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</w:t>
      </w:r>
    </w:p>
    <w:p>
      <w:pPr>
        <w:pStyle w:val="Normal"/>
        <w:shd w:fill="FFFFFF" w:val="clear"/>
        <w:spacing w:lineRule="auto" w:line="360"/>
        <w:ind w:left="510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auto" w:line="360"/>
        <w:ind w:left="510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казом ректора МГТУ ГА</w:t>
      </w:r>
    </w:p>
    <w:p>
      <w:pPr>
        <w:pStyle w:val="Normal"/>
        <w:shd w:fill="FFFFFF" w:val="clear"/>
        <w:spacing w:lineRule="auto" w:line="360"/>
        <w:ind w:left="510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28 ноября 2008 года №526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АТЕРИАЛЬНОМ СТИМУЛИРОВАНИИ РАБОТНИКОВ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ОУ ВПО «МОСКОВСКИЙ ГОСУДАРСТВЕННЫЙ ТЕХНИЧЕСКИЙ УНИВЕРСИТЕТ ГРАЖДАНСКОЙ АВИАЦИИ»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ЯВЛЯЕТСЯ НЕОТЪЕМЛЕМОЙ ЧАСТЬЮ ПОЛОЖЕНИЯ ОБ ОПЛАТЕ ТРУДА РАБОТНИКОВ УНИВЕРСИТЕТА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добрено решением Ученого совета Университета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ротокол № 4 от 27 ноября 2008 г.)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согласовано с профкомом Университета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</w:rPr>
        <w:t>(протокол № 9 от 24 ноября 2008 г.)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сква – 2008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ая часть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 соответствии с Трудовым Кодексом Российской Федерации (с учетом изменений и дополнений), Законом «О высшем и послевузовском профессиональном </w:t>
      </w:r>
      <w:r>
        <w:rPr>
          <w:color w:val="000000"/>
          <w:spacing w:val="4"/>
          <w:sz w:val="28"/>
          <w:szCs w:val="28"/>
        </w:rPr>
        <w:t xml:space="preserve">образовании» от 22 августа 1996 г. № 125 - ФЗ (с изменениями и дополнениями по состоянию на 01.09.2006г.), </w:t>
      </w:r>
      <w:r>
        <w:rPr>
          <w:color w:val="000000"/>
          <w:spacing w:val="1"/>
          <w:sz w:val="28"/>
          <w:szCs w:val="28"/>
        </w:rPr>
        <w:t xml:space="preserve">Законом «Об образовании» от </w:t>
      </w:r>
      <w:r>
        <w:rPr>
          <w:spacing w:val="1"/>
          <w:sz w:val="28"/>
          <w:szCs w:val="28"/>
        </w:rPr>
        <w:t>10.07.1992г.</w:t>
      </w:r>
      <w:r>
        <w:rPr>
          <w:color w:val="000000"/>
          <w:spacing w:val="1"/>
          <w:sz w:val="28"/>
          <w:szCs w:val="28"/>
        </w:rPr>
        <w:t xml:space="preserve"> № 3266-1 (с изменениями и дополнениями)</w:t>
      </w:r>
      <w:r>
        <w:rPr>
          <w:color w:val="000000"/>
          <w:sz w:val="28"/>
          <w:szCs w:val="28"/>
        </w:rPr>
        <w:t>, постановлением Правительства Российской Федерации от 5 августа 2008  №583 «</w:t>
      </w:r>
      <w:r>
        <w:rPr>
          <w:bCs/>
          <w:smallCaps/>
          <w:sz w:val="28"/>
          <w:szCs w:val="28"/>
        </w:rPr>
        <w:t xml:space="preserve">О </w:t>
      </w:r>
      <w:r>
        <w:rPr>
          <w:bCs/>
          <w:sz w:val="28"/>
          <w:szCs w:val="28"/>
        </w:rPr>
        <w:t>введении</w:t>
      </w:r>
      <w:r>
        <w:rPr>
          <w:bCs/>
          <w:smallCaps/>
          <w:sz w:val="28"/>
          <w:szCs w:val="28"/>
        </w:rPr>
        <w:t xml:space="preserve"> </w:t>
      </w:r>
      <w:r>
        <w:rPr>
          <w:bCs/>
          <w:sz w:val="28"/>
          <w:szCs w:val="28"/>
        </w:rPr>
        <w:t>новых систем оплаты труда работников федеральных бюджетных учреждений 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</w:t>
      </w:r>
      <w:r>
        <w:rPr>
          <w:smallCaps/>
          <w:color w:val="000000"/>
          <w:spacing w:val="2"/>
          <w:sz w:val="28"/>
          <w:szCs w:val="28"/>
        </w:rPr>
        <w:t xml:space="preserve">», </w:t>
      </w:r>
      <w:r>
        <w:rPr>
          <w:color w:val="000000"/>
          <w:spacing w:val="-1"/>
          <w:sz w:val="28"/>
          <w:szCs w:val="28"/>
        </w:rPr>
        <w:t xml:space="preserve">постановлением Правительства Российской Федерации от 14 февраля 2008 № 71 </w:t>
      </w:r>
      <w:r>
        <w:rPr>
          <w:color w:val="000000"/>
          <w:spacing w:val="3"/>
          <w:sz w:val="28"/>
          <w:szCs w:val="28"/>
        </w:rPr>
        <w:t xml:space="preserve">«Об утверждении Типового положения об образовательном учреждении высшего </w:t>
      </w:r>
      <w:r>
        <w:rPr>
          <w:color w:val="000000"/>
          <w:spacing w:val="2"/>
          <w:sz w:val="28"/>
          <w:szCs w:val="28"/>
        </w:rPr>
        <w:t xml:space="preserve">профессионального образования (высшем учебном заведении)», приказом Минздравсоцразвития РФ от 29 декабря 2007 №818 </w:t>
      </w:r>
      <w:r>
        <w:rPr>
          <w:color w:val="000000"/>
          <w:spacing w:val="-1"/>
          <w:sz w:val="28"/>
          <w:szCs w:val="28"/>
        </w:rPr>
        <w:t xml:space="preserve">«Об утверждении перечня видов выплат стимулирующего характера в федеральных бюджетных учреждениях и разъяснения о порядке установления выплат стимулирующего характера в федеральных бюджетных учреждениях», Постановлением Правительства Российской Федерации от 11 июня 1996 № 695 «Об утверждении положения о статусе ректора государственного высшего учебного заведения Российской Федерации федерального подчинения», Уставом Университета и Коллективным договором МГТУ ГА в </w:t>
      </w:r>
      <w:r>
        <w:rPr>
          <w:color w:val="000000"/>
          <w:spacing w:val="4"/>
          <w:sz w:val="28"/>
          <w:szCs w:val="28"/>
        </w:rPr>
        <w:t xml:space="preserve">Университете устанавливается система материального стимулирования работников, включающая стимулирующие выплаты (далее надбавки и (или) доплаты) на постоянной или временной основе и премиальные выплаты (поощрительные выплаты).  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2. Источники выплат стимулирующих надбавок, доплат, премий (поощрительных выплат)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2.1. Источниками выплат стимулирующего характера (надбавок, доплат, премий) является фонд оплаты труда, формируемый за счет бюджетных ассигнований федерального бюджета и </w:t>
      </w:r>
      <w:r>
        <w:rPr>
          <w:color w:val="000000"/>
          <w:sz w:val="28"/>
          <w:szCs w:val="28"/>
        </w:rPr>
        <w:t>иных источников, не запрещенных законодательством Российской Федераци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.2. При этом объем средств на стимулирующие выплаты с 2010 года должен составлять не менее 30 процентов средств на оплату труда, формируемых за счет ассигнований федерального бюдже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.3. Помимо указанного источника на стимулирование работников, стимулирующие выплаты могут выплачиваться из бюджетных средств за счёт экономии фонда оплаты труда Университета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установления стимулирующих надбавок и допла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3.1. К выплатам стимулирующего характера относятся выплаты, направленные на стимулирование работника к качественному результату труда, а также поощрение за выполненную работ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3.2. Выплаты стимулирующего характера устанавливаются работникам с учетом критериев, позволяющих оценить результативность и качество его работы.</w:t>
      </w:r>
    </w:p>
    <w:p>
      <w:pPr>
        <w:pStyle w:val="Normal"/>
        <w:spacing w:lineRule="auto" w:line="360"/>
        <w:ind w:right="38" w:firstLine="851"/>
        <w:jc w:val="both"/>
        <w:rPr/>
      </w:pPr>
      <w:r>
        <w:rPr>
          <w:color w:val="000000"/>
          <w:spacing w:val="9"/>
          <w:sz w:val="28"/>
          <w:szCs w:val="28"/>
        </w:rPr>
        <w:t xml:space="preserve">3.3. Стимулирующие надбавки и доплаты устанавливаются в университете приказами ректора </w:t>
      </w:r>
      <w:r>
        <w:rPr>
          <w:color w:val="000000"/>
          <w:sz w:val="28"/>
          <w:szCs w:val="28"/>
        </w:rPr>
        <w:t xml:space="preserve">в пределах фонда оплаты труда (ФОТ) и </w:t>
      </w:r>
      <w:r>
        <w:rPr>
          <w:color w:val="000000"/>
          <w:spacing w:val="-1"/>
          <w:sz w:val="28"/>
          <w:szCs w:val="28"/>
        </w:rPr>
        <w:t xml:space="preserve">максимальными размерами не ограничиваются. </w:t>
      </w:r>
    </w:p>
    <w:p>
      <w:pPr>
        <w:pStyle w:val="Normal"/>
        <w:spacing w:lineRule="auto" w:line="360"/>
        <w:ind w:right="38"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3.4. Стимулирующие надбавки (доплаты) устанавливаются в процентном  отношении к установленному работнику окладу в трудовом договоре, без  учета повышающего коэффициента или в абсолютном размере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3.5. Ректор имеет право самостоятельно или с учетом служебной записки проректора, руководителя структурного подразделения, подчиненного непосредственно ректору, изменить размер стимулирующей надбавки (доплаты), либо полностью отменить ее выплату при условии некачественного и несвоевременного выполнения порученного проректором, руководителем задания (работы), не выполнения  нормированного задания, объема порученной основной и (или) дополнительной работы и др. основаниям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3.6. В указанных случаях к служебной записке прилагаются документы, подтверждающие допущенные сотрудником некачественное и несвоевременное выполнение порученного руководителем задания (работы), невыполнения  нормированного задания, объема порученной основной и (или) дополнительной работы или иные обоснования отмены или уменьшения размера надбавки (подтверждающие акты, объяснительные записки работника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3.7. При отсутствии или недостатке финансовых средств, в том числе средств федерального бюджета, по независящим от Университета причинам, </w:t>
      </w:r>
      <w:r>
        <w:rPr>
          <w:bCs/>
          <w:color w:val="000000"/>
          <w:sz w:val="28"/>
          <w:szCs w:val="28"/>
        </w:rPr>
        <w:t xml:space="preserve">ректор Университета имеет право приостановить выплату стимулирующих надбавок и доплат, либо пересмотреть их размеры на основании решения Ученого </w:t>
      </w:r>
      <w:r>
        <w:rPr>
          <w:bCs/>
          <w:color w:val="000000"/>
          <w:spacing w:val="-1"/>
          <w:sz w:val="28"/>
          <w:szCs w:val="28"/>
        </w:rPr>
        <w:t xml:space="preserve">совета Университета по согласованию с профкомом работников Университета.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color w:val="000000"/>
          <w:spacing w:val="-1"/>
          <w:sz w:val="28"/>
          <w:szCs w:val="28"/>
        </w:rPr>
        <w:t>3.8. Размер надбавки (доплаты) пересматривается при переводе работника на иную должность (работу, специальность) и (или) в другое подразделение, а также в связи с изменением его функциональных обязанностей, характера выполняемых работ, а также при изменении системы оплаты труд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color w:val="000000"/>
          <w:spacing w:val="-1"/>
          <w:sz w:val="28"/>
          <w:szCs w:val="28"/>
        </w:rPr>
        <w:t>3.9. В случае изменения организационных и технологических условий труда в подразделении для пересмотра размера или отмены надбавки (доплаты) по инициативе проректора или руководителя структурного подразделения, непосредственно подчиненного ректору, на имя ректора подается служебная записка с обоснованием пересмотра размера надбавки (доплаты) или ее отмены. Работник уведомляется об указанных изменениях не позднее, чем за два месяца до их введения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Стимулирующие надбавки (доплаты), устанавливаемые на временной (на определенный срок) или на постоянной основе (на неопределенный срок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Основанием для выпуска приказа об установлении стимулирующей надбавки (доплаты) является </w:t>
      </w:r>
      <w:r>
        <w:rPr>
          <w:color w:val="000000"/>
          <w:spacing w:val="4"/>
          <w:sz w:val="28"/>
          <w:szCs w:val="28"/>
        </w:rPr>
        <w:t xml:space="preserve">служебная записка с резолюцией ректора Университета, подаваемая проректором или руководителем </w:t>
      </w:r>
      <w:r>
        <w:rPr>
          <w:color w:val="000000"/>
          <w:sz w:val="28"/>
          <w:szCs w:val="28"/>
        </w:rPr>
        <w:t xml:space="preserve">структурного подразделения, непосредственно подчиненного ректору, на его имя с обоснованием необходимости установления </w:t>
      </w:r>
      <w:r>
        <w:rPr>
          <w:color w:val="000000"/>
          <w:spacing w:val="6"/>
          <w:sz w:val="28"/>
          <w:szCs w:val="28"/>
        </w:rPr>
        <w:t>надбавки (доплаты) конкретному сотруднику или группе работников Университета с указанием ее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размера и срока, на который она устанавливается. Служебная записка </w:t>
      </w:r>
      <w:r>
        <w:rPr>
          <w:color w:val="000000"/>
          <w:sz w:val="28"/>
          <w:szCs w:val="28"/>
        </w:rPr>
        <w:t>визируется проректором по направлению и в Планово-финансовом  отделе Университета на предмет наличия средств для ее установления. После этого Отдел кадров и социальной политики издает приказ о ее установлен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4.2. Виды стимулирующих надбавок (доплат), устанавливаемых на временной основе (на определенный срок) или на постоянной основе (на неопределенный срок), которые могут устанавливаться в МГТУ ГА:</w:t>
      </w:r>
    </w:p>
    <w:p>
      <w:pPr>
        <w:pStyle w:val="TextBodyIndent"/>
        <w:spacing w:lineRule="auto" w:line="360" w:before="0" w:after="0"/>
        <w:ind w:left="0" w:firstLine="851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851"/>
        <w:rPr/>
      </w:pPr>
      <w:r>
        <w:rPr>
          <w:b/>
          <w:i/>
          <w:sz w:val="28"/>
          <w:szCs w:val="28"/>
        </w:rPr>
        <w:t>4.2.1. Надбавки за интенсивность  труда  и высокие результаты работы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дбавка за интенсивность и напряженность труда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дбавка за высокие результаты работы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 w:before="0" w:after="0"/>
        <w:ind w:left="0" w:firstLine="851"/>
        <w:rPr/>
      </w:pP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адбавка за интенсивность труда при особом режиме работы;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 w:before="0" w:after="0"/>
        <w:ind w:left="0" w:firstLine="851"/>
        <w:jc w:val="both"/>
        <w:rPr/>
      </w:pPr>
      <w:r>
        <w:rPr>
          <w:spacing w:val="2"/>
          <w:sz w:val="28"/>
          <w:szCs w:val="28"/>
        </w:rPr>
        <w:t>надбавка за интенсивность труда в связи с увеличение объема работы по основной должности или за</w:t>
      </w:r>
      <w:r>
        <w:rPr>
          <w:sz w:val="28"/>
          <w:szCs w:val="28"/>
        </w:rPr>
        <w:t xml:space="preserve"> дополнительный объем работы, не связанный с основными обязанностями сотрудни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</w:tabs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>надбавка за интенсивность труда при выполнении особо важных, сложных и срочных рабо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0" w:right="14" w:firstLine="85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дбавка за интенсивность работы в должности декана, а </w:t>
      </w:r>
      <w:r>
        <w:rPr>
          <w:color w:val="000000"/>
          <w:sz w:val="28"/>
          <w:szCs w:val="28"/>
        </w:rPr>
        <w:t xml:space="preserve">также при исполнении обязанностей декана, </w:t>
      </w:r>
      <w:r>
        <w:rPr>
          <w:color w:val="000000"/>
          <w:spacing w:val="-1"/>
          <w:sz w:val="28"/>
          <w:szCs w:val="28"/>
        </w:rPr>
        <w:t>в размере, определяемом приказом ректора Университе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0" w:right="14" w:firstLine="85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дбавка за интенсивность работы в должности заместителя декана, а </w:t>
      </w:r>
      <w:r>
        <w:rPr>
          <w:color w:val="000000"/>
          <w:sz w:val="28"/>
          <w:szCs w:val="28"/>
        </w:rPr>
        <w:t>также при исполнении обязанностей заместителя декана в размере</w:t>
      </w:r>
      <w:r>
        <w:rPr>
          <w:color w:val="000000"/>
          <w:spacing w:val="-1"/>
          <w:sz w:val="28"/>
          <w:szCs w:val="28"/>
        </w:rPr>
        <w:t>, определяемом приказом ректора Университе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0" w:right="14" w:firstLine="85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дбавка за интенсивность работы в должности заведующего кафедрой в размере</w:t>
      </w:r>
      <w:r>
        <w:rPr>
          <w:color w:val="000000"/>
          <w:spacing w:val="-1"/>
          <w:sz w:val="28"/>
          <w:szCs w:val="28"/>
        </w:rPr>
        <w:t>, определяемом приказом ректора Университета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0" w:right="14" w:firstLine="85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дбавка за исполнение функций председателя, заместителя председателя диссертационного совета </w:t>
      </w:r>
      <w:r>
        <w:rPr>
          <w:color w:val="000000"/>
          <w:spacing w:val="-1"/>
          <w:sz w:val="28"/>
          <w:szCs w:val="28"/>
        </w:rPr>
        <w:t>в размерах, определяемых приказом ректора Университета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0" w:right="14" w:firstLine="85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дбавка за исполнение функций ученого секретаря ученого совета Университета, ученого секретаря диссертационного совета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ученого секретаря ученого совета факультета,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ученого секретаря кафедры </w:t>
      </w:r>
      <w:r>
        <w:rPr>
          <w:color w:val="000000"/>
          <w:spacing w:val="-1"/>
          <w:sz w:val="28"/>
          <w:szCs w:val="28"/>
        </w:rPr>
        <w:t>в размерах, определяемых приказом ректора Университета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0" w:right="14" w:firstLine="85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дбавка за исполнение функций ответственного секретаря приемной комиссии, заместителя ответственного секретаря приемной комиссии </w:t>
      </w:r>
      <w:r>
        <w:rPr>
          <w:color w:val="000000"/>
          <w:spacing w:val="-1"/>
          <w:sz w:val="28"/>
          <w:szCs w:val="28"/>
        </w:rPr>
        <w:t>в размерах, определяемых приказом ректора Университета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0" w:right="14" w:firstLine="85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дбавка за исполнение функций секретаря конкурсно-экспертной комиссии, обеспечивающей организацию и проведение торгов (конкурсов) по закупкам товаров (услуг), секретаря конкурсной комиссии, обеспечивающей организацию и проведение конкурсного отбора арендаторов </w:t>
      </w:r>
      <w:r>
        <w:rPr>
          <w:color w:val="000000"/>
          <w:spacing w:val="-1"/>
          <w:sz w:val="28"/>
          <w:szCs w:val="28"/>
        </w:rPr>
        <w:t>в размерах, определяемых приказом ректора Университета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0" w:right="14" w:firstLine="85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дбавка за исполнение функций члена комиссии по социальному страхованию за оформление листков по временной нетрудоспособности </w:t>
      </w:r>
      <w:r>
        <w:rPr>
          <w:color w:val="000000"/>
          <w:spacing w:val="-1"/>
          <w:sz w:val="28"/>
          <w:szCs w:val="28"/>
        </w:rPr>
        <w:t>в размере, определяемом приказом ректора Университета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0" w:right="14" w:firstLine="85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дбавка за исполнение функций по ведению табеля учета рабочего времени в подразделениях Университета </w:t>
      </w:r>
      <w:r>
        <w:rPr>
          <w:color w:val="000000"/>
          <w:spacing w:val="-1"/>
          <w:sz w:val="28"/>
          <w:szCs w:val="28"/>
        </w:rPr>
        <w:t>в размере, определяемом приказом ректора Университета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>иные надбавки (доплаты), которые можно использовать в качестве стимулирования за</w:t>
      </w:r>
      <w:r>
        <w:rPr>
          <w:color w:val="000000"/>
          <w:spacing w:val="5"/>
          <w:sz w:val="28"/>
          <w:szCs w:val="28"/>
        </w:rPr>
        <w:t xml:space="preserve"> интенсивность выполняемой работы или иной деятельности, не входящей в круг основных</w:t>
      </w:r>
      <w:r>
        <w:rPr>
          <w:color w:val="000000"/>
          <w:spacing w:val="-1"/>
          <w:sz w:val="28"/>
          <w:szCs w:val="28"/>
        </w:rPr>
        <w:t xml:space="preserve"> обязанностей работника. При назначении такой надбавки (доплаты) указывается конкретная выполняемая  работа (иная деятельность) или иные причины ее установл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851"/>
        <w:jc w:val="both"/>
        <w:rPr/>
      </w:pPr>
      <w:r>
        <w:rPr>
          <w:b/>
          <w:i/>
          <w:color w:val="000000"/>
          <w:sz w:val="28"/>
          <w:szCs w:val="28"/>
        </w:rPr>
        <w:t>4.2.2. Надбавки за качество выполняемых рабо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>надбавка за постоянное улучшение качества работы и высокий профессионализ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дбавка за наличие почетных званий у работников Университета устанавливается с момента обращения работника и при условии качественного выполнения ими своих должностных обязанностей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color w:val="000000"/>
          <w:spacing w:val="4"/>
          <w:sz w:val="28"/>
          <w:szCs w:val="28"/>
        </w:rPr>
        <w:t>- «Заслуженный работник (деятель) … Российской</w:t>
      </w:r>
      <w:r>
        <w:rPr>
          <w:color w:val="000000"/>
          <w:spacing w:val="-1"/>
          <w:sz w:val="28"/>
          <w:szCs w:val="28"/>
        </w:rPr>
        <w:t xml:space="preserve"> Федерации, СССР или РСФСР» в размере, определяемом приказом ректора Университета;</w:t>
      </w:r>
    </w:p>
    <w:p>
      <w:pPr>
        <w:pStyle w:val="Normal"/>
        <w:spacing w:lineRule="auto" w:line="36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«Заслуженный работник МГТУ ГА» в размере, определяемом приказом ректора Университета;</w:t>
      </w:r>
    </w:p>
    <w:p>
      <w:pPr>
        <w:pStyle w:val="Normal"/>
        <w:spacing w:lineRule="auto" w:line="36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5"/>
          <w:sz w:val="28"/>
          <w:szCs w:val="28"/>
        </w:rPr>
        <w:t xml:space="preserve"> награжденным отраслевыми нагрудными Знаками «Почетный работник … РФ, г. Москвы», почетным</w:t>
      </w:r>
      <w:r>
        <w:rPr>
          <w:color w:val="000000"/>
          <w:spacing w:val="2"/>
          <w:sz w:val="28"/>
          <w:szCs w:val="28"/>
        </w:rPr>
        <w:t xml:space="preserve"> знаком «За отличные</w:t>
      </w:r>
      <w:r>
        <w:rPr>
          <w:color w:val="000000"/>
          <w:spacing w:val="5"/>
          <w:sz w:val="28"/>
          <w:szCs w:val="28"/>
        </w:rPr>
        <w:t xml:space="preserve"> успехи в работе в области высшего образования», имеющим почетное звание «Почетный работник МГТУ ГА»</w:t>
      </w:r>
      <w:r>
        <w:rPr>
          <w:i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 размере, определяемом приказом ректора Университета.</w:t>
      </w:r>
    </w:p>
    <w:p>
      <w:pPr>
        <w:pStyle w:val="Normal"/>
        <w:tabs>
          <w:tab w:val="clear" w:pos="720"/>
          <w:tab w:val="left" w:pos="9634" w:leader="none"/>
        </w:tabs>
        <w:spacing w:lineRule="auto" w:line="360"/>
        <w:ind w:right="-5" w:firstLine="851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При наличии двух и более почетных званий стимулирующая надбавка </w:t>
      </w:r>
      <w:r>
        <w:rPr>
          <w:b/>
          <w:bCs/>
          <w:color w:val="000000"/>
          <w:sz w:val="28"/>
          <w:szCs w:val="28"/>
        </w:rPr>
        <w:t>устанавливается по одному из основани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надбавка </w:t>
      </w:r>
      <w:r>
        <w:rPr>
          <w:color w:val="000000"/>
          <w:sz w:val="28"/>
          <w:szCs w:val="28"/>
        </w:rPr>
        <w:t>за работу с материальными ценностями в размере</w:t>
      </w:r>
      <w:r>
        <w:rPr>
          <w:color w:val="000000"/>
          <w:spacing w:val="-1"/>
          <w:sz w:val="28"/>
          <w:szCs w:val="28"/>
        </w:rPr>
        <w:t>, определяемом приказом ректора Университе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>иные надбавки (доплаты), которые можно использовать в качестве стимулирования за</w:t>
      </w:r>
      <w:r>
        <w:rPr>
          <w:color w:val="000000"/>
          <w:spacing w:val="5"/>
          <w:sz w:val="28"/>
          <w:szCs w:val="28"/>
        </w:rPr>
        <w:t xml:space="preserve"> качество выполняемой работы или иной деятельности, в том числе не входящей в круг основных</w:t>
      </w:r>
      <w:r>
        <w:rPr>
          <w:color w:val="000000"/>
          <w:spacing w:val="-1"/>
          <w:sz w:val="28"/>
          <w:szCs w:val="28"/>
        </w:rPr>
        <w:t xml:space="preserve"> обязанностей работника. При назначении такой надбавки (доплаты) указывается конкретная выполняемая  работа (иная деятельность) или причины ее установл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851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851"/>
        <w:jc w:val="both"/>
        <w:rPr/>
      </w:pPr>
      <w:r>
        <w:rPr>
          <w:b/>
          <w:i/>
          <w:color w:val="000000"/>
          <w:sz w:val="28"/>
          <w:szCs w:val="28"/>
        </w:rPr>
        <w:t>4.2.3. Доплаты за выслугу лет в ГА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Ежемесячные доплаты за выслугу лет в ГА в зависимости от срока устанавливаются в размерах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5 лет – 5% от оклад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-10 лет – 10% от оклад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-15 лет – 15% от оклад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ыше 15 лет – 20% от оклада.</w:t>
      </w:r>
    </w:p>
    <w:p>
      <w:pPr>
        <w:pStyle w:val="Normal"/>
        <w:spacing w:lineRule="auto" w:line="360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становление работнику Университета доплаты за выслугу лет в ГА производится по возникновению у работника такого права. В этом случае работник подаёт на имя ректора соответствующее заявление с заключением начальника отдела кадровой и социальной работы о наличии требуемого стажа работы в гражданской авиации. Доплата за выслугу в ГА выплачивается с момента обращения работника с соответствующим заявление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pacing w:val="1"/>
          <w:sz w:val="28"/>
          <w:szCs w:val="28"/>
        </w:rPr>
        <w:t xml:space="preserve">4.3. Выплата по всем указанным видам стимулирующих надбавок (доплат) производится в </w:t>
      </w:r>
      <w:r>
        <w:rPr>
          <w:color w:val="000000"/>
          <w:spacing w:val="4"/>
          <w:sz w:val="28"/>
          <w:szCs w:val="28"/>
        </w:rPr>
        <w:t>пределах фонда оплаты труда Университ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4.4. Как правило, стимулирующие надбавки устанавливаются на срок от 3-х месяцев до одного года в пределах календарного год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4.5. Размеры стимулирующих надбавок проректорам, руководителям структурных подразделений устанавливаются ректором университета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5. Виды премий (поощрительных выплат)</w:t>
      </w:r>
    </w:p>
    <w:p>
      <w:pPr>
        <w:pStyle w:val="Normal"/>
        <w:spacing w:lineRule="auto" w:line="360"/>
        <w:ind w:firstLine="851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5.1. Премии в Университете выплачиваются при наличии финансовых средств в виде:</w:t>
      </w:r>
    </w:p>
    <w:p>
      <w:pPr>
        <w:pStyle w:val="Normal"/>
        <w:spacing w:lineRule="auto" w:line="360"/>
        <w:ind w:firstLine="840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5.1.1. премий  по итогам работы Университета в целом – не реже одного раза в год (за год, за полугодие, за квартал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Премии  по итогам работы Университета в целом выплачиваются тем сотрудникам Университета, которые в течение периода, за который осуществляется премирование, </w:t>
      </w:r>
      <w:r>
        <w:rPr>
          <w:color w:val="000000"/>
          <w:sz w:val="28"/>
          <w:szCs w:val="28"/>
        </w:rPr>
        <w:t>своевременно, качественно и эффективно выполняли свои должностные обязанности, что в свою очередь обеспечило бесперебойную работу Университета в целом в рамках его видов деятельности, предусмотренных Уставом.</w:t>
      </w:r>
    </w:p>
    <w:p>
      <w:pPr>
        <w:pStyle w:val="Normal"/>
        <w:spacing w:lineRule="auto" w:line="360"/>
        <w:ind w:firstLine="840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5.1.2. премий (поощрительных выплат) разового характера.</w:t>
      </w:r>
    </w:p>
    <w:p>
      <w:pPr>
        <w:pStyle w:val="Normal"/>
        <w:shd w:fill="FFFFFF" w:val="clear"/>
        <w:spacing w:lineRule="auto" w:line="360"/>
        <w:ind w:right="34" w:firstLine="851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4" w:firstLine="851"/>
        <w:jc w:val="both"/>
        <w:rPr/>
      </w:pPr>
      <w:r>
        <w:rPr>
          <w:color w:val="000000"/>
          <w:spacing w:val="-1"/>
          <w:sz w:val="28"/>
          <w:szCs w:val="28"/>
        </w:rPr>
        <w:t>5.2. Размеры премий (поощрительных выплат) устанавливаются приказом ректора Университета.</w:t>
      </w:r>
    </w:p>
    <w:p>
      <w:pPr>
        <w:pStyle w:val="Normal"/>
        <w:shd w:fill="FFFFFF" w:val="clear"/>
        <w:spacing w:lineRule="auto" w:line="360"/>
        <w:ind w:right="34"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3. Размеры премий максимальными размерами не ограничиваются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Критерии установления стимулирующих и поощрительных выплат</w:t>
      </w:r>
    </w:p>
    <w:p>
      <w:pPr>
        <w:pStyle w:val="Normal"/>
        <w:spacing w:lineRule="auto" w:line="36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6.1. Критериями установления стимулирующих и поощрительных выплат являются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енное и своевременное выполнение должностных обязанностей работником, а также дополнительных видов работ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нсивность труда работника, связанная с текущими изменениями в  учебном, научном процессах, эксплуатационном, инженерном и хозяйственном обслуживании, административном, финансово-экономическом, социальном, кадровом, бухгалтерском и других процессах управления вузом, обеспечением безопасности вуза, соблюдением правил охраны труда и техники безопасности в вузе, пожарной безопасности, других процессах, связанных с обеспечением основной и иной уставной деятельности Университета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>Своевременное и качественное выполнение работы в установленные сроки, планы и графики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инновационных процессов и новых технологий в учебный, научный процесс, эксплуатационно-инженерное и хозяйственное обслуживание Университета, административное управление вузом, финансово-экономическое  и социальное обеспечение деятельности вуза, кадровое и административное делопроизводство, бухгалтерский уче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качественной работы подразделений университета, связанных с эксплуатационным, инженерным и хозяйственным обслуживании; в административном, финансово-экономическом, социальном, кадровом, бухгалтерском и других процессах управления вузом, обеспечения безопасности вуза, соблюдения правил охраны труда и техники безопасности работы в вузе, пожарной безопасности, других процессов, связанных с обеспечением основной и иной уставной деятельности Университет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качественное и оперативное выполнение особо важных заданий руководства </w:t>
      </w:r>
      <w:r>
        <w:rPr>
          <w:color w:val="000000"/>
          <w:spacing w:val="1"/>
          <w:sz w:val="28"/>
          <w:szCs w:val="28"/>
        </w:rPr>
        <w:t>Университета (структурного подразделения</w:t>
      </w:r>
      <w:r>
        <w:rPr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качественное и оперативное выполнение особо срочных заданий руководства </w:t>
      </w:r>
      <w:r>
        <w:rPr>
          <w:color w:val="000000"/>
          <w:spacing w:val="1"/>
          <w:sz w:val="28"/>
          <w:szCs w:val="28"/>
        </w:rPr>
        <w:t>Университета (структурного подразделения</w:t>
      </w:r>
      <w:r>
        <w:rPr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1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перативная подготовка и качественное проведение мероприятий (конференций, семинаров, выставок и иных важных</w:t>
      </w:r>
      <w:r>
        <w:rPr>
          <w:color w:val="000000"/>
          <w:spacing w:val="1"/>
          <w:sz w:val="28"/>
          <w:szCs w:val="28"/>
        </w:rPr>
        <w:t xml:space="preserve"> организационных мероприятий), связанных с основной деятельностью</w:t>
      </w:r>
      <w:r>
        <w:rPr>
          <w:color w:val="000000"/>
          <w:spacing w:val="-1"/>
          <w:sz w:val="28"/>
          <w:szCs w:val="28"/>
        </w:rPr>
        <w:t xml:space="preserve"> Университе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чественное организация и проведение воспитательной и внеучебной работы со студентами и аспиранта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евременная и качественная подготовка и издание монографий, учебников, учебных и учебно-методических пособ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ка и внедрение в образовательный процесс новых инновационных и информационных технологий, методик преподав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дрение нового технологического и учебного оборудования в учебный процесс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новых лабораторных работ и практических занятий, вариантов домашних заданий, и других форм практического обуч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руководство научной работой аспирантов (студентов) и достижение ими качественных результатов в научных исследования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е призовых мест студентами и аспирантами на межвузовских, городских, общероссийских и международных конкурсах и олимпиада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езаварийная работа всех систем жизнеобеспечения Университе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ачественное и своевременное техническое обеспечение учебного процесса в Университете (оснащение, монтаж и ремонт учебного и хозяйственного </w:t>
      </w:r>
      <w:r>
        <w:rPr>
          <w:color w:val="000000"/>
          <w:sz w:val="28"/>
          <w:szCs w:val="28"/>
        </w:rPr>
        <w:t>оборудования, зданий и сооружений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нтенсивность работы  и качественное проведение нового набора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нтенсивность работы при проведении олимпиад среди молодежи, семинаров, конференций, культурно-</w:t>
      </w:r>
      <w:r>
        <w:rPr>
          <w:color w:val="000000"/>
          <w:sz w:val="28"/>
          <w:szCs w:val="28"/>
        </w:rPr>
        <w:t>массовых и спортивных и иных мероприятий для студентов и работни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auto" w:line="360" w:before="5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е и качественное выполнение федеральных целевых программ и государственных контрак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auto" w:line="360" w:before="5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е и качественное выполнение хозяйственных договоров с заказчик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auto" w:line="360" w:before="5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ценки работы основного персонала, проректоров и главного бухгалтера, предлагаемые Учредителем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показатели качества и интенсивности труда работника, приводящие к улучшению Уставной деятельности вуз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6.2. Проректорам Университета стимулирующие </w:t>
      </w:r>
      <w:r>
        <w:rPr>
          <w:color w:val="000000"/>
          <w:sz w:val="28"/>
          <w:szCs w:val="28"/>
        </w:rPr>
        <w:t>и поощрительные</w:t>
      </w:r>
      <w:r>
        <w:rPr>
          <w:sz w:val="28"/>
          <w:szCs w:val="28"/>
        </w:rPr>
        <w:t xml:space="preserve"> выплаты устанавливаются в порядке, предусмотренном для всех работников Университета, а также при условии  отсутствия  сбоев в работе и качественного выполнения своих основных задач и функций подразделениями, непосредственно подчиненными проректор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6.3. Главному бухгалтеру Университета стимулирующие </w:t>
      </w:r>
      <w:r>
        <w:rPr>
          <w:color w:val="000000"/>
          <w:sz w:val="28"/>
          <w:szCs w:val="28"/>
        </w:rPr>
        <w:t>и поощрительные</w:t>
      </w:r>
      <w:r>
        <w:rPr>
          <w:sz w:val="28"/>
          <w:szCs w:val="28"/>
        </w:rPr>
        <w:t xml:space="preserve"> выплаты устанавливаются в порядке, предусмотренном для всех работников Университета, а также при  условии соблюдений правил  бухгалтерского учета, недопущений финансовых и налоговых нарушений в деятельности Университе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6.4. </w:t>
      </w:r>
      <w:r>
        <w:rPr>
          <w:color w:val="000000"/>
          <w:sz w:val="28"/>
          <w:szCs w:val="28"/>
        </w:rPr>
        <w:t>Поощрительные</w:t>
      </w:r>
      <w:r>
        <w:rPr>
          <w:sz w:val="28"/>
          <w:szCs w:val="28"/>
        </w:rPr>
        <w:t xml:space="preserve"> выплаты (премии) ректору могу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уществляться Университетом по представлению Ученого совета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6.5. Основанием для выпуска приказа о назначении </w:t>
      </w:r>
      <w:r>
        <w:rPr>
          <w:color w:val="000000"/>
          <w:sz w:val="28"/>
          <w:szCs w:val="28"/>
        </w:rPr>
        <w:t xml:space="preserve">любой стимулирующей надбавки, а также </w:t>
      </w:r>
      <w:r>
        <w:rPr>
          <w:color w:val="000000"/>
          <w:spacing w:val="2"/>
          <w:sz w:val="28"/>
          <w:szCs w:val="28"/>
        </w:rPr>
        <w:t xml:space="preserve">разовой поощрительной выплаты работнику </w:t>
      </w:r>
      <w:r>
        <w:rPr>
          <w:color w:val="000000"/>
          <w:spacing w:val="-1"/>
          <w:sz w:val="28"/>
          <w:szCs w:val="28"/>
        </w:rPr>
        <w:t xml:space="preserve">является служебная записка с резолюцией ректора, подаваемая проректором, руководителем структурного </w:t>
      </w:r>
      <w:r>
        <w:rPr>
          <w:color w:val="000000"/>
          <w:spacing w:val="5"/>
          <w:sz w:val="28"/>
          <w:szCs w:val="28"/>
        </w:rPr>
        <w:t xml:space="preserve">подразделения, непосредственно подчиненному ректору (в отношении ректора – проректором по ФЭ и КД), с обоснованием необходимости установления указанной выплаты конкретному </w:t>
      </w:r>
      <w:r>
        <w:rPr>
          <w:color w:val="000000"/>
          <w:spacing w:val="2"/>
          <w:sz w:val="28"/>
          <w:szCs w:val="28"/>
        </w:rPr>
        <w:t xml:space="preserve">сотруднику или группе работников Университета. </w:t>
      </w:r>
      <w:r>
        <w:rPr>
          <w:color w:val="000000"/>
          <w:spacing w:val="-1"/>
          <w:sz w:val="28"/>
          <w:szCs w:val="28"/>
        </w:rPr>
        <w:t>Указанная служебная записка в обязательном порядке визируется проректором по направлению и в Планово-финансовом отделе на предмет наличия средств и передается в Отдел кадров и социальной политики для выпуска соответствующего приказ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00"/>
        <w:ind w:right="10" w:firstLine="851"/>
        <w:jc w:val="both"/>
        <w:rPr/>
      </w:pPr>
      <w:r>
        <w:rPr>
          <w:b/>
          <w:color w:val="000000"/>
          <w:sz w:val="28"/>
          <w:szCs w:val="28"/>
        </w:rPr>
        <w:t>Положение о материальном стимулировании работников МГТУ Г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ЯВЛЯЕТСЯ НЕОТЪЕМЛЕМОЙ ЧАСТЬЮ ПОЛОЖЕНИЯ ОБ ОПЛАТЕ ТРУДА </w:t>
      </w:r>
      <w:r>
        <w:rPr>
          <w:b/>
          <w:color w:val="000000"/>
          <w:sz w:val="28"/>
          <w:szCs w:val="28"/>
        </w:rPr>
        <w:t>РАБОТНИКОВ УНИВЕРСИТЕТА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3">
    <w:name w:val="WW8Num19z3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3z1">
    <w:name w:val="WW8NumSt43z1"/>
    <w:qFormat/>
    <w:rPr>
      <w:rFonts w:ascii="Courier New" w:hAnsi="Courier New" w:cs="Courier New"/>
    </w:rPr>
  </w:style>
  <w:style w:type="character" w:styleId="WW8NumSt43z2">
    <w:name w:val="WW8NumSt43z2"/>
    <w:qFormat/>
    <w:rPr>
      <w:rFonts w:ascii="Wingdings" w:hAnsi="Wingdings" w:cs="Wingdings"/>
    </w:rPr>
  </w:style>
  <w:style w:type="character" w:styleId="WW8NumSt43z3">
    <w:name w:val="WW8NumSt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46:00Z</dcterms:created>
  <dc:creator>Меланины</dc:creator>
  <dc:description/>
  <cp:keywords/>
  <dc:language>en-US</dc:language>
  <cp:lastModifiedBy>Veli</cp:lastModifiedBy>
  <cp:lastPrinted>2008-11-28T13:27:00Z</cp:lastPrinted>
  <dcterms:modified xsi:type="dcterms:W3CDTF">2010-12-15T08:46:00Z</dcterms:modified>
  <cp:revision>2</cp:revision>
  <dc:subject/>
  <dc:title>Приложение № 1</dc:title>
</cp:coreProperties>
</file>