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jc w:val="right"/>
        <w:rPr>
          <w:b/>
          <w:b/>
          <w:bCs w:val="false"/>
          <w:i/>
          <w:i/>
          <w:iCs/>
          <w:u w:val="none"/>
          <w:lang w:val="ru-RU"/>
        </w:rPr>
      </w:pPr>
      <w:r>
        <w:rPr>
          <w:b/>
          <w:bCs w:val="false"/>
          <w:i/>
          <w:iCs/>
          <w:u w:val="none"/>
          <w:lang w:val="ru-RU"/>
        </w:rPr>
        <w:t>УТВЕРЖДЕНО</w:t>
      </w:r>
    </w:p>
    <w:p>
      <w:pPr>
        <w:pStyle w:val="Heading3"/>
        <w:spacing w:lineRule="auto" w:line="240"/>
        <w:jc w:val="right"/>
        <w:rPr>
          <w:b/>
          <w:b/>
          <w:bCs w:val="false"/>
          <w:i/>
          <w:i/>
          <w:iCs/>
          <w:u w:val="none"/>
          <w:lang w:val="ru-RU"/>
        </w:rPr>
      </w:pPr>
      <w:r>
        <w:rPr>
          <w:b/>
          <w:bCs w:val="false"/>
          <w:i/>
          <w:iCs/>
          <w:u w:val="none"/>
          <w:lang w:val="ru-RU"/>
        </w:rPr>
        <w:t xml:space="preserve"> </w:t>
      </w:r>
      <w:r>
        <w:rPr>
          <w:b/>
          <w:bCs w:val="false"/>
          <w:i/>
          <w:iCs/>
          <w:u w:val="none"/>
          <w:lang w:val="ru-RU"/>
        </w:rPr>
        <w:t>приказам ректора МГТУГА</w:t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от 27 декабря 2002г., №591</w:t>
      </w:r>
    </w:p>
    <w:p>
      <w:pPr>
        <w:pStyle w:val="Heading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О ГРАНТАХ УЧЁНОГО СОВЕТА МГТУ ГА</w:t>
      </w:r>
    </w:p>
    <w:p>
      <w:pPr>
        <w:pStyle w:val="Normal"/>
        <w:jc w:val="center"/>
        <w:rPr/>
      </w:pPr>
      <w:r>
        <w:rPr>
          <w:b/>
          <w:sz w:val="28"/>
        </w:rPr>
        <w:t>ДЛЯ МОЛОДЫХ ПРЕПОДАВАТЕЛЕЙ УНИВЕРСИТЕТА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добрено решением Ученого совета (протокол №5 от 26 декабря 2002 г.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согласовано с профкомом Университета (протокол № 11 от 26 декабря 2002 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2г.</w:t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В Московском государственном техническом университете гражданской авиации для преподавателей, работающих в Университете на постоянной основе на полной ставке и имеющих возраст до 35 лет, вводятся гранты Учёного совета Университета с целью привлечения названных лиц к выполнению работ по совершенствованию организации образовательной и научной деятельности и по обеспечению функционирования и развития Универс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Под грантами в рамках настоящего Положения понимаются заказываемые, определенным настоящим Положением образом, научно-практические, учебно-методические и другие работы, способствующие успешному функционированию и развитию Университ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1.3.Для выполнения грантов целевым образом выделяются внебюджетные средства Универс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Настоящее Положение определяет порядок присуждения грантов и отчётности по их выполнению. 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Присуждение гра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1.Предлагаемые к выполнению гранты включаются в «Перечень грантов Ученого совета, выделяемых молодым преподавателям и научным работникам Университета» (далее по тексту Перечень грантов).</w:t>
      </w:r>
    </w:p>
    <w:p>
      <w:pPr>
        <w:pStyle w:val="Normal"/>
        <w:ind w:firstLine="720"/>
        <w:jc w:val="both"/>
        <w:rPr/>
      </w:pPr>
      <w:r>
        <w:rPr>
          <w:sz w:val="28"/>
        </w:rPr>
        <w:t>2.2.Перечень грантов представляет собой список предлагаемых к выполнению работ, включающий в себя наименование работы, сроки ее выполнения, конечный результат и ее стоимость, а также фамилию проректора Университета, курирующего данную работу, т.е. контролирующего ход выполнения работы и осуществляющего ее пр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2.3.Перечень грантов формирует проректор по НРЭ на основании предложений проректоров Университета, деканов факультетов, начальника НИС, заведующих кафедрами и руководителей структурных  подразде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2.4.Перечень грантов рассматривается на заседании ректората, утверждается Ученым советом Университета  и объявляется приказом рект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2.5.Информирование молодых преподавателей о Перечне грантов возлагается на деканов факультетов и заведующих кафед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Преподаватель или научный сотрудник, желающий участвовать в выполнении работ по грантам, подает на имя ректора Университета заявление с просьбой о выделении ему гра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Заявление претендента о выделении ему гранта рассматривается на заседании ректората, после чего ректор Университета принимает соответствующее реш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>2.8.Выделение гранта оформляется приказом по Университету, после чего проректор по НРЭ по согласованию с проректором, курирующим работу по этому гранту, заключает с грантополучателем Договор на выполнение соответствующи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Оплата работы по грантам производится ежемесячно равными дол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2.10.Оформление и организационно-финансовое ведение договоров на выполнение работ по грантам осуществляет ОДАК Университета.</w:t>
      </w:r>
    </w:p>
    <w:p>
      <w:pPr>
        <w:pStyle w:val="TextBodyIndent"/>
        <w:spacing w:lineRule="auto" w:line="240"/>
        <w:ind w:left="0" w:firstLine="720"/>
        <w:rPr/>
      </w:pPr>
      <w:r>
        <w:rPr/>
        <w:t>2.11.В процессе выполнения работы в Договор на грант может вноситься необходимая корректировка, что оформляется специальным дополнением к этому Договору.</w:t>
      </w:r>
    </w:p>
    <w:p>
      <w:pPr>
        <w:pStyle w:val="2"/>
        <w:spacing w:lineRule="auto" w:line="240"/>
        <w:ind w:firstLine="720"/>
        <w:rPr/>
      </w:pPr>
      <w:r>
        <w:rPr/>
        <w:t>2.12.Если в ходе выполнения работы выясняется, что времени на выполнение работы недостаточно, то проректор Университета, курирующий эту работу, выступает на заседании ректората с предложением об увеличении сроков исполнения работы и о соответствующем увеличении ее финансирования. При принятии ректором положительного решения в Договор на выполнение работы по гранту вносятся необходимые изменения.</w:t>
      </w:r>
    </w:p>
    <w:p>
      <w:pPr>
        <w:pStyle w:val="2"/>
        <w:spacing w:lineRule="auto" w:line="240" w:before="120" w:after="0"/>
        <w:ind w:firstLine="720"/>
        <w:jc w:val="center"/>
        <w:rPr>
          <w:b/>
          <w:b/>
        </w:rPr>
      </w:pPr>
      <w:r>
        <w:rPr>
          <w:b/>
        </w:rPr>
        <w:t>3.Выполнение грантов.</w:t>
      </w:r>
    </w:p>
    <w:p>
      <w:pPr>
        <w:pStyle w:val="2"/>
        <w:spacing w:lineRule="auto" w:line="240"/>
        <w:ind w:firstLine="720"/>
        <w:rPr/>
      </w:pPr>
      <w:r>
        <w:rPr/>
        <w:t>3.1.Результатами работы по грантам могут быть:</w:t>
      </w:r>
    </w:p>
    <w:p>
      <w:pPr>
        <w:pStyle w:val="2"/>
        <w:spacing w:lineRule="auto" w:line="240"/>
        <w:ind w:firstLine="720"/>
        <w:rPr/>
      </w:pPr>
      <w:r>
        <w:rPr/>
        <w:t>-конкретные технические разработки,</w:t>
      </w:r>
    </w:p>
    <w:p>
      <w:pPr>
        <w:pStyle w:val="2"/>
        <w:spacing w:lineRule="auto" w:line="240"/>
        <w:ind w:firstLine="720"/>
        <w:rPr/>
      </w:pPr>
      <w:r>
        <w:rPr/>
        <w:t xml:space="preserve">-нормативно-методические документы, </w:t>
      </w:r>
    </w:p>
    <w:p>
      <w:pPr>
        <w:pStyle w:val="2"/>
        <w:spacing w:lineRule="auto" w:line="240"/>
        <w:ind w:firstLine="720"/>
        <w:rPr/>
      </w:pPr>
      <w:r>
        <w:rPr/>
        <w:t xml:space="preserve">-программы, </w:t>
      </w:r>
    </w:p>
    <w:p>
      <w:pPr>
        <w:pStyle w:val="2"/>
        <w:spacing w:lineRule="auto" w:line="240"/>
        <w:ind w:firstLine="720"/>
        <w:rPr/>
      </w:pPr>
      <w:r>
        <w:rPr/>
        <w:t>-компьютерное обеспечение,</w:t>
      </w:r>
    </w:p>
    <w:p>
      <w:pPr>
        <w:pStyle w:val="2"/>
        <w:spacing w:lineRule="auto" w:line="240"/>
        <w:ind w:firstLine="720"/>
        <w:rPr/>
      </w:pPr>
      <w:r>
        <w:rPr/>
        <w:t>-работы по методическому и информационному обеспечению учебного процесса и научной деятельности,</w:t>
      </w:r>
    </w:p>
    <w:p>
      <w:pPr>
        <w:pStyle w:val="2"/>
        <w:spacing w:lineRule="auto" w:line="240"/>
        <w:ind w:firstLine="720"/>
        <w:rPr/>
      </w:pPr>
      <w:r>
        <w:rPr/>
        <w:t>-работы по обслуживанию компьютерной техники,</w:t>
      </w:r>
    </w:p>
    <w:p>
      <w:pPr>
        <w:pStyle w:val="2"/>
        <w:spacing w:lineRule="auto" w:line="240"/>
        <w:ind w:firstLine="720"/>
        <w:rPr/>
      </w:pPr>
      <w:r>
        <w:rPr/>
        <w:t>-работа по сопровождению сайтов кафедр, факультетов, научных подразделений и Университета в целом,</w:t>
      </w:r>
    </w:p>
    <w:p>
      <w:pPr>
        <w:pStyle w:val="2"/>
        <w:spacing w:lineRule="auto" w:line="240"/>
        <w:ind w:firstLine="720"/>
        <w:rPr/>
      </w:pPr>
      <w:r>
        <w:rPr/>
        <w:t>-работа по сопровождению электронной библиотеки,</w:t>
      </w:r>
    </w:p>
    <w:p>
      <w:pPr>
        <w:pStyle w:val="2"/>
        <w:spacing w:lineRule="auto" w:line="240"/>
        <w:ind w:firstLine="720"/>
        <w:rPr/>
      </w:pPr>
      <w:r>
        <w:rPr/>
        <w:t>-работа по созданию и развитию музея Университета и т.д.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При необходимости проректора Университета вносят ректору Университета предложения о досрочном прекращении тех или иных работ и о прекращении их финансирования. </w:t>
      </w:r>
    </w:p>
    <w:p>
      <w:pPr>
        <w:pStyle w:val="2"/>
        <w:spacing w:lineRule="auto" w:line="240"/>
        <w:ind w:firstLine="720"/>
        <w:rPr/>
      </w:pPr>
      <w:r>
        <w:rPr/>
        <w:t>3.3.Приём выполненной работы осуществляет проректор университета, курирующий соответствующий грант. О результатах завершенной работы по грантам проректор Университета докладывает на ближайшем заседании ректор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Успешное завершение всей работы оформляется актом приёмки- сдачи, являющимся основанием для проведения окончательного финансового расчёта с грантополучателем. </w:t>
      </w:r>
    </w:p>
    <w:p>
      <w:pPr>
        <w:pStyle w:val="21"/>
        <w:rPr/>
      </w:pPr>
      <w:r>
        <w:rPr/>
        <w:t xml:space="preserve">3.5.В случае, если в ходе выполнения работы грантополучатель не смог обеспечить выполнение технического задания в установленные сроки, проректор Университета, курирующий работу, составляет соответствующий Акт, в котором дает общую оценку состояния работы и указывает причины невыполнения всей работы, после чего проректор докладывает сложившуюся ситуацию на заседании ректората, где ректор принимает решение относительно оплаты работы и целесообразности ее дальнейшего продолж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Дима</dc:creator>
  <dc:description/>
  <cp:keywords/>
  <dc:language>en-US</dc:language>
  <cp:lastModifiedBy>Veli</cp:lastModifiedBy>
  <cp:lastPrinted>2003-01-15T12:24:00Z</cp:lastPrinted>
  <dcterms:modified xsi:type="dcterms:W3CDTF">2010-12-15T08:43:00Z</dcterms:modified>
  <cp:revision>2</cp:revision>
  <dc:subject/>
  <dc:title>Методы  доверительной  оценки  надёжности  системы   по  результатам  испытаний  её  отдельных  компонентов  при  проектировании   радиоэлектронной  аппаратуры и  вычислительной  техники</dc:title>
</cp:coreProperties>
</file>