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ВОЗДУШ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МОСКОВСКИЙ ГОСУДАРСТВЕННЫЙ ТЕХНИЧЕСКИЙ УНИВЕРСИТЕТ ГРАЖДАНСКОЙ АВИАЦИИ» (МГТУ Г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ИСТЕМА УПРАВЛЕНИЯ КАЧЕСТ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СПЕЦИ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система нормативных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БНО-МЕТОДИЧЕСКОМ КОМПЛЕК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МК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ва 2007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ВОЗДУШ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МОСКОВСКИЙ ГОСУДАРСТВЕННЫЙ ТЕХНИЧЕСКИЙ УНИВЕРСИТЕТ ГРАЖДАНСКОЙ АВИАЦИИ» (МГТУ Г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ом ректора МГТУ 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»________2007 г.,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ЕБНО-МЕТОДИЧЕСКОМ КОМПЛЕКС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МК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Рекомендовано Методическим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советом МГТУ 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_ 2007 г., протокол №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07 г.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И ОБЛАСТЬ ПРИМЕН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состав учебно-методического комплекса по дисциплине, порядок его разработки и совершенств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предназначено для профессорско-преподавательского  состава, осуществляющего организацию и методическое обеспечение учебного процесса в университете, а также для руководства университета, деканов факультетов и работников подразделений, осуществляющих контроль качества образовательной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При разработке данного положения использованы следующие нормативны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став федерального государственного образовательного учреждения высшего профессионального образования «Московский государственный технический университет гражданской авиации» (МГТУ Г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азования России от 19.05.2000 г. №14-52-357 ин\13 « О порядке формирования основных образовательных программ высшего учебного заведения на основе государственных образовательных стандартов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06.05.2005 г. №137 «Об использовании дистанционных образовательных технологи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23.03.2006 г. №03-34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исьмо Рособрнадзора от 17.04.2006 г. №02-55-77 ин/а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ценке трудоемкости самостоятельной работы студентов по учебной дисциплине, принятые на заседании Методического совета МГТУ ГА 22.10.1998 года, протокол №2. М: РИО МГТУ ГА, 2004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>В данном положении используется процессный подход к управлению образовательной деятельностью в университете, в соответствии с которым деятельность конкретной кафедры по организации и методическому обеспечению учебного процесса по закрепленной за ней дисциплине рассматривается как совокупность следующих процессов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1080"/>
        <w:jc w:val="both"/>
        <w:rPr/>
      </w:pPr>
      <w:r>
        <w:rPr>
          <w:sz w:val="28"/>
          <w:szCs w:val="28"/>
        </w:rPr>
        <w:t>разработка рабочей учебной программы дисциплины и ее регулярная корректировка в установленном порядк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и непрерывное совершенствование курса лекци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1080"/>
        <w:jc w:val="both"/>
        <w:rPr/>
      </w:pPr>
      <w:r>
        <w:rPr>
          <w:sz w:val="28"/>
          <w:szCs w:val="28"/>
        </w:rPr>
        <w:t>организация и методическое обеспечение практических (семинарских) заняти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1080"/>
        <w:jc w:val="both"/>
        <w:rPr/>
      </w:pPr>
      <w:r>
        <w:rPr>
          <w:sz w:val="28"/>
          <w:szCs w:val="28"/>
        </w:rPr>
        <w:t>организация и методическое обеспечение лабораторных работ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1080"/>
        <w:jc w:val="both"/>
        <w:rPr/>
      </w:pPr>
      <w:r>
        <w:rPr>
          <w:sz w:val="28"/>
          <w:szCs w:val="28"/>
        </w:rPr>
        <w:t>организация и методическое обеспечение самостоятельной работы студент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текущего контроля успеваемости и промежуточной аттестации студентов по дисциплин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тудентов учебниками, учебными пособиями и учебно-методической литературой по дисциплине в библиотеке университет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информационное обеспечение студентов по дисциплине (лицензионные программные средства, базы данных, доступ к медиаресурсам в Интернете и т.п.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1080"/>
        <w:jc w:val="both"/>
        <w:rPr/>
      </w:pPr>
      <w:r>
        <w:rPr>
          <w:sz w:val="28"/>
          <w:szCs w:val="28"/>
        </w:rPr>
        <w:t>обеспечение студентов электронными учебными материалами по дисциплине для реализации дистанционных образователь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бного процесса лабораторным оборудованием и компьютерной технико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именяемых инновационных методов и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совершенствование вышеназванных процессов организации и методического обеспечения по дисциплин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>Контроль качества вышеназванных процессов осуществляется в рамках системы менеджмента качества образовательной деятельности университета. В связи с этим данное положение об учебно-методическом комплексе дисциплины позволяет построить комплексы для разных дисциплин как единообразные информационные модели организации и методического обеспечения учебного процесса. При этом путем анализа УМКД, например, при внуривузовских проверках могут быть получены оценки качества предоставляемых образовательных услуг по конкретной дисципли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Учебно-методический комплекс дисциплины (УМКД) – это совокупность регламентирующих документов, учебных материалов по конкретной дисциплине и сведений, характеризующих условия реализации учебного процесса по данной дисципли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Учебно-методический комплекс дисциплины является частью основной образовательной программы высшего учебного заведения, разрабатываемой по каждой специальности или направлению на основе Государственного образовательного стандарта. УМКД входит в состав учебно-методического комплекса специальности или направления (УМКС или УМКН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Учебно-методический комплекс дисциплины создается с целью оптимизации содержания обучения, повышения качества и эффективности проведения занятий по дисциплине, написания качественных учебников, учебных пособий и учебно-методической литературы. УМКД входит в состав нормативных документов кафедр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4 УМКД разрабатывается для каждой учебной дисциплины, входящей в учебный план специальности (направления). Ответственным должностным лицом за ведение УМКД является ведущий преподаватель (как правило, лектор) по данной дисциплине, назначаемый заведующим кафедр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 Системообразующим элементом УМКД является рабочая учебная программа дисциплины, которая составляется на основе примерной учебной программы и утверждается проректором по учебно-методической работ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 Рабочая учебная программа дисциплины должна содер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1080"/>
        <w:jc w:val="both"/>
        <w:rPr/>
      </w:pPr>
      <w:r>
        <w:rPr>
          <w:sz w:val="28"/>
          <w:szCs w:val="28"/>
        </w:rPr>
        <w:t>цели изучения дисциплины, соотнесенные с общими целями основной образовательной программы, в том числе имеющие междисциплинарный характер или связанные с задачами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, структурированное по видам учебных занятий с указанием их объе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1080"/>
        <w:jc w:val="both"/>
        <w:rPr/>
      </w:pPr>
      <w:r>
        <w:rPr>
          <w:sz w:val="28"/>
          <w:szCs w:val="28"/>
        </w:rPr>
        <w:t>учебно-методическое обеспечение дисциплины, включая перечень основной и дополнительной литературы, методические рекомендации (материалы) преподавателю и методические указания студен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освоения программы и формы текущего контроля успеваемости и промежуточной аттестации студе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7. Методические рекомендации (материалы) для преподавателя могут оформляться в виде приложения к рабочей программе дисциплины и должны указывать на средства, методы обучения, способы учебной деятельности студентов, применение которых для освоения тех или иных тем и разделов наиболее эффективн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8. Методические указания для студентов могут оформляться в виде пособия по изучению дисциплины и должны раскрывать рекомендуемый режим и характер различных видов учебной работы по данной дисциплине, в том числе запланированных видов самостоятельной работы студентов (СРС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9. Материалы, устанавливающие содержание и порядок проведения текущего контроля успеваемости и промежуточной аттестации студентов по данной дисциплине, должны формироваться с учетом действующего «Положения о текущем контроле успеваемости и промежуточной аттестации студентов в МГТУ ГА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0. УМКД подлежит регулярному пересмотру с целью внесения изменений, направленных на повышение качества подготовки специалистов. Вносимые изменения предварительно должны быть рассмотрены и одобрены на заседании кафедры, а затем утверждены председателем методического совета специальности, по учебному плану которой читается данная дисципли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МКД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Титульный лист (Приложение 1)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одержание УМКД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мерная учебная программ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 Рабочая учебная программа. Типовая форма этой программы приведена в Приложении 2. Методические рекомендации (материалы) для преподавателя могут оформляться в виде приложения к рабочей учебной программ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 План учебных занят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анный план составляется по дисциплинам, читаемым в 1-м и 2-м семестрах с целью адаптации студентов-первокурсников к режиму учебной работы в вузе. План издается в виде пособия для студентов, примерное содержание которого на примере одной дисциплины приведено в Приложении 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6. График самостоятельной работы студентов дневной формы обучения по дисциплине (посеместровый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7. Пособие по изучению дисциплины для студентов дневной формы обучения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8. Пособие по изучению дисциплины для студентов заочной формы обу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9. Планы практических (семинарских) занятий. Планы-сценарии деловых игр и тренингов. Методические рекомендации для преподавате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0. Методические указания по выполнению лабораторных работ. Примеры выполнения и оформления результатов лабораторных работ. Контрольные отчеты по лабораторным работ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1. Определение норм трудоемкости видов СР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иды СРС и соответствующий общий объем учебной работы студента в часах задаются в рабочей учебной программе дисциплины. Общий объем должен распределятся между видами СРС в соответствии с «Рекомендациями по оценке трудоемкости самостоятельной работы студентов по учебной дисциплине», принятыми на заседании Методического совета МГТУ ГА 22.10.1998 года, протокол №2. В результате такого распределения определяются средние нормы времени на выполнение видов СРС, которые включаются в УМКД в виде таблицы, приведенной в Приложении 4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курсовых проектов, курсовых или творческих работ. Примеры выполнения и оформления курсовых проектов и курсовых (творческих) рабо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контрольных домашних заданий (КДЗ), расчетно-графических работ (РГР) и других видов СРС для студентов дневной формы обучения. Примеры выполнения и оформления КДЗ, РГР и других видов СРС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контрольных работ для студентов заочной формы обучения. Примеры выполнения и оформления контрольных рабо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 для самопроверки уровня обученности по дисциплине при подготовке к рубежному контролю, зачету или экзамен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нтрольных вопросов по блокам (модулям) учебной дисциплины для  проведения рубежного контроля знаний или зачета по дисциплин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тестов по блокам (модулям) учебной дисциплины для компьютерного тестирования знаний студентов при проведении рубежного контроля знаний или зачета по дисциплине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е билеты по дисциплине, утвержденные заведующим кафедро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Карта обеспеченности учебной и учебно-методической литературой (эталонный комплект) по дисциплине в библиотеке университ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орма карты обеспеченности приведена в Приложении 5. Карта обеспеченности составляется в соответствии с «Положением о порядке планирования и подготовки к изданию учебной и учебно-методической литературы, служебной и бланковой документации, издаваемой в МГТУ ГА», утвержденным приказом ректора №283 от 17 мая 2002 года, и обновляется ведущим преподавателем (лектором) по данной дисциплине не реже одного раза в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Перечень доступных для студентов источников информации для освоения дисциплины и программных средств учебного назначения, в частности, учебных материалов и баз данных 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 автоматизированных обучающих систем (АОС) и компьютерных систем тестирования знаний студентов, применяемых в МГТУ ГА и в других учебных заведениях. Перечень адресов порталов и сайтов в Интернет, содержащих учебную информацию по дисциплин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учебно-методический комплекс (ЭУМК) для студе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ЭУМК для студентов является создание условий для активного информационного взаимодействия между преподавателем и студентом. В нем объединяются все необходимые для освоения дисциплины учебно-методические материалы (УММ), в том числе прикладные программные продукты и базы данных, предназначенные для студентов. ЭУМК рекомендуется разрабатывать как в локальном (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), так и в сетевом исполнен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УМК для студентов является авторской разработкой преподавателя (или коллектива преподавателей), выполненной в рамках рабочего времени и в соответствии с индивидуальным планом работы преподавател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ЭУМК включается в состав УМКД в вид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 содержащих всю необходимую информацию о правилах их исполь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структуре и содержанию ЭУМК для студентов и технические условия по их реализации приведены в Приложении 6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Запрещается использование в ЭУМКД нелицензионных программных сред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2. Перечень учебного лабораторного оборудования и компьютерной техн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а данного перечня приведена в Приложении 7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3. Перечень тем научно-исследовательской  работы студентов (НИРС) по дисциплине. Примеры выполнения и оформления результатов НИРС с указанием формы их публикации или признания (доклад, статья, призовое место на конкурсе и т.п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4. Справка о применении в учебном процессе по дисциплине инновационных методов и технологий, основанных на современных достижениях науки и информационных технологиях в образовании и направленных на развитие у студентов творческих способностей и самостоятельности (методы проблемного и проективного обучения, исследовательские методы, модульно-кредитные и модульно-рейтинговые системы обучения и контроля знаний, деловые игры и тренинговые формы и други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5. Все виды УММ для обеспечения учебного процесса, входящие в состав УМКД, разрабатываются с учетом требований соответствующих Положений о видах занят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6. Пятилетний план работы по совершенствованию УМКД. Форма плана приведена в Приложении 8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РАЗРАБОТК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Я УМК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Разработка (или переработка) УМКД осуществляется по плану, утвержденному заведующим кафедрой, за которой закреплена данная дисциплина. Ответственным за разработку (переработку) назначается ведущий преподаватель (лектор) по данной дисципли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Работа преподавателей по созданию и совершенствованию УМКД учитывается в индивидуальных планах работы преподавателей на текущий учебный г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3. УМКД перерабатывается с периодичностью не реже 5 лет, в частности, при введении в действие нового Государственного образовательного стандар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4. УММ, входящие в состав УМКД, могут корректироваться ежегодно с учетом результатов анализа успеваемости студентов, достижений науки и техники, применения новых методов и технологий обуч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5. Развитие  и совершенствование УМКД осуществляется с учетом пятилетнего плана работы по совершенствованию УМКД, который включается в УМКД (см. п. 3.26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И АНАЛИЗ СОСТОЯНИЯ УМК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выполнением требований данного положения осуществляют заведующие кафедрами, деканы дневных факультетов и их заместители, учебно-методическое управление и проректор по учебно-методической работе, а также комиссии по качеству при проведении внутривузовских проверок качества образовательного процес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 Состояние УМКД по всем дисциплинам кафедры должно быть предметом рассмотрения и анализа на заседаниях кафедры не реже одного раза в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При проведении проверок, анализе состояния и оценке качества УМКД по конкретной дисциплине рекомендуется использовать следующие показат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труктуры УМКД требованиям данного поло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лнота  и соответствие УММ, включенных в состав УМКД, рабочей учебной программе дисципли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сть корректировки и обновления УМ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овременных УММ и инновационных методов и технологий обу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ятилетнего плана работы по развитию и совершенствованию УМК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4. Результаты контроля и анализа состояния УМКД должны рассматриваться при оценке деятельности преподавателя, ответственного за дисциплину (по итогам работы за год, при  конкурсном отборе и т.п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ВОЗДУШ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МОСКОВСКИЙ ГОСУДАРСТВЕННЫЙ ТЕХНИЧЕСКИЙ УНИВЕРСИТЕТ ГРАЖДАНСКОЙ АВИАЦИИ» (МГТУ Г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ректор по У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Криницин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 200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ифр и наименование дисципли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ифр и наименование специа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ведующий кафедрой   </w:t>
        <w:tab/>
        <w:t xml:space="preserve">    ____________________/___________/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 преподаватель ____________________/____________/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/>
        <w:t>(подпис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200   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ВОЗДУШ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МОСКОВСКИЙ ГОСУДАРСТВЕННЫЙ ТЕХНИЧЕСКИЙ УНИВЕРСИТЕТ ГРАЖДАНСКОЙ АВИАЦИИ» (МГТУ Г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ректор по У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Криницин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 200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БОЧАЯ УЧЕБНАЯ ПРОГРАММА ДИСЦИПЛИ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наименование, шифр по ГОС)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Специальность (специализация)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ab/>
        <w:tab/>
        <w:tab/>
        <w:tab/>
        <w:tab/>
        <w:t>(шифр по ГОС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Факультет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федра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урс_______, Форма обучения___________, Семестр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Общий объем учебных часов ___________________(ч.)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Лекции   _____________________________________(ч.)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Практические (семинарские) занятия _____________(ч.)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Лабораторные занятия    _____________(ч.)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Самостоятельная работа  _____________(ч.)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Курсовой проект ___________________(курс, семестр)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Курсовая работа ____________________(курс, семестр)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Контрольная работа _________________(курс, семестр)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Домашнее задание __________________(курс, семестр)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Зачет                 ______________________(курс, семестр)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Экзамен            ______________________(курс, семестр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, 200  г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</w:rPr>
        <w:t>Рабочая учебная программа  составлена на основании примерной учебной  программы дисциплины и в соответствии с Государственными требованиями к  минимуму  содержания  и  уровню подготовки выпускника по специа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Рабочую учебную программу составил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____________     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Ф.И.О., звание, степень)                     (подпис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Рабочая учебная программа утверждена на заседании кафедры, протоко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 ______ от "   "____________200__г., протокол № 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ведующий кафедрой_________________________   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(Ф.И.О.,звание,степень)             (подпис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бочая программа одобрена методическим советом специаль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шифр, наименование специальност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"___"_________200__г. протокол N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Председатель методического совета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(Ф.И.О.,звание,степень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__________         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   (подпись)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бочая учебная программа согласована с Учебно-методическим управле-</w:t>
      </w:r>
    </w:p>
    <w:p>
      <w:pPr>
        <w:pStyle w:val="Normal"/>
        <w:rPr>
          <w:sz w:val="28"/>
        </w:rPr>
      </w:pPr>
      <w:r>
        <w:rPr>
          <w:sz w:val="28"/>
        </w:rPr>
        <w:t>нием (УМУ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чальник УМУ ________________________        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(Ф.И.О.)  </w:t>
        <w:tab/>
        <w:t xml:space="preserve">                  (подпис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В рабочих  учебных программах  для  заочной формы обучения на данной</w:t>
      </w:r>
    </w:p>
    <w:p>
      <w:pPr>
        <w:pStyle w:val="Normal"/>
        <w:rPr>
          <w:sz w:val="28"/>
        </w:rPr>
      </w:pPr>
      <w:r>
        <w:rPr>
          <w:sz w:val="28"/>
        </w:rPr>
        <w:t>странице указываетс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"Согласовано"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екан заочного факультета ___________________ 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(Ф.И.О.)                (подпись)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Цель и задачи дисципли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1. Цель преподавания дисциплины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2. Задачи  изучения дисциплины (необходимый комплекс знаний и умений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.2.1.Иметь представление о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.2.2.Знать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.2.3.Уметь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.2.4.Иметь опыт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Содержание дисципли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2.1. Наименование разделов, подразделов и тем,  объемы в часа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держание лекций, ссылки на литературу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Раздел (тема) 1   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Лекция 1.1 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Лекция 1.2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т.д.</w:t>
      </w:r>
    </w:p>
    <w:p>
      <w:pPr>
        <w:pStyle w:val="Normal"/>
        <w:rPr/>
      </w:pPr>
      <w:r>
        <w:rPr>
          <w:sz w:val="28"/>
        </w:rPr>
        <w:t>Раздел (тема) 2   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Лекция 2.1 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Лекция 2.2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т.д.</w:t>
      </w:r>
    </w:p>
    <w:p>
      <w:pPr>
        <w:pStyle w:val="Normal"/>
        <w:ind w:left="1980" w:hanging="1980"/>
        <w:jc w:val="both"/>
        <w:rPr>
          <w:sz w:val="28"/>
        </w:rPr>
      </w:pPr>
      <w:r>
        <w:rPr>
          <w:sz w:val="28"/>
        </w:rPr>
        <w:t>Примечание: При использовании модульной технологии обучения (рубежного контроля знаний студентов  по модулям дисциплины) рекомендуется лекции группировать с учетом разделения дисциплины на модул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2. Перечень  тем практических (семинарских) занятий  и их объем в часах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З - 1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З - 2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З - 3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З - 1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З - 2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3. Перечень лабораторных работ (занятий) и их объем в часах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Р - 1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Р - 2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Р - 3 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2.4. Тематика  курсовых проектов (работ)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П - 1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П - 2 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КП - 3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2.5. Тематика домашних заданий (контрольных работ для заочной формы обучения)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Р - 1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Р - 2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6. Перечень деловых игр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И - 1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И - 2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И - 3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Рекомендуемая литерату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514"/>
        <w:gridCol w:w="532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А в т о р (ы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 а и м е н о в а н и е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з д а т е л ь с т в 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 о д   и з д а н и 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ая литература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о-методическая литература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я лабораторных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ля практических (семинарских) занятий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я курсовых проектов (работ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ительная литература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4. Рекомендуемые электронные учебные материалы по дисциплине (порталы и сайты в Интернет,  компьютерные  системы обучения и контроля знаний студентов, учебные материалы на </w:t>
      </w:r>
      <w:r>
        <w:rPr>
          <w:sz w:val="28"/>
          <w:lang w:val="en-US"/>
        </w:rPr>
        <w:t>CD</w:t>
      </w:r>
      <w:r>
        <w:rPr>
          <w:sz w:val="28"/>
        </w:rPr>
        <w:t xml:space="preserve">, </w:t>
      </w:r>
      <w:r>
        <w:rPr>
          <w:sz w:val="28"/>
          <w:lang w:val="en-US"/>
        </w:rPr>
        <w:t>DVD</w:t>
      </w:r>
      <w:r>
        <w:rPr>
          <w:sz w:val="28"/>
        </w:rPr>
        <w:t xml:space="preserve"> и т.п.): 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5.Рекомендуемое  разделение содержания дисциплины на модули (блоки) для проведения рубежного контроля знаний студентов дневной формы обуче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Модуль 1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Модуль 2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Модуль 3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Рабочая учебная программа  периодически  корректируется  и изменения вносятся в лист изменений (форма 1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Форма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ополнения и изменения в рабочей учебной программе учебной дисциплины на 200_ /200_ учебный год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В рабочую учебную программу вносятся следующие изменения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бочая программа  пересмотрена  и одобрена на заседании кафедры 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ведующий кафедрой_____________________      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ab/>
        <w:tab/>
        <w:tab/>
        <w:t>(Ф.И.О.)                        (подпись)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Протокол № ____ от "___"___________200 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несенные изменения утвержде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чальник УМУ ______________________           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ab/>
        <w:tab/>
        <w:tab/>
        <w:t xml:space="preserve"> (Ф.И.О.)                               (подпись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разработке рабочей учебной программы дисципли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 При заполнении титульного листа наименование  дисциплины, ее шифр и другие данные берутся из учебного плана специальност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Объем учебных часов и вид занятий, требуемые для изучения дисциплины, устанавливаются на основании учебного плана специальности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Задачи  изучения дисциплины расписываются более подробно, чем в примерной учебной программе.  За основу берутся требования к уровню подготовки специалиста из стандарта по специальности. Желательно указать минимальный перечень  элементов  знаний и умений,  которыми студент должен владеть после изучения дисциплины. Каждый элемент знаний должен найти отражение в фонде контрольных заданий для текущего контроля успеваемости и промежуточной аттестации по дисциплине,  а каждое умение должно быть связано с конкретным практическим занятием, лабораторной работой и другими видами учебной работ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. В п.2 рабочей учебной программы «Содержание дисциплины» указываются номера разделов (тем) дисциплины,  наименования  которых  должны  соответствовать основным разделам (главам) учебника по дисциплине. Разделы (темы) делятся на лекции, в лекциях указывается их содержание, делаются ссылки на литературу,  обеспечивающую данную лекцию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 Перечни тем и наименования практических  (семинарских) занятий,  лабораторных работ, деловых игр, тематика курсовых проектов (работ) и других видов занятий должны быть согласованы с  задачами изучения дисциплины.  Названия лабораторных и практических работ должны обозначать действия (например, проведение исследований, расчет параметров, измерение характеристик и т.д.).</w:t>
      </w:r>
    </w:p>
    <w:p>
      <w:pPr>
        <w:pStyle w:val="Normal"/>
        <w:ind w:firstLine="900"/>
        <w:jc w:val="both"/>
        <w:rPr/>
      </w:pPr>
      <w:r>
        <w:rPr>
          <w:sz w:val="28"/>
        </w:rPr>
        <w:t>6. В  состав  рекомендуемой  литературы  вносится  основная, учебная, учебно-методическая и дополнительная учебная литература.</w:t>
      </w:r>
    </w:p>
    <w:p>
      <w:pPr>
        <w:pStyle w:val="Normal"/>
        <w:ind w:firstLine="900"/>
        <w:jc w:val="both"/>
        <w:rPr/>
      </w:pPr>
      <w:r>
        <w:rPr>
          <w:sz w:val="28"/>
        </w:rPr>
        <w:t>7. В  п.4 рабочей учебной программы указываются действующие (внедренные) в учебный  процесс  компьютерные  системы  обучения  и контроля знаний студентов и доступные для студентов источники электронных учебных материалов.</w:t>
      </w:r>
    </w:p>
    <w:p>
      <w:pPr>
        <w:pStyle w:val="Normal"/>
        <w:ind w:firstLine="900"/>
        <w:jc w:val="both"/>
        <w:rPr/>
      </w:pPr>
      <w:r>
        <w:rPr>
          <w:sz w:val="28"/>
        </w:rPr>
        <w:t>8. В  п.5 рабочей учебной программы разделение содержания дисциплины на модули связано с проведением рубежного контроля знаний студентов по модулям (блокам) учебной дисциплины. Рекомендуется в каждом блоке указать только номера  разделов дисциплины (например, Блок 1, Раздел 1. Блок 2, Разделы 2, 4, 5 и т.д.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>Примечание</w:t>
      </w:r>
      <w:r>
        <w:rPr>
          <w:sz w:val="28"/>
        </w:rPr>
        <w:t>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 Ознакомиться с ГОС и учебными планами можно  в Учебно-методическом управлении, в  деканатах соответствующих факультетов и на сайте Университета.</w:t>
      </w:r>
    </w:p>
    <w:p>
      <w:pPr>
        <w:pStyle w:val="Normal"/>
        <w:ind w:firstLine="900"/>
        <w:jc w:val="both"/>
        <w:rPr/>
      </w:pPr>
      <w:r>
        <w:rPr>
          <w:sz w:val="28"/>
        </w:rPr>
        <w:t>2. Рабочие учебные программы,  оформленные и подписанные заведующими кафедрами и председателями методических советов специальностей, представляются в Учебно-методическое  управление  для согласования и утверждения у проректора по УМР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оформления плана учебных занятий по дисциплине для студентов 1-го курса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53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исциплина</w:t>
      </w:r>
    </w:p>
    <w:p>
      <w:pPr>
        <w:pStyle w:val="Normal"/>
        <w:shd w:fill="FFFFFF" w:val="clear"/>
        <w:ind w:left="54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ФИЗИКА (ЧАСТЬ 2)</w:t>
      </w:r>
    </w:p>
    <w:p>
      <w:pPr>
        <w:pStyle w:val="Normal"/>
        <w:shd w:fill="FFFFFF" w:val="clear"/>
        <w:ind w:left="50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«ЭЛЕКТРИЧЕСТВО И МАГНЕТИЗМ.</w:t>
      </w:r>
    </w:p>
    <w:p>
      <w:pPr>
        <w:pStyle w:val="Normal"/>
        <w:shd w:fill="FFFFFF" w:val="clear"/>
        <w:ind w:left="56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ЭЛЕКТРОМАГНИТНЫЕ ВОЛНЫ»</w:t>
      </w:r>
    </w:p>
    <w:p>
      <w:pPr>
        <w:pStyle w:val="Normal"/>
        <w:shd w:fill="FFFFFF" w:val="clear"/>
        <w:spacing w:before="216" w:after="0"/>
        <w:ind w:right="-5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spacing w:before="216" w:after="0"/>
        <w:ind w:right="-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сновна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84" w:leader="none"/>
        </w:tabs>
        <w:autoSpaceDE w:val="false"/>
        <w:ind w:left="0" w:firstLine="900"/>
        <w:rPr>
          <w:color w:val="000000"/>
          <w:spacing w:val="-2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авельев И.В. Курс физики: Учеб.: Т.2.-М.: Наука. Гл. ред. физ-мат </w:t>
      </w:r>
      <w:r>
        <w:rPr>
          <w:color w:val="000000"/>
          <w:spacing w:val="-1"/>
          <w:sz w:val="28"/>
          <w:szCs w:val="28"/>
        </w:rPr>
        <w:t>лит.1989.-464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4" w:leader="none"/>
        </w:tabs>
        <w:autoSpaceDE w:val="false"/>
        <w:spacing w:before="14" w:after="0"/>
        <w:ind w:left="0" w:firstLine="900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рофимова Т.Н. Курс физики.-М.: Высшая школа, 1990.-478 с.</w:t>
      </w:r>
    </w:p>
    <w:p>
      <w:pPr>
        <w:pStyle w:val="Normal"/>
        <w:shd w:fill="FFFFFF" w:val="clear"/>
        <w:spacing w:before="14" w:after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4" w:after="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полнительна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4" w:leader="none"/>
        </w:tabs>
        <w:autoSpaceDE w:val="false"/>
        <w:ind w:left="0" w:firstLine="90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иков С.М. Электричество и магнетизм; Учебное пособие-М :</w:t>
        <w:br/>
        <w:t>МГТУГА, 1997.-84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4" w:leader="none"/>
        </w:tabs>
        <w:autoSpaceDE w:val="false"/>
        <w:spacing w:before="22" w:after="0"/>
        <w:ind w:left="0" w:firstLine="900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овиков С.М., Музафаров Л.М. Электромагнитные волны: Пособие</w:t>
        <w:br/>
        <w:t>по курсу физики.-М.: МГТУ ГА, 1999.-48 с.</w:t>
      </w:r>
    </w:p>
    <w:p>
      <w:pPr>
        <w:pStyle w:val="Normal"/>
        <w:shd w:fill="FFFFFF" w:val="clear"/>
        <w:spacing w:before="223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Темы и лекции.</w:t>
      </w:r>
    </w:p>
    <w:p>
      <w:pPr>
        <w:pStyle w:val="Normal"/>
        <w:shd w:fill="FFFFFF" w:val="clear"/>
        <w:ind w:right="346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лок 1.</w:t>
      </w:r>
    </w:p>
    <w:p>
      <w:pPr>
        <w:pStyle w:val="Normal"/>
        <w:shd w:fill="FFFFFF" w:val="clear"/>
        <w:ind w:right="346" w:firstLine="900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Тема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b/>
          <w:color w:val="000000"/>
          <w:spacing w:val="1"/>
          <w:sz w:val="28"/>
          <w:szCs w:val="28"/>
        </w:rPr>
        <w:t>Электростатика и постоянный ток (10 часов).</w:t>
      </w:r>
    </w:p>
    <w:p>
      <w:pPr>
        <w:pStyle w:val="Normal"/>
        <w:shd w:fill="FFFFFF" w:val="clear"/>
        <w:spacing w:before="22" w:after="0"/>
        <w:ind w:right="29" w:firstLine="900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ЛК 1.1</w:t>
      </w:r>
      <w:r>
        <w:rPr>
          <w:color w:val="000000"/>
          <w:spacing w:val="2"/>
          <w:sz w:val="28"/>
          <w:szCs w:val="28"/>
        </w:rPr>
        <w:t xml:space="preserve">. Электрическое поле неподвижных зарядов. [1 (стр. 9-17), 2 </w:t>
      </w:r>
      <w:r>
        <w:rPr>
          <w:color w:val="000000"/>
          <w:spacing w:val="-4"/>
          <w:sz w:val="28"/>
          <w:szCs w:val="28"/>
        </w:rPr>
        <w:t>(стр. 128-133)].</w:t>
      </w:r>
    </w:p>
    <w:p>
      <w:pPr>
        <w:pStyle w:val="Normal"/>
        <w:shd w:fill="FFFFFF" w:val="clear"/>
        <w:spacing w:before="29" w:after="0"/>
        <w:ind w:right="29" w:firstLine="90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лектромагнитное взаимодействие, его роль в природе и технике. Электрический заряд и его свойства. Закон сохранения заряда. Закон Ку</w:t>
        <w:softHyphen/>
        <w:t xml:space="preserve">лона. Электрическое поле, напряженность электрического поля, принцип </w:t>
      </w:r>
      <w:r>
        <w:rPr>
          <w:color w:val="000000"/>
          <w:spacing w:val="-4"/>
          <w:sz w:val="28"/>
          <w:szCs w:val="28"/>
        </w:rPr>
        <w:t>суперпозиции.</w:t>
      </w:r>
    </w:p>
    <w:p>
      <w:pPr>
        <w:pStyle w:val="Normal"/>
        <w:shd w:fill="FFFFFF" w:val="clear"/>
        <w:spacing w:before="50" w:after="0"/>
        <w:ind w:right="86" w:firstLine="900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  <w:t xml:space="preserve">ЛК </w:t>
      </w:r>
      <w:r>
        <w:rPr>
          <w:b/>
          <w:bCs/>
          <w:color w:val="000000"/>
          <w:spacing w:val="1"/>
          <w:sz w:val="28"/>
          <w:szCs w:val="28"/>
        </w:rPr>
        <w:t xml:space="preserve">1.2. </w:t>
      </w:r>
      <w:r>
        <w:rPr>
          <w:color w:val="000000"/>
          <w:spacing w:val="1"/>
          <w:sz w:val="28"/>
          <w:szCs w:val="28"/>
        </w:rPr>
        <w:t>Характеристики электрического поля. [1 (стр. 17-42),  2 (стр</w:t>
      </w:r>
      <w:r>
        <w:rPr>
          <w:color w:val="000000"/>
          <w:spacing w:val="1"/>
          <w:sz w:val="28"/>
          <w:szCs w:val="28"/>
          <w:lang w:val="en-US"/>
        </w:rPr>
        <w:t>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133-140)].</w:t>
      </w:r>
    </w:p>
    <w:p>
      <w:pPr>
        <w:pStyle w:val="Normal"/>
        <w:shd w:fill="FFFFFF" w:val="clear"/>
        <w:spacing w:before="43" w:after="0"/>
        <w:ind w:right="50" w:firstLine="90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тенциал электростатического поля. Потенциал точечного заряда и системы зарядов. Связь между напряженностью электростатического поля и потенциалом. Циркуляция электростатического поля. Поток электриче</w:t>
        <w:softHyphen/>
      </w:r>
      <w:r>
        <w:rPr>
          <w:color w:val="000000"/>
          <w:spacing w:val="-2"/>
          <w:sz w:val="28"/>
          <w:szCs w:val="28"/>
        </w:rPr>
        <w:t>ского поля. Теорема Остроградского-Гаусса для электрического поля в ва</w:t>
      </w:r>
      <w:r>
        <w:rPr>
          <w:color w:val="000000"/>
          <w:spacing w:val="-8"/>
          <w:sz w:val="28"/>
          <w:szCs w:val="28"/>
        </w:rPr>
        <w:t>кууме.</w:t>
      </w:r>
    </w:p>
    <w:p>
      <w:pPr>
        <w:pStyle w:val="Normal"/>
        <w:shd w:fill="FFFFFF" w:val="clear"/>
        <w:spacing w:before="58" w:after="0"/>
        <w:ind w:right="108" w:firstLine="900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ЛК 1.3</w:t>
      </w:r>
      <w:r>
        <w:rPr>
          <w:color w:val="000000"/>
          <w:spacing w:val="-2"/>
          <w:sz w:val="28"/>
          <w:szCs w:val="28"/>
        </w:rPr>
        <w:t xml:space="preserve">. Проводники в электростатическом поле [1 (стр. 76-94), 2 (стр. </w:t>
      </w:r>
      <w:r>
        <w:rPr>
          <w:color w:val="000000"/>
          <w:spacing w:val="-10"/>
          <w:sz w:val="28"/>
          <w:szCs w:val="28"/>
        </w:rPr>
        <w:t>146-153)].</w:t>
      </w:r>
    </w:p>
    <w:p>
      <w:pPr>
        <w:pStyle w:val="Normal"/>
        <w:shd w:fill="FFFFFF" w:val="clear"/>
        <w:spacing w:before="36" w:after="0"/>
        <w:ind w:right="65" w:firstLine="90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е внутри проводника и у его поверхности. Электроемкость уеди</w:t>
        <w:softHyphen/>
      </w:r>
      <w:r>
        <w:rPr>
          <w:color w:val="000000"/>
          <w:spacing w:val="-3"/>
          <w:sz w:val="28"/>
          <w:szCs w:val="28"/>
        </w:rPr>
        <w:t>ненного проводника. Конденсаторы. Энергия системы зарядов, проводника и конденсатора. Энергия электростатического поля.</w:t>
      </w:r>
    </w:p>
    <w:p>
      <w:pPr>
        <w:pStyle w:val="Normal"/>
        <w:shd w:fill="FFFFFF" w:val="clear"/>
        <w:spacing w:before="29" w:after="0"/>
        <w:ind w:right="94" w:firstLine="900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ЛК 1.4.</w:t>
      </w:r>
      <w:r>
        <w:rPr>
          <w:color w:val="000000"/>
          <w:spacing w:val="-3"/>
          <w:sz w:val="28"/>
          <w:szCs w:val="28"/>
        </w:rPr>
        <w:t xml:space="preserve"> Классическая теория электропроводности [1 (95-112), 2 (стр. </w:t>
      </w:r>
      <w:r>
        <w:rPr>
          <w:color w:val="000000"/>
          <w:spacing w:val="-7"/>
          <w:sz w:val="28"/>
          <w:szCs w:val="28"/>
        </w:rPr>
        <w:t>154-166)].</w:t>
      </w:r>
    </w:p>
    <w:p>
      <w:pPr>
        <w:pStyle w:val="Normal"/>
        <w:shd w:fill="FFFFFF" w:val="clear"/>
        <w:spacing w:before="36" w:after="0"/>
        <w:ind w:right="86" w:firstLine="900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</w:rPr>
        <w:t>Электрический ток, его характеристики и условия существования. Уравнение непрерывности. Электродвижущая сила. Классическая элек</w:t>
        <w:softHyphen/>
        <w:t>тронная теория электропроводности металлов. Закон Ома. Закон Джоуля-Ленца. Мощность тока.</w:t>
      </w:r>
    </w:p>
    <w:p>
      <w:pPr>
        <w:pStyle w:val="Normal"/>
        <w:shd w:fill="FFFFFF" w:val="clear"/>
        <w:ind w:right="14" w:firstLine="900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ЛК 1.5.</w:t>
      </w:r>
      <w:r>
        <w:rPr>
          <w:color w:val="000000"/>
          <w:spacing w:val="-2"/>
          <w:sz w:val="28"/>
          <w:szCs w:val="28"/>
        </w:rPr>
        <w:t xml:space="preserve"> Электрическое поле в диэлектриках. [1 (стр. 55-76), 2 (стр. </w:t>
      </w:r>
      <w:r>
        <w:rPr>
          <w:color w:val="000000"/>
          <w:spacing w:val="-7"/>
          <w:sz w:val="28"/>
          <w:szCs w:val="28"/>
        </w:rPr>
        <w:t>140-146)].</w:t>
      </w:r>
    </w:p>
    <w:p>
      <w:pPr>
        <w:pStyle w:val="Normal"/>
        <w:shd w:fill="FFFFFF" w:val="clear"/>
        <w:ind w:right="14" w:firstLine="90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лектрический диполь. Полярные и неполярные молекулы. Поляризация диэлектриков, связанные и свободные заряды. Поле внутри диэлектри</w:t>
      </w:r>
      <w:r>
        <w:rPr>
          <w:color w:val="000000"/>
          <w:spacing w:val="-3"/>
          <w:sz w:val="28"/>
          <w:szCs w:val="28"/>
        </w:rPr>
        <w:t>ка, вектор электрического смещения. Сегнетоэлектрики</w:t>
      </w:r>
    </w:p>
    <w:p>
      <w:pPr>
        <w:pStyle w:val="Normal"/>
        <w:shd w:fill="FFFFFF" w:val="clear"/>
        <w:spacing w:before="216" w:after="0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Блок 2.</w:t>
      </w:r>
    </w:p>
    <w:p>
      <w:pPr>
        <w:pStyle w:val="Normal"/>
        <w:shd w:fill="FFFFFF" w:val="clear"/>
        <w:spacing w:before="14" w:after="0"/>
        <w:ind w:left="2124" w:right="14" w:hanging="1224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Тема  2.  Магнитостатика.  Электродинамика.  Квазиста-  </w:t>
      </w:r>
      <w:r>
        <w:rPr>
          <w:b/>
          <w:color w:val="000000"/>
          <w:spacing w:val="1"/>
          <w:sz w:val="28"/>
          <w:szCs w:val="28"/>
        </w:rPr>
        <w:t>ционарные токи (12 часов)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ЛК 2.1.</w:t>
      </w:r>
      <w:r>
        <w:rPr>
          <w:color w:val="000000"/>
          <w:spacing w:val="-4"/>
          <w:sz w:val="28"/>
          <w:szCs w:val="28"/>
        </w:rPr>
        <w:t xml:space="preserve"> Магнитное поле движущихся зарядов [1 (стр. 127-139), 2 (стр. </w:t>
      </w:r>
      <w:r>
        <w:rPr>
          <w:color w:val="000000"/>
          <w:spacing w:val="-7"/>
          <w:sz w:val="28"/>
          <w:szCs w:val="28"/>
        </w:rPr>
        <w:t>180-183)].</w:t>
      </w:r>
    </w:p>
    <w:p>
      <w:pPr>
        <w:pStyle w:val="Normal"/>
        <w:shd w:fill="FFFFFF" w:val="clear"/>
        <w:ind w:right="14" w:firstLine="90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заимодействие токов. Сила Ампера. Магнитное поле в вакууме. Сила </w:t>
      </w:r>
      <w:r>
        <w:rPr>
          <w:color w:val="000000"/>
          <w:spacing w:val="-3"/>
          <w:sz w:val="28"/>
          <w:szCs w:val="28"/>
        </w:rPr>
        <w:t>Лоренца. Поле движущегося заряда. Магнетизм как релятивистский эф</w:t>
      </w:r>
      <w:r>
        <w:rPr>
          <w:color w:val="000000"/>
          <w:spacing w:val="-5"/>
          <w:sz w:val="28"/>
          <w:szCs w:val="28"/>
        </w:rPr>
        <w:t>фект.</w:t>
      </w:r>
    </w:p>
    <w:p>
      <w:pPr>
        <w:pStyle w:val="Normal"/>
        <w:shd w:fill="FFFFFF" w:val="clear"/>
        <w:ind w:right="14" w:firstLine="900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ЛК 2.2.</w:t>
      </w:r>
      <w:r>
        <w:rPr>
          <w:color w:val="000000"/>
          <w:spacing w:val="-3"/>
          <w:sz w:val="28"/>
          <w:szCs w:val="28"/>
        </w:rPr>
        <w:t xml:space="preserve"> Магнитное поле стационарных токов. [1 (стр. 329-153), 2 (стр.</w:t>
      </w:r>
      <w:r>
        <w:rPr>
          <w:color w:val="000000"/>
          <w:spacing w:val="-2"/>
          <w:sz w:val="28"/>
          <w:szCs w:val="28"/>
        </w:rPr>
        <w:t>178-180,186-189)]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кон Био-Савара-Лапласа. Поле прямолинейного тока. Циркуляция </w:t>
      </w:r>
      <w:r>
        <w:rPr>
          <w:color w:val="000000"/>
          <w:spacing w:val="-4"/>
          <w:sz w:val="28"/>
          <w:szCs w:val="28"/>
        </w:rPr>
        <w:t>вектора магнитной индукции. Магнитное поле соленоида. Магнитный поток. Индуктивность. Магнитный момент кругового тока. Работа переме</w:t>
      </w:r>
      <w:r>
        <w:rPr>
          <w:color w:val="000000"/>
          <w:spacing w:val="-3"/>
          <w:sz w:val="28"/>
          <w:szCs w:val="28"/>
        </w:rPr>
        <w:t>щения контура с током в магнитном поле.</w:t>
      </w:r>
    </w:p>
    <w:p>
      <w:pPr>
        <w:pStyle w:val="Normal"/>
        <w:shd w:fill="FFFFFF" w:val="clear"/>
        <w:ind w:right="14" w:firstLine="90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ЛК 2.3. </w:t>
      </w:r>
      <w:r>
        <w:rPr>
          <w:color w:val="000000"/>
          <w:spacing w:val="1"/>
          <w:sz w:val="28"/>
          <w:szCs w:val="28"/>
        </w:rPr>
        <w:t>Магнитное поле в веществе. [1 (стр.169-195), 2 (стр. 203-212)].</w:t>
      </w:r>
    </w:p>
    <w:p>
      <w:pPr>
        <w:pStyle w:val="Normal"/>
        <w:shd w:fill="FFFFFF" w:val="clear"/>
        <w:ind w:right="14" w:firstLine="9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агнитные моменты атомов и молекул. Напряженность магнитного </w:t>
      </w:r>
      <w:r>
        <w:rPr>
          <w:color w:val="000000"/>
          <w:spacing w:val="-4"/>
          <w:sz w:val="28"/>
          <w:szCs w:val="28"/>
        </w:rPr>
        <w:t>поля. Парамагнетизм, диамагнетизм, ферромагнетизм . Явление гистерези</w:t>
      </w:r>
      <w:r>
        <w:rPr>
          <w:color w:val="000000"/>
          <w:spacing w:val="-7"/>
          <w:sz w:val="28"/>
          <w:szCs w:val="28"/>
        </w:rPr>
        <w:t>са.</w:t>
      </w:r>
    </w:p>
    <w:p>
      <w:pPr>
        <w:pStyle w:val="Normal"/>
        <w:shd w:fill="FFFFFF" w:val="clear"/>
        <w:ind w:right="14" w:firstLine="900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ЛК 2.4.</w:t>
      </w:r>
      <w:r>
        <w:rPr>
          <w:color w:val="000000"/>
          <w:spacing w:val="-4"/>
          <w:sz w:val="28"/>
          <w:szCs w:val="28"/>
        </w:rPr>
        <w:t xml:space="preserve"> Явление электромагнитной индукции. [1 (стр. 196-215), 2 (стр. </w:t>
      </w:r>
      <w:r>
        <w:rPr>
          <w:color w:val="000000"/>
          <w:spacing w:val="-6"/>
          <w:sz w:val="28"/>
          <w:szCs w:val="28"/>
        </w:rPr>
        <w:t>193-195)].</w:t>
      </w:r>
    </w:p>
    <w:p>
      <w:pPr>
        <w:pStyle w:val="Normal"/>
        <w:shd w:fill="FFFFFF" w:val="clear"/>
        <w:ind w:right="14" w:firstLine="90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кон Фарадея-Ленца. Закон Фарадея-Максвелла. Явление самоиндук</w:t>
      </w:r>
      <w:r>
        <w:rPr>
          <w:color w:val="000000"/>
          <w:spacing w:val="-3"/>
          <w:sz w:val="28"/>
          <w:szCs w:val="28"/>
        </w:rPr>
        <w:t>ции. Магнитоэлектрическая индукция. Ток смещения. Закон Ампера-</w:t>
      </w:r>
      <w:r>
        <w:rPr>
          <w:color w:val="000000"/>
          <w:spacing w:val="-5"/>
          <w:sz w:val="28"/>
          <w:szCs w:val="28"/>
        </w:rPr>
        <w:t>Максвелла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ЛК </w:t>
      </w:r>
      <w:r>
        <w:rPr>
          <w:b/>
          <w:color w:val="000000"/>
          <w:spacing w:val="-1"/>
          <w:sz w:val="28"/>
          <w:szCs w:val="28"/>
        </w:rPr>
        <w:t>2.5.</w:t>
      </w:r>
      <w:r>
        <w:rPr>
          <w:color w:val="000000"/>
          <w:spacing w:val="-1"/>
          <w:sz w:val="28"/>
          <w:szCs w:val="28"/>
        </w:rPr>
        <w:t xml:space="preserve"> Уравнения Максвелла. [1 (стр. 211-237), 2 (стр. 201-202, 213-218)</w:t>
      </w:r>
      <w:r>
        <w:rPr>
          <w:color w:val="000000"/>
          <w:spacing w:val="-1"/>
          <w:sz w:val="28"/>
          <w:szCs w:val="28"/>
          <w:lang w:val="en-US"/>
        </w:rPr>
        <w:t>]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202" w:after="0"/>
        <w:ind w:right="14" w:firstLine="90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Энергия магнитного поля. Уравнения Максвелла для стационарных полей в интегральной и дифференциальной формах. Система уравнений </w:t>
      </w:r>
      <w:r>
        <w:rPr>
          <w:color w:val="000000"/>
          <w:spacing w:val="-4"/>
          <w:sz w:val="28"/>
          <w:szCs w:val="28"/>
        </w:rPr>
        <w:t xml:space="preserve">Максвелла в интегральной и дифференциальной формах для произвольных </w:t>
      </w:r>
      <w:r>
        <w:rPr>
          <w:color w:val="000000"/>
          <w:spacing w:val="-3"/>
          <w:sz w:val="28"/>
          <w:szCs w:val="28"/>
        </w:rPr>
        <w:t>полей в вакууме и в веществе. Материальные уравнения.</w:t>
      </w:r>
    </w:p>
    <w:p>
      <w:pPr>
        <w:pStyle w:val="Normal"/>
        <w:shd w:fill="FFFFFF" w:val="clear"/>
        <w:ind w:right="14" w:firstLine="900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ЛК 2.6.</w:t>
      </w:r>
      <w:r>
        <w:rPr>
          <w:color w:val="000000"/>
          <w:spacing w:val="-4"/>
          <w:sz w:val="28"/>
          <w:szCs w:val="28"/>
        </w:rPr>
        <w:t xml:space="preserve"> Цепи переменного тока. [1 (стр.2 52-2 5 6), 2 (стр. 235-241)]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ловие квазистационарности. Квазистационарные токи. Электриче</w:t>
      </w:r>
      <w:r>
        <w:rPr>
          <w:color w:val="000000"/>
          <w:spacing w:val="-4"/>
          <w:sz w:val="28"/>
          <w:szCs w:val="28"/>
        </w:rPr>
        <w:t xml:space="preserve">ские колебания в цепи переменного тока с сосредоточенными элементами. </w:t>
      </w:r>
      <w:r>
        <w:rPr>
          <w:color w:val="000000"/>
          <w:spacing w:val="-5"/>
          <w:sz w:val="28"/>
          <w:szCs w:val="28"/>
        </w:rPr>
        <w:t>Эффект Холла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43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Блок 3.</w:t>
      </w:r>
    </w:p>
    <w:p>
      <w:pPr>
        <w:pStyle w:val="Normal"/>
        <w:shd w:fill="FFFFFF" w:val="clear"/>
        <w:spacing w:before="43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ема 3. Электромагнитные волны (10 час.)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 xml:space="preserve">ЛК </w:t>
      </w:r>
      <w:r>
        <w:rPr>
          <w:b/>
          <w:color w:val="000000"/>
          <w:spacing w:val="-3"/>
          <w:sz w:val="28"/>
          <w:szCs w:val="28"/>
        </w:rPr>
        <w:t>3.1</w:t>
      </w:r>
      <w:r>
        <w:rPr>
          <w:color w:val="000000"/>
          <w:spacing w:val="-3"/>
          <w:sz w:val="28"/>
          <w:szCs w:val="28"/>
        </w:rPr>
        <w:t>.  Волновое уравнение и его решение. [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 (стр.320-330), 2 (стр. </w:t>
      </w:r>
      <w:r>
        <w:rPr>
          <w:color w:val="000000"/>
          <w:spacing w:val="-1"/>
          <w:sz w:val="28"/>
          <w:szCs w:val="28"/>
        </w:rPr>
        <w:t>243-246,254-259)]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лновое уравнение. Плоская электромагнитная волна. Свойства элек</w:t>
        <w:softHyphen/>
        <w:t>тромагнитных волн. Энергия и импульс плоской электромагнитной волны.</w:t>
      </w:r>
    </w:p>
    <w:p>
      <w:pPr>
        <w:pStyle w:val="Normal"/>
        <w:shd w:fill="FFFFFF" w:val="clear"/>
        <w:ind w:right="14" w:firstLine="900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ЛК 3.2.</w:t>
      </w:r>
      <w:r>
        <w:rPr>
          <w:color w:val="000000"/>
          <w:spacing w:val="-3"/>
          <w:sz w:val="28"/>
          <w:szCs w:val="28"/>
        </w:rPr>
        <w:t xml:space="preserve"> Поляризация электромагнитных волн. [1 (стр.419-437), 2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(стр. </w:t>
      </w:r>
      <w:r>
        <w:rPr>
          <w:color w:val="000000"/>
          <w:spacing w:val="-4"/>
          <w:sz w:val="28"/>
          <w:szCs w:val="28"/>
        </w:rPr>
        <w:t>306-336)].</w:t>
      </w:r>
    </w:p>
    <w:p>
      <w:pPr>
        <w:pStyle w:val="Normal"/>
        <w:shd w:fill="FFFFFF" w:val="clear"/>
        <w:ind w:right="14" w:firstLine="90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стественный и поляризованный свет. Двойное лучепреломление. За</w:t>
        <w:softHyphen/>
      </w:r>
      <w:r>
        <w:rPr>
          <w:color w:val="000000"/>
          <w:spacing w:val="-3"/>
          <w:sz w:val="28"/>
          <w:szCs w:val="28"/>
        </w:rPr>
        <w:t>кон Малюса. Типы поляризации. Вращение плоскости поляризации.</w:t>
      </w:r>
    </w:p>
    <w:p>
      <w:pPr>
        <w:pStyle w:val="Normal"/>
        <w:shd w:fill="FFFFFF" w:val="clear"/>
        <w:ind w:right="7" w:firstLine="90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ЛК 3.3.</w:t>
      </w:r>
      <w:r>
        <w:rPr>
          <w:color w:val="000000"/>
          <w:spacing w:val="-1"/>
          <w:sz w:val="28"/>
          <w:szCs w:val="28"/>
        </w:rPr>
        <w:t xml:space="preserve"> Интерференция электромагнитных волн. [1 (стр. 338-378), 2 </w:t>
      </w:r>
      <w:r>
        <w:rPr>
          <w:color w:val="000000"/>
          <w:spacing w:val="-4"/>
          <w:sz w:val="28"/>
          <w:szCs w:val="28"/>
        </w:rPr>
        <w:t>(стр. 271-284)].</w:t>
      </w:r>
    </w:p>
    <w:p>
      <w:pPr>
        <w:pStyle w:val="Normal"/>
        <w:shd w:fill="FFFFFF" w:val="clear"/>
        <w:spacing w:before="7" w:after="0"/>
        <w:ind w:right="14" w:firstLine="90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герентные волны. Интерференционная картина от двух источников. </w:t>
      </w:r>
      <w:r>
        <w:rPr>
          <w:color w:val="000000"/>
          <w:spacing w:val="-3"/>
          <w:sz w:val="28"/>
          <w:szCs w:val="28"/>
        </w:rPr>
        <w:t>Многолучевая интерференция. Способы наблюдения интерференции.</w:t>
      </w:r>
    </w:p>
    <w:p>
      <w:pPr>
        <w:pStyle w:val="Normal"/>
        <w:shd w:fill="FFFFFF" w:val="clear"/>
        <w:ind w:right="22" w:firstLine="900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ЛК 3.4.</w:t>
      </w:r>
      <w:r>
        <w:rPr>
          <w:color w:val="000000"/>
          <w:spacing w:val="-2"/>
          <w:sz w:val="28"/>
          <w:szCs w:val="28"/>
        </w:rPr>
        <w:t xml:space="preserve"> Дифракция электромагнитных волн. [1 (стр. 378-418), 2 (стр. </w:t>
      </w:r>
      <w:r>
        <w:rPr>
          <w:color w:val="000000"/>
          <w:spacing w:val="-5"/>
          <w:sz w:val="28"/>
          <w:szCs w:val="28"/>
        </w:rPr>
        <w:t>285-295)].</w:t>
      </w:r>
    </w:p>
    <w:p>
      <w:pPr>
        <w:pStyle w:val="Normal"/>
        <w:shd w:fill="FFFFFF" w:val="clear"/>
        <w:ind w:right="22" w:firstLine="90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нцип Гюйгенса-Френеля. Дифракция Френеля от простейших пре</w:t>
        <w:softHyphen/>
      </w:r>
      <w:r>
        <w:rPr>
          <w:color w:val="000000"/>
          <w:spacing w:val="-3"/>
          <w:sz w:val="28"/>
          <w:szCs w:val="28"/>
        </w:rPr>
        <w:t>град. Дифракция Фраунгофера от щели. Дифракционная решетка.</w:t>
      </w:r>
    </w:p>
    <w:p>
      <w:pPr>
        <w:pStyle w:val="Normal"/>
        <w:shd w:fill="FFFFFF" w:val="clear"/>
        <w:ind w:right="43" w:firstLine="900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ЛК 3.5. </w:t>
      </w:r>
      <w:r>
        <w:rPr>
          <w:color w:val="000000"/>
          <w:spacing w:val="3"/>
          <w:sz w:val="28"/>
          <w:szCs w:val="28"/>
        </w:rPr>
        <w:t xml:space="preserve">Группы волн. Электромагнитные волны в веществе. [1 </w:t>
      </w:r>
      <w:r>
        <w:rPr>
          <w:color w:val="000000"/>
          <w:spacing w:val="-3"/>
          <w:sz w:val="28"/>
          <w:szCs w:val="28"/>
        </w:rPr>
        <w:t>(стр.437 -449), 2 (стр. 246, 299-305)].</w:t>
      </w:r>
    </w:p>
    <w:p>
      <w:pPr>
        <w:pStyle w:val="Normal"/>
        <w:shd w:fill="FFFFFF" w:val="clear"/>
        <w:ind w:right="22" w:firstLine="90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руппы волн. Нормальные моды. Групповая и фазовая скорости. Эле</w:t>
        <w:softHyphen/>
      </w:r>
      <w:r>
        <w:rPr>
          <w:color w:val="000000"/>
          <w:spacing w:val="-3"/>
          <w:sz w:val="28"/>
          <w:szCs w:val="28"/>
        </w:rPr>
        <w:t>ментарная теория дисперсии света. Поглощение и рассеяние света.</w:t>
      </w:r>
    </w:p>
    <w:p>
      <w:pPr>
        <w:pStyle w:val="Normal"/>
        <w:shd w:fill="FFFFFF" w:val="clear"/>
        <w:spacing w:before="216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рактические занятия.</w:t>
      </w:r>
    </w:p>
    <w:p>
      <w:pPr>
        <w:pStyle w:val="Normal"/>
        <w:shd w:fill="FFFFFF" w:val="clear"/>
        <w:spacing w:before="209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ок 1.</w:t>
      </w:r>
    </w:p>
    <w:p>
      <w:pPr>
        <w:pStyle w:val="Normal"/>
        <w:shd w:fill="FFFFFF" w:val="clear"/>
        <w:ind w:right="1872" w:firstLine="90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З 1.1. Напряженность электрического поля. </w:t>
      </w:r>
    </w:p>
    <w:p>
      <w:pPr>
        <w:pStyle w:val="Normal"/>
        <w:shd w:fill="FFFFFF" w:val="clear"/>
        <w:ind w:right="1872" w:firstLine="90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З 1.2. Теорема Остротрадского-Гаусса. </w:t>
      </w:r>
    </w:p>
    <w:p>
      <w:pPr>
        <w:pStyle w:val="Normal"/>
        <w:shd w:fill="FFFFFF" w:val="clear"/>
        <w:ind w:right="1872" w:firstLine="90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З 1.3. Потенциал электрического поля. </w:t>
      </w:r>
    </w:p>
    <w:p>
      <w:pPr>
        <w:pStyle w:val="Normal"/>
        <w:shd w:fill="FFFFFF" w:val="clear"/>
        <w:ind w:right="1872" w:firstLine="90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З </w:t>
      </w:r>
      <w:r>
        <w:rPr>
          <w:color w:val="000000"/>
          <w:spacing w:val="9"/>
          <w:sz w:val="28"/>
          <w:szCs w:val="28"/>
        </w:rPr>
        <w:t>1.4.</w:t>
      </w:r>
      <w:r>
        <w:rPr>
          <w:color w:val="000000"/>
          <w:spacing w:val="-3"/>
          <w:sz w:val="28"/>
          <w:szCs w:val="28"/>
        </w:rPr>
        <w:t xml:space="preserve"> Электроемкость. Энергия поля. </w:t>
      </w:r>
    </w:p>
    <w:p>
      <w:pPr>
        <w:pStyle w:val="Normal"/>
        <w:shd w:fill="FFFFFF" w:val="clear"/>
        <w:ind w:right="1872" w:firstLine="90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З 1.5. Закон Ома.</w:t>
      </w:r>
    </w:p>
    <w:p>
      <w:pPr>
        <w:pStyle w:val="Normal"/>
        <w:shd w:fill="FFFFFF" w:val="clear"/>
        <w:spacing w:before="209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Блок 2.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З 2.1. Закон Био-Савара-Лапласа.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З 2.2. Закон Ампера.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З 2.3. Электромагнитная индукция.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ind w:firstLine="90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З 2.4. Квазистационариые токи.</w:t>
      </w:r>
    </w:p>
    <w:p>
      <w:pPr>
        <w:pStyle w:val="Normal"/>
        <w:shd w:fill="FFFFFF" w:val="clear"/>
        <w:spacing w:before="216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Блок 3.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З 3.1. Интерференция волн.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З 3.2. Дифракция волн.</w:t>
      </w:r>
    </w:p>
    <w:p>
      <w:pPr>
        <w:pStyle w:val="Normal"/>
        <w:shd w:fill="FFFFFF" w:val="clear"/>
        <w:ind w:firstLine="90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ЗЗ.З. Группы волн. Поляризация.</w:t>
      </w:r>
    </w:p>
    <w:p>
      <w:pPr>
        <w:pStyle w:val="Normal"/>
        <w:shd w:fill="FFFFFF" w:val="clear"/>
        <w:ind w:firstLine="90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Лабораторные </w:t>
      </w:r>
      <w:r>
        <w:rPr>
          <w:b/>
          <w:bCs/>
          <w:color w:val="000000"/>
          <w:spacing w:val="-4"/>
          <w:sz w:val="28"/>
          <w:szCs w:val="28"/>
        </w:rPr>
        <w:t>занятия.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Во 2-ом семестре выполняются 3 лабораторные работы (ЛБ) продол</w:t>
        <w:softHyphen/>
      </w:r>
      <w:r>
        <w:rPr>
          <w:color w:val="000000"/>
          <w:spacing w:val="-3"/>
          <w:sz w:val="28"/>
          <w:szCs w:val="28"/>
        </w:rPr>
        <w:t xml:space="preserve">жительностью 4 часа каждая по индивидуальному графику)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Б-1. Изучение электростатического поля.</w:t>
      </w:r>
    </w:p>
    <w:p>
      <w:pPr>
        <w:pStyle w:val="Normal"/>
        <w:shd w:fill="FFFFFF" w:val="clear"/>
        <w:ind w:firstLine="90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ЛБ-2. Определение удельного заряда электрона методом магнетрона. 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ЛБ-3. Исследование магнитного поля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Б-4. Изучение явления дифракции света.</w:t>
      </w:r>
    </w:p>
    <w:p>
      <w:pPr>
        <w:pStyle w:val="Normal"/>
        <w:shd w:fill="FFFFFF" w:val="clear"/>
        <w:ind w:firstLine="90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омашние зада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течение семестра выполняются 3 домашних задания (ДЗ) по литератур</w:t>
      </w:r>
      <w:r>
        <w:rPr>
          <w:color w:val="000000"/>
          <w:spacing w:val="-10"/>
          <w:sz w:val="28"/>
          <w:szCs w:val="28"/>
        </w:rPr>
        <w:t>е [3-4].</w:t>
      </w:r>
    </w:p>
    <w:p>
      <w:pPr>
        <w:pStyle w:val="Normal"/>
        <w:shd w:fill="FFFFFF" w:val="clear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З </w:t>
      </w:r>
      <w:r>
        <w:rPr>
          <w:bCs/>
          <w:color w:val="000000"/>
          <w:sz w:val="28"/>
          <w:szCs w:val="28"/>
        </w:rPr>
        <w:t>1. Электростати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остоянный ток. [3 (№№ 1-10)]. </w:t>
      </w:r>
    </w:p>
    <w:p>
      <w:pPr>
        <w:pStyle w:val="Normal"/>
        <w:shd w:fill="FFFFFF" w:val="clear"/>
        <w:ind w:firstLine="900"/>
        <w:rPr/>
      </w:pPr>
      <w:r>
        <w:rPr>
          <w:color w:val="000000"/>
          <w:spacing w:val="2"/>
          <w:sz w:val="28"/>
          <w:szCs w:val="28"/>
        </w:rPr>
        <w:t>ДЗ 2. Магнитостатика. Электродинамика. Квазистационарные токи. [3 (№№ 11-20)].</w:t>
      </w:r>
    </w:p>
    <w:p>
      <w:pPr>
        <w:pStyle w:val="Normal"/>
        <w:shd w:fill="FFFFFF" w:val="clear"/>
        <w:ind w:firstLine="900"/>
        <w:rPr>
          <w:bCs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З 3. Электромагнитные волны. </w:t>
      </w:r>
      <w:r>
        <w:rPr>
          <w:bCs/>
          <w:color w:val="000000"/>
          <w:spacing w:val="1"/>
          <w:sz w:val="28"/>
          <w:szCs w:val="28"/>
        </w:rPr>
        <w:t>[4 (1№№1-10)].</w:t>
      </w:r>
    </w:p>
    <w:p>
      <w:pPr>
        <w:pStyle w:val="Normal"/>
        <w:shd w:fill="FFFFFF" w:val="clear"/>
        <w:ind w:firstLine="90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90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90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90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90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90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90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90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90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90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90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90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90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90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90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90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90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90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90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90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90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90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90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90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90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90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90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90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ind w:firstLine="900"/>
        <w:jc w:val="right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212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0__ г.</w:t>
            </w:r>
          </w:p>
        </w:tc>
        <w:tc>
          <w:tcPr>
            <w:tcW w:w="12212" w:type="dxa"/>
            <w:tcBorders/>
          </w:tcPr>
          <w:p>
            <w:pPr>
              <w:pStyle w:val="Normal"/>
              <w:snapToGrid w:val="false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нормы времени на выполнение видов С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56"/>
        <w:gridCol w:w="1056"/>
        <w:gridCol w:w="1125"/>
        <w:gridCol w:w="844"/>
        <w:gridCol w:w="832"/>
        <w:gridCol w:w="840"/>
        <w:gridCol w:w="789"/>
        <w:gridCol w:w="789"/>
        <w:gridCol w:w="788"/>
        <w:gridCol w:w="789"/>
        <w:gridCol w:w="789"/>
        <w:gridCol w:w="788"/>
        <w:gridCol w:w="788"/>
        <w:gridCol w:w="788"/>
        <w:gridCol w:w="788"/>
        <w:gridCol w:w="788"/>
        <w:gridCol w:w="78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личество индивидуальных заданий по дисципли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-чество </w:t>
            </w:r>
          </w:p>
        </w:tc>
        <w:tc>
          <w:tcPr>
            <w:tcW w:w="8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нормы времени на выполнение видов СРС (ч)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чебному план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е проекты или рабо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графи-ческие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зад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-ческие рабо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-ра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на СР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К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 видов СРС:</w:t>
        <w:tab/>
        <w:tab/>
        <w:tab/>
        <w:tab/>
        <w:tab/>
      </w:r>
    </w:p>
    <w:tbl>
      <w:tblPr>
        <w:tblW w:w="1149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32"/>
      </w:tblGrid>
      <w:tr>
        <w:trPr/>
        <w:tc>
          <w:tcPr>
            <w:tcW w:w="5760" w:type="dxa"/>
            <w:tcBorders/>
          </w:tcPr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8"/>
                <w:szCs w:val="28"/>
              </w:rPr>
              <w:t>ПЛЦ – проработка учебного материала по                    дисциплине (конспектов лекций, учебников и др.)</w:t>
            </w:r>
          </w:p>
          <w:p>
            <w:pPr>
              <w:pStyle w:val="Normal"/>
              <w:ind w:left="972" w:hanging="9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Б – подготовка к лабораторным работам</w:t>
            </w:r>
          </w:p>
          <w:p>
            <w:pPr>
              <w:pStyle w:val="Normal"/>
              <w:ind w:left="972" w:hanging="9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З – подготовка к практическим занятиям</w:t>
            </w:r>
          </w:p>
          <w:p>
            <w:pPr>
              <w:pStyle w:val="Normal"/>
              <w:ind w:left="1152" w:hanging="11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   - подготовка к семинарам</w:t>
            </w:r>
          </w:p>
          <w:p>
            <w:pPr>
              <w:pStyle w:val="Normal"/>
              <w:ind w:left="1152" w:hanging="11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КЗ – подготовка к рубежному контролю знаний студентов по блокам дисциплин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П – курсовые проек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Р – курсовые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ГР – расчетно-графические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Р – графические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З – домашние за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 – рефер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Отв. преподаватель по дисциплине ______________________________________ /______________/</w:t>
      </w:r>
    </w:p>
    <w:p>
      <w:pPr>
        <w:sectPr>
          <w:headerReference w:type="default" r:id="rId3"/>
          <w:type w:val="nextPage"/>
          <w:pgSz w:orient="landscape" w:w="16838" w:h="11906"/>
          <w:pgMar w:left="567" w:right="567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(подпись)</w:t>
      </w:r>
      <w:r>
        <w:rPr>
          <w:sz w:val="28"/>
          <w:szCs w:val="28"/>
        </w:rPr>
        <w:tab/>
        <w:tab/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62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Директор библиотеки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/_______/</w:t>
            </w:r>
          </w:p>
          <w:p>
            <w:pPr>
              <w:pStyle w:val="Normal"/>
              <w:jc w:val="center"/>
              <w:rPr/>
            </w:pPr>
            <w:r>
              <w:rPr/>
              <w:t>«____»__________ 200  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/_______/</w:t>
            </w:r>
          </w:p>
          <w:p>
            <w:pPr>
              <w:pStyle w:val="Normal"/>
              <w:jc w:val="center"/>
              <w:rPr/>
            </w:pPr>
            <w:r>
              <w:rPr/>
              <w:t>«____»__________ 200  г.</w:t>
            </w:r>
          </w:p>
        </w:tc>
      </w:tr>
    </w:tbl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обеспеченности дисциплины учебной и учебно-методической литературой</w:t>
      </w:r>
    </w:p>
    <w:p>
      <w:pPr>
        <w:pStyle w:val="Normal"/>
        <w:jc w:val="center"/>
        <w:rPr/>
      </w:pPr>
      <w:r>
        <w:rPr/>
        <w:t>(Эталонный компл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чебная дисциплина: _________________________________________________</w:t>
      </w:r>
    </w:p>
    <w:p>
      <w:pPr>
        <w:pStyle w:val="Normal"/>
        <w:jc w:val="both"/>
        <w:rPr/>
      </w:pPr>
      <w:r>
        <w:rPr/>
        <w:t>Цикл (ЕНД, ОПД и т.д.): _____________________ Кафедра _________________</w:t>
      </w:r>
    </w:p>
    <w:p>
      <w:pPr>
        <w:pStyle w:val="Normal"/>
        <w:jc w:val="both"/>
        <w:rPr/>
      </w:pPr>
      <w:r>
        <w:rPr/>
        <w:t>Специальность, курс: _________________________________________________</w:t>
      </w:r>
    </w:p>
    <w:p>
      <w:pPr>
        <w:pStyle w:val="Normal"/>
        <w:jc w:val="both"/>
        <w:rPr/>
      </w:pPr>
      <w:r>
        <w:rPr/>
        <w:t>Факультет: __________________________________________________________</w:t>
      </w:r>
    </w:p>
    <w:p>
      <w:pPr>
        <w:pStyle w:val="Normal"/>
        <w:jc w:val="both"/>
        <w:rPr/>
      </w:pPr>
      <w:r>
        <w:rPr/>
        <w:t>Количество студентов по данной дисциплине (очное/заочное): ______________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403"/>
        <w:gridCol w:w="1430"/>
        <w:gridCol w:w="1418"/>
        <w:gridCol w:w="1407"/>
        <w:gridCol w:w="159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издатель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биб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-ность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чебники, учебные пособия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Электронные учебники и учебные пособия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Литература для выполнения лабораторных работ*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 Литература для практических (семинарских) занятий*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Литература по курсовому и дипломному проектированию*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Дополнительная литератур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а) в случае отсутствия по учебному плану вида занятий (лаб. раб., практ. т.д)   соответствующий пункт исключаетс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в случае отсутствия литературы по предусмотренному планом виду занятий пишется слово «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. преподаватель по дисциплине _________________________________/___________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  <w:t>Работник библиотеки ____________________________________________/___________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ind w:firstLine="900"/>
        <w:jc w:val="both"/>
        <w:rPr/>
      </w:pPr>
      <w:r>
        <w:rPr/>
        <w:t>1.  В эталонный комплект включается только та литература, которая имеется в библиотечном фонде или в форме электронного учебника. Общее количество наименований обязательной литературы по всем видам занятий не должно превышать 10 (п.1-5).</w:t>
      </w:r>
    </w:p>
    <w:p>
      <w:pPr>
        <w:pStyle w:val="Normal"/>
        <w:ind w:firstLine="900"/>
        <w:jc w:val="both"/>
        <w:rPr/>
      </w:pPr>
      <w:r>
        <w:rPr/>
        <w:t>2. Количество экземпляров литературы (в соответствии с картотекой библиотеки) проставляет преподаватель, ответственный за дисциплину, совместно с работником библиотеки.</w:t>
      </w:r>
    </w:p>
    <w:p>
      <w:pPr>
        <w:pStyle w:val="Normal"/>
        <w:ind w:firstLine="900"/>
        <w:jc w:val="both"/>
        <w:rPr/>
      </w:pPr>
      <w:r>
        <w:rPr/>
        <w:t>3. Обеспеченность литературой определяется отношением: кол-во книг/общее кол-во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структуре и содержанию ЭУМ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и технические условия его реализации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Цели создания ЭУМК для студентов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всех видов занятий, в том числе всех видов самостоятельной работы студентов (СРС) необходимыми учебными и вспомогательными материалами в любое время с рабочего места студента, оборудованного компьютер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беспечение занятий мультимедийным сопровождением, тренингами и обучающими модулями для облегчения восприятия студентами учебных материалов; применение компьютерных лабораторных практикум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идание занятиям привлекательности за счет решения задач, близких к будущей профессиональной деятельности выпускников, с помощью имеющихся в университете лицензионных программных средств, систем презентаций, электронных имитаторов и моделей оборудования и тренажер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беспечение всех форм контроля знаний студентов (рубежный контроль, промежуточная и итоговая аттестация) объективными автоматизированными средствами контроля, тестирования и, в том числе, самотестирования знаний студентов.</w:t>
      </w:r>
    </w:p>
    <w:p>
      <w:pPr>
        <w:pStyle w:val="Normal"/>
        <w:shd w:fill="FFFFFF" w:val="clear"/>
        <w:tabs>
          <w:tab w:val="clear" w:pos="708"/>
          <w:tab w:val="left" w:pos="7488" w:leader="none"/>
          <w:tab w:val="left" w:pos="8885" w:leader="none"/>
        </w:tabs>
        <w:ind w:firstLine="900"/>
        <w:jc w:val="both"/>
        <w:rPr/>
      </w:pPr>
      <w:r>
        <w:rPr>
          <w:sz w:val="28"/>
          <w:szCs w:val="28"/>
        </w:rPr>
        <w:t>2. Структура и содержание основных учебно-методических материалов (УММ), и</w:t>
      </w:r>
      <w:r>
        <w:rPr>
          <w:color w:val="000000"/>
          <w:spacing w:val="-1"/>
          <w:sz w:val="28"/>
          <w:szCs w:val="28"/>
        </w:rPr>
        <w:t xml:space="preserve">спользуемых </w:t>
      </w:r>
      <w:r>
        <w:rPr>
          <w:color w:val="000000"/>
          <w:spacing w:val="-2"/>
          <w:sz w:val="28"/>
          <w:szCs w:val="28"/>
        </w:rPr>
        <w:t xml:space="preserve">студентом    непосредственно    для    освоения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теоретической и </w:t>
      </w:r>
      <w:r>
        <w:rPr>
          <w:color w:val="000000"/>
          <w:sz w:val="28"/>
          <w:szCs w:val="28"/>
        </w:rPr>
        <w:t>практической частей     дисциплины     (электронные полнотекстовые конспекты</w:t>
      </w:r>
      <w:r>
        <w:rPr>
          <w:color w:val="000000"/>
          <w:spacing w:val="-1"/>
          <w:sz w:val="28"/>
          <w:szCs w:val="28"/>
        </w:rPr>
        <w:t xml:space="preserve">    лекции,    учебник    или    учебное    пособие, </w:t>
      </w:r>
      <w:r>
        <w:rPr>
          <w:color w:val="000000"/>
          <w:spacing w:val="2"/>
          <w:sz w:val="28"/>
          <w:szCs w:val="28"/>
        </w:rPr>
        <w:t xml:space="preserve">мультимедийные материалы, схемы, таблицы, иллюстрации с привязкой к </w:t>
      </w:r>
      <w:r>
        <w:rPr>
          <w:color w:val="000000"/>
          <w:sz w:val="28"/>
          <w:szCs w:val="28"/>
        </w:rPr>
        <w:t>теме лекции или тексту конспекта лекции, демонстрации опытов на лекции и т.п.) должны соответствовать рабочей учебной программе дисциплины.</w:t>
      </w:r>
    </w:p>
    <w:p>
      <w:pPr>
        <w:pStyle w:val="Normal"/>
        <w:shd w:fill="FFFFFF" w:val="clear"/>
        <w:spacing w:lineRule="exact" w:line="324"/>
        <w:ind w:firstLine="900"/>
        <w:jc w:val="both"/>
        <w:rPr/>
      </w:pPr>
      <w:r>
        <w:rPr>
          <w:spacing w:val="3"/>
          <w:sz w:val="28"/>
          <w:szCs w:val="28"/>
        </w:rPr>
        <w:t xml:space="preserve">3. Дополнительные УММ </w:t>
      </w:r>
      <w:r>
        <w:rPr>
          <w:spacing w:val="10"/>
          <w:sz w:val="28"/>
          <w:szCs w:val="28"/>
        </w:rPr>
        <w:t xml:space="preserve">(методические указания к изучению дисциплины, по выполнению </w:t>
      </w:r>
      <w:r>
        <w:rPr>
          <w:spacing w:val="1"/>
          <w:sz w:val="28"/>
          <w:szCs w:val="28"/>
        </w:rPr>
        <w:t xml:space="preserve">лабораторных работ, домашних заданий, курсовых работ и </w:t>
      </w:r>
      <w:r>
        <w:rPr>
          <w:spacing w:val="16"/>
          <w:sz w:val="28"/>
          <w:szCs w:val="28"/>
        </w:rPr>
        <w:t xml:space="preserve">проектов, электронные справочники, словари и энциклопедии, </w:t>
      </w:r>
      <w:r>
        <w:rPr>
          <w:spacing w:val="-1"/>
          <w:sz w:val="28"/>
          <w:szCs w:val="28"/>
        </w:rPr>
        <w:t xml:space="preserve">компьютерные обучающие программы и т.п.) должны быть структурированы </w:t>
      </w:r>
      <w:r>
        <w:rPr>
          <w:sz w:val="28"/>
          <w:szCs w:val="28"/>
        </w:rPr>
        <w:t xml:space="preserve">таким образом, чтобы они выполняли роль средств поддержки при освоении </w:t>
      </w:r>
      <w:r>
        <w:rPr>
          <w:spacing w:val="4"/>
          <w:sz w:val="28"/>
          <w:szCs w:val="28"/>
        </w:rPr>
        <w:t xml:space="preserve">студентом теоретической и практической частей дисциплины. При этом </w:t>
      </w:r>
      <w:r>
        <w:rPr>
          <w:spacing w:val="6"/>
          <w:sz w:val="28"/>
          <w:szCs w:val="28"/>
        </w:rPr>
        <w:t xml:space="preserve">доступ к этим средствам должен быть в режиме «окна» на любой фазе </w:t>
      </w:r>
      <w:r>
        <w:rPr>
          <w:spacing w:val="4"/>
          <w:sz w:val="28"/>
          <w:szCs w:val="28"/>
        </w:rPr>
        <w:t>освоения дисциплины. Кроме того, эти средства поддержки должны способствовать осуществлению обучаемым перехода на более глубокие</w:t>
      </w:r>
      <w:r>
        <w:rPr>
          <w:sz w:val="28"/>
          <w:szCs w:val="28"/>
        </w:rPr>
        <w:t xml:space="preserve"> уровни освоения дисциплин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даря разделению материала на несколько </w:t>
      </w:r>
      <w:r>
        <w:rPr>
          <w:spacing w:val="-1"/>
          <w:sz w:val="28"/>
          <w:szCs w:val="28"/>
        </w:rPr>
        <w:t>ступеней слож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exact" w:line="324"/>
        <w:ind w:left="0"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став ЭУМК для студентов рекомендуется включать следующие УММ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jc w:val="both"/>
        <w:rPr/>
      </w:pPr>
      <w:r>
        <w:rPr>
          <w:spacing w:val="2"/>
          <w:sz w:val="28"/>
          <w:szCs w:val="28"/>
        </w:rPr>
        <w:t xml:space="preserve">рабочая учебная программа дисциплины, утвержденная </w:t>
      </w:r>
      <w:r>
        <w:rPr>
          <w:sz w:val="28"/>
          <w:szCs w:val="28"/>
        </w:rPr>
        <w:t>проректором по УМР университета;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860425</wp:posOffset>
                </wp:positionH>
                <wp:positionV relativeFrom="paragraph">
                  <wp:posOffset>2400935</wp:posOffset>
                </wp:positionV>
                <wp:extent cx="3434080" cy="4616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05" w:leader="none"/>
                              </w:tabs>
                              <w:ind w:left="25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"/>
                                <w:szCs w:val="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5"/>
                                <w:szCs w:val="5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36.35pt;mso-wrap-distance-left:1.8pt;mso-wrap-distance-right:1.8pt;mso-wrap-distance-top:2.9pt;mso-wrap-distance-bottom:2.9pt;margin-top:189.05pt;mso-position-vertical-relative:text;margin-left:6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05" w:leader="none"/>
                        </w:tabs>
                        <w:ind w:left="2570" w:hanging="0"/>
                        <w:rPr/>
                      </w:pPr>
                      <w:r>
                        <w:rPr>
                          <w:rFonts w:cs="Arial" w:ascii="Arial" w:hAnsi="Arial"/>
                          <w:sz w:val="5"/>
                          <w:szCs w:val="5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5"/>
                          <w:szCs w:val="5"/>
                        </w:rPr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jc w:val="both"/>
        <w:rPr/>
      </w:pPr>
      <w:r>
        <w:rPr>
          <w:sz w:val="28"/>
          <w:szCs w:val="28"/>
        </w:rPr>
        <w:t>план учебных занятий (для студентов 1-го курса), методические указания по изучению дисциплины (для студентов очной формы обучения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 w:before="14" w:after="0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методические указания по изучению дисциплины (для студентов заочной </w:t>
      </w:r>
      <w:r>
        <w:rPr>
          <w:spacing w:val="-1"/>
          <w:sz w:val="28"/>
          <w:szCs w:val="28"/>
        </w:rPr>
        <w:t>формы обучения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 w:before="7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лнотекстовый    авторский    вариант    учебника    или    учебного </w:t>
      </w:r>
      <w:r>
        <w:rPr>
          <w:color w:val="000000"/>
          <w:sz w:val="28"/>
          <w:szCs w:val="28"/>
        </w:rPr>
        <w:t>пособия, соответствующих рабочей учебной программе дисциплины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 w:before="14" w:after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электронный авторский конспект лекци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 w:before="7" w:after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электронный    «раздаточный»    материал    для    лекций    (схемы, </w:t>
      </w:r>
      <w:r>
        <w:rPr>
          <w:color w:val="000000"/>
          <w:spacing w:val="9"/>
          <w:sz w:val="28"/>
          <w:szCs w:val="28"/>
        </w:rPr>
        <w:t xml:space="preserve">таблицы,  иллюстрации и т.п.  с привязкой к тексту конспекта лекции,  демонстрации  опытов на лекции,  ссылки на сайты в </w:t>
      </w:r>
      <w:r>
        <w:rPr>
          <w:color w:val="000000"/>
          <w:sz w:val="28"/>
          <w:szCs w:val="28"/>
        </w:rPr>
        <w:t>Интернет и т.д.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   самостоятельной    работы    студентов дневной формы обучения по  дисциплине </w:t>
      </w:r>
      <w:r>
        <w:rPr>
          <w:color w:val="000000"/>
          <w:spacing w:val="-1"/>
          <w:sz w:val="28"/>
          <w:szCs w:val="28"/>
        </w:rPr>
        <w:t>(посеместровый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 w:before="43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ланы практических (семинарских) занятий, деловых игр и тренингов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 w:before="43" w:after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методические указания по выполнению лабораторных работ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 w:before="43" w:after="0"/>
        <w:jc w:val="both"/>
        <w:rPr/>
      </w:pPr>
      <w:r>
        <w:rPr>
          <w:spacing w:val="-2"/>
          <w:sz w:val="28"/>
          <w:szCs w:val="28"/>
        </w:rPr>
        <w:t xml:space="preserve">компьютерный лабораторный практикум, позволяющий выполнять </w:t>
      </w:r>
      <w:r>
        <w:rPr>
          <w:sz w:val="28"/>
          <w:szCs w:val="28"/>
        </w:rPr>
        <w:t>лабораторные работы непосредственно с помощью компакт-диска или в корпоративной сети МГТУ Г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 w:before="7" w:after="0"/>
        <w:jc w:val="both"/>
        <w:rPr/>
      </w:pPr>
      <w:r>
        <w:rPr>
          <w:spacing w:val="5"/>
          <w:sz w:val="28"/>
          <w:szCs w:val="28"/>
        </w:rPr>
        <w:t xml:space="preserve">примеры выполнения  и оформления результатов лабораторных </w:t>
      </w:r>
      <w:r>
        <w:rPr>
          <w:spacing w:val="-2"/>
          <w:sz w:val="28"/>
          <w:szCs w:val="28"/>
        </w:rPr>
        <w:t>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73" w:leader="none"/>
        </w:tabs>
        <w:spacing w:lineRule="exact" w:line="324" w:before="7" w:after="0"/>
        <w:jc w:val="both"/>
        <w:rPr/>
      </w:pPr>
      <w:r>
        <w:rPr>
          <w:spacing w:val="1"/>
          <w:sz w:val="28"/>
          <w:szCs w:val="28"/>
        </w:rPr>
        <w:t xml:space="preserve">сборник    упражнений,    примеров,    задач,     используемый    на </w:t>
      </w:r>
      <w:r>
        <w:rPr>
          <w:sz w:val="28"/>
          <w:szCs w:val="28"/>
        </w:rPr>
        <w:t>практических занятиях, с примерами решения и комментар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73" w:leader="none"/>
        </w:tabs>
        <w:spacing w:lineRule="exact" w:line="324" w:before="7" w:after="0"/>
        <w:jc w:val="both"/>
        <w:rPr/>
      </w:pPr>
      <w:r>
        <w:rPr>
          <w:spacing w:val="11"/>
          <w:sz w:val="28"/>
          <w:szCs w:val="28"/>
        </w:rPr>
        <w:t>методические указания   по   выполнению   курсовых проектов и работ, других</w:t>
      </w:r>
      <w:r>
        <w:rPr>
          <w:spacing w:val="6"/>
          <w:sz w:val="28"/>
          <w:szCs w:val="28"/>
        </w:rPr>
        <w:t xml:space="preserve"> творческих работ с перечнем индивидуальных </w:t>
      </w:r>
      <w:r>
        <w:rPr>
          <w:spacing w:val="-2"/>
          <w:sz w:val="28"/>
          <w:szCs w:val="28"/>
        </w:rPr>
        <w:t>вариантов заданий(те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73" w:leader="none"/>
        </w:tabs>
        <w:spacing w:lineRule="exact" w:line="324" w:before="7" w:after="0"/>
        <w:jc w:val="both"/>
        <w:rPr/>
      </w:pPr>
      <w:r>
        <w:rPr>
          <w:spacing w:val="-2"/>
          <w:sz w:val="28"/>
          <w:szCs w:val="28"/>
        </w:rPr>
        <w:t>примеры выполнения и офор</w:t>
      </w:r>
      <w:r>
        <w:rPr>
          <w:spacing w:val="1"/>
          <w:sz w:val="28"/>
          <w:szCs w:val="28"/>
        </w:rPr>
        <w:t>мления      курсовых  проектов и работ, других творческих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73" w:leader="none"/>
        </w:tabs>
        <w:spacing w:lineRule="exact" w:line="324" w:before="7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методические указания по выполнению домашних </w:t>
      </w:r>
      <w:r>
        <w:rPr>
          <w:color w:val="000000"/>
          <w:spacing w:val="4"/>
          <w:sz w:val="28"/>
          <w:szCs w:val="28"/>
        </w:rPr>
        <w:t xml:space="preserve">заданий, расчетно-графических работ и других видов </w:t>
      </w:r>
      <w:r>
        <w:rPr>
          <w:color w:val="000000"/>
          <w:sz w:val="28"/>
          <w:szCs w:val="28"/>
        </w:rPr>
        <w:t>СРС с перечнем вариантов заданий(тем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 w:before="14" w:after="0"/>
        <w:jc w:val="both"/>
        <w:rPr/>
      </w:pPr>
      <w:r>
        <w:rPr>
          <w:color w:val="000000"/>
          <w:spacing w:val="6"/>
          <w:sz w:val="28"/>
          <w:szCs w:val="28"/>
        </w:rPr>
        <w:t xml:space="preserve">методические указания по выполнению контрольных работ (для </w:t>
      </w:r>
      <w:r>
        <w:rPr>
          <w:color w:val="000000"/>
          <w:sz w:val="28"/>
          <w:szCs w:val="28"/>
        </w:rPr>
        <w:t xml:space="preserve">заочной формы обучения) с перечнем вариантов этих работ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 w:before="14" w:after="0"/>
        <w:jc w:val="both"/>
        <w:rPr/>
      </w:pPr>
      <w:r>
        <w:rPr>
          <w:color w:val="000000"/>
          <w:sz w:val="28"/>
          <w:szCs w:val="28"/>
        </w:rPr>
        <w:t xml:space="preserve">примеры   выполнения   и   оформления   результатов   ДЗ,   РГР </w:t>
      </w:r>
      <w:r>
        <w:rPr>
          <w:color w:val="000000"/>
          <w:spacing w:val="2"/>
          <w:sz w:val="28"/>
          <w:szCs w:val="28"/>
        </w:rPr>
        <w:t>и контрольных работ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7" w:after="0"/>
        <w:ind w:left="1994" w:right="7" w:hanging="360"/>
        <w:jc w:val="both"/>
        <w:rPr/>
      </w:pPr>
      <w:r>
        <w:rPr>
          <w:color w:val="000000"/>
          <w:sz w:val="28"/>
          <w:szCs w:val="28"/>
        </w:rPr>
        <w:t xml:space="preserve">компьютерные обучающие программы, электронные тренажеры, имитаторы и модели оборудования применяемые при изучении конкретной техники, выполнении лабораторных работ и СРС с </w:t>
      </w:r>
      <w:r>
        <w:rPr>
          <w:color w:val="000000"/>
          <w:spacing w:val="9"/>
          <w:sz w:val="28"/>
          <w:szCs w:val="28"/>
        </w:rPr>
        <w:t xml:space="preserve">возможностью их использования с компакт-диска или в </w:t>
      </w:r>
      <w:r>
        <w:rPr>
          <w:color w:val="000000"/>
          <w:sz w:val="28"/>
          <w:szCs w:val="28"/>
        </w:rPr>
        <w:t>корпоративной сети МГТУ Г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0" w:before="36" w:after="0"/>
        <w:jc w:val="both"/>
        <w:rPr/>
      </w:pPr>
      <w:r>
        <w:rPr>
          <w:color w:val="000000"/>
          <w:sz w:val="28"/>
          <w:szCs w:val="28"/>
        </w:rPr>
        <w:t xml:space="preserve">автоматизированные средства контроля знаний и тренировочные </w:t>
      </w:r>
      <w:r>
        <w:rPr>
          <w:color w:val="000000"/>
          <w:spacing w:val="-1"/>
          <w:sz w:val="28"/>
          <w:szCs w:val="28"/>
        </w:rPr>
        <w:t xml:space="preserve">тесты для самотестирования знаний студентов по дисциплине (например, </w:t>
      </w:r>
      <w:r>
        <w:rPr>
          <w:color w:val="000000"/>
          <w:spacing w:val="7"/>
          <w:sz w:val="28"/>
          <w:szCs w:val="28"/>
        </w:rPr>
        <w:t xml:space="preserve">при входном тестировании, перед рубежным контролем или </w:t>
      </w:r>
      <w:r>
        <w:rPr>
          <w:color w:val="000000"/>
          <w:spacing w:val="-2"/>
          <w:sz w:val="28"/>
          <w:szCs w:val="28"/>
        </w:rPr>
        <w:t xml:space="preserve">зачетом) с возможностью их использования с компакт-диска или в </w:t>
      </w:r>
      <w:r>
        <w:rPr>
          <w:color w:val="000000"/>
          <w:spacing w:val="-5"/>
          <w:sz w:val="28"/>
          <w:szCs w:val="28"/>
        </w:rPr>
        <w:t>корпоративной сети МГТУ Г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   для    самопроверки    при    подготовке    к   рубежному контролю, зачету, экзамену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 w:before="7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меры   вопросов  из  экзаменационных  билет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 w:before="7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мы НИРС по дисциплине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 w:before="14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примеры    выполнения    и    оформления   результатов   НИРС    с </w:t>
      </w:r>
      <w:r>
        <w:rPr>
          <w:color w:val="000000"/>
          <w:spacing w:val="3"/>
          <w:sz w:val="28"/>
          <w:szCs w:val="28"/>
        </w:rPr>
        <w:t xml:space="preserve">указанием формы их публикации или признания (доклад, статья, </w:t>
      </w:r>
      <w:r>
        <w:rPr>
          <w:color w:val="000000"/>
          <w:sz w:val="28"/>
          <w:szCs w:val="28"/>
        </w:rPr>
        <w:t>призовое место на конкурсе и т.п.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 w:before="7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ругие виды УММ по дисциплине, одобренные кафедр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before="317" w:after="0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Для ориентирования студента на самостоятельный поиск </w:t>
      </w:r>
      <w:r>
        <w:rPr>
          <w:color w:val="000000"/>
          <w:spacing w:val="-1"/>
          <w:sz w:val="28"/>
          <w:szCs w:val="28"/>
        </w:rPr>
        <w:t xml:space="preserve">источников информации по дисциплине на компакт-диске рекомендуется </w:t>
      </w:r>
      <w:r>
        <w:rPr>
          <w:color w:val="000000"/>
          <w:spacing w:val="-3"/>
          <w:sz w:val="28"/>
          <w:szCs w:val="28"/>
        </w:rPr>
        <w:t xml:space="preserve">размещать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637" w:leader="none"/>
        </w:tabs>
        <w:spacing w:before="346" w:after="0"/>
        <w:ind w:left="1980" w:right="-83" w:hanging="360"/>
        <w:jc w:val="both"/>
        <w:rPr/>
      </w:pPr>
      <w:r>
        <w:rPr>
          <w:color w:val="000000"/>
          <w:sz w:val="28"/>
          <w:szCs w:val="28"/>
        </w:rPr>
        <w:t>перечень рекомендуемой учебной и учебно-методической    ли</w:t>
      </w:r>
      <w:r>
        <w:rPr>
          <w:color w:val="000000"/>
          <w:spacing w:val="-1"/>
          <w:sz w:val="28"/>
          <w:szCs w:val="28"/>
        </w:rPr>
        <w:t xml:space="preserve">тературы по дисциплине, соответствующий эталонному </w:t>
      </w:r>
      <w:r>
        <w:rPr>
          <w:spacing w:val="-1"/>
          <w:sz w:val="28"/>
          <w:szCs w:val="28"/>
        </w:rPr>
        <w:t>комплекту литературы в библиотеке МГТУ Г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637" w:leader="none"/>
        </w:tabs>
        <w:spacing w:before="346" w:after="0"/>
        <w:ind w:left="1980" w:right="-83" w:hanging="36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чень рекомендуемой литературы для НИРС (справочники, э</w:t>
      </w:r>
      <w:r>
        <w:rPr>
          <w:spacing w:val="3"/>
          <w:sz w:val="28"/>
          <w:szCs w:val="28"/>
        </w:rPr>
        <w:t>нциклопедии, научные статьи, монографии, нормативно-</w:t>
      </w:r>
      <w:r>
        <w:rPr>
          <w:i/>
          <w:iCs/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технические документы, ГОСТы, альбомы, атласы, интернет-</w:t>
      </w:r>
      <w:r>
        <w:rPr>
          <w:spacing w:val="2"/>
          <w:sz w:val="28"/>
          <w:szCs w:val="28"/>
        </w:rPr>
        <w:t xml:space="preserve">    ресурсы по дисциплине и т.п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exact" w:line="324" w:before="14" w:after="0"/>
        <w:jc w:val="both"/>
        <w:rPr/>
      </w:pPr>
      <w:r>
        <w:rPr>
          <w:spacing w:val="1"/>
          <w:sz w:val="28"/>
          <w:szCs w:val="28"/>
        </w:rPr>
        <w:t>перечень рекомендуемой учебной и учебно-методической</w:t>
        <w:br/>
        <w:t xml:space="preserve">литературы, издаваемой через РИО МГТУ ГА, полнотекстовые </w:t>
      </w:r>
      <w:r>
        <w:rPr>
          <w:spacing w:val="-1"/>
          <w:sz w:val="28"/>
          <w:szCs w:val="28"/>
        </w:rPr>
        <w:t xml:space="preserve">электронные копии которой имеются в  </w:t>
      </w:r>
      <w:r>
        <w:rPr>
          <w:sz w:val="28"/>
          <w:szCs w:val="28"/>
        </w:rPr>
        <w:t xml:space="preserve"> библиотеке университе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exact" w:line="324" w:before="14" w:after="0"/>
        <w:jc w:val="both"/>
        <w:rPr/>
      </w:pPr>
      <w:r>
        <w:rPr>
          <w:spacing w:val="1"/>
          <w:sz w:val="28"/>
          <w:szCs w:val="28"/>
        </w:rPr>
        <w:t xml:space="preserve">перечень рекомендуемой литературы и электронных источников </w:t>
      </w:r>
      <w:r>
        <w:rPr>
          <w:spacing w:val="-2"/>
          <w:sz w:val="28"/>
          <w:szCs w:val="28"/>
        </w:rPr>
        <w:t xml:space="preserve">информации для углубленного изучения дисциплины, а так же для </w:t>
      </w:r>
      <w:r>
        <w:rPr>
          <w:sz w:val="28"/>
          <w:szCs w:val="28"/>
        </w:rPr>
        <w:t>курсового и дипломного проектирования.</w:t>
      </w:r>
    </w:p>
    <w:p>
      <w:pPr>
        <w:pStyle w:val="Normal"/>
        <w:shd w:fill="FFFFFF" w:val="clear"/>
        <w:spacing w:lineRule="exact" w:line="317" w:before="31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Совокупность файлов на компакт-диске или другом носителе рекомендуется объединять в гипертекстовый документ системой гиперссылок. Например, из основного </w:t>
      </w:r>
      <w:r>
        <w:rPr>
          <w:color w:val="000000"/>
          <w:spacing w:val="5"/>
          <w:sz w:val="28"/>
          <w:szCs w:val="28"/>
        </w:rPr>
        <w:t xml:space="preserve">файла оглавления по гиперссылке следует предоставлять возможность </w:t>
      </w:r>
      <w:r>
        <w:rPr>
          <w:color w:val="000000"/>
          <w:sz w:val="28"/>
          <w:szCs w:val="28"/>
        </w:rPr>
        <w:t xml:space="preserve">перехода к любому разделу оглавления (из программы дисциплины - к тестовым заданиям, анализу </w:t>
      </w:r>
      <w:r>
        <w:rPr>
          <w:color w:val="000000"/>
          <w:spacing w:val="6"/>
          <w:sz w:val="28"/>
          <w:szCs w:val="28"/>
        </w:rPr>
        <w:t xml:space="preserve">результатов с последующим переходам к методическим пособиям и т.п.). В качестве возможных средств </w:t>
      </w:r>
      <w:r>
        <w:rPr>
          <w:color w:val="000000"/>
          <w:spacing w:val="-1"/>
          <w:sz w:val="28"/>
          <w:szCs w:val="28"/>
        </w:rPr>
        <w:t>создания гипертекстовых документов следует упомянуть пакет Ас</w:t>
      </w:r>
      <w:r>
        <w:rPr>
          <w:color w:val="000000"/>
          <w:spacing w:val="-1"/>
          <w:sz w:val="28"/>
          <w:szCs w:val="28"/>
          <w:lang w:val="en-US"/>
        </w:rPr>
        <w:t>robat</w:t>
      </w:r>
      <w:r>
        <w:rPr>
          <w:color w:val="000000"/>
          <w:spacing w:val="-1"/>
          <w:sz w:val="28"/>
          <w:szCs w:val="28"/>
        </w:rPr>
        <w:t xml:space="preserve">, позволяющий преобразовывать различные </w:t>
      </w:r>
      <w:r>
        <w:rPr>
          <w:color w:val="000000"/>
          <w:spacing w:val="3"/>
          <w:sz w:val="28"/>
          <w:szCs w:val="28"/>
        </w:rPr>
        <w:t>файлы в формат р</w:t>
      </w:r>
      <w:r>
        <w:rPr>
          <w:color w:val="000000"/>
          <w:spacing w:val="3"/>
          <w:sz w:val="28"/>
          <w:szCs w:val="28"/>
          <w:lang w:val="en-US"/>
        </w:rPr>
        <w:t>df</w:t>
      </w:r>
      <w:r>
        <w:rPr>
          <w:color w:val="000000"/>
          <w:spacing w:val="3"/>
          <w:sz w:val="28"/>
          <w:szCs w:val="28"/>
        </w:rPr>
        <w:t>, а также язык разметки гипертекста  НТМ</w:t>
      </w:r>
      <w:r>
        <w:rPr>
          <w:color w:val="000000"/>
          <w:spacing w:val="3"/>
          <w:sz w:val="28"/>
          <w:szCs w:val="28"/>
          <w:lang w:val="en-US"/>
        </w:rPr>
        <w:t>L</w:t>
      </w:r>
      <w:r>
        <w:rPr>
          <w:color w:val="000000"/>
          <w:spacing w:val="3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средства текстового редактора М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. В случае размещения ЭУМК на сервере  Университета с обеспечением доступа к нему через телекоммуникационную сеть необходимо, чтобы каждый отдельный файл этого комплекса не превышал объем в 5 Мбайт.</w:t>
      </w:r>
    </w:p>
    <w:p>
      <w:pPr>
        <w:pStyle w:val="Normal"/>
        <w:shd w:fill="FFFFFF" w:val="clear"/>
        <w:spacing w:lineRule="exact" w:line="317" w:before="310" w:after="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7. Компакт-диск рекомендуется сопровождать следующими  д</w:t>
      </w:r>
      <w:r>
        <w:rPr>
          <w:color w:val="000000"/>
          <w:spacing w:val="-5"/>
          <w:sz w:val="28"/>
          <w:szCs w:val="28"/>
        </w:rPr>
        <w:t>анны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  <w:tab w:val="left" w:pos="9637" w:leader="none"/>
        </w:tabs>
        <w:autoSpaceDE w:val="false"/>
        <w:spacing w:lineRule="exact" w:line="324" w:before="14" w:after="0"/>
        <w:ind w:left="1571" w:right="-83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стемные требования к компьютеру и его программным</w:t>
        <w:br/>
        <w:t>средств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autoSpaceDE w:val="false"/>
        <w:spacing w:before="29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ечисление общедоступных и специальных программных средств, необходимых для отображения содержания  диска (таких как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и т.п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autoSpaceDE w:val="false"/>
        <w:spacing w:before="29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сылки на Интернет-ресурсы по дисциплин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autoSpaceDE w:val="false"/>
        <w:spacing w:before="29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нет-адреса разработчика и преподавателей-консультантов на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сайте МГТУ ГА.</w:t>
      </w:r>
    </w:p>
    <w:p>
      <w:pPr>
        <w:pStyle w:val="Normal"/>
        <w:ind w:firstLine="16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ЭУМК должен в обязательном порядке содержать сведения об авторе (или авторах) с целью создания условий для активного информационного взаимодействия между преподавателем и студентом. В частности, сведения должны содержать    фотографию преподавателя, его возраст, ученые степень и звание, краткие биографические данные и основные научные достижения. Объем текста – не более 10-15 стро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титульном листе ЭУМК необходимо указать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и контактный  телефон преподавателя – автора ЭУМ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__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 200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ого лабораторного оборудования и компьютерной техники по дисциплине ________________________________________________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lang w:val="en-US"/>
        </w:rPr>
        <w:t>(</w:t>
      </w:r>
      <w:r>
        <w:rPr/>
        <w:t>шифр, название дисциплины)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1440"/>
        <w:gridCol w:w="200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изированных аудиторий, кабинетов, лабораторий и п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 и компьютерной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тац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в. преподаватель по дисциплине ________</w:t>
      </w:r>
      <w:r>
        <w:rPr>
          <w:sz w:val="28"/>
          <w:szCs w:val="28"/>
          <w:lang w:val="en-US"/>
        </w:rPr>
        <w:t>_____________________________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lang w:val="en-US"/>
        </w:rPr>
        <w:t>(</w:t>
      </w:r>
      <w:r>
        <w:rPr/>
        <w:t>подпись)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 200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летни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и совершенствованию УМК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/>
        <w:t>(шифр, название дисциплины)</w:t>
      </w:r>
    </w:p>
    <w:p>
      <w:pPr>
        <w:pStyle w:val="Normal"/>
        <w:ind w:left="3540" w:firstLine="708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800"/>
        <w:gridCol w:w="218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артал, год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зав. кафедрой о 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. преподаватель по дисциплине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Стр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2"/>
        <w:gridCol w:w="239"/>
        <w:gridCol w:w="1282"/>
      </w:tblGrid>
      <w:tr>
        <w:trPr/>
        <w:tc>
          <w:tcPr>
            <w:tcW w:w="833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азначение и область применения …………………………….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щие положения ……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УМКД 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рганизация разработки и совершенствования УМКД ……..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нтроль и анализ состояния УМКД …………………………..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  Титульный лист ……………………………………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. Типовая форма рабочей учебной программы дисциплины ……………………………………………………………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. Пример оформления плана учебных занятий по дисциплине для студентов 1-го курса ………………..………………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. Форма таблицы «Средние нормы времени на выполнение видом СРС»………………………………………………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. Форма карты обеспеченности учебной и учебно-методической литературой (эталонный комплект)…………………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. Рекомендации по структуре и содержанию ЭУМК для студентов и технические условия его реализации 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. Форма перечня учебного лабораторного оборудования и компьютерной техники ...…………………………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.  Форма пятилетнего плана работы по развитию и совершенствованию УМКД …………………………………………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3440" cy="3505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94"/>
        </w:tabs>
        <w:ind w:left="19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215"/>
        </w:tabs>
        <w:ind w:left="121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1215"/>
        </w:tabs>
        <w:ind w:left="121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17:00Z</dcterms:created>
  <dc:creator>Nastia</dc:creator>
  <dc:description/>
  <cp:keywords/>
  <dc:language>en-US</dc:language>
  <cp:lastModifiedBy>rumyantseva</cp:lastModifiedBy>
  <cp:lastPrinted>2007-03-06T12:49:00Z</cp:lastPrinted>
  <dcterms:modified xsi:type="dcterms:W3CDTF">2007-04-04T10:17:00Z</dcterms:modified>
  <cp:revision>2</cp:revision>
  <dc:subject/>
  <dc:title>ФЕДЕРАЛЬНОЕ АГЕНТСТВО ВОЗДУШНОГО ТРАНСПОРТА</dc:title>
</cp:coreProperties>
</file>