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ФЕДЕРАЛЬНОЕ АГЕНТСТВО ВОЗДУШНОГО ТРАНСПОРТА</w:t>
      </w:r>
    </w:p>
    <w:p>
      <w:pPr>
        <w:pStyle w:val="Normal"/>
        <w:shd w:fill="FFFFFF" w:val="clear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ЕДЕРАЛЬНОЕ  ГОСУДАРСТВЕННОЕ </w:t>
      </w:r>
    </w:p>
    <w:p>
      <w:pPr>
        <w:pStyle w:val="Normal"/>
        <w:shd w:fill="FFFFFF" w:val="clear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ОБРАЗОВАТЕЛЬНОЕ  УЧРЕЖДЕНИЕ  ВЫСШЕГО  ПРОФЕССИОНАЛЬНОГО ОБРАЗОВАНИЯ</w:t>
      </w:r>
    </w:p>
    <w:p>
      <w:pPr>
        <w:pStyle w:val="Normal"/>
        <w:shd w:fill="FFFFFF" w:val="clear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МОСКОВСКИЙ ГОСУДАРСТВЕННЫЙ ТЕХНИЧЕСКИЙ УНИВЕРСИТЕТ ГРАЖДАНСКОЙ АВИАЦИИ</w:t>
      </w:r>
    </w:p>
    <w:p>
      <w:pPr>
        <w:pStyle w:val="Normal"/>
        <w:shd w:fill="FFFFFF" w:val="clear"/>
        <w:tabs>
          <w:tab w:val="clear" w:pos="708"/>
          <w:tab w:val="left" w:pos="7351" w:leader="underscore"/>
        </w:tabs>
        <w:spacing w:lineRule="exact" w:line="619" w:before="410" w:after="0"/>
        <w:ind w:left="4896" w:firstLine="10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1" w:leader="underscore"/>
        </w:tabs>
        <w:spacing w:lineRule="exact" w:line="619" w:before="410" w:after="0"/>
        <w:ind w:left="4896" w:firstLine="1008"/>
        <w:jc w:val="right"/>
        <w:rPr>
          <w:sz w:val="32"/>
          <w:szCs w:val="32"/>
        </w:rPr>
      </w:pPr>
      <w:r>
        <w:rPr>
          <w:color w:val="000000"/>
          <w:sz w:val="32"/>
          <w:szCs w:val="32"/>
        </w:rPr>
        <w:t>УТВЕРЖДАЮ</w:t>
        <w:br/>
        <w:t>Проректор по УВР</w:t>
        <w:br/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266190" cy="337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ab/>
        <w:t xml:space="preserve"> Уваров В.С.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56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563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« 05   »___декабря_2007 г.</w:t>
      </w:r>
    </w:p>
    <w:p>
      <w:pPr>
        <w:pStyle w:val="Normal"/>
        <w:shd w:fill="FFFFFF" w:val="clear"/>
        <w:spacing w:lineRule="auto" w:line="360"/>
        <w:jc w:val="center"/>
        <w:rPr>
          <w:caps/>
          <w:color w:val="000000"/>
          <w:sz w:val="40"/>
          <w:szCs w:val="40"/>
        </w:rPr>
      </w:pPr>
      <w:r>
        <w:rPr>
          <w:caps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caps/>
          <w:color w:val="000000"/>
          <w:sz w:val="40"/>
          <w:szCs w:val="40"/>
        </w:rPr>
      </w:pPr>
      <w:r>
        <w:rPr>
          <w:caps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caps/>
          <w:color w:val="000000"/>
          <w:sz w:val="40"/>
          <w:szCs w:val="40"/>
        </w:rPr>
      </w:pPr>
      <w:r>
        <w:rPr>
          <w:caps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pacing w:val="20"/>
          <w:sz w:val="40"/>
          <w:szCs w:val="40"/>
        </w:rPr>
      </w:pPr>
      <w:r>
        <w:rPr>
          <w:b/>
          <w:caps/>
          <w:color w:val="000000"/>
          <w:spacing w:val="20"/>
          <w:sz w:val="40"/>
          <w:szCs w:val="40"/>
        </w:rPr>
        <w:t>ТИПОВАЯ  ПРОГРАММА ЗАНЯТ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pacing w:val="20"/>
          <w:sz w:val="40"/>
          <w:szCs w:val="40"/>
        </w:rPr>
      </w:pPr>
      <w:r>
        <w:rPr>
          <w:b/>
          <w:caps/>
          <w:color w:val="000000"/>
          <w:spacing w:val="20"/>
          <w:sz w:val="40"/>
          <w:szCs w:val="40"/>
        </w:rPr>
        <w:t>«Час наставника»</w:t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spacing w:lineRule="exact" w:line="317"/>
        <w:ind w:left="22" w:hanging="0"/>
        <w:jc w:val="center"/>
        <w:rPr>
          <w:b/>
          <w:b/>
          <w:caps/>
          <w:color w:val="000000"/>
          <w:spacing w:val="20"/>
          <w:sz w:val="28"/>
          <w:szCs w:val="28"/>
        </w:rPr>
      </w:pPr>
      <w:r>
        <w:rPr>
          <w:b/>
          <w:cap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spacing w:lineRule="exact" w:line="317"/>
        <w:ind w:lef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spacing w:lineRule="exact" w:line="317"/>
        <w:ind w:lef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spacing w:lineRule="exact" w:line="317"/>
        <w:ind w:lef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spacing w:lineRule="exact" w:line="317"/>
        <w:ind w:lef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spacing w:lineRule="exact" w:line="317"/>
        <w:ind w:lef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spacing w:lineRule="exact" w:line="317"/>
        <w:ind w:lef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spacing w:lineRule="exact" w:line="317"/>
        <w:ind w:lef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spacing w:lineRule="exact" w:line="317"/>
        <w:ind w:lef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spacing w:lineRule="exact" w:line="317"/>
        <w:ind w:lef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spacing w:lineRule="exact" w:line="317"/>
        <w:ind w:lef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spacing w:lineRule="exact" w:line="317"/>
        <w:ind w:lef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spacing w:lineRule="exact" w:line="317"/>
        <w:ind w:left="2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осква 2007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10"/>
        </w:rPr>
      </w:pPr>
      <w:r>
        <w:rPr>
          <w:rFonts w:cs="Arial" w:ascii="Arial" w:hAnsi="Arial"/>
          <w:b/>
          <w:bCs/>
          <w:sz w:val="2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ge">
                  <wp:posOffset>720725</wp:posOffset>
                </wp:positionV>
                <wp:extent cx="5847715" cy="182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ДЕРАЛЬНОЕ АГЕНТСТВО ВОЗДУШНОГО ТРАН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4.4pt;mso-wrap-distance-left:0pt;mso-wrap-distance-right:0pt;mso-wrap-distance-top:0pt;mso-wrap-distance-bottom:0pt;margin-top:56.7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ЕДЕРАЛЬНОЕ АГЕНТСТВО ВОЗДУШНОГО ТРАНСПОР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95070</wp:posOffset>
                </wp:positionH>
                <wp:positionV relativeFrom="page">
                  <wp:posOffset>1063625</wp:posOffset>
                </wp:positionV>
                <wp:extent cx="5847715" cy="359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ДЕРАЛЬНОЕ ГОСУДАРСТВЕННОЕ ОБРАЗОВАТЕЛЬНОЕ УЧРЕЖДЕНИЕ ВЫСШЕГО ПРОФЕССИОН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8.3pt;mso-wrap-distance-left:0pt;mso-wrap-distance-right:0pt;mso-wrap-distance-top:0pt;mso-wrap-distance-bottom:0pt;margin-top:83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ЕДЕРАЛЬНОЕ ГОСУДАРСТВЕННОЕ ОБРАЗОВАТЕЛЬНОЕ УЧРЕЖДЕНИЕ ВЫСШЕГО ПРОФЕССИОН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ge">
                  <wp:posOffset>1520825</wp:posOffset>
                </wp:positionV>
                <wp:extent cx="5847715" cy="3467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ОСКОВСКИЙ ГОСУДАРСТВЕННЫЙ ТЕХНИЧЕСКИЙ УНИВЕРСИТ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АЖДАНСКОЙ АВИ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7.3pt;mso-wrap-distance-left:0pt;mso-wrap-distance-right:0pt;mso-wrap-distance-top:0pt;mso-wrap-distance-bottom:0pt;margin-top:119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ОСКОВСКИЙ ГОСУДАРСТВЕННЫЙ ТЕХНИЧЕСКИЙ УНИВЕРСИТЕТ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РАЖДАНСКОЙ АВИ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ge">
                  <wp:posOffset>2092325</wp:posOffset>
                </wp:positionV>
                <wp:extent cx="5847715" cy="1644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2.95pt;mso-wrap-distance-left:0pt;mso-wrap-distance-right:0pt;mso-wrap-distance-top:0pt;mso-wrap-distance-bottom:0pt;margin-top:164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ИК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22755</wp:posOffset>
                </wp:positionH>
                <wp:positionV relativeFrom="page">
                  <wp:posOffset>2435225</wp:posOffset>
                </wp:positionV>
                <wp:extent cx="5847715" cy="1460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200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.5pt;mso-wrap-distance-left:0pt;mso-wrap-distance-right:0pt;mso-wrap-distance-top:0pt;mso-wrap-distance-bottom:0pt;margin-top:191.7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2007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09470</wp:posOffset>
                </wp:positionH>
                <wp:positionV relativeFrom="page">
                  <wp:posOffset>2435225</wp:posOffset>
                </wp:positionV>
                <wp:extent cx="4987925" cy="1397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Москва                                       № 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1pt;mso-wrap-distance-left:0pt;mso-wrap-distance-right:0pt;mso-wrap-distance-top:0pt;mso-wrap-distance-bottom:0pt;margin-top:191.75pt;mso-position-vertical-relative:page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Cs/>
                        </w:rPr>
                        <w:t>Москва                                       № 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7970</wp:posOffset>
                </wp:positionH>
                <wp:positionV relativeFrom="page">
                  <wp:posOffset>2778125</wp:posOffset>
                </wp:positionV>
                <wp:extent cx="5847715" cy="3530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[ О работе заместителей дек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3" w:leader="none"/>
                              </w:tabs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ab/>
                              <w:t>и наставников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7.8pt;mso-wrap-distance-left:0pt;mso-wrap-distance-right:0pt;mso-wrap-distance-top:0pt;mso-wrap-distance-bottom:0pt;margin-top:218.7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[ О работе заместителей декано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3" w:leader="none"/>
                        </w:tabs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ab/>
                        <w:t>и наставников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2"/>
        <w:gridCol w:w="3142"/>
      </w:tblGrid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МГТУ ГА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1392555" cy="4762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Воробь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44" w:leader="none"/>
        </w:tabs>
        <w:spacing w:lineRule="auto" w:line="360"/>
        <w:ind w:firstLine="737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margin">
              <wp:posOffset>1600200</wp:posOffset>
            </wp:positionV>
            <wp:extent cx="1076325" cy="2571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5" t="-139" r="-3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61770</wp:posOffset>
                </wp:positionH>
                <wp:positionV relativeFrom="page">
                  <wp:posOffset>9413875</wp:posOffset>
                </wp:positionV>
                <wp:extent cx="5847715" cy="17335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. исполнитель: Уваров В.С. </w:t>
                            </w:r>
                            <w:r>
                              <w:rPr/>
                              <w:t>тел.: 459-07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3.65pt;mso-wrap-distance-left:0pt;mso-wrap-distance-right:0pt;mso-wrap-distance-top:0pt;mso-wrap-distance-bottom:0pt;margin-top:741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в. исполнитель: Уваров В.С. </w:t>
                      </w:r>
                      <w:r>
                        <w:rPr/>
                        <w:t>тел.: 459-07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09370</wp:posOffset>
                </wp:positionH>
                <wp:positionV relativeFrom="page">
                  <wp:posOffset>3235325</wp:posOffset>
                </wp:positionV>
                <wp:extent cx="5719445" cy="52006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 xml:space="preserve">В целях повышения эффективности воспитательной работы заместителей деканов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и наставников со студентами-первокурсниками по адаптации их к обучению в университ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40.95pt;mso-wrap-distance-left:0pt;mso-wrap-distance-right:0pt;mso-wrap-distance-top:0pt;mso-wrap-distance-bottom:0pt;margin-top:254.7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firstLine="426"/>
                        <w:jc w:val="both"/>
                        <w:rPr/>
                      </w:pPr>
                      <w:r>
                        <w:rPr/>
                        <w:t xml:space="preserve">В целях повышения эффективности воспитательной работы заместителей деканов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и наставников со студентами-первокурсниками по адаптации их к обучению в университе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95070</wp:posOffset>
                </wp:positionH>
                <wp:positionV relativeFrom="page">
                  <wp:posOffset>3921125</wp:posOffset>
                </wp:positionV>
                <wp:extent cx="5847715" cy="14605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КАЗЫВ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.5pt;mso-wrap-distance-left:0pt;mso-wrap-distance-right:0pt;mso-wrap-distance-top:0pt;mso-wrap-distance-bottom:0pt;margin-top:308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КАЗЫВ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95070</wp:posOffset>
                </wp:positionH>
                <wp:positionV relativeFrom="page">
                  <wp:posOffset>4149725</wp:posOffset>
                </wp:positionV>
                <wp:extent cx="5847715" cy="454660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/>
                            </w:pPr>
                            <w:r>
                              <w:rPr/>
                              <w:t xml:space="preserve">1. Ввести в расписание занятий со студентами l-го курса всех специальностей двухчасовые занятия «Час наставника» один раз в неделю в течение двух семестр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/>
                            </w:pPr>
                            <w:r>
                              <w:rPr/>
                              <w:t>2. Отделу воспитательной работы со студентами разработать типовую программу занятий «Час наставника» и представить её для утверждения проректору по УВ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393" w:leader="none"/>
                              </w:tabs>
                              <w:autoSpaceDE w:val="false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>3. Заведующим кафедрами включать данный вид занятий в индивидуальный план раб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преподавателя-наставника в раздел «Организационно-методическая работа» с указанием объёма работы в час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393" w:leader="none"/>
                              </w:tabs>
                              <w:autoSpaceDE w:val="false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>4. Преподавателям-наставникам разрабатывать на каждый семестр планы занятий «Ча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наставника» в соответствии с типовой программой и проводить занятия в соответств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с расписанием. Темы занятия фиксировать в групповом журнал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/>
                            </w:pPr>
                            <w:r>
                              <w:rPr/>
                              <w:t>5. Зам. деканов систематически контролировать занятия «Час наставника» и раз в два месяца проводить совещание наставников по итогам их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/>
                            </w:pPr>
                            <w:r>
                              <w:rPr/>
                              <w:t>6. Зав. кафедрами ежемесячно заслушивать отчеты преподавателей-наставников 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проделанной рабо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393" w:leader="none"/>
                              </w:tabs>
                              <w:autoSpaceDE w:val="false"/>
                              <w:ind w:firstLine="720"/>
                              <w:rPr/>
                            </w:pPr>
                            <w:r>
                              <w:rPr/>
                              <w:t>7. Начальнику ОВРС систематически контролировать содержание занятий «Ча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наставника». Вырабатывать рекомендации по совершенствованию и повышению эффективности данного вида занят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/>
                            </w:pPr>
                            <w:r>
                              <w:rPr/>
                              <w:t>8. Проректору по УВР раз в квартал заслушивать начальника ОВРС и заместителей деканов о их работе и работе преподавателей-наставников и принимать меры по повышению эффективности воспитательной работы по адаптации студентов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первокурсников к обучению в университе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/>
                            </w:pPr>
                            <w:r>
                              <w:rPr/>
                              <w:t>9. Приказ ввести в действие с 01.02.2008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/>
                            </w:pPr>
                            <w:r>
                              <w:rPr/>
                              <w:t>10. Зав. кафедрами скорректировать индивидуальные планы работы преподавателей</w:t>
                              <w:softHyphen/>
                              <w:t xml:space="preserve"> наставников с учетом данного приказ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/>
                            </w:pPr>
                            <w:r>
                              <w:rPr/>
                              <w:t>11. Контроль за выполнением данного приказа возложить на проректора по УВ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28" w:leader="none"/>
                              </w:tabs>
                              <w:autoSpaceDE w:val="false"/>
                              <w:spacing w:lineRule="exact" w:line="153" w:before="235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-,~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3873" w:leader="none"/>
                                <w:tab w:val="center" w:pos="4867" w:leader="none"/>
                                <w:tab w:val="left" w:pos="5414" w:leader="hyphen"/>
                              </w:tabs>
                              <w:autoSpaceDE w:val="false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",-&lt;:</w:t>
                              <w:tab/>
                              <w:t>('</w:t>
                              <w:tab/>
                              <w:t xml:space="preserve">/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right="38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. /~3, -;с&gt;., - ~:-/ 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358pt;mso-wrap-distance-left:0pt;mso-wrap-distance-right:0pt;mso-wrap-distance-top:0pt;mso-wrap-distance-bottom:0pt;margin-top:326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rPr/>
                      </w:pPr>
                      <w:r>
                        <w:rPr/>
                        <w:t xml:space="preserve">1. Ввести в расписание занятий со студентами l-го курса всех специальностей двухчасовые занятия «Час наставника» один раз в неделю в течение двух семестров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rPr/>
                      </w:pPr>
                      <w:r>
                        <w:rPr/>
                        <w:t>2. Отделу воспитательной работы со студентами разработать типовую программу занятий «Час наставника» и представить её для утверждения проректору по УВР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9393" w:leader="none"/>
                        </w:tabs>
                        <w:autoSpaceDE w:val="false"/>
                        <w:ind w:firstLine="720"/>
                        <w:rPr/>
                      </w:pPr>
                      <w:r>
                        <w:rPr/>
                        <w:tab/>
                        <w:t>3. Заведующим кафедрами включать данный вид занятий в индивидуальный план работы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rPr/>
                      </w:pPr>
                      <w:r>
                        <w:rPr/>
                        <w:t>преподавателя-наставника в раздел «Организационно-методическая работа» с указанием объёма работы в часах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9393" w:leader="none"/>
                        </w:tabs>
                        <w:autoSpaceDE w:val="false"/>
                        <w:ind w:firstLine="720"/>
                        <w:rPr/>
                      </w:pPr>
                      <w:r>
                        <w:rPr/>
                        <w:tab/>
                        <w:t>4. Преподавателям-наставникам разрабатывать на каждый семестр планы занятий «Час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rPr/>
                      </w:pPr>
                      <w:r>
                        <w:rPr/>
                        <w:t>наставника» в соответствии с типовой программой и проводить занятия в соответств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rPr/>
                      </w:pPr>
                      <w:r>
                        <w:rPr/>
                        <w:t>с расписанием. Темы занятия фиксировать в групповом журнал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rPr/>
                      </w:pPr>
                      <w:r>
                        <w:rPr/>
                        <w:t>5. Зам. деканов систематически контролировать занятия «Час наставника» и раз в два месяца проводить совещание наставников по итогам их работ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rPr/>
                      </w:pPr>
                      <w:r>
                        <w:rPr/>
                        <w:t>6. Зав. кафедрами ежемесячно заслушивать отчеты преподавателей-наставников 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rPr/>
                      </w:pPr>
                      <w:r>
                        <w:rPr/>
                        <w:t>проделанной работе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9393" w:leader="none"/>
                        </w:tabs>
                        <w:autoSpaceDE w:val="false"/>
                        <w:ind w:firstLine="720"/>
                        <w:rPr/>
                      </w:pPr>
                      <w:r>
                        <w:rPr/>
                        <w:t>7. Начальнику ОВРС систематически контролировать содержание занятий «Час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rPr/>
                      </w:pPr>
                      <w:r>
                        <w:rPr/>
                        <w:t>наставника». Вырабатывать рекомендации по совершенствованию и повышению эффективности данного вида заняти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rPr/>
                      </w:pPr>
                      <w:r>
                        <w:rPr/>
                        <w:t>8. Проректору по УВР раз в квартал заслушивать начальника ОВРС и заместителей деканов о их работе и работе преподавателей-наставников и принимать меры по повышению эффективности воспитательной работы по адаптации студентов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rPr/>
                      </w:pPr>
                      <w:r>
                        <w:rPr/>
                        <w:t>первокурсников к обучению в университет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rPr/>
                      </w:pPr>
                      <w:r>
                        <w:rPr/>
                        <w:t>9. Приказ ввести в действие с 01.02.2008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rPr/>
                      </w:pPr>
                      <w:r>
                        <w:rPr/>
                        <w:t>10. Зав. кафедрами скорректировать индивидуальные планы работы преподавателей</w:t>
                        <w:softHyphen/>
                        <w:t xml:space="preserve"> наставников с учетом данного приказ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rPr/>
                      </w:pPr>
                      <w:r>
                        <w:rPr/>
                        <w:t>11. Контроль за выполнением данного приказа возложить на проректора по УВР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28" w:leader="none"/>
                        </w:tabs>
                        <w:autoSpaceDE w:val="false"/>
                        <w:spacing w:lineRule="exact" w:line="153" w:before="235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-,~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3873" w:leader="none"/>
                          <w:tab w:val="center" w:pos="4867" w:leader="none"/>
                          <w:tab w:val="left" w:pos="5414" w:leader="hyphen"/>
                        </w:tabs>
                        <w:autoSpaceDE w:val="false"/>
                        <w:spacing w:lineRule="exact" w:line="18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",-&lt;:</w:t>
                        <w:tab/>
                        <w:t>('</w:t>
                        <w:tab/>
                        <w:t xml:space="preserve">/ </w:t>
                      </w:r>
                      <w:r>
                        <w:rPr>
                          <w:sz w:val="4"/>
                          <w:szCs w:val="4"/>
                        </w:rPr>
                        <w:t>~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ind w:right="38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. /~3, -;с&gt;., - ~:-/ 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pacing w:lineRule="auto" w:line="360"/>
        <w:ind w:firstLine="737"/>
        <w:jc w:val="both"/>
        <w:rPr>
          <w:sz w:val="32"/>
          <w:szCs w:val="32"/>
        </w:rPr>
      </w:pPr>
      <w:r>
        <w:rPr>
          <w:sz w:val="32"/>
          <w:szCs w:val="32"/>
        </w:rPr>
        <w:t>Задача университета подготовить студенческую молодежь к будущей профессиональной деятельности, помочь ей пройти определенный этап социализации, приобрести не только необходимые профессиональные знания, умения, навыки, но и способствовать ее социальному и духовно- нравственному становлению и развитию. Базовой основой такой подготовки  является воспитательная рабо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Рабочую программу состав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897"/>
        <w:gridCol w:w="3240"/>
      </w:tblGrid>
      <w:tr>
        <w:trPr>
          <w:trHeight w:val="822" w:hRule="atLeast"/>
        </w:trPr>
        <w:tc>
          <w:tcPr>
            <w:tcW w:w="4331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чальник ОВРС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/>
              <w:object w:dxaOrig="5174" w:dyaOrig="20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0.45pt;height:33.75pt" filled="f" o:ole="">
                  <v:imagedata r:id="rId6" o:title=""/>
                </v:shape>
                <o:OLEObject Type="Embed" ProgID="" ShapeID="ole_rId5" DrawAspect="Content" ObjectID="_582326171" r:id="rId5"/>
              </w:objec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Ю.В.</w:t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олжность, степень, звание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ЦЕЛЬ И ЗАДАЧИ ДИСЦИПЛИ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     Цель преподавания дисциплины.</w:t>
      </w:r>
    </w:p>
    <w:p>
      <w:pPr>
        <w:pStyle w:val="Normal"/>
        <w:shd w:fill="FFFFFF" w:val="clear"/>
        <w:ind w:right="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ведения «Часа наставника» являются: </w:t>
      </w:r>
    </w:p>
    <w:p>
      <w:pPr>
        <w:pStyle w:val="Normal"/>
        <w:shd w:fill="FFFFFF" w:val="clear"/>
        <w:spacing w:lineRule="auto" w:line="288"/>
        <w:ind w:firstLine="680"/>
        <w:jc w:val="both"/>
        <w:rPr/>
      </w:pPr>
      <w:r>
        <w:rPr>
          <w:sz w:val="28"/>
          <w:szCs w:val="28"/>
        </w:rPr>
        <w:t xml:space="preserve">1) обеспечение целенаправленного воздействия на студентов через систему комплексных мероприятий в учебное и вне учебное время; </w:t>
      </w:r>
    </w:p>
    <w:p>
      <w:pPr>
        <w:pStyle w:val="Normal"/>
        <w:shd w:fill="FFFFFF" w:val="clear"/>
        <w:spacing w:lineRule="auto" w:line="288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даптация первокурсников к обучению и самостоятельности в Университете; </w:t>
      </w:r>
    </w:p>
    <w:p>
      <w:pPr>
        <w:pStyle w:val="Normal"/>
        <w:shd w:fill="FFFFFF" w:val="clear"/>
        <w:spacing w:lineRule="auto" w:line="288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высоких нравственных, моральных и профессиональных качеств студенческой молодежи; </w:t>
      </w:r>
    </w:p>
    <w:p>
      <w:pPr>
        <w:pStyle w:val="Normal"/>
        <w:shd w:fill="FFFFFF" w:val="clear"/>
        <w:spacing w:lineRule="auto" w:line="288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формирования работоспособного, сплочённого, активного, морально устойчивого коллектива;</w:t>
      </w:r>
    </w:p>
    <w:p>
      <w:pPr>
        <w:pStyle w:val="Normal"/>
        <w:shd w:fill="FFFFFF" w:val="clear"/>
        <w:spacing w:lineRule="auto" w:line="288" w:before="120" w:after="0"/>
        <w:ind w:firstLine="680"/>
        <w:jc w:val="both"/>
        <w:rPr/>
      </w:pPr>
      <w:r>
        <w:rPr>
          <w:sz w:val="28"/>
          <w:szCs w:val="28"/>
        </w:rPr>
        <w:t>5) определение критериев эффективности результатов воспитательной работы.</w:t>
      </w:r>
    </w:p>
    <w:p>
      <w:pPr>
        <w:pStyle w:val="Normal"/>
        <w:shd w:fill="FFFFFF" w:val="clear"/>
        <w:spacing w:lineRule="auto" w:line="288"/>
        <w:ind w:right="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     Задачи изучения дисциплины:</w:t>
      </w:r>
    </w:p>
    <w:p>
      <w:pPr>
        <w:pStyle w:val="Normal"/>
        <w:shd w:fill="FFFFFF" w:val="clear"/>
        <w:spacing w:lineRule="auto" w:line="288"/>
        <w:ind w:righ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120"/>
        <w:ind w:firstLine="680"/>
        <w:jc w:val="both"/>
        <w:rPr/>
      </w:pPr>
      <w:r>
        <w:rPr>
          <w:sz w:val="28"/>
          <w:szCs w:val="28"/>
        </w:rPr>
        <w:t>Для достижения основных целей воспитательной работы требуется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 - правовых, финансово - материальных, социальных   и   организационных  условий  для   воспитатель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циальной адаптации молодеж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 w:before="120" w:after="0"/>
        <w:ind w:left="0" w:firstLine="720"/>
        <w:jc w:val="both"/>
        <w:rPr/>
      </w:pPr>
      <w:r>
        <w:rPr>
          <w:sz w:val="28"/>
          <w:szCs w:val="28"/>
        </w:rPr>
        <w:t>Проведение профилактики правонарушений, наркомании, алкоголизма, табакокур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 w:before="120" w:after="0"/>
        <w:ind w:left="0" w:firstLine="720"/>
        <w:jc w:val="both"/>
        <w:rPr/>
      </w:pPr>
      <w:r>
        <w:rPr>
          <w:sz w:val="28"/>
          <w:szCs w:val="28"/>
        </w:rPr>
        <w:t>Формирование у студентов необходимых знаний, умений и навы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 w:before="120" w:after="0"/>
        <w:ind w:left="0" w:firstLine="720"/>
        <w:jc w:val="both"/>
        <w:rPr/>
      </w:pPr>
      <w:r>
        <w:rPr>
          <w:sz w:val="28"/>
          <w:szCs w:val="28"/>
        </w:rPr>
        <w:t>Интеллектуальное и творческое развитие молодежи при адаптации к обучению в Университе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студенчества на основе развития и поддержки клубной и спортивно-массов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 у   молодежи    активной   жизненной    позиции, готовности   к   участию   в   общественной   жизни   университета, отрасли и ст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и отдыха студ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   и    развитие    учебно-методического     обеспечения воспитатель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88" w:before="12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 и  распространение  передового   опыта  организации воспитательной работ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06" w:leader="none"/>
        </w:tabs>
        <w:autoSpaceDE w:val="false"/>
        <w:spacing w:lineRule="auto" w:line="288" w:before="0" w:after="120"/>
        <w:ind w:left="11" w:right="6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Основы организации воспитательной работы.</w:t>
      </w:r>
    </w:p>
    <w:p>
      <w:pPr>
        <w:pStyle w:val="Normal"/>
        <w:widowControl w:val="false"/>
        <w:autoSpaceDE w:val="false"/>
        <w:spacing w:lineRule="auto" w:line="288"/>
        <w:ind w:left="9" w:right="33" w:firstLine="851"/>
        <w:jc w:val="both"/>
        <w:rPr/>
      </w:pPr>
      <w:r>
        <w:rPr>
          <w:sz w:val="28"/>
          <w:szCs w:val="28"/>
        </w:rPr>
        <w:t>Воспитательная работа должна быть плановой, системной, постоянной и одной из приоритетных направлений в университетской деятельности. Комплексное воспитание студентов обеспечивается систематической и целенаправленной деятельностью ректората, деканатов, кафедр, Совета ветеранов, профсоюзных организаций и других подразделений МГТУ ГА.</w:t>
      </w:r>
    </w:p>
    <w:p>
      <w:pPr>
        <w:pStyle w:val="Normal"/>
        <w:widowControl w:val="false"/>
        <w:autoSpaceDE w:val="false"/>
        <w:spacing w:lineRule="auto" w:line="288"/>
        <w:ind w:right="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 органом, осуществляющим координацию, оперативное управление, контроль и методическое обеспечение воспитательной работы в университете является Совет по воспитательной работе со студентами.</w:t>
      </w:r>
    </w:p>
    <w:p>
      <w:pPr>
        <w:pStyle w:val="Normal"/>
        <w:widowControl w:val="false"/>
        <w:autoSpaceDE w:val="false"/>
        <w:spacing w:lineRule="auto" w:line="288"/>
        <w:ind w:right="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омплексного воспитания включает в себя следующие основные направления: формирование мировоззрения и научного миропонимания, патриотическое, духовно-нравственное, правовое, физическое, трудовое воспитание. </w:t>
      </w:r>
    </w:p>
    <w:p>
      <w:pPr>
        <w:pStyle w:val="Normal"/>
        <w:widowControl w:val="false"/>
        <w:autoSpaceDE w:val="false"/>
        <w:spacing w:lineRule="auto" w:line="288"/>
        <w:ind w:right="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оспитания не может оставаться в неизменном виде. Ее изменение и развитие обусловлено как достижениями первоочередных задач системы воспитания, так и изменениями, происходящими в экономической, политической, социальной, образовательной и других сферах российского общества.</w:t>
      </w:r>
    </w:p>
    <w:p>
      <w:pPr>
        <w:pStyle w:val="Normal"/>
        <w:widowControl w:val="false"/>
        <w:autoSpaceDE w:val="false"/>
        <w:spacing w:lineRule="auto" w:line="288"/>
        <w:ind w:left="19" w:right="3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функционирование системы воспитательной работы в университете лежит на ректорате.</w:t>
      </w:r>
    </w:p>
    <w:p>
      <w:pPr>
        <w:pStyle w:val="Normal"/>
        <w:widowControl w:val="false"/>
        <w:autoSpaceDE w:val="false"/>
        <w:spacing w:lineRule="auto" w:line="288"/>
        <w:ind w:right="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данного уровня эффективности и результативности функционирования системы воспитательной работы достигается совокупностью определенных условий и разносторонним обеспечением, которое необходимо учитывать в практической деятельности.</w:t>
      </w:r>
    </w:p>
    <w:p>
      <w:pPr>
        <w:pStyle w:val="Normal"/>
        <w:widowControl w:val="false"/>
        <w:autoSpaceDE w:val="false"/>
        <w:spacing w:lineRule="auto" w:line="288"/>
        <w:ind w:right="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системы воспитательной работы в университете включает в себя разработку и совершенствование нормативной базы и определение социально-правового статуса воспитания, роли, места, задач, функций каждого подразделения университета как составных элементов единой системы воспитания.</w:t>
      </w:r>
    </w:p>
    <w:p>
      <w:pPr>
        <w:pStyle w:val="Normal"/>
        <w:widowControl w:val="false"/>
        <w:autoSpaceDE w:val="false"/>
        <w:spacing w:lineRule="auto" w:line="288"/>
        <w:ind w:right="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еспечение воспитательной работы означает оказание финансовой поддержки за счет ассигнований из бюджетных и внебюджетных средств всех мероприятий, связанных с воспитательной работой.</w:t>
      </w:r>
    </w:p>
    <w:p>
      <w:pPr>
        <w:pStyle w:val="Normal"/>
        <w:widowControl w:val="false"/>
        <w:autoSpaceDE w:val="false"/>
        <w:spacing w:lineRule="auto" w:line="288" w:before="240" w:after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правления системой воспитания включ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88" w:before="120" w:after="0"/>
        <w:ind w:left="0"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, оценку, прогнозирование и моделирование состояния процесса воспитания в университете с учетом тенденций общественного развит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88" w:before="120" w:after="0"/>
        <w:ind w:left="0"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 постановку текущих и перспективных задач воспитательн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88" w:before="120" w:after="0"/>
        <w:ind w:left="0" w:right="68" w:firstLine="567"/>
        <w:jc w:val="both"/>
        <w:rPr/>
      </w:pPr>
      <w:r>
        <w:rPr>
          <w:sz w:val="28"/>
          <w:szCs w:val="28"/>
        </w:rPr>
        <w:t>научно обоснованное планирование воспитательных мероприятий, подбор, обучение, расстановку кад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88" w:before="120" w:after="0"/>
        <w:ind w:left="0" w:right="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и действенности воспитательной работы.</w:t>
      </w:r>
    </w:p>
    <w:p>
      <w:pPr>
        <w:pStyle w:val="Normal"/>
        <w:shd w:fill="FFFFFF" w:val="clear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360" w:leader="none"/>
        </w:tabs>
        <w:spacing w:lineRule="auto" w:line="288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ДЕРЖАНИЕ ДИСЦИПЛИНЫ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360" w:leader="none"/>
        </w:tabs>
        <w:spacing w:lineRule="auto" w:line="288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680"/>
        <w:jc w:val="both"/>
        <w:rPr/>
      </w:pPr>
      <w:r>
        <w:rPr>
          <w:sz w:val="28"/>
          <w:szCs w:val="28"/>
        </w:rPr>
        <w:t>Система комплексного воспитания включает в себя следующие основные направления: формирование мировоззрения и научного миропонимания, патриотическое, духовно-нравственное, правовое, физическое, трудовое воспитание. Каждое из этих направлений имеет    относительную самостоятельность и представляет собой довольно сложную подсистему, имеющую свои приоритетные основы.</w:t>
      </w:r>
    </w:p>
    <w:p>
      <w:pPr>
        <w:pStyle w:val="Normal"/>
        <w:shd w:fill="FFFFFF" w:val="clear"/>
        <w:spacing w:lineRule="auto" w:line="312" w:before="240" w:after="24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Формирование мировоззрения и научного миропонимания: </w:t>
      </w:r>
    </w:p>
    <w:p>
      <w:pPr>
        <w:pStyle w:val="Normal"/>
        <w:shd w:fill="FFFFFF" w:val="clear"/>
        <w:spacing w:lineRule="auto" w:line="312"/>
        <w:ind w:firstLine="680"/>
        <w:jc w:val="both"/>
        <w:rPr/>
      </w:pPr>
      <w:r>
        <w:rPr>
          <w:sz w:val="28"/>
          <w:szCs w:val="28"/>
        </w:rPr>
        <w:t>- утверждение в сознании студентов системы взглядов на окружающий мир, места человека в нем на основе усвоения и изучения научного содержания гуманитарных, социально-экономических, общеобразовательных и специальных дисциплин.</w:t>
      </w:r>
    </w:p>
    <w:p>
      <w:pPr>
        <w:pStyle w:val="Normal"/>
        <w:shd w:fill="FFFFFF" w:val="clear"/>
        <w:spacing w:lineRule="auto" w:line="288" w:before="240" w:after="240"/>
        <w:ind w:firstLine="680"/>
        <w:jc w:val="center"/>
        <w:rPr/>
      </w:pPr>
      <w:r>
        <w:rPr>
          <w:b/>
          <w:sz w:val="28"/>
          <w:szCs w:val="28"/>
        </w:rPr>
        <w:t>2.2. Патриотическое воспитание:</w:t>
      </w:r>
    </w:p>
    <w:p>
      <w:pPr>
        <w:pStyle w:val="Normal"/>
        <w:shd w:fill="FFFFFF" w:val="clear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  любви   к   Родине,   становление   патриотов   России, знающих историю  страны, умеющих оценить  историческое и культурное наследие ее народов;</w:t>
      </w:r>
    </w:p>
    <w:p>
      <w:pPr>
        <w:pStyle w:val="Normal"/>
        <w:shd w:fill="FFFFFF" w:val="clear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патриотизма к отрасли;</w:t>
      </w:r>
    </w:p>
    <w:p>
      <w:pPr>
        <w:pStyle w:val="Normal"/>
        <w:shd w:fill="FFFFFF" w:val="clear"/>
        <w:spacing w:lineRule="auto" w:line="288" w:before="120" w:after="0"/>
        <w:ind w:firstLine="680"/>
        <w:jc w:val="both"/>
        <w:rPr/>
      </w:pPr>
      <w:r>
        <w:rPr>
          <w:sz w:val="28"/>
          <w:szCs w:val="28"/>
        </w:rPr>
        <w:t>- привитие чувства гордости за принадлежность к Университету, за его прошлое и настоящее.</w:t>
      </w:r>
    </w:p>
    <w:p>
      <w:pPr>
        <w:pStyle w:val="Normal"/>
        <w:shd w:fill="FFFFFF" w:val="clear"/>
        <w:spacing w:lineRule="auto" w:line="288" w:before="240" w:after="240"/>
        <w:ind w:firstLine="680"/>
        <w:jc w:val="center"/>
        <w:rPr/>
      </w:pPr>
      <w:r>
        <w:rPr>
          <w:b/>
          <w:sz w:val="28"/>
          <w:szCs w:val="28"/>
        </w:rPr>
        <w:t>2.3. Духовно-нравственное воспитание:</w:t>
      </w:r>
    </w:p>
    <w:p>
      <w:pPr>
        <w:pStyle w:val="Normal"/>
        <w:shd w:fill="FFFFFF" w:val="clear"/>
        <w:spacing w:lineRule="auto" w:line="288" w:before="120" w:after="0"/>
        <w:ind w:firstLine="680"/>
        <w:jc w:val="both"/>
        <w:rPr/>
      </w:pPr>
      <w:r>
        <w:rPr>
          <w:sz w:val="28"/>
          <w:szCs w:val="28"/>
        </w:rPr>
        <w:t>- воспитание у студентов высокой культуры межличностных  отношений;</w:t>
      </w:r>
    </w:p>
    <w:p>
      <w:pPr>
        <w:pStyle w:val="Normal"/>
        <w:shd w:fill="FFFFFF" w:val="clear"/>
        <w:spacing w:lineRule="auto" w:line="288" w:before="120" w:after="0"/>
        <w:ind w:firstLine="680"/>
        <w:jc w:val="both"/>
        <w:rPr/>
      </w:pPr>
      <w:r>
        <w:rPr>
          <w:sz w:val="28"/>
          <w:szCs w:val="28"/>
        </w:rPr>
        <w:t>- воспитание чувства хозяина, рачительно использующего имущество Университета,   поддерживающего  чистоту и порядок в учебных помещениях;</w:t>
      </w:r>
    </w:p>
    <w:p>
      <w:pPr>
        <w:pStyle w:val="Normal"/>
        <w:shd w:fill="FFFFFF" w:val="clear"/>
        <w:spacing w:lineRule="auto" w:line="288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ысоких гуманистических качеств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120" w:after="0"/>
        <w:ind w:left="1604" w:hanging="357"/>
        <w:jc w:val="both"/>
        <w:rPr/>
      </w:pPr>
      <w:r>
        <w:rPr>
          <w:sz w:val="28"/>
          <w:szCs w:val="28"/>
        </w:rPr>
        <w:t xml:space="preserve">честност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120" w:after="0"/>
        <w:ind w:left="160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ты;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120" w:after="0"/>
        <w:ind w:left="160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осердия;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120" w:after="0"/>
        <w:ind w:left="160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я  к  людям;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120" w:after="0"/>
        <w:ind w:left="160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и  к сотрудничеству;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120" w:after="0"/>
        <w:ind w:left="1604" w:hanging="357"/>
        <w:jc w:val="both"/>
        <w:rPr>
          <w:sz w:val="28"/>
          <w:szCs w:val="28"/>
        </w:rPr>
      </w:pPr>
      <w:r>
        <w:rPr>
          <w:sz w:val="28"/>
          <w:szCs w:val="28"/>
        </w:rPr>
        <w:t>взаимопомощи.</w:t>
      </w:r>
    </w:p>
    <w:p>
      <w:pPr>
        <w:pStyle w:val="Normal"/>
        <w:shd w:fill="FFFFFF" w:val="clear"/>
        <w:spacing w:lineRule="auto" w:line="288" w:before="120" w:after="0"/>
        <w:ind w:firstLine="680"/>
        <w:jc w:val="both"/>
        <w:rPr/>
      </w:pPr>
      <w:r>
        <w:rPr>
          <w:sz w:val="28"/>
          <w:szCs w:val="28"/>
        </w:rPr>
        <w:t>- развитие интереса к культуре, искусству, литературе, стремления к постоянному расширению интеллектуального кругозора;</w:t>
      </w:r>
    </w:p>
    <w:p>
      <w:pPr>
        <w:pStyle w:val="Normal"/>
        <w:shd w:fill="FFFFFF" w:val="clear"/>
        <w:spacing w:lineRule="auto" w:line="288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зовых нравственных понятий: ответственность, долг, дисциплина, права и обязанности;</w:t>
      </w:r>
    </w:p>
    <w:p>
      <w:pPr>
        <w:pStyle w:val="Normal"/>
        <w:shd w:fill="FFFFFF" w:val="clear"/>
        <w:spacing w:lineRule="auto" w:line="288" w:before="120" w:after="0"/>
        <w:ind w:firstLine="680"/>
        <w:jc w:val="both"/>
        <w:rPr/>
      </w:pPr>
      <w:r>
        <w:rPr>
          <w:sz w:val="28"/>
          <w:szCs w:val="28"/>
        </w:rPr>
        <w:t>- развитие творческого потенциала личности, умения организовать досуг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88" w:before="120" w:after="0"/>
        <w:ind w:firstLine="680"/>
        <w:jc w:val="both"/>
        <w:rPr/>
      </w:pPr>
      <w:r>
        <w:rPr>
          <w:sz w:val="28"/>
          <w:szCs w:val="28"/>
        </w:rPr>
        <w:t>- воспитание этнической и религиозной терпимости, уважения культурных и духовных ценностей других национальностей.</w:t>
      </w:r>
    </w:p>
    <w:p>
      <w:pPr>
        <w:pStyle w:val="Normal"/>
        <w:shd w:fill="FFFFFF" w:val="clear"/>
        <w:spacing w:lineRule="auto" w:line="288" w:before="240" w:after="240"/>
        <w:ind w:firstLine="680"/>
        <w:jc w:val="center"/>
        <w:rPr/>
      </w:pPr>
      <w:r>
        <w:rPr>
          <w:b/>
          <w:sz w:val="28"/>
          <w:szCs w:val="28"/>
        </w:rPr>
        <w:t>2.4. Правовое воспитание:</w:t>
      </w:r>
    </w:p>
    <w:p>
      <w:pPr>
        <w:pStyle w:val="Normal"/>
        <w:shd w:fill="FFFFFF" w:val="clear"/>
        <w:spacing w:lineRule="auto" w:line="288" w:before="120" w:after="0"/>
        <w:ind w:firstLine="680"/>
        <w:jc w:val="both"/>
        <w:rPr/>
      </w:pPr>
      <w:r>
        <w:rPr>
          <w:sz w:val="28"/>
          <w:szCs w:val="28"/>
        </w:rPr>
        <w:t>- изучение и выполнение положений и принципов Конституции Российской Федерации, нормативных документов;</w:t>
      </w:r>
    </w:p>
    <w:p>
      <w:pPr>
        <w:pStyle w:val="Normal"/>
        <w:shd w:fill="FFFFFF" w:val="clear"/>
        <w:spacing w:lineRule="auto" w:line="288" w:before="120" w:after="0"/>
        <w:ind w:firstLine="680"/>
        <w:jc w:val="both"/>
        <w:rPr/>
      </w:pPr>
      <w:r>
        <w:rPr>
          <w:sz w:val="28"/>
          <w:szCs w:val="28"/>
        </w:rPr>
        <w:t>- формирование гражданственности, правосознания;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auto" w:line="288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важения к российской законности, непримиримости к любым  нарушениям государственных законов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auto" w:line="288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 w:before="240" w:after="240"/>
        <w:ind w:firstLine="680"/>
        <w:jc w:val="center"/>
        <w:rPr/>
      </w:pPr>
      <w:r>
        <w:rPr>
          <w:b/>
          <w:sz w:val="28"/>
          <w:szCs w:val="28"/>
        </w:rPr>
        <w:t>2.5. Физическое воспитание:</w:t>
      </w:r>
    </w:p>
    <w:p>
      <w:pPr>
        <w:pStyle w:val="Normal"/>
        <w:shd w:fill="FFFFFF" w:val="clear"/>
        <w:spacing w:lineRule="auto" w:line="288" w:before="120" w:after="0"/>
        <w:ind w:firstLine="680"/>
        <w:jc w:val="both"/>
        <w:rPr/>
      </w:pPr>
      <w:r>
        <w:rPr>
          <w:sz w:val="28"/>
          <w:szCs w:val="28"/>
        </w:rPr>
        <w:t>- формирование здорового образа жизни, физическое совершенствование;</w:t>
      </w:r>
    </w:p>
    <w:p>
      <w:pPr>
        <w:pStyle w:val="Normal"/>
        <w:shd w:fill="FFFFFF" w:val="clear"/>
        <w:spacing w:lineRule="auto" w:line="288" w:before="120" w:after="0"/>
        <w:ind w:firstLine="680"/>
        <w:jc w:val="both"/>
        <w:rPr/>
      </w:pPr>
      <w:r>
        <w:rPr>
          <w:sz w:val="28"/>
          <w:szCs w:val="28"/>
        </w:rPr>
        <w:t>- участие в спортивных мероприятиях университета.</w:t>
      </w:r>
    </w:p>
    <w:p>
      <w:pPr>
        <w:pStyle w:val="Normal"/>
        <w:shd w:fill="FFFFFF" w:val="clear"/>
        <w:spacing w:lineRule="auto" w:line="288" w:before="240" w:after="240"/>
        <w:ind w:firstLine="680"/>
        <w:jc w:val="center"/>
        <w:rPr/>
      </w:pPr>
      <w:r>
        <w:rPr>
          <w:b/>
          <w:sz w:val="28"/>
          <w:szCs w:val="28"/>
        </w:rPr>
        <w:t>2.5. Трудовое  воспитание:</w:t>
      </w:r>
    </w:p>
    <w:p>
      <w:pPr>
        <w:pStyle w:val="Normal"/>
        <w:shd w:fill="FFFFFF" w:val="clear"/>
        <w:spacing w:lineRule="auto" w:line="288" w:before="120" w:after="0"/>
        <w:ind w:firstLine="680"/>
        <w:jc w:val="both"/>
        <w:rPr/>
      </w:pPr>
      <w:r>
        <w:rPr>
          <w:sz w:val="28"/>
          <w:szCs w:val="28"/>
        </w:rPr>
        <w:t>- формирование глубокого уважения и готовности к добросовестному   труду;</w:t>
      </w:r>
    </w:p>
    <w:p>
      <w:pPr>
        <w:pStyle w:val="Normal"/>
        <w:shd w:fill="FFFFFF" w:val="clear"/>
        <w:spacing w:lineRule="auto" w:line="288" w:before="120" w:after="0"/>
        <w:ind w:firstLine="680"/>
        <w:jc w:val="both"/>
        <w:rPr/>
      </w:pPr>
      <w:r>
        <w:rPr>
          <w:sz w:val="28"/>
          <w:szCs w:val="28"/>
        </w:rPr>
        <w:t>- привитие навыков самостоятельной работы;</w:t>
      </w:r>
    </w:p>
    <w:p>
      <w:pPr>
        <w:pStyle w:val="Normal"/>
        <w:shd w:fill="FFFFFF" w:val="clear"/>
        <w:spacing w:lineRule="auto" w:line="288" w:before="120" w:after="0"/>
        <w:ind w:firstLine="680"/>
        <w:jc w:val="both"/>
        <w:rPr/>
      </w:pPr>
      <w:r>
        <w:rPr>
          <w:sz w:val="28"/>
          <w:szCs w:val="28"/>
        </w:rPr>
        <w:t>- воспитания любви к избранной, специальности, настоящего профессионализма.</w:t>
      </w:r>
    </w:p>
    <w:p>
      <w:pPr>
        <w:pStyle w:val="Normal"/>
        <w:shd w:fill="FFFFFF" w:val="clear"/>
        <w:spacing w:lineRule="auto" w:line="312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оспитания студентов МГТУ ГА находят свое выражение в содержании изучаемых гуманитарных, социально-экономических и специальных дисциплин, в учебном процессе и во всех видах внеаудиторной работы. Воспитательная работа со студентами, проживающими в общежитии, осуществляется по всем указанным приоритетным направлениям.</w:t>
      </w:r>
    </w:p>
    <w:p>
      <w:pPr>
        <w:pStyle w:val="Normal"/>
        <w:shd w:fill="FFFFFF" w:val="clear"/>
        <w:spacing w:lineRule="auto" w:line="288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360" w:leader="non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29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3. Примерный план проведения «Часа наставника»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29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1481"/>
        <w:gridCol w:w="1939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(темы) заняти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участ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зучение личных карточек студентов и проведение ознакомительных бесе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Формирование актива группы. Участие в выборе профорга, физорга курируемой группы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Изучение с группой норма</w:t>
              <w:softHyphen/>
              <w:t>тив</w:t>
              <w:softHyphen/>
              <w:t>ных документов (прави</w:t>
              <w:softHyphen/>
              <w:t>ла внутреннего распорядка, прави</w:t>
              <w:softHyphen/>
              <w:t>ла проживания, положение о</w:t>
            </w:r>
            <w:r>
              <w:rPr>
                <w:spacing w:val="6"/>
                <w:sz w:val="28"/>
                <w:szCs w:val="28"/>
              </w:rPr>
              <w:t xml:space="preserve"> студенческом самоуправлении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ня истории авиации в музее ВВС в г. Монин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-//-/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рганизация бесед студентов с ветеранами Гражданс</w:t>
              <w:softHyphen/>
              <w:t>кой авиации Университета в рамках патриотического духов</w:t>
              <w:softHyphen/>
              <w:softHyphen/>
              <w:t>но-нравственного воспита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 и Совет вете</w:t>
              <w:softHyphen/>
              <w:t>ра-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 студентов с ветеранами Великой Отечественной войны в рамках патриотического духов</w:t>
              <w:softHyphen/>
              <w:softHyphen/>
              <w:t>но-нравственного воспита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 и Совет вете</w:t>
              <w:softHyphen/>
              <w:t>ра-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 студентов в рамках правового воспита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Свиркин,  </w:t>
            </w:r>
          </w:p>
          <w:p>
            <w:pPr>
              <w:pStyle w:val="Normal"/>
              <w:ind w:left="-10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-наставни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занятия, направленные на повышение успеваемости студент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раза в тече</w:t>
              <w:softHyphen/>
              <w:t>ние учебного года (ноябрь, май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, выяснение и устранение причин пропусков заняти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ероприятия, направленные на анализ текущей успеваемости и подготовку студентов к сдаче сесси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(зимняя и летняя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ализ состояния успеваемости и учебной дис</w:t>
              <w:softHyphen/>
              <w:t>циплины, и организация совместного с акти</w:t>
              <w:softHyphen/>
              <w:t>вом курируемых групп заседания кафедр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сесси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, зав. кафедрой, актив групп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о студентами- задолжникам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, зав. кафедр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«Час наставника»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е традиции;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бби и таланты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со студентами иностранного факультета на тему «Моя малая родина»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течение года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, ФОИГ, студен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плакатов «Молодёжи 21 века-безопас</w:t>
              <w:softHyphen/>
              <w:t>ность жизни»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, груп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сихолога, других специалист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течение года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втобусных экскурсий по городам Росси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-весн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-наставники, зав. кафедр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ок, музеев, театров и т.д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-наставники, зав. кафедр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суждение вопросов о вреде курения, наркотиков, на основании приказа Ректор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-настав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факультет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-настав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стреча со студентами 1-го курса на тему "МГТУ ГА - его прошлое и настоящее"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-наставники, зав. кафедр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МГТУ Г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-наставники, аспиран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едателями ГАК, членами ГАК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аботы ГА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подавателями, ведущими профилирующие дисциплин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врача с показом видеофильм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председателем и представителями Студенческого Совета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, студсов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Час наставника», посвящённого Дню авиации с показом видеофильм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щежития, изучение условий проживания и поведе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 т о г о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 ча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2" w:leader="none"/>
        </w:tabs>
        <w:ind w:right="29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29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чание: Часы посещения выездных мероприятий (экскурсии по городам России, театрам, музеям) включаются в нормативный объём часов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right="29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40" w:right="294" w:hanging="54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4.    Рекомендуемые программные средства обучения студентов</w:t>
      </w:r>
    </w:p>
    <w:p>
      <w:pPr>
        <w:pStyle w:val="Normal"/>
        <w:shd w:fill="FFFFFF" w:val="clear"/>
        <w:ind w:left="540" w:right="294" w:hanging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2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right="294" w:hanging="0"/>
        <w:jc w:val="both"/>
        <w:rPr/>
      </w:pPr>
      <w:r>
        <w:rPr>
          <w:color w:val="000000"/>
          <w:sz w:val="28"/>
          <w:szCs w:val="28"/>
        </w:rPr>
        <w:t>4.1. Видеофильм «Право на жизнь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right="2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идеофильм «ВИЧ знать, чтобы жить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right="2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идеофильм «Есть только миг»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right="2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идеофильм «Путь к звёздам». 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right="294" w:hanging="0"/>
        <w:jc w:val="both"/>
        <w:rPr/>
      </w:pPr>
      <w:r>
        <w:rPr>
          <w:color w:val="000000"/>
          <w:sz w:val="28"/>
          <w:szCs w:val="28"/>
        </w:rPr>
        <w:t xml:space="preserve">4.5. Видеофильм «Посиделки». </w:t>
      </w:r>
    </w:p>
    <w:p>
      <w:pPr>
        <w:pStyle w:val="Normal"/>
        <w:shd w:fill="FFFFFF" w:val="clear"/>
        <w:ind w:left="187" w:right="29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05"/>
        </w:tabs>
        <w:ind w:left="160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1:00Z</dcterms:created>
  <dc:creator>rumyantseva</dc:creator>
  <dc:description/>
  <cp:keywords/>
  <dc:language>en-US</dc:language>
  <cp:lastModifiedBy>Veli</cp:lastModifiedBy>
  <dcterms:modified xsi:type="dcterms:W3CDTF">2010-12-14T08:11:00Z</dcterms:modified>
  <cp:revision>2</cp:revision>
  <dc:subject/>
  <dc:title>ФЕДЕРАЛЬНОЕ АГЕНТСТВО ВОЗДУШНОГО ТРАНСПОРТА</dc:title>
</cp:coreProperties>
</file>