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ВОЗДУШНОГО ТРАНСПОРТА</w:t>
      </w:r>
    </w:p>
    <w:p>
      <w:pPr>
        <w:pStyle w:val="Normal"/>
        <w:spacing w:lineRule="auto" w:line="28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ОЕ ОБРАЗОВАТЕЛЬНОЕ УЧРЕЖДЕНИЕ ВЫСШЕГО ПРОФЕССИОНАЛЬНОГО ОБРАЗОВАНИЯ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ТЕХНИЧЕСКИЙ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НИВЕРСИТЕТ ГРАЖДАНСКОЙ АВИАЦИИ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16.11.2004 г.                                 Москва                                  №467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 введений в действие "Полож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уденческом самоуправлении"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 ноября 2004 года на конференции студентов было рассмотрено и утверждено Положение о студенческом самоуправлении. В целях  дальнейшего развития студенческого самоуправления в Университете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 . Ввести в действие Положение о студенческом самоуправлении с 15.11.2004 года (Приложение к приказу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Разместить Студенческий Совет Университета совместно с профсоюзным комитетом студентов в помещении 17-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Деканам факультетов определить места размещения студенческих советов факульте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 Проректору по УВР, деканам факультетов оказывать содействие в работе органам студенческого самоуправ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ректору по УВР довести Положение о студенческом самоуправлении до всех студентов и преподавате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39255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Воробьев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тв. исп. Уваров В.С. тел. 459-07-04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ТЕХНИЧЕСКИЙ УНИВЕРСИТЕТ ГРАЖДАНСКОЙ АВИАЦИИ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spacing w:lineRule="auto" w:line="288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на конференции</w:t>
      </w:r>
    </w:p>
    <w:p>
      <w:pPr>
        <w:pStyle w:val="Normal"/>
        <w:spacing w:lineRule="auto" w:line="288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студентов МТТУ ГА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32"/>
          <w:szCs w:val="32"/>
        </w:rPr>
        <w:t>"5" ноября 2004 год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О СТУДЕНЧЕСКОМ САМОУПРАВЛЕНИИ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МГТУ Г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 2004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 Студенческое самоуправление - это самостоятельная, инициативная деятельность Студеной по решению жизненно важных вопросов по организации обучения, быта, досуга на уровне Университета, факультета, студенческой групп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 Организующим органом общественной самодеятельности, выполняющим функции студенческого самоуправления на уровне Университета (факультета) является студенческий Совет Университета (факультет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3. Студенческие Советы избираются на студенческих конференциях Университета (факультета) сроком на 2 го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4. На уровне курса функций студенческого самоуправления осуществляет Совет командиров всех учебных груп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5. На уровне студенческой группы функции органа студенческого самоуправления осуществляет актив группы, избираемый на собрании групп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ценка эффективности студенческого самоуправления осуществляется по конечным результатам учебно-воспитательной и социально-культурней деятельности учебной группы, курса, факультета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лами Студенческого самоуправления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1. Организация системной работы и проведение мероприятий по приоритетным направлениям студенческой жизни, в том числе по таким как: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чебно-административное направление (проведение конкурсов, составление рейтингов, организация курсов, семинаров, предоставление студентам информации по возможностям дополнительного образования и т.п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учное направление (организация конференций, круглых столов и научных семинаров, систематизация информации по возможностям научных публикаций и участия в научных проектах и т.п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циально-бытовое направление (участие в организации материальной помощи льготным категориям обучающихся, систематизация информации по отдыху и лечению в санаториях и пансионатах, мониторинг состояния учебных аудиторий, предприятий общественного питания на территории ВУЗа, условий проживания в студенческом общежитии и т.п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1.4. Спортивное направление (проведение соревнований, организация секций и спортивных клубов по интересам, представление студентам информации о невузовских чемпионатах и возможностях занятия физкультурой и спортом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1.5. Культурно-массовое (досуговое) направление (предоставление информации и организация посещения музеев, театров, выставок, дискотек, экскурсий и т.п.)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системной работы и совершенствование механизмов студенческого самоуправления на уровне студенческой группы, курса, факультета, университета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2.1. Совершенствование работы Студенческих Советов (далее Студсоветов) и формирование устойчивого механизма их взаимодействия с ректоратом и деканатами факульте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2.2. Проведение межкурсовых и межфакультетских соревнований и конкурсов в сочетании с укреплением общего корпоративного духа Университе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механизмов мотивации студентов к активной общественной работе на местах (в студенческих группах) и усиление роли представителей (командиров) студенческих групп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реализации внутреннего потенциала студентов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Информирование студентов о возможностях Студсовета для реализации их инициатив, проведение консультаций по механизму их реализации и помощь в орган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3.2. Создание обществ по интересам (секций, клубов и т.д.) для полноценного удовлетворения разносторонних потребностей студентов в общении и самореализации, обеспечение гласности и доступности информации о деятельности существующих образов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влечение студентов к активному участию в различных сферах общественной жизни Университета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ение интересов студентов перед администрацией Университета, а также на межвузовском, государственном и международном уровнях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4.1. Консультирование студентов по вопросам их прав и обязанностей, представление студентам информации по механизмам защиты их прав и ответственности за нарушение норм поведения в Университе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4.2. Создание и совершенствование механизма конструктивного взаимодействия Студсоветов с администрацией Университета по всем уровням системы управления Университетом (Ученый Совет, ректорат, деканаты, кафедры и службы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4.3. Участие представителей Студсоветов в деятельности по подготовке документов, касающихся стратегически важных для Университета решений, проблем студенческой жизни, прав обучающихся, а также участие в решении дисциплинарных вопросов (административное взыскание и отчисление студентов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Организация взаимодействия с представителями общественности, органов государственной власти и местного самоуправления по представлению интересов студент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роведение мероприятий, направленных на налаживание и укрепление межвузовских связей; обмен опытом со студенческими организациями других ВУЗов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вышение эффективности учебно-воспитательной работы в Университете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5.1. Содействие ректорату, деканатам факультетов и другим подразделениям Университета в проводимых ими мероприятия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роведение мероприятий для анализа эффективности и повышения уровня учебно-воспитательного процесса (опросы, рейтинги, конкурсы, круглые столы, встречи с работодателями - представителями бизнеса и государственного сектора и т.п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5.3. Организация встреч и консультаций студентов с преподавателями, администрацией и выпускниками Университ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5.4. Выработка предложений по повышению качества учебного процесса с учетом требований рынка, научных и Профессиональных интересов студенчества. Представление этих предложений администрации Университета для их дальнейшего развития и внедрения на практик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Организация мероприятий, направленных на формирование цельной высоконравственной личности студента (поддержка ветеранов, участие в благотворительных акциях, работа в подшефных школах, встречи с ведущими деятелями науки, культуры и искусства и т.д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 активной жизненной и гражданской позиции студенчества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6.1. Организация мероприятий, направленных на формирование системного мышления, развитие навыков выражения и отстаивания своих взглядов (дискуссионные клубы, круглые столы, конкурсы ораторского искусства и т.д.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Организация мероприятий, направленных на расширение образовательного и культурного кругозора студентов (экскурсии, выставки, публичные лекции, встречи и т.д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Организация мероприятий, направленных на формирование уважительного отношения к различным культурам и укрепление межнациональных отношений (вечера национальных культур, концерты, встречи и т.д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6.4. Организация встреч с представителями общественности, органов государственной власти и молодежных организаций по важнейшим государственным, мировым проблемам и вопросам, интересующим студенчеств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Проведение мероприятий, направленных на формирование уважительного отношения к истории ВУЗа и способствующих сохранению, укреплению и развитию традиций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7. Пропаганда здорового образа жизни. 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7.1. Проведение просветительской работы о возможностях человеческого организма, особенностях его функционирования, взаимосвязи физического, психологического и духовного здоровья человек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Организация мероприятий, направленных на разъяснение последствий наркомании, алкоголизма и табакокурени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одбор и представление информации студентам по проблемам экологии, здорового питания, физической активности, личной гигиены, режима дня, планирования семьи и. т.д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Студенческого Совета Университета (факультета)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 Состав Студсовета избирается из числа студентов и аспирантов дневной формы обучения. Количественный состав определяется конференци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уденческий Совет возглавляет председател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3. Председатель Студенческого Совета Университета (факультета), как правило, является членом "Ученого Совета университета (факультет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4. Заседания Студенческого Совета проводятся не реже одного раза в месяц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5. Работа Студенческого Совета проводиться в соответствии с планом работы на учебный год, утвержденным па заседании Сов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6. Свою работу Студенческий Совет осуществляет в тесном контакте с ректоратом (деканатами) и наставниками, профкомом и профбюро факульте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7. Отчетно-перевыборная конференция по выборам Студенческого Совета проводиться раз в два го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8. Студенческие Советы факультетов ежегодно отчитываются о своей работе на конференциях студенческих коллективов факультетов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труктура системы студенческого самоуправления в университет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20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6400080"/>
                          <a:chOff x="0" y="0"/>
                          <a:chExt cx="58312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05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совет универс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уд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28160"/>
                            <a:ext cx="137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уд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160"/>
                            <a:ext cx="137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совет ФПМи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028160"/>
                            <a:ext cx="1373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уд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М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13708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0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559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62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656160"/>
                            <a:ext cx="13708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4571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25600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59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562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656160"/>
                            <a:ext cx="13708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4571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25600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9956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7440" y="20498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284940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365004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44506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524952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503.95pt" coordorigin="0,0" coordsize="9183,10079">
                <v:rect id="shape_0" stroked="f" o:allowincell="f" style="position:absolute;left:1;top:0;width:9181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совет универс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уд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19;width:21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уд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619;width:216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совет ФПМиВ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1619;width:216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уд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М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8;width:215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77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23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49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758;width:215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01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277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23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49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758;width:215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01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277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259" to="82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59" to="10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59" to="342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9" to="576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1259" to="828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00" to="46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4;top:322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4487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5748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700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8267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2520" to="90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520" to="34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20" to="57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2520" to="810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1:00Z</dcterms:created>
  <dc:creator>rumyantseva</dc:creator>
  <dc:description/>
  <cp:keywords/>
  <dc:language>en-US</dc:language>
  <cp:lastModifiedBy>Veli</cp:lastModifiedBy>
  <dcterms:modified xsi:type="dcterms:W3CDTF">2010-12-14T08:01:00Z</dcterms:modified>
  <cp:revision>2</cp:revision>
  <dc:subject/>
  <dc:title>ФЕДЕРАЛЬНОЕ АГЕНТСТВО ВОЗДУШНОГО ТРАНСПОРТА</dc:title>
</cp:coreProperties>
</file>