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МОСКОВСКИЙ ГОСУДАРСТВЕННЫЙ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ТЕХНИЧЕСКИЙ УНИВЕРСИТЕТ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ГРАЖДАНСКОЙ АВИАЦИИ</w:t>
      </w:r>
    </w:p>
    <w:p>
      <w:pPr>
        <w:pStyle w:val="Normal"/>
        <w:shd w:fill="FFFFFF" w:val="clear"/>
        <w:tabs>
          <w:tab w:val="clear" w:pos="708"/>
          <w:tab w:val="left" w:pos="8070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hd w:fill="FFFFFF" w:val="clear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О СТУДЕНЧЕСКОМ ОБЩЕЖИТИИ</w:t>
      </w:r>
    </w:p>
    <w:p>
      <w:pPr>
        <w:pStyle w:val="Normal"/>
        <w:shd w:fill="FFFFFF" w:val="clear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ОСКОВСКОГО ГОСУДАРСТВЕННОГО ТЕХНИЧЕСКОГО УНИВЕРСИТЕТА </w:t>
      </w:r>
    </w:p>
    <w:p>
      <w:pPr>
        <w:pStyle w:val="Normal"/>
        <w:shd w:fill="FFFFFF" w:val="clear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ГРАЖДАНСКОЙ АВИАЦИИ</w:t>
      </w:r>
    </w:p>
    <w:p>
      <w:pPr>
        <w:pStyle w:val="Normal"/>
        <w:shd w:fill="FFFFFF" w:val="clear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осква  2006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ВОЗДУШНОГО ТРАНСПОРТ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</w:t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8"/>
          <w:szCs w:val="28"/>
        </w:rPr>
        <w:t>ОБРАЗОВАТЕЛЬНОЕ  УЧРЕЖДЕНИЕ  ВЫСШЕГО ПРОФЕССИОНАЛЬНОГО ОБРАЗОВАНИЯ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МОСКОВСКИЙ ГОСУДАРСТВЕННЫЙ ТЕХНИЧЕСКИЙ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ГРАЖДАНСКОЙ АВИАЦИИ» (МГТУ ГА)</w:t>
      </w:r>
    </w:p>
    <w:p>
      <w:pPr>
        <w:pStyle w:val="Normal"/>
        <w:shd w:fill="FFFFFF" w:val="clear"/>
        <w:tabs>
          <w:tab w:val="clear" w:pos="708"/>
          <w:tab w:val="left" w:pos="2602" w:leader="underscore"/>
          <w:tab w:val="left" w:pos="3653" w:leader="none"/>
          <w:tab w:val="left" w:pos="5707" w:leader="none"/>
          <w:tab w:val="left" w:pos="7046" w:leader="underscor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602" w:leader="underscore"/>
          <w:tab w:val="left" w:pos="3653" w:leader="none"/>
          <w:tab w:val="left" w:pos="5707" w:leader="none"/>
          <w:tab w:val="left" w:pos="7046" w:leader="underscor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602" w:leader="underscore"/>
          <w:tab w:val="left" w:pos="3653" w:leader="none"/>
          <w:tab w:val="left" w:pos="5707" w:leader="none"/>
          <w:tab w:val="left" w:pos="7046" w:leader="underscor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602" w:leader="underscore"/>
          <w:tab w:val="left" w:pos="3653" w:leader="none"/>
          <w:tab w:val="left" w:pos="5707" w:leader="none"/>
          <w:tab w:val="left" w:pos="7046" w:leader="underscor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2602" w:leader="underscore"/>
          <w:tab w:val="left" w:pos="3653" w:leader="none"/>
          <w:tab w:val="left" w:pos="5707" w:leader="none"/>
          <w:tab w:val="left" w:pos="7046" w:leader="underscor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02" w:leader="underscore"/>
          <w:tab w:val="left" w:pos="3653" w:leader="none"/>
          <w:tab w:val="left" w:pos="5707" w:leader="none"/>
          <w:tab w:val="left" w:pos="7046" w:leader="underscor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br/>
        <w:t>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ноября </w:t>
      </w:r>
      <w:r>
        <w:rPr>
          <w:sz w:val="28"/>
          <w:szCs w:val="28"/>
        </w:rPr>
        <w:t xml:space="preserve">2006г.           </w:t>
      </w: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>Москва</w:t>
      </w:r>
      <w:r>
        <w:rPr>
          <w:rFonts w:cs="Arial"/>
          <w:sz w:val="28"/>
          <w:szCs w:val="28"/>
        </w:rPr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29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и введении в действие Положения о студенческом общежитии Федерального государственного образовательного учреждения высшего профессионального образования «Московский государственный технический университет гражданской авиации» (МГТУ ГА)»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7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 ввести в действие с 1 декабря 2006 года прилагаемое к настоящему приказу Положение о студенческом общежитии Федерального государственного образовательного учреждения высшего профессионального образования «Московский государственный технический университет гражданской авиации» (МГТУ ГА)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7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«Положение о студенческом общежитии МГТУ ГА» от 13.03.1996 г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97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бщежития довести Положение до студентов, аспирантов и слушателей курсов, проживающих в общежитии, и требовать его выполнение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университета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28140" cy="542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2" t="-58" r="-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hd w:fill="FFFFFF" w:val="clear"/>
              <w:ind w:right="-756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.Г. Воробьев</w:t>
            </w:r>
          </w:p>
          <w:p>
            <w:pPr>
              <w:pStyle w:val="Normal"/>
              <w:tabs>
                <w:tab w:val="clear" w:pos="708"/>
                <w:tab w:val="left" w:pos="97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ректора МГТУ ГА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 ноября 2006 г., № </w:t>
      </w:r>
      <w:r>
        <w:rPr>
          <w:i/>
          <w:iCs/>
          <w:sz w:val="28"/>
          <w:szCs w:val="28"/>
        </w:rPr>
        <w:t>529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  студенческом   общежитии   Федерального   государственного   образо</w:t>
        <w:softHyphen/>
        <w:t>вательного   учреждения    высшего    профессионального   образования «Московский государственный технический университет гражданской авиации » (МГТУ ГА)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Типовым положе</w:t>
        <w:softHyphen/>
        <w:t>нием о студенческом общежитии образовательного учреждения высшего и среднего профессионального образования Российской Федерации, ут</w:t>
        <w:softHyphen/>
        <w:t>вержденного Постановлением Государственного Комитета Российской Федерации по высшему образованию от 31.05.95г. №4 и Жилищным ко</w:t>
        <w:softHyphen/>
        <w:t>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27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ое общежитие предназначается для размещения иногородних студентов, аспирантов, принятых на обучение по контрактам иностран</w:t>
        <w:softHyphen/>
        <w:t>ных граждан, студентов заочного обучения, командированных в универ</w:t>
        <w:softHyphen/>
        <w:t>ситет работников других учебных заведений, научных организаций, предприятий и филиалов университета, слушателей ЦППК ВТ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27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, при наличии свободных мест, по решению Совета студенческого общежития может производиться размещение студентов постоянно проживающих в Московской област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27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, принятые в университет по межгосударственным соглашениям (контрактам), размещаются в общежитии на общих основа</w:t>
        <w:softHyphen/>
        <w:t>ниях с российскими студентами, обучающимися в университете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27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 общежитии должны быть обеспечены условия для проживания, самостоятельных занятий и отдыха, а также проведения культурно-воспитательной и спортивно-массовой работы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427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туденческое общежитие находится в составе университета в качестве структурного подразделения и содержится за счет бюджетных средств, выделяемых университету, платы за пользование общежитием и других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средств, поступающих от хозяйственной и предприни</w:t>
        <w:softHyphen/>
        <w:t>мательской деятельности университета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оживание в общежитии посторонних лиц, размещение подразделений университета, а также других организаций и учреждений кроме случаев, установленных действующим законодательством или указанных в п. 1.9. настоящего положения, не допускаетс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 общежитии в соответствии с установленными нормами и правилами выделяются комнаты для самостоятельных занятий, комнаты отдыха, изоляторы и бытовые помещения. Состав и площади помещений сани-тарно-бытового назначения выделяются и оснащаются в соответствии со стандартными правилами устройства, оборудования и содержания об</w:t>
        <w:softHyphen/>
        <w:t>щежит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приятий общественного питания и бытового обслу</w:t>
        <w:softHyphen/>
        <w:t>живания негосударственных организаций предоставляются в соответ</w:t>
        <w:softHyphen/>
        <w:t>ствии с действующим законодательством на условиях аренды. Решения о выделении помещений для указанных целей принимаются администра</w:t>
        <w:softHyphen/>
        <w:t>цией университета по согласованию с Советом студенческого общежит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стоящим Положением о студенческом общежитии разрабатываются правила проживания в студенческом общежитии, кото</w:t>
        <w:softHyphen/>
        <w:t>рые утверждаются ректором университета по согласованию с профко</w:t>
        <w:softHyphen/>
        <w:t>мом студентов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ind w:left="709" w:hanging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щее руководство работой в общежитии по укреплению и развитию материальной базы, организацией бытового обслуживания, проживаю</w:t>
        <w:softHyphen/>
        <w:t>щих в общежитии, возлагается на администрацию общежит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 в общежитии предоставляются на основании ордеров или направлений, выдаваемых администрацией университет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е в общежитии и администрация университета, заключают договор о взаимной ответственности сторон ( Приложение №1 ).</w:t>
      </w:r>
    </w:p>
    <w:p>
      <w:pPr>
        <w:pStyle w:val="Normal"/>
        <w:shd w:fill="FFFFFF" w:val="clear"/>
        <w:ind w:left="709" w:hanging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709" w:hanging="709"/>
        <w:jc w:val="center"/>
        <w:rPr/>
      </w:pPr>
      <w:r>
        <w:rPr>
          <w:b/>
          <w:bCs/>
          <w:sz w:val="28"/>
          <w:szCs w:val="28"/>
          <w:u w:val="single"/>
        </w:rPr>
        <w:t xml:space="preserve">2. </w:t>
      </w:r>
      <w:r>
        <w:rPr>
          <w:b/>
          <w:sz w:val="28"/>
          <w:szCs w:val="28"/>
          <w:u w:val="single"/>
        </w:rPr>
        <w:t xml:space="preserve">Права </w:t>
      </w:r>
      <w:r>
        <w:rPr>
          <w:b/>
          <w:bCs/>
          <w:sz w:val="28"/>
          <w:szCs w:val="28"/>
          <w:u w:val="single"/>
        </w:rPr>
        <w:t xml:space="preserve">и обязанности, проживающих в </w:t>
      </w:r>
      <w:r>
        <w:rPr>
          <w:b/>
          <w:sz w:val="28"/>
          <w:szCs w:val="28"/>
          <w:u w:val="single"/>
        </w:rPr>
        <w:t>общежитии</w:t>
      </w:r>
    </w:p>
    <w:p>
      <w:pPr>
        <w:pStyle w:val="Normal"/>
        <w:shd w:fill="FFFFFF" w:val="clear"/>
        <w:ind w:left="709" w:hanging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2.1.    </w:t>
      </w:r>
      <w:r>
        <w:rPr>
          <w:bCs/>
          <w:sz w:val="28"/>
          <w:szCs w:val="28"/>
        </w:rPr>
        <w:t xml:space="preserve">Проживающие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общежитии </w:t>
      </w:r>
      <w:r>
        <w:rPr>
          <w:sz w:val="28"/>
          <w:szCs w:val="28"/>
        </w:rPr>
        <w:t>имеют право:</w:t>
      </w:r>
    </w:p>
    <w:p>
      <w:pPr>
        <w:pStyle w:val="Normal"/>
        <w:shd w:fill="FFFFFF" w:val="clear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оживать в закрепленной жилой комнате весь срок обучения в универ</w:t>
        <w:softHyphen/>
        <w:t>ситете при условии соблюдения ими правил проживания в общежит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омещениями учебного и культурно-бытового назначения, оборудованием, инвентарем общежит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ереселяться с согласия администрации общежития и ходатайства Совета студенческого общежития в другое жилое помещ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збирать Совет студенческого общежития и быть избранным в его со</w:t>
        <w:softHyphen/>
        <w:t>ста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ind w:left="709" w:hanging="709"/>
        <w:jc w:val="both"/>
        <w:rPr/>
      </w:pPr>
      <w:r>
        <w:rPr>
          <w:sz w:val="28"/>
          <w:szCs w:val="28"/>
        </w:rPr>
        <w:t>участвовать через Совет студенческого общежития в решении вопросов совершенствования жилищно-бытового обеспечения проживающих, ор</w:t>
        <w:softHyphen/>
        <w:t>ганизации воспитательной работы и досуга, оборудования и оформления жилых помещений и комнат для самостоятельной работы, распределении средств, направляемых на улучшение социально- бытовых условий про</w:t>
        <w:softHyphen/>
        <w:t>живающих.</w:t>
      </w:r>
    </w:p>
    <w:p>
      <w:pPr>
        <w:pStyle w:val="Normal"/>
        <w:shd w:fill="FFFFFF" w:val="clear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2.   </w:t>
      </w:r>
      <w:r>
        <w:rPr>
          <w:b/>
          <w:bCs/>
          <w:sz w:val="28"/>
          <w:szCs w:val="28"/>
        </w:rPr>
        <w:t>Проживающие в общежитии обязаны:</w:t>
      </w:r>
    </w:p>
    <w:p>
      <w:pPr>
        <w:pStyle w:val="Normal"/>
        <w:shd w:fill="FFFFFF" w:val="clear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трого соблюдать правила проживания в общежитии, техники безопас</w:t>
        <w:softHyphen/>
        <w:t>ности, пожарной безопас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помещениям, оборудованию и инвентарю обще</w:t>
        <w:softHyphen/>
        <w:t>жития, экономно расходовать электроэнергию и воду, соблюдать чисто</w:t>
        <w:softHyphen/>
        <w:t>ту в жилых помещениях и местах общего пользования, ежедневно про</w:t>
        <w:softHyphen/>
        <w:t>изводить уборку в своих жилых комнат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носить плату в установленных размерах за проживание, пользование постельными принадлежностями и за все виды предостав</w:t>
        <w:softHyphen/>
        <w:t>ляемых дополнительных услуг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оложения заключенного с администрацией университета договора о взаимной ответственности сторон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95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озмещать причиненный материальный ущерб в соответствии с действу</w:t>
        <w:softHyphen/>
        <w:t>ющим законодательством и заключенным договором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е в общежитии студенты, аспиранты и другие лица на доб</w:t>
        <w:softHyphen/>
        <w:t>ровольной основе привлекаются Советом студенческого общежития во вне учебное время к работам по самообслуживанию, благоустройству и озеленению территории общежития, к проведению ремонта занимаемых ими жилых комнат, систематических генеральных уборок помещений и закрепленной территории и другим видам работ, с учетом заключенного договора с соблюдением правил охраны труд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равил проживания в общежитии к проживающим по представлению администрации общежития или решению Совета студен</w:t>
        <w:softHyphen/>
        <w:t>ческого общежития могут быть применены меры общественного, адми</w:t>
        <w:softHyphen/>
        <w:t>нистративного воздействия в соответствии с действующим законодатель</w:t>
        <w:softHyphen/>
        <w:t>ств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Права и обязанности администрации университета, общежития</w:t>
      </w:r>
    </w:p>
    <w:p>
      <w:pPr>
        <w:pStyle w:val="Normal"/>
        <w:shd w:fill="FFFFFF" w:val="clear"/>
        <w:ind w:left="709" w:hanging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3.1.   Контроль за хозяйственной деятельностью и эксплуатацией общежития, организацией быта проживающих, поддержанием в нем установленного порядка осуществляется проректором по административно-хозяйственной работе (АХР).</w:t>
      </w:r>
    </w:p>
    <w:p>
      <w:pPr>
        <w:pStyle w:val="Normal"/>
        <w:shd w:fill="FFFFFF" w:val="clear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я университета обязан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ь помещения общежития в соответствии с установленными санитарными правил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ть общежитие мебелью, оборудованием, постельными принадлежностями и другим инвентарем по действующим Типовым нор</w:t>
        <w:softHyphen/>
        <w:t>мам оборудования мебелью и другим инвентарем общежит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оизводить ремонт общежития, инвентаря, оборудования, содержать в надлежащем порядке закрепленную территорию и зеленые насаж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едоставление проживающим в общежитии необходимых коммунально-бытовых услуг, помещения для самостоятельных занятий и проведения культурно- массовых и спортивных мероприят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ереселять в случае острого заболевания проживающих в общежитии с их согласия в изоляторы на основании рекомендаций врач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ывать штат общежития в установленном порядке обслужи</w:t>
        <w:softHyphen/>
        <w:t>вающим персоналом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38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Совету студенческого общежития в развитии студенческо</w:t>
        <w:softHyphen/>
        <w:t>го самоуправления по вопросам самообслуживания, улучшения условий труда, быта и отдыха проживающих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38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ероприятия по улучшению жилищных и культурно- быто</w:t>
        <w:softHyphen/>
        <w:t>вых условий в общежитии, своевременно принимать меры по реализации предложений проживающих, информировать их о принятых решениях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38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необходимый тепловой режим и освещенность во всех помещениях в соответствии с санитарными требованиями и правилами охраны труда;</w:t>
      </w:r>
    </w:p>
    <w:p>
      <w:pPr>
        <w:pStyle w:val="Normal"/>
        <w:shd w:fill="FFFFFF" w:val="clear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3.2.10. обеспечивать проживающих необходимым оборудованием, инвентарем, инструментом и материалом для проведения (на добровольной основе) работ по обслуживанию и уборке общежития и закрепленной территории.</w:t>
      </w:r>
    </w:p>
    <w:p>
      <w:pPr>
        <w:pStyle w:val="Normal"/>
        <w:shd w:fill="FFFFFF" w:val="clear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Непосредственное руководство хозяйственной деятельностью и эксплуата</w:t>
        <w:softHyphen/>
        <w:t>цией общежития, организацией быта проживающих, поддержанием в нем установленного порядка возлагается на начальника общежит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3.4.</w:t>
        <w:tab/>
        <w:t>Начальник общежития обязан обеспечит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3.4.1. непосредственное   руководство   работой   обслуживающего персонала общежития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вселение в общежитие на основании ордера или направления, выданных администрацией университета, паспорта и справки о состоянии здоровья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3.4.3. предоставление проживающим необходимого оборудования и инвентаря в соответствии с типовыми нормами, смену постельного белья согласно санитарным правила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учет замечаний по содержанию общежития и предложений проживаю</w:t>
        <w:softHyphen/>
        <w:t>щих по улучшению жилищно-бытовых услов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администрации университета о положении дел в об</w:t>
        <w:softHyphen/>
        <w:t>щежит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6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храну общежития, нормальный тепловой режим и необходимое осве</w:t>
        <w:softHyphen/>
        <w:t>щение всех помещений общежит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чистоту и порядок в общежитии и на его территории, проведение инст</w:t>
        <w:softHyphen/>
        <w:t>руктажа и принятие мер к соблюдению правил проживания в общежи</w:t>
        <w:softHyphen/>
        <w:t>тии, техники безопасности и правил пожарной безопасности, проведение генеральной уборки помещений общежития и закрепленной территор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чальник общежития имеет </w:t>
      </w:r>
      <w:r>
        <w:rPr>
          <w:bCs/>
          <w:sz w:val="28"/>
          <w:szCs w:val="28"/>
        </w:rPr>
        <w:t>право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0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администрации университета по улучшению условий проживания в общежити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0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Советом студенческого общежития вносить на рассмотре</w:t>
        <w:softHyphen/>
        <w:t>ние администрации университета предложения о поощрении и наложе</w:t>
        <w:softHyphen/>
        <w:t>нии взысканий на проживающих в общежити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0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, согласованное с Советом студенческого общежи</w:t>
        <w:softHyphen/>
        <w:t>тия, о переселении проживающих по их просьбе из одной комнаты в другую ( переселение иностранных студентов производится по согласо</w:t>
        <w:softHyphen/>
        <w:t>ванию и письменному предписанию с деканатом ФОИГ)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0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поощрении и применении мер дисциплинарного воздействия к обслуживающему персоналу общежития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Начальник общежития совместно с Советом студенческого общежития</w:t>
        <w:br/>
        <w:t>рассматривает в установленном порядке разногласия, возникшие между проживающими и обслуживающим персоналом общежития, а по отношению к иностранным студентам   - совместно с деканатом ФОИГ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селение студенческого общежития, выселение из общежития,  оплата услуг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тудентов производится с соблюдением установленных са</w:t>
        <w:softHyphen/>
        <w:t>нитарных норм в соответствии с положением о студенческом общежи</w:t>
        <w:softHyphen/>
        <w:t>ти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мест в общежитии и утверждение списка студентов, ас</w:t>
        <w:softHyphen/>
        <w:t>пирантов и других лиц на вселение в общежитие производится по совме</w:t>
        <w:softHyphen/>
        <w:t>стному решению администрации университета и профкома студентов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71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селение указанных лиц осуществляется на основании ордера или на</w:t>
        <w:softHyphen/>
        <w:t>правления, выданных администрацией университет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32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жилая комната закрепляется за проживающим на весь пе</w:t>
        <w:softHyphen/>
        <w:t>риод обучения в университете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32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роживания в данной комнате вследствие аварии переселение проживающих из одной комнаты в другую проводится по решению администрации общежития, согласованному с Советом студен</w:t>
        <w:softHyphen/>
        <w:t>ческого общежития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32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гистрационного режима в общежитии осуществляется штатным должностным сотрудником общежития в соответствии с дей</w:t>
        <w:softHyphen/>
        <w:t>ствующими правилами регистрации граждан в   г. Москве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32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-заочники на период сдачи экзаменационных сессий и защиты дипломных проектов (сдачи государственных экзаменов) могут разме</w:t>
        <w:softHyphen/>
        <w:t>щаться в общежитии с оплатой на условиях, устанавливаемых админист</w:t>
        <w:softHyphen/>
        <w:t>рацией университет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32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 отчислении из университета (в том числе и по его окончании) про</w:t>
        <w:softHyphen/>
        <w:t>живающие освобождают жилое помещение в срок, указанный в заклю</w:t>
        <w:softHyphen/>
        <w:t>ченном договоре о взаимной ответственности сторон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32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ыселение студентов из общежития производится в соответствии с по</w:t>
        <w:softHyphen/>
        <w:t>ложениями Жилищного кодекса РФ при прекращении учебы в универ</w:t>
        <w:softHyphen/>
        <w:t>ситете (окончании университета, отчислении из университета и предос</w:t>
        <w:softHyphen/>
        <w:t>тавлении академического отпуска). После выхода из академического от</w:t>
        <w:softHyphen/>
        <w:t>пуска студенту предоставляется место в студенческом общежити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32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ользование общежитием взимается со студентов и аспирантов за все время проживания и период каникул; при выезде студентов и ас</w:t>
        <w:softHyphen/>
        <w:t>пирантов из общежития в период каникул плата за пользование постель</w:t>
        <w:softHyphen/>
        <w:t>ными принадлежностями не взимается. Размеры платы за проживание в общежитии, коммунальные и бытовые услуги устанавливаются универ</w:t>
        <w:softHyphen/>
        <w:t>ситетом и не могут превышать пяти процентов от размера стипендии (Основание - Постановление правительства РФ от 28 апреля 1994 г. № 407, Письмо Рособразования от 17 мая 2006 г. № 800/12-16)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услугами, входящими в 5% размер стипендии и предос</w:t>
        <w:softHyphen/>
        <w:t>тавляемыми университетом, являются: отопление, освещение по нормам СЭС, холодное и горячее водоснабжение, водоотведение, пользование электрическими плитами в оборудованных кухнях, санузлами, ванными, душем, учебными и спортивными комнатами, пользование мебелью и другим инвентарем, установленными в комнатах в соответствии с Типо</w:t>
        <w:softHyphen/>
        <w:t>выми нормами, утвержденными Постановлением Госстроя СССР от 21 июня 1988 г. № 116, обслуживание лифтов, обеспечение постельными принадлежностями, уборка лестничных клеток и мест общего пользова</w:t>
        <w:softHyphen/>
        <w:t>ния, санобработка мест общего пользования, охрана (может частично оплачиваться за счет проживающих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4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плате дополнительных услуг, не связанных с образователь</w:t>
        <w:softHyphen/>
        <w:t>ным процессом, такие как проживание в отдельном помещении (комна</w:t>
        <w:softHyphen/>
        <w:t>те), блоке, секции (со всеми удобствами), установка телефона, пользова</w:t>
        <w:softHyphen/>
        <w:t>ние камерами хранения, пунктами проката бытовой, орг-, теле-, радио</w:t>
        <w:softHyphen/>
        <w:t>техники, химчисткой, парикмахерской, косметическим кабинетом, пра</w:t>
        <w:softHyphen/>
        <w:t>чечной, получение дополнительной медицинской помощи и т.д., а также проживание в помещениях с повышенными комфортными условиями (наличие в комнатах напольного коврового покрытия, мягкой мебели, люстры, дополнительных светильников, телевизора, телефона, компью</w:t>
        <w:softHyphen/>
        <w:t>терной сети Интернет и т.д.) предоставляются исключительно по желанию студентов, определяются перечнем, объемом и качеством предо</w:t>
        <w:softHyphen/>
        <w:t>ставляемых услуг и оговариваются отдельным двусторонним договором между администрацией вуза и проживающим. (Основание –Письмо Рособразования от 17 мая 2006 г. № 800/12-16)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, в т.ч. иностранные, поступившие по контракту с полной опла</w:t>
        <w:softHyphen/>
        <w:t>той расходов на образование, оплачивают услуги за пользование обще</w:t>
        <w:softHyphen/>
        <w:t>житием в полном объеме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жилых комнатах личными энергоемкими электропотреб</w:t>
        <w:softHyphen/>
        <w:t>ляющими приборами и аппаратурой допускается с разрешения админи</w:t>
        <w:softHyphen/>
        <w:t>страции общежития   в устанавливаемом университетом порядке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едоставления и перечень услуг, порядок проживания и взи</w:t>
        <w:softHyphen/>
        <w:t>мания платы с проживающих в общежитии определяются договором о взаимной ответственности сторон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ряд</w:t>
      </w:r>
      <w:r>
        <w:rPr>
          <w:b/>
          <w:bCs/>
          <w:sz w:val="28"/>
          <w:szCs w:val="28"/>
          <w:u w:val="single"/>
        </w:rPr>
        <w:t>ок предоставления мест в общежитии университета иного</w:t>
        <w:softHyphen/>
        <w:t xml:space="preserve">родним семейным </w:t>
      </w:r>
      <w:r>
        <w:rPr>
          <w:b/>
          <w:sz w:val="28"/>
          <w:szCs w:val="28"/>
          <w:u w:val="single"/>
        </w:rPr>
        <w:t>студента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32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еста в общежитии, выделяемые иногородним семейным студентам, определяются совместным решением администрации и профкома сту</w:t>
        <w:softHyphen/>
        <w:t>дентов университета исходя из имеющегося фонда, как правило, в изоли</w:t>
        <w:softHyphen/>
        <w:t>рованных секторах с соблюдением санитарных норм проживания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32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селение их осуществляется по ордерам или направлениям, выдаваемым администрацией университета, которая совместно с профкомом студен</w:t>
        <w:softHyphen/>
        <w:t>тов, в соответствии с требованиями санитарного надзора, определяет места хранения детских колясок, принимает меры по выделению поме</w:t>
        <w:softHyphen/>
        <w:t>щений для игровых детских комнат, оказывает содействие в обеспечении детей студентов местами в детских дошкольных учреждениях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на учет семейных студентов, нуждающихся в обще</w:t>
        <w:softHyphen/>
        <w:br/>
        <w:t>житии, устанавливается администрацией университета по согласованию с профкомом студентов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мечание: если семья состоит из студентов разных учебных заведений города, то постановка на учет может осуществляться по договоренности между учебными заведениями.</w:t>
      </w:r>
    </w:p>
    <w:p>
      <w:pPr>
        <w:pStyle w:val="Normal"/>
        <w:shd w:fill="FFFFFF" w:val="clear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е в общежитии семейные студенты руководствуются об</w:t>
        <w:softHyphen/>
        <w:t>щими правилами проживания в студенческом общежит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ользование общежитием семьями студентов взимается по нор</w:t>
        <w:softHyphen/>
        <w:t>мам, установленным для студентов, за число мест в занимаемой семьей комнате, которое определено паспортом общежити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sz w:val="28"/>
          <w:szCs w:val="28"/>
          <w:u w:val="single"/>
        </w:rPr>
        <w:t>Общественные органы управления студенческим общежитием</w:t>
      </w:r>
    </w:p>
    <w:p>
      <w:pPr>
        <w:pStyle w:val="Normal"/>
        <w:shd w:fill="FFFFFF" w:val="clear"/>
        <w:ind w:left="709" w:hanging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 общежитии студентами избирается орган самоуправления - Совет сту</w:t>
        <w:softHyphen/>
        <w:t>денческого общежития, представляющий их интересы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вет студенческого общежития имеет право заключать соглашения между коллективом проживающих и администрацией университета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вет студенческого общежития координирует деятельность админист</w:t>
        <w:softHyphen/>
        <w:t>раторов секторов, организует работу по самообслуживанию общежития, привлекает в добровольном порядке проживающих к выполнению обще</w:t>
        <w:softHyphen/>
        <w:t>ственно-полезных работ в общежитии и на прилегающей территории, помогает администрации в организации контроля за сохранностью мате</w:t>
        <w:softHyphen/>
        <w:t>риальных ценностей, закрепленных за проживающими, организует про</w:t>
        <w:softHyphen/>
        <w:t>ведение культурно-массовой работы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вет студенческого общежития в своей работе руководствуется Поло</w:t>
        <w:softHyphen/>
        <w:t>жением о студенческом общежитии университета, Положением о Совете студенческого общежития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вет студенческого общежития совместно с администрацией общежи</w:t>
        <w:softHyphen/>
        <w:t>тия разрабатывает и в пределах своих прав осуществляет мероприятия по приему на сохранность жилых помещений, оборудования и мебели, за</w:t>
        <w:softHyphen/>
        <w:t>креплению жилых помещений за проживающими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 Советом студенческого общежития должны в обязательном порядке согласовываться следующие вопросы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709"/>
        <w:rPr/>
      </w:pPr>
      <w:r>
        <w:rPr>
          <w:sz w:val="28"/>
          <w:szCs w:val="28"/>
        </w:rPr>
        <w:t>6.6.1. переселение проживающих из одного места проживания в другое по инициативе администрации;</w:t>
      </w:r>
    </w:p>
    <w:p>
      <w:pPr>
        <w:pStyle w:val="Normal"/>
        <w:shd w:fill="FFFFFF" w:val="clear"/>
        <w:ind w:left="709" w:hanging="709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6.6.2. </w:t>
      </w:r>
      <w:r>
        <w:rPr>
          <w:spacing w:val="-2"/>
          <w:sz w:val="28"/>
          <w:szCs w:val="28"/>
        </w:rPr>
        <w:t>поощрение проживающих и меры дисциплинарного воздействия на них.</w:t>
      </w:r>
    </w:p>
    <w:p>
      <w:pPr>
        <w:pStyle w:val="Normal"/>
        <w:shd w:fill="FFFFFF" w:val="clear"/>
        <w:ind w:left="709" w:hanging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57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ниверситета принимает меры к поощрению актива ор</w:t>
        <w:softHyphen/>
        <w:t>ганов студенческого самоуправления за успешную работу, в том числе из внебюджетных средств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57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 каждой комнате общежития избирается (назначается) старший, а в сек</w:t>
        <w:softHyphen/>
        <w:t>торе — администратор сектора. Их права и обязанности определяются со</w:t>
        <w:softHyphen/>
        <w:t>ответствующими инструкциями.</w:t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студенческом общежит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чреждения высшего профессионально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Московский государственный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ниверситет гражданской авиации» (МГТУ Г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взаимной </w:t>
      </w:r>
      <w:r>
        <w:rPr>
          <w:b/>
          <w:sz w:val="28"/>
          <w:szCs w:val="28"/>
        </w:rPr>
        <w:t>ответственности сторон</w:t>
      </w:r>
    </w:p>
    <w:p>
      <w:pPr>
        <w:pStyle w:val="Normal"/>
        <w:shd w:fill="FFFFFF" w:val="clear"/>
        <w:tabs>
          <w:tab w:val="clear" w:pos="708"/>
          <w:tab w:val="left" w:pos="600" w:leader="underscore"/>
          <w:tab w:val="left" w:pos="171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shd w:fill="FFFFFF" w:val="clear"/>
        <w:tabs>
          <w:tab w:val="clear" w:pos="708"/>
          <w:tab w:val="left" w:pos="600" w:leader="underscore"/>
          <w:tab w:val="left" w:pos="171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>«</w:t>
        <w:tab/>
        <w:t>»</w:t>
        <w:tab/>
        <w:t>200_ г.</w:t>
      </w:r>
    </w:p>
    <w:p>
      <w:pPr>
        <w:pStyle w:val="Normal"/>
        <w:shd w:fill="FFFFFF" w:val="clear"/>
        <w:tabs>
          <w:tab w:val="clear" w:pos="708"/>
          <w:tab w:val="left" w:pos="600" w:leader="underscore"/>
          <w:tab w:val="left" w:pos="171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едеральное государственное образовательное учреждение высшего профес</w:t>
        <w:softHyphen/>
        <w:t>сионального образования «Московский государственный технический университет гражданской авиации» (МГТУ ГА), именуемый в дальнейшем «Университет», в лице проректора по административно- хозяйственной работе</w:t>
      </w:r>
    </w:p>
    <w:p>
      <w:pPr>
        <w:pStyle w:val="Normal"/>
        <w:shd w:fill="FFFFFF" w:val="clear"/>
        <w:tabs>
          <w:tab w:val="clear" w:pos="708"/>
          <w:tab w:val="left" w:pos="4171" w:leader="underscor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действующего на основании</w:t>
      </w:r>
    </w:p>
    <w:p>
      <w:pPr>
        <w:pStyle w:val="Normal"/>
        <w:shd w:fill="FFFFFF" w:val="clear"/>
        <w:tabs>
          <w:tab w:val="clear" w:pos="708"/>
          <w:tab w:val="left" w:pos="4555" w:leader="underscore"/>
          <w:tab w:val="left" w:pos="510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4555" w:leader="underscore"/>
          <w:tab w:val="left" w:pos="5102" w:leader="underscore"/>
        </w:tabs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с одной стороны,</w:t>
      </w:r>
    </w:p>
    <w:p>
      <w:pPr>
        <w:pStyle w:val="Normal"/>
        <w:shd w:fill="FFFFFF" w:val="clear"/>
        <w:tabs>
          <w:tab w:val="clear" w:pos="708"/>
          <w:tab w:val="left" w:pos="3710" w:leader="underscore"/>
          <w:tab w:val="left" w:pos="637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менуемый(ая) в дальнейшем «Проживающий», с другой стороны,  заключили настоящий договор о нижеследующем: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1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редмет Договор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024" w:leader="underscore"/>
        </w:tabs>
        <w:ind w:left="709" w:hanging="709"/>
        <w:jc w:val="both"/>
        <w:rPr/>
      </w:pPr>
      <w:r>
        <w:rPr>
          <w:sz w:val="28"/>
          <w:szCs w:val="28"/>
        </w:rPr>
        <w:t>1.1.</w:t>
        <w:tab/>
        <w:t>Университет на основании ордера (направления) от «      »</w:t>
      </w:r>
      <w:r>
        <w:rPr>
          <w:sz w:val="28"/>
          <w:szCs w:val="28"/>
          <w:u w:val="single"/>
        </w:rPr>
        <w:tab/>
        <w:t xml:space="preserve">        </w:t>
      </w:r>
      <w:r>
        <w:rPr>
          <w:sz w:val="28"/>
          <w:szCs w:val="28"/>
        </w:rPr>
        <w:t xml:space="preserve"> 200 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яет на условиях, установленных главой 10 Жилищного кодекса Российской Федерации и настоящим договором, Проживающему за  плату для  временного  проживания  в  общежитии МГТУ ГА, на период обучения в университете, с по место в комнате    №</w:t>
      </w:r>
      <w:r>
        <w:rPr>
          <w:sz w:val="28"/>
          <w:szCs w:val="28"/>
          <w:u w:val="single"/>
        </w:rPr>
        <w:tab/>
        <w:t xml:space="preserve">        </w:t>
      </w:r>
      <w:r>
        <w:rPr>
          <w:sz w:val="28"/>
          <w:szCs w:val="28"/>
        </w:rPr>
        <w:t>по адресу: г. Москва, ул. Фестивальная, д. 4, корп. 2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роживающий принимает жилое помещение по акту (Приложение №1).</w:t>
      </w:r>
    </w:p>
    <w:p>
      <w:pPr>
        <w:pStyle w:val="Normal"/>
        <w:shd w:fill="FFFFFF" w:val="clear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Права и </w:t>
      </w:r>
      <w:r>
        <w:rPr>
          <w:b/>
          <w:bCs/>
          <w:sz w:val="28"/>
          <w:szCs w:val="28"/>
        </w:rPr>
        <w:t>обязанности проживающего</w:t>
      </w:r>
    </w:p>
    <w:p>
      <w:pPr>
        <w:pStyle w:val="Normal"/>
        <w:shd w:fill="FFFFFF" w:val="clear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09" w:hanging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1.    </w:t>
      </w:r>
      <w:r>
        <w:rPr>
          <w:b/>
          <w:sz w:val="28"/>
          <w:szCs w:val="28"/>
        </w:rPr>
        <w:t>Проживающий обязуется:</w:t>
      </w:r>
    </w:p>
    <w:p>
      <w:pPr>
        <w:pStyle w:val="Normal"/>
        <w:shd w:fill="FFFFFF" w:val="clear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bCs/>
          <w:sz w:val="28"/>
          <w:szCs w:val="28"/>
        </w:rPr>
        <w:t>2.1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пользовать   жилое   помещение   в   соответствии   с   его   назначением; бережно относиться к жилищному фонду, объектам благоустройства и зеленым   насаждениям;   содержать   в   чистоте   жилые   и   подсобные помещения, кухни, душевые комнаты, балконы и лодж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«Положения о студенческом общежитии МГТУ ГА», «Правил проживания в студенческом общежитии МГТУ ГА» и иные локальные ак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жарной безопасности при пользовании электри</w:t>
        <w:softHyphen/>
        <w:t>ческими и другими приборами, не допускать установки различных самодельных устройств, загромождения коридоров, проходов, лестничных клеток, запасных выходов; выполнять другие требования пожарной безопас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хранность и поддерживать надлежащее состояние жилого помещения, технического и иного оборуд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озмещать причиненный по вине проживающего материальный ущерб помещениям, оборудованию и инвентарю общежит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экономно расходовать электроэнергию и вод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е настоящим договором сроки вносить плату за поль</w:t>
        <w:softHyphen/>
        <w:t>зование жилым помещением и коммунальные услуги по установленным ценам и тариф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допускать в занимаемое жилое помещение представителей Университета и работников жилищной ремонтно-эксплуатационной организации, обслуживающей дом, для осмотра технического, санитарного состояния жилого помещения, санитарно- технического и иного оборудования, для выполнения необходимых ремонтных работ и ликвидации аварий, а также обеспечивать допуск представителей Университета , осуществляющих функции контроля использования жилого помещения и имуще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ереселяться на время ремонта в другое жилое помещение, предоставлен</w:t>
        <w:softHyphen/>
        <w:t>ное Университетом (когда ремонт не может быть произведен без выселе</w:t>
        <w:softHyphen/>
        <w:t>ния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6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неисправностей жилого помещения или санитарно-технического и иного оборудования, находящегося в нем, принимать возможные меры к их устранению и в случае необходимости сообщать о них администрации общежития или в соответствующую эксплуатирую</w:t>
        <w:softHyphen/>
        <w:t>щую либо управляющую организацию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6" w:leader="none"/>
        </w:tabs>
        <w:autoSpaceDE w:val="false"/>
        <w:ind w:left="709" w:hanging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 прекращении действия настоящего договора (п. 5.1.) в </w:t>
      </w:r>
      <w:r>
        <w:rPr>
          <w:b/>
          <w:bCs/>
          <w:sz w:val="28"/>
          <w:szCs w:val="28"/>
        </w:rPr>
        <w:t xml:space="preserve">семидневный </w:t>
      </w:r>
      <w:r>
        <w:rPr>
          <w:b/>
          <w:sz w:val="28"/>
          <w:szCs w:val="28"/>
        </w:rPr>
        <w:t>срок</w:t>
      </w:r>
      <w:r>
        <w:rPr>
          <w:sz w:val="28"/>
          <w:szCs w:val="28"/>
        </w:rPr>
        <w:t xml:space="preserve"> после даты выхода приказа об отчислении, приказа о предоставлении проживающему академического отпуска, а при истечении срока действия договора (п. 1.1.) в </w:t>
      </w:r>
      <w:r>
        <w:rPr>
          <w:b/>
          <w:bCs/>
          <w:sz w:val="28"/>
          <w:szCs w:val="28"/>
        </w:rPr>
        <w:t xml:space="preserve">двухнедельный </w:t>
      </w:r>
      <w:r>
        <w:rPr>
          <w:sz w:val="28"/>
          <w:szCs w:val="28"/>
        </w:rPr>
        <w:t>срок после выхода приказа об окон</w:t>
        <w:softHyphen/>
        <w:t>чании университета освободить и сдать администрации общежития по акту ( Приложение №2 ) в надлежащем состоянии жилое и подсобное помещения, имущество, инвентарь, санитарно- техническое и иное обо</w:t>
        <w:softHyphen/>
        <w:t>рудование, погасить задолженность об оплате помещения и коммуналь</w:t>
        <w:softHyphen/>
        <w:t>ных услуг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6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 окончании университета, отчислении из него оформить в паспортном столе снятие с регистрационного учет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1.13.нести иные обязанности, предусмотренные законодательством Российской Федерации и локальными актам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2.</w:t>
        <w:tab/>
      </w:r>
      <w:r>
        <w:rPr>
          <w:b/>
          <w:bCs/>
          <w:sz w:val="28"/>
          <w:szCs w:val="28"/>
        </w:rPr>
        <w:t>Проживающий вправе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>в любое время расторгнуть настоящий договор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>осуществлять другие права по пользованию общежитием, предусмотрен</w:t>
        <w:softHyphen/>
        <w:t>ные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</w:t>
        <w:tab/>
        <w:t>Проживающий не вправе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709" w:hanging="709"/>
        <w:jc w:val="both"/>
        <w:rPr/>
      </w:pPr>
      <w:r>
        <w:rPr>
          <w:sz w:val="28"/>
          <w:szCs w:val="28"/>
        </w:rPr>
        <w:t>2.3.1.</w:t>
        <w:tab/>
        <w:t>производить переустройство, перепланировку жилого и подсобного помещени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без согласования и разрешения администрации общежития производить ремонт жилого помеще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селять в жилое помещение посторонних лиц ( гостей), в том числе и близких родственнико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держать в предоставленном помещении собак, кошек, птиц и других животных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6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пятствовать поселению других лиц, направляемых для проживания в комнату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Университета</w:t>
      </w:r>
    </w:p>
    <w:p>
      <w:pPr>
        <w:pStyle w:val="Normal"/>
        <w:shd w:fill="FFFFFF" w:val="clear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ниверситет </w:t>
      </w:r>
      <w:r>
        <w:rPr>
          <w:b/>
          <w:sz w:val="28"/>
          <w:szCs w:val="28"/>
        </w:rPr>
        <w:t>обязуется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14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роживающему жилое помещение, соответствующее санитарным требованиям к содержанию студенческих общежити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14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изводить осмотр жилых и подсобных помещений, а также осуществлять профилактическое обслуживание санитарно-технического и иного оборудования, находящегося в них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14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оживающих электроэнергией, тепло- и водоснабжением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14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нормальную эксплуатацию жилого  помещения  в  период</w:t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опительного сезона, поддерживать температуру в жилой комнате не ниже 18 градус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52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 пользование необходимую мебель, имеющуюся в нали</w:t>
        <w:softHyphen/>
        <w:t>чии, необходимые постельные принадлежности и другой хозяйственный инвентарь (перечень всего инвентаря заносится в личный лицевой счет-расписку каждого проживающего);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52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замену постельного белья один раз в десять дней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52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 вселении информировать проживающего о его правах и обязаннос</w:t>
        <w:softHyphen/>
        <w:t>тях, а также о нормативных документах, связанных с организацией деятельности студенческих общежитий, и вносимых в них изменениях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709" w:hanging="709"/>
        <w:jc w:val="both"/>
        <w:rPr/>
      </w:pPr>
      <w:r>
        <w:rPr>
          <w:sz w:val="28"/>
          <w:szCs w:val="28"/>
        </w:rPr>
        <w:t>3.1.8.</w:t>
        <w:tab/>
        <w:t>организовать пропускную систему в общежитии и хранение по желанию проживающего громоздких вещей в камере хранения с взиманием дополнительной платы.</w:t>
      </w:r>
    </w:p>
    <w:p>
      <w:pPr>
        <w:pStyle w:val="Normal"/>
        <w:shd w:fill="FFFFFF" w:val="clear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мечание:   за   сохранность   документов,   денег   и   ценных   вещей проживающих Университет ответственности не несет;</w:t>
      </w:r>
    </w:p>
    <w:p>
      <w:pPr>
        <w:pStyle w:val="Normal"/>
        <w:shd w:fill="FFFFFF" w:val="clear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3.1.9.</w:t>
        <w:tab/>
        <w:t>в случае вступления проживающего в брак, если жена (муж) является</w:t>
        <w:br/>
        <w:t>иногородней(им), по ее (его) просьбе поставить на очередь на</w:t>
        <w:br/>
        <w:t>получение отдельной комнаты в общежитии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3.1.10.</w:t>
        <w:tab/>
        <w:t>в случае выезда из общежития, расторжения или прекращения</w:t>
        <w:br/>
        <w:t>настоящего договора принять жилое помещение у проживающего по</w:t>
        <w:br/>
        <w:t>акту сдачи жилого помещения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06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гистрацию проживающего в соответствии с законами Российской Федерации и действующими правилами регистрации граждан в г. Москве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06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ти иные обязанности, предусмотренные законодательством Россий</w:t>
        <w:softHyphen/>
        <w:t>ской Федераци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      Университет вправе:</w:t>
      </w:r>
    </w:p>
    <w:p>
      <w:pPr>
        <w:pStyle w:val="Normal"/>
        <w:shd w:fill="FFFFFF" w:val="clear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3.2.1.</w:t>
        <w:tab/>
        <w:t>требовать  своевременного   внесения  проживающим  платы  за  жилое</w:t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ещение   и   коммунальные   услуги,   а   также   за дополнительные бытовые услуги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3.2.2.</w:t>
        <w:tab/>
        <w:t>требовать   расторжения  настоящего  договора  в   случаях   нарушения</w:t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живающим жилищного законодательства или условий настоящего договор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проживающего о необходимости устранения нарушений, связанных с использованием жилого помещения не по назначению, либо с ущемлением прав и интересов соседе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осмотры состояния инженерного оборудования в жилом помещении проживающего, в том числе с участием представителей органов государственного надзора и контроля, пожарной охраны для осмотра технического и санитарного состояния жилого помещения, санитарно- технического и иного оборудования для выполнения необходимых ремонтных работ, ликвидации авари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использования жилых помещений и имуществ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0" w:leader="none"/>
        </w:tabs>
        <w:autoSpaceDE w:val="false"/>
        <w:ind w:left="709" w:hanging="709"/>
        <w:jc w:val="both"/>
        <w:rPr/>
      </w:pPr>
      <w:r>
        <w:rPr>
          <w:sz w:val="28"/>
          <w:szCs w:val="28"/>
        </w:rPr>
        <w:t>при необходимости (в случаях отсутствия в помещении проживающих лиц, а также возникновения аварий, пожарной опасности и в других чрезвычайных ситуациях), осмотры, проверки жилых помещений производить специально назначенной комиссией из состава администрации общежития с составлением акта осмотра, проверки помещ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рава, предусмотренные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  <w:r>
        <w:rPr>
          <w:b/>
          <w:sz w:val="28"/>
          <w:szCs w:val="28"/>
        </w:rPr>
        <w:t>оплаты за жилое помещение и коммунальные услуг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плата жилищно-коммунальных услуг осуществляется в соответствии с действующим законодательством по ценам и тарифам, ежегодно утверждаемым приказом ректора МГТУ ГА. Размеры платы за проживание в общежитии, коммунальные и бытовые услуги не могут превышать пяти процентов от размера стипендии (Основание - статья 16 Федерального закона от 22 августа 1996 г. № 125-ФЗ « О высшем и послевузовском профессиональном образовании» (в редакции Федерального закона от22 августа 2004 г. № 122-ФЗ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плата проживающими дополнительных услуг, не связанных с образовательным процессом, таких как проживание в отдельном помещении (комнате), блоке, секции (со всеми удобствами), установка телефона, пользование камерами хранения, пунктами проката бытовой, орг-, теле-, радиотехники, химчисткой, парикмахерской, косметическим кабинетом, прачечной, получение дополнительной медицинской помощи и т.д., а также проживание в помещениях с повышенными комфортными условиями (наличие в комнатах напольного коврового покрытия, мягкой мебели, люстры, дополнительных светильников, телевизора, телефона, компьютерной сети Интернет и т.д.) определяется перечнем, объемом и качеством предоставляемых услуг и оговаривается отдельным двусторонним договором между администрацией вуза и проживающим. (Основание -Письмо Рособразования от 17 мая 2006 г. № 800/ 12-16)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Оплата за жилое помещение и коммунальные услуги, проживающими 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ежитии студентами, может быть произведена вперед за полгода или за год, путем внесения платежей в бухгалтерию МГТУ Г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42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плата за пользование жилым помещением и коммунальные услуги за период каникул предыдущего учебного года (июль, август) производится до 1 октября текущего учебного года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42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плата за период каникул не взимается в случае, если Проживающий освобождает и сдает Университету жилое и подсобное помещение, санитарно- техническое и иное оборудование по акту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Прекращение и особые условия Договора</w:t>
      </w:r>
    </w:p>
    <w:p>
      <w:pPr>
        <w:pStyle w:val="Normal"/>
        <w:shd w:fill="FFFFFF" w:val="clear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Настоящий договор прекращается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ратой (разрушением) общежити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81" w:leader="none"/>
        </w:tabs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числением проживающего из МГТУ ГА или предоставления ему академического отпуск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5.2.</w:t>
        <w:tab/>
        <w:t>В случае возникновения споров по договору и жалоб проживающего они рассматриваются первоначально администрацией общежития и Советом студенческого   общежития,   в   случае   неудовлетворения    претензий администрацией и профкомом студентов Университета в присутствии проживающего, а в случае неудовлетворения претензий, как с одной, так из другой стороны, споры рассматриваются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5.3.   Настоящий  договор  составлен  в  двух  экземплярах,  один  из  которых находится в Университете, другой - у проживающег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95" w:leader="none"/>
        </w:tabs>
        <w:rPr/>
      </w:pPr>
      <w:r>
        <w:rPr>
          <w:b/>
          <w:sz w:val="28"/>
          <w:szCs w:val="28"/>
        </w:rPr>
        <w:t>Университет</w:t>
      </w: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роживающий</w:t>
      </w:r>
    </w:p>
    <w:p>
      <w:pPr>
        <w:pStyle w:val="Normal"/>
        <w:shd w:fill="FFFFFF" w:val="clear"/>
        <w:tabs>
          <w:tab w:val="clear" w:pos="708"/>
          <w:tab w:val="left" w:pos="4195" w:leader="none"/>
        </w:tabs>
        <w:rPr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ректор по АХ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_____________________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Ф.И.О)</w:t>
      </w: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2117" w:leader="underscore"/>
          <w:tab w:val="left" w:pos="3806" w:leader="none"/>
          <w:tab w:val="left" w:pos="5602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cs="Arial"/>
          <w:sz w:val="28"/>
          <w:szCs w:val="28"/>
        </w:rPr>
        <w:tab/>
        <w:t xml:space="preserve">          </w:t>
      </w:r>
      <w:r>
        <w:rPr>
          <w:sz w:val="28"/>
          <w:szCs w:val="28"/>
        </w:rPr>
        <w:t>паспорт: серия</w:t>
      </w:r>
      <w:r>
        <w:rPr>
          <w:sz w:val="28"/>
          <w:szCs w:val="28"/>
          <w:u w:val="single"/>
        </w:rPr>
        <w:tab/>
        <w:t xml:space="preserve">            №</w:t>
      </w:r>
    </w:p>
    <w:p>
      <w:pPr>
        <w:pStyle w:val="Normal"/>
        <w:shd w:fill="FFFFFF" w:val="clear"/>
        <w:tabs>
          <w:tab w:val="clear" w:pos="708"/>
          <w:tab w:val="left" w:pos="4392" w:leader="none"/>
          <w:tab w:val="left" w:pos="6293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одпись)</w:t>
      </w:r>
      <w:r>
        <w:rPr>
          <w:rFonts w:cs="Arial"/>
          <w:sz w:val="28"/>
          <w:szCs w:val="28"/>
        </w:rPr>
        <w:tab/>
        <w:t xml:space="preserve">  </w:t>
      </w:r>
      <w:r>
        <w:rPr>
          <w:sz w:val="28"/>
          <w:szCs w:val="28"/>
        </w:rPr>
        <w:t>______________________</w:t>
      </w:r>
    </w:p>
    <w:p>
      <w:pPr>
        <w:pStyle w:val="Normal"/>
        <w:shd w:fill="FFFFFF" w:val="clear"/>
        <w:tabs>
          <w:tab w:val="clear" w:pos="708"/>
          <w:tab w:val="left" w:pos="4382" w:leader="none"/>
          <w:tab w:val="left" w:pos="6283" w:leader="underscore"/>
        </w:tabs>
        <w:rPr>
          <w:sz w:val="28"/>
          <w:szCs w:val="28"/>
        </w:rPr>
      </w:pPr>
      <w:r>
        <w:rPr>
          <w:sz w:val="28"/>
          <w:szCs w:val="28"/>
        </w:rPr>
        <w:t>МП</w:t>
      </w:r>
      <w:r>
        <w:rPr>
          <w:rFonts w:cs="Arial"/>
          <w:sz w:val="28"/>
          <w:szCs w:val="28"/>
        </w:rPr>
        <w:tab/>
        <w:t xml:space="preserve">  </w:t>
      </w:r>
      <w:r>
        <w:rPr>
          <w:sz w:val="28"/>
          <w:szCs w:val="28"/>
        </w:rPr>
        <w:t>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кем, когда выдан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« Положением о студенческом общежитием МГТУ ГА»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и «Правилами проживания в студенческом общежит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МГТУ ГА»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знакомлен_____________________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подпись</w:t>
      </w:r>
      <w:r>
        <w:rPr>
          <w:sz w:val="18"/>
          <w:szCs w:val="18"/>
        </w:rPr>
        <w:t>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decimal"/>
      <w:lvlText w:val="2.1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1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3"/>
      <w:numFmt w:val="decimal"/>
      <w:lvlText w:val="4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3.4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1.%1."/>
      <w:lvlJc w:val="left"/>
      <w:pPr>
        <w:tabs>
          <w:tab w:val="num" w:pos="41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2.1.%1."/>
      <w:lvlJc w:val="left"/>
      <w:pPr>
        <w:tabs>
          <w:tab w:val="num" w:pos="56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4"/>
      <w:numFmt w:val="decimal"/>
      <w:lvlText w:val="4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5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5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3"/>
      <w:numFmt w:val="decimal"/>
      <w:lvlText w:val="3.2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2.3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4"/>
      <w:numFmt w:val="decimal"/>
      <w:lvlText w:val="4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5"/>
      <w:numFmt w:val="decimal"/>
      <w:lvlText w:val="3.1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1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3.1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7">
    <w:lvl w:ilvl="0">
      <w:start w:val="1"/>
      <w:numFmt w:val="decimal"/>
      <w:lvlText w:val="3.5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4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30">
    <w:lvl w:ilvl="0">
      <w:start w:val="7"/>
      <w:numFmt w:val="decimal"/>
      <w:lvlText w:val="3.2.%1."/>
      <w:lvlJc w:val="left"/>
      <w:pPr>
        <w:tabs>
          <w:tab w:val="num" w:pos="522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7"/>
      <w:numFmt w:val="decimal"/>
      <w:lvlText w:val="6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1"/>
      <w:numFmt w:val="decimal"/>
      <w:lvlText w:val="3.1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01:00Z</dcterms:created>
  <dc:creator>rumyantseva</dc:creator>
  <dc:description/>
  <cp:keywords/>
  <dc:language>en-US</dc:language>
  <cp:lastModifiedBy>Veli</cp:lastModifiedBy>
  <dcterms:modified xsi:type="dcterms:W3CDTF">2010-12-14T08:01:00Z</dcterms:modified>
  <cp:revision>2</cp:revision>
  <dc:subject/>
  <dc:title>МОСКОВСКИЙ ГОСУДАРСТВЕННЫЙ</dc:title>
</cp:coreProperties>
</file>