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е утверждено Студсоветом                                                                              и одобрено Ректоратом МГТУ Г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8 марта 2005 г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8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88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88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туденческом информационном издании</w:t>
      </w:r>
    </w:p>
    <w:p>
      <w:pPr>
        <w:pStyle w:val="Style15"/>
        <w:spacing w:lineRule="auto" w:line="288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lineRule="auto" w:line="288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lineRule="auto" w:line="288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1. </w:t>
      </w:r>
      <w:r>
        <w:rPr>
          <w:rFonts w:cs="TimesNewRoman;Times New Roman"/>
          <w:i/>
          <w:sz w:val="28"/>
          <w:szCs w:val="28"/>
        </w:rPr>
        <w:t>Студенческое информационное издание</w:t>
      </w:r>
      <w:r>
        <w:rPr>
          <w:rFonts w:cs="TimesNewRoman;Times New Roman"/>
          <w:sz w:val="28"/>
          <w:szCs w:val="28"/>
        </w:rPr>
        <w:t xml:space="preserve"> (далее – «СИИ») является печатным органом Студенческого совета и профкома студентов МГТУ ГА, которое выражает мнение студенческого сообщества Университет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2. </w:t>
      </w:r>
      <w:r>
        <w:rPr>
          <w:rStyle w:val="Grame"/>
          <w:rFonts w:cs="TimesNewRoman;Times New Roman"/>
          <w:i/>
          <w:sz w:val="28"/>
          <w:szCs w:val="28"/>
        </w:rPr>
        <w:t>Целью СИИ является</w:t>
      </w:r>
      <w:r>
        <w:rPr>
          <w:rStyle w:val="Grame"/>
          <w:rFonts w:cs="TimesNewRoman;Times New Roman"/>
          <w:sz w:val="28"/>
          <w:szCs w:val="28"/>
        </w:rPr>
        <w:t>: освещение событий университета, учебной, научной, внеучебной деятельности студентов, деятельности органов студенческого самоуправления, раскрытие у студентов творческого потенциала, направленного на развитие дисциплины, ответственности, добросовестного отношения к учебе, гражданственности и патриотизма, пропаганда научно-исследовательской деятельности, лучших образцов и достижений в учебе, художественном творчестве, пропаганда здорового образа жизни и позитивных общественных ценностей, уважения к традициям Университета и защиты прав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1.3. СИИ создается, реорганизуется и ликвидируется приказом ректора на основании решения Студенческого совета и профкома студентов МГТУ ГА по совместному представлению администрации университета и Студенческого совета университет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1.4. </w:t>
      </w:r>
      <w:r>
        <w:rPr>
          <w:rStyle w:val="Grame"/>
          <w:rFonts w:cs="TimesNewRoman;Times New Roman"/>
          <w:sz w:val="28"/>
          <w:szCs w:val="28"/>
        </w:rPr>
        <w:t>СИИ</w:t>
      </w:r>
      <w:r>
        <w:rPr>
          <w:rFonts w:cs="TimesNewRoman;Times New Roman"/>
          <w:sz w:val="28"/>
          <w:szCs w:val="28"/>
        </w:rPr>
        <w:t xml:space="preserve"> непосредственно подчиняется проректору по учебно-воспитательной работе и ректору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1.5. СИИ в своей деятельности руководствуется действующим законодательством Российской Федерации, Уставом и Правилами внутреннего трудового и учебного распорядка МГТУ ГА, решениями Ученого совета МГТУ ГА, решениями Студенческого совета МГТУ ГА, приказами и распоряжениями ректора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rFonts w:cs="TimesNewRoman,Bold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rFonts w:cs="TimesNewRoman,Bold"/>
          <w:b/>
          <w:b/>
          <w:bCs/>
          <w:sz w:val="16"/>
          <w:szCs w:val="16"/>
        </w:rPr>
      </w:pPr>
      <w:r>
        <w:rPr>
          <w:rFonts w:cs="TimesNewRoman,Bol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rPr>
          <w:sz w:val="28"/>
          <w:szCs w:val="28"/>
        </w:rPr>
      </w:pPr>
      <w:r>
        <w:rPr>
          <w:rFonts w:cs="TimesNewRoman,Bold"/>
          <w:bCs/>
          <w:sz w:val="28"/>
          <w:szCs w:val="28"/>
        </w:rPr>
        <w:t xml:space="preserve">2.1. </w:t>
      </w:r>
      <w:r>
        <w:rPr>
          <w:rFonts w:cs="TimesNewRoman,Bold"/>
          <w:bCs/>
          <w:i/>
          <w:sz w:val="28"/>
          <w:szCs w:val="28"/>
        </w:rPr>
        <w:t xml:space="preserve">Основными задачами </w:t>
      </w:r>
      <w:r>
        <w:rPr>
          <w:rStyle w:val="Grame"/>
          <w:rFonts w:cs="TimesNewRoman,Bold"/>
          <w:bCs/>
          <w:i/>
          <w:sz w:val="28"/>
          <w:szCs w:val="28"/>
        </w:rPr>
        <w:t>СИИ</w:t>
      </w:r>
      <w:r>
        <w:rPr>
          <w:rFonts w:cs="TimesNewRoman,Bold"/>
          <w:bCs/>
          <w:i/>
          <w:sz w:val="28"/>
          <w:szCs w:val="28"/>
        </w:rPr>
        <w:t xml:space="preserve"> являются</w:t>
      </w:r>
      <w:r>
        <w:rPr>
          <w:rFonts w:cs="TimesNewRoman,Bold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распространение достоверной, полной и качественной информации, касающейся университета, в том числе решения органов студенческого самоуправления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формирование положительной атмосферы в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 защита прав и разъяснение обязанностей студентов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сбор, анализ и распространение информации об опыте работы органов студенческого само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 информационное участие в организации досуга студентов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информационная поддержка и пропаганда научно-исследовательской деятельности студентов Университ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предоставление возможностей для реализации социального потенциала лич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 информирование о событиях, происходящих в МГТУ ГА и за его предел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предоставление наиболее полной, достоверной и качественной информации о деятельности студентов, аспирантов, преподавателей и сотрудников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- ознакомление общественности с приказами и распоряжениями ректора, решениями Студенческого совета, совета факультетов, ректората, Ученого совета и п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/>
      </w:pPr>
      <w:r>
        <w:rPr>
          <w:rFonts w:cs="TimesNewRoman,Bold"/>
          <w:b/>
          <w:bCs/>
          <w:sz w:val="28"/>
          <w:szCs w:val="28"/>
        </w:rPr>
        <w:t xml:space="preserve">3. </w:t>
      </w:r>
      <w:r>
        <w:rPr>
          <w:rFonts w:cs="TimesNewRoman;Times New Roman"/>
          <w:b/>
          <w:bCs/>
          <w:sz w:val="28"/>
          <w:szCs w:val="28"/>
        </w:rPr>
        <w:t xml:space="preserve">Основная тематика </w:t>
      </w:r>
      <w:r>
        <w:rPr>
          <w:rStyle w:val="Grame"/>
          <w:rFonts w:cs="TimesNewRoman;Times New Roman"/>
          <w:b/>
          <w:bCs/>
          <w:sz w:val="28"/>
          <w:szCs w:val="28"/>
        </w:rPr>
        <w:t>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rStyle w:val="Grame"/>
          <w:rFonts w:cs="TimesNewRoman;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3.1. Основная направленность СИИ состоит в освещении учебной и внеучебной деятельности студентов МГТУ ГА, общественной и научной жизни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rFonts w:cs="TimesNewRoman;Times New Roman"/>
          <w:sz w:val="28"/>
          <w:szCs w:val="28"/>
        </w:rPr>
        <w:t xml:space="preserve">3.2. </w:t>
      </w:r>
      <w:r>
        <w:rPr>
          <w:rStyle w:val="Grame"/>
          <w:rFonts w:cs="TimesNewRoman;Times New Roman"/>
          <w:sz w:val="28"/>
          <w:szCs w:val="28"/>
        </w:rPr>
        <w:t>Вся представляемая в СИИ информация структурируется по темам, каждая из которых имеет определенное значение приоритета, в результате чего определяется место данной рубрики в СИИ и расположение на поло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Style w:val="Grame"/>
          <w:rFonts w:cs="TimesNewRoman;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/>
      </w:pPr>
      <w:r>
        <w:rPr>
          <w:rFonts w:cs="TimesNewRoman,Bold"/>
          <w:b/>
          <w:bCs/>
          <w:sz w:val="28"/>
          <w:szCs w:val="28"/>
        </w:rPr>
        <w:t xml:space="preserve">4. </w:t>
      </w:r>
      <w:r>
        <w:rPr>
          <w:rFonts w:cs="TimesNewRoman;Times New Roman"/>
          <w:b/>
          <w:bCs/>
          <w:sz w:val="28"/>
          <w:szCs w:val="28"/>
        </w:rPr>
        <w:t xml:space="preserve">Структура и управление </w:t>
      </w:r>
      <w:r>
        <w:rPr>
          <w:rStyle w:val="Grame"/>
          <w:rFonts w:cs="TimesNewRoman;Times New Roman"/>
          <w:b/>
          <w:bCs/>
          <w:sz w:val="28"/>
          <w:szCs w:val="28"/>
        </w:rPr>
        <w:t>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rStyle w:val="Grame"/>
          <w:rFonts w:cs="TimesNewRoman;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rPr>
          <w:rStyle w:val="Grame"/>
          <w:rFonts w:cs="TimesNewRoman;Times New Roman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 xml:space="preserve">4.1. </w:t>
      </w:r>
      <w:r>
        <w:rPr>
          <w:rFonts w:cs="TimesNewRoman;Times New Roman"/>
          <w:b/>
          <w:bCs/>
          <w:sz w:val="28"/>
          <w:szCs w:val="28"/>
        </w:rPr>
        <w:t xml:space="preserve">Редакционная коллегия </w:t>
      </w:r>
      <w:r>
        <w:rPr>
          <w:rStyle w:val="Grame"/>
          <w:rFonts w:cs="TimesNewRoman;Times New Roman"/>
          <w:b/>
          <w:bCs/>
          <w:sz w:val="28"/>
          <w:szCs w:val="28"/>
        </w:rPr>
        <w:t>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rPr>
          <w:rStyle w:val="Grame"/>
          <w:rFonts w:cs="TimesNewRoman;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1.1. Общее руководство деятельностью СИИ осуществляет Студенческий совет университета, профком студентов и Редакционная коллегия (далее – «Редколлегия»), состав которой утверждается на основании решения Студенческого сов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1.2. Редколлегия осуществляет свою деятельность на основе профессиональной самосто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1.3. Редколлегия состоит из студентов и аспирантов МГТУ ГА, проявивших способность к журналистской и организаторской работе. В состав Редколлегии входят председатели Студенческого совета и  профкома студентов МГТУ 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.1.4. Редколлегия </w:t>
      </w:r>
      <w:r>
        <w:rPr>
          <w:rStyle w:val="Grame"/>
          <w:rFonts w:cs="TimesNewRoman;Times New Roman"/>
          <w:sz w:val="28"/>
          <w:szCs w:val="28"/>
        </w:rPr>
        <w:t>СИИ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определяет тематику выпуска, осуществляет сбор и подготовку к публикации информационных материалов, касающихся учебной и внеучебной деятельности студентов и аспирантов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осуществляет сбор и подготовку к публикации материалов о работе органов студенческого самоуправления и органов управления университ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проводит работу по выявлению и изучению общественного мнения студентов, изучает направленность интересов и круг потребностей студентов в информации о деятельности универс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1.5. Редколлегия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проводить переговоры и вести переписку с представителями органов студенческого самоуправления МГТУ ГА и других вузов по  вопросам, отнесенным к деятельности 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привлекать к своей работе необходимых специалистов и заинтересованных лиц из числа студентов, аспирантов, сотрудников и  преподавателей МГТУ ГА на общественных начал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1.6. Редколлегия обяза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обеспечивать высокое качество и достоверность публикуемых материал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следовать перспективным тематическим планам изда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осуществлять сбор информации о социальном самочувствии студентов и предлагать меры по улучшению морально-психологического   климата в студенческой сред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соблюдать Устав и Правила внутреннего трудового и учебного распорядка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- всемерно содействовать повышению престижа МГТУ 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Style w:val="Grame"/>
          <w:rFonts w:cs="TimesNewRoman;Times New Roman"/>
          <w:b/>
          <w:b/>
          <w:bCs/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 xml:space="preserve">4.2. </w:t>
      </w:r>
      <w:r>
        <w:rPr>
          <w:rFonts w:cs="TimesNewRoman;Times New Roman"/>
          <w:b/>
          <w:bCs/>
          <w:sz w:val="28"/>
          <w:szCs w:val="28"/>
        </w:rPr>
        <w:t xml:space="preserve">Редактор </w:t>
      </w:r>
      <w:r>
        <w:rPr>
          <w:rStyle w:val="Grame"/>
          <w:rFonts w:cs="TimesNewRoman;Times New Roman"/>
          <w:b/>
          <w:bCs/>
          <w:sz w:val="28"/>
          <w:szCs w:val="28"/>
        </w:rPr>
        <w:t>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Style w:val="Grame"/>
          <w:rFonts w:cs="TimesNewRoman;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2.1. Общее руководство деятельностью Редколлегии осуществляет редакт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2.2. Редактор назначается на должность и освобождается от занимаемой должности по совместному представлению проректора по учебно-воспитательной работе и Студенческого совета МГТУ 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.2.3. </w:t>
      </w:r>
      <w:r>
        <w:rPr>
          <w:rStyle w:val="Grame"/>
          <w:rFonts w:cs="TimesNewRoman;Times New Roman"/>
          <w:sz w:val="28"/>
          <w:szCs w:val="28"/>
        </w:rPr>
        <w:t>Редактор СИИ организует работу Редколлегии по выполнению функций и задач СИИ, определенных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 xml:space="preserve">4.2.4. Редактор </w:t>
      </w:r>
      <w:r>
        <w:rPr>
          <w:rStyle w:val="Grame"/>
          <w:rFonts w:cs="TimesNewRoman;Times New Roman"/>
          <w:sz w:val="28"/>
          <w:szCs w:val="28"/>
        </w:rPr>
        <w:t>СИИ</w:t>
      </w:r>
      <w:r>
        <w:rPr>
          <w:rFonts w:cs="TimesNewRoman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руководствуется в своей деятельности законодательством Российской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Федерации, Уставом и Правилами внутреннего трудового и учебного распоряд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МГТУ ГА, приказами и распоряжениями ректора, решениями ученого совета МГТУ ГА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решениями Студенческого совета и профкома студентов МГТУ ГА, а также настоящим Положени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составляет перспективные тематические планы редакционной колл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определяет тематическую направленность выпуска, обладает правом решающего голоса в выборе средств оформления и отборе содержательной информ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определяет меру участия сотрудников и корреспондентов в создании выпуска, раздает задания по выпуску членам корреспондентам СИИ и контролирует их выполнение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несет ответственность за соблюдение нравственных и эстетических норм распространения информации в печатном издан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- проверяет достоверность информации, вносит в формы изложения необходимые коррективы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 </w:t>
      </w:r>
      <w:r>
        <w:rPr>
          <w:rFonts w:cs="TimesNewRoman;Times New Roman"/>
          <w:sz w:val="28"/>
          <w:szCs w:val="28"/>
        </w:rPr>
        <w:t>4.2.5. Редактор имеет пра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принимать решения в пределах своей компетен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вносить на рассмотрение Студенческого совета МГТУ ГА представления к поощрению сотрудников и корреспондентов 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осуществлять деловые контакты с представителями органов студенческого самоуп</w:t>
        <w:softHyphen/>
        <w:t>равления, учебных и иных подразделений МГТУ ГА с  представителями различных учреждений и организаций в целях реализации задач Редколлегии (в пределах предоставленных ему полномочи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вести отбор и правку журналистских материалов на основании тематической направленности издания, в пределах этических норм 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4.2.6 Редактор обязан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обеспечивать высокое качество и достоверность публикуемых материал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контролировать организацию работы Редколл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утверждать перспективные тематические планы и макет текущего номера в админи</w:t>
        <w:softHyphen/>
        <w:t>страции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 xml:space="preserve">- планировать работу </w:t>
      </w:r>
      <w:r>
        <w:rPr>
          <w:rStyle w:val="Grame"/>
          <w:rFonts w:cs="TimesNewRoman;Times New Roman"/>
          <w:sz w:val="28"/>
          <w:szCs w:val="28"/>
        </w:rPr>
        <w:t>СИИ</w:t>
      </w:r>
      <w:r>
        <w:rPr>
          <w:rFonts w:cs="TimesNewRoman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NewRoman;Times New Roman"/>
          <w:sz w:val="28"/>
          <w:szCs w:val="28"/>
        </w:rPr>
        <w:t>- выполнять тематические и содержательные рекомендации органов управления МГТУ ГА;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Style w:val="Grame"/>
          <w:rFonts w:cs="TimesNewRoman;Times New Roman"/>
          <w:sz w:val="28"/>
          <w:szCs w:val="28"/>
        </w:rPr>
        <w:t>- координировать и осуществлять связь СИИ с органами студенческого самоуправления и редакциями студенческих СИИ других вуз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rStyle w:val="Grame"/>
          <w:rFonts w:cs="TimesNewRoman;Times New Roman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 xml:space="preserve">5. </w:t>
      </w:r>
      <w:r>
        <w:rPr>
          <w:rFonts w:cs="TimesNewRoman;Times New Roman"/>
          <w:b/>
          <w:bCs/>
          <w:sz w:val="28"/>
          <w:szCs w:val="28"/>
        </w:rPr>
        <w:t>Ответственность</w:t>
      </w:r>
    </w:p>
    <w:p>
      <w:pPr>
        <w:pStyle w:val="Normal"/>
        <w:spacing w:lineRule="auto" w:line="288"/>
        <w:ind w:firstLine="709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5.1. Степень ответственности членов Редколлегии и внештатных корреспондентов, сотрудничающих с СИИ, определяется мерой их участия в организации работы СИИ, сборе, обработке и распространении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5.2. Редколлегия в лице Редактора несет полную ответственность за организацию деятельности СИИ, за сохранность и целевое использование помещений и оборудования, закрепленных за редколлегией либо предоставляемых ей во временное поль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5.3. Редактор несет полную ответственность за выполнение требований, предъявляемых к деятельности средства массовой информации действующим законодательством Российской Федерации, касающихся неприкосновенности частной жизни, соблюдения государственной, коммерческой или иной специально охраняемой законом тайны, запрещения пропаганды и агитации, возбуждающих социальную, политическую, расовую, национальную или религиозную ненависть и вражду.</w:t>
      </w:r>
    </w:p>
    <w:p>
      <w:pPr>
        <w:pStyle w:val="Normal"/>
        <w:spacing w:lineRule="auto" w:line="288"/>
        <w:ind w:firstLine="709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center"/>
        <w:rPr>
          <w:sz w:val="28"/>
          <w:szCs w:val="28"/>
        </w:rPr>
      </w:pPr>
      <w:r>
        <w:rPr>
          <w:rFonts w:cs="TimesNewRoman,Bold"/>
          <w:b/>
          <w:bCs/>
          <w:sz w:val="28"/>
          <w:szCs w:val="28"/>
        </w:rPr>
        <w:t xml:space="preserve">6. </w:t>
      </w:r>
      <w:r>
        <w:rPr>
          <w:rFonts w:cs="TimesNewRoman;Times New Roman"/>
          <w:b/>
          <w:bCs/>
          <w:sz w:val="28"/>
          <w:szCs w:val="28"/>
        </w:rPr>
        <w:t>Финансирование СИИ и поощрение членов редколлегии.</w:t>
      </w:r>
    </w:p>
    <w:p>
      <w:pPr>
        <w:pStyle w:val="Normal"/>
        <w:spacing w:lineRule="auto" w:line="288"/>
        <w:ind w:firstLine="709"/>
        <w:rPr>
          <w:rFonts w:cs="TimesNewRoman;Times New Roman"/>
          <w:sz w:val="16"/>
          <w:szCs w:val="16"/>
        </w:rPr>
      </w:pPr>
      <w:r>
        <w:rPr>
          <w:rFonts w:cs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6.1.  Финансирование деятельности СИИ осуществляется за счет внебюджетных средств МГТУ 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rFonts w:cs="TimesNewRoman;Times New Roman"/>
          <w:sz w:val="28"/>
          <w:szCs w:val="28"/>
        </w:rPr>
        <w:t>6.2.  Моральное и материальное поощрение членов редколлегии СИИ осуществляется по результатам работы в соответствии с Уставом МГТУ ГА.</w:t>
      </w:r>
    </w:p>
    <w:p>
      <w:pPr>
        <w:pStyle w:val="Normal"/>
        <w:spacing w:lineRule="auto" w:line="288"/>
        <w:ind w:firstLine="709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p>
      <w:pPr>
        <w:pStyle w:val="Normal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0:00Z</dcterms:created>
  <dc:creator>rumyantseva</dc:creator>
  <dc:description/>
  <cp:keywords/>
  <dc:language>en-US</dc:language>
  <cp:lastModifiedBy>Veli</cp:lastModifiedBy>
  <dcterms:modified xsi:type="dcterms:W3CDTF">2010-12-14T08:00:00Z</dcterms:modified>
  <cp:revision>2</cp:revision>
  <dc:subject/>
  <dc:title>Положение утверждено Студсоветом                                                                              и одобрено Ректоратом МГТУ ГА </dc:title>
</cp:coreProperties>
</file>