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ФЕДЕРАЛЬНОЕ АГЕНТСТВО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ФЕДЕРАЛЬНОЕ ГОСУДАРСТВЕННОЕ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ОБРАЗОВАТЕЛЬНОЕ УЧРЕЖДЕНИЕ 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ab/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МОСКОВСКИЙ ГОСУДАРСТВЕННЫЙ ТЕХНИЧЕСКИЙ УНИВЕРСИТЕТ ГРАЖДАНСКОЙ АВИ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bCs/>
          <w:sz w:val="40"/>
          <w:szCs w:val="40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о студенческой службе охраны порядка МГТУ 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200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88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твержде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88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Решением Совета </w:t>
            </w:r>
          </w:p>
          <w:p>
            <w:pPr>
              <w:pStyle w:val="Normal"/>
              <w:spacing w:lineRule="auto" w:line="288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уденческого самоупр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>
                <w:bCs/>
                <w:sz w:val="32"/>
                <w:szCs w:val="32"/>
              </w:rPr>
              <w:t>от   «_</w:t>
            </w:r>
            <w:r>
              <w:rPr>
                <w:bCs/>
                <w:sz w:val="32"/>
                <w:szCs w:val="32"/>
                <w:lang w:val="en-US"/>
              </w:rPr>
              <w:t>15</w:t>
            </w:r>
            <w:r>
              <w:rPr>
                <w:bCs/>
                <w:sz w:val="32"/>
                <w:szCs w:val="32"/>
              </w:rPr>
              <w:t>_»  __февраля___2008 г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студенческой службе охраны порядка Московского государственного технического университета гражданской авиации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овые основы и принципы деятельности студенческой службы охраны порядка (ССОП) МГТУ ГА и оп</w:t>
        <w:softHyphen/>
        <w:t>ределяет ее организационную структуру, систему управления, обязанности, права и ответственность студентов, входящих в ее состав, а также гарантии их правовой и социальной защиты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Студенческая служба охраны порядка в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1. ССОП МГТУ ГА - общественное студенческое объединение, которое создается в целях оказания студентами МГТУ ГА помощи ректорату и дека</w:t>
        <w:softHyphen/>
        <w:t>натам Университета, а также органам местного самоуправления и правоохра</w:t>
        <w:softHyphen/>
        <w:t>нительным органам в обеспечении общественного порядка в общежитии, а также при проведении общественных мероприятий в Университете. Она со</w:t>
        <w:softHyphen/>
        <w:t>стоит из студентов Университета, принятых в ее состав в установленном по</w:t>
        <w:softHyphen/>
        <w:t>рядке, и объединенных под руководством органов студенческого самоуправле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СОП МГТУ ГА не допускается создание и деятельность структур политических партий или движений. Запрещается деятельность ССОП в ин</w:t>
        <w:softHyphen/>
        <w:t>тересах отдельных политических партий и движений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ая основа и принципы деятельности студенческой службы охраны порядка МГТУ Г 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ую основу деятельности ССОП МГТУ ГА составляют Кон</w:t>
        <w:softHyphen/>
        <w:t>ституция Российской Федерации, федеральные законы и иные нормативные правовые акты Российской Федерации, Устав Университета, а также настоя</w:t>
        <w:softHyphen/>
        <w:t>щее Положени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ССОП МГТУ ГА основывается на принципах законно</w:t>
        <w:softHyphen/>
        <w:t>сти, гуманизма, добровольности, уважения личности, соблюдения прав и свобод человека и гражданин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новные задачи студенческой службы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ССОП МГТУ ГА являются: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казании помощи ректорату и деканатам Университета, а также органам местного самоуправления и правоохранительным органам в обеспечении общественного порядка в общежитии «Лайнер», а также при проведении общественных мероприятий в Университете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мероприятиях по обеспечению безопасности студентов МГТУ ГА и охране общественного порядка при возникновении стихийных бедствий, катастроф, аварий, эпидемий, иных чрезвычайных ситуаций и лик</w:t>
        <w:softHyphen/>
        <w:t>видации их последствий;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в) распространение правовых знаний, разъяснение студентам                МГТУ ГА правил и норм поведения в общественных местах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ы и методы деятельности ССОП МГТУ ГА стоящих перед ней задач определяются настоящим Положением, утверждаем ректором Универ</w:t>
        <w:softHyphen/>
        <w:t>ситет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СОП МГТУ Г А решает стоящие перед ней задачи во взаимодейст</w:t>
        <w:softHyphen/>
        <w:t>вии с администрацией Университета, органами территориального общест</w:t>
        <w:softHyphen/>
        <w:t>венного самоуправления, общественными объединениями и жителями города Москвы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Организация деятельности студенческой службы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оздание студенческой службы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1. ССОП МГТУ ГА создается по решению Совета студенческого самоуправле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труктура студенческой службы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СОП МГТУ ГА строится в соответствии с существующим делени</w:t>
        <w:softHyphen/>
        <w:t>ем Университета на учебные подразделения и состоит из служб охраны по</w:t>
        <w:softHyphen/>
        <w:t>рядка, организованных в деканатах и на уровне Университет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уководство деятельностью студенческой службы охраны поряд</w:t>
        <w:softHyphen/>
        <w:t>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1. Руководство деятельностью ССОП МГТУ ГА осуществляет начальник ССОП, избранный на собрании членов службы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торат координирует взаимодействие ССОП МГТУ ГА с правоох</w:t>
        <w:softHyphen/>
        <w:t>ранительными органами, а также оказывает помощь в материально-техническом обеспечении их деятельност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3. ССОП МГТУ ГА учреждается в форме добровольного общественного студенческого объединения в рамках студенческого самоуправления. Она приобретает права общественного объединения с момента ее учрежде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sz w:val="28"/>
          <w:szCs w:val="28"/>
        </w:rPr>
        <w:t>Прекращение деятельности студенческой службы охраны порядка МГТУ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екращение деятельности (ликвидация) или реорганизация ССОП МГТУ ГА осуществляется по решению Совета студенческого само</w:t>
        <w:softHyphen/>
        <w:t>уп</w:t>
        <w:softHyphen/>
        <w:t>рав</w:t>
        <w:softHyphen/>
        <w:t>ле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Прием в студенческую службу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СОП МГТУ ГА принимаются в индивидуальном порядке студен</w:t>
        <w:softHyphen/>
        <w:t>ты Университета - граждане Российской Федерации, достигшие 18-летнего возраста, добровольно изъявившие желание участвовать в деятельности ССОП, способные по своим моральным качествам, физической подготовке и состоянию здоровья выполнять обязанности по охране общественного по</w:t>
        <w:softHyphen/>
        <w:t>рядка в Университе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имущественным правом при приеме пользуются студенты, обу</w:t>
        <w:softHyphen/>
        <w:t>чающиеся на военной кафедр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изъявивший желание быть принятым в ССОП МГТУ ГА приобретает соответствующий статус после прохождения испытательного срока продолжительностью до трех месяцев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СОП МГТУ ГА не могут состоять студенты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а) имеющие административные взыскания за правонарушения, связан</w:t>
        <w:softHyphen/>
        <w:t>ные с несоблюдением ими общественного порядка или установленного по</w:t>
        <w:softHyphen/>
        <w:t>рядка управления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б) имеющие заболевания или физические недостатки, которые по за</w:t>
        <w:softHyphen/>
        <w:t>ключению медицинского учреждения препятствуют исполнению обязанно</w:t>
        <w:softHyphen/>
        <w:t>стей в службе охраны порядка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в) не имеющие регистрации по месту пребывания (проживания)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г) плохо успевающие по основным предметам обуче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удент может быть отчислен из ССОП МГТУ ГА по следующим основаниям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наступлении обстоятельств, указанных в пункте 4 настоящей статьи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систематического неисполнения своих обязанностей в службы охраны порядка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грубого нарушения законности, дисциплины или необосно</w:t>
        <w:softHyphen/>
        <w:t>ванного применения физической силы при исполнении обязанностей, возло</w:t>
        <w:softHyphen/>
        <w:t>женных на него настоящим Положением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6. Студенту, принятому в ССОП МГТУ ГА, выдается удостоверение, подтверждающее его правовой статус. Бланки удостоверений должны иметь штамп строгой отчетности. Удостоверение выдается на текущий календар</w:t>
        <w:softHyphen/>
        <w:t>ный год и подлежит замене по результатам ежегодной аттестации членов ССОП МГТУ ГА. Удостоверение подлежит изъятию у студента в случае его выбытия (исключения) из состава ССОП МГТУ Г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язанности, права и ответственность студентов, принятых в службу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Обязанности студента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удент, принятый в ССОП МГТУ ГА, обязан: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законодательства, не допускать необоснован</w:t>
        <w:softHyphen/>
        <w:t>ного ограничения прав и свобод граждан, проявлять корректность и выдерж</w:t>
        <w:softHyphen/>
        <w:t>ку при обращении к гражданам, не совершать действий, унижающих честь и достоинство человека и гражданина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казывать в пределах предоставленных ему полномочий представи</w:t>
        <w:softHyphen/>
        <w:t>телям ректората и деканатов, органов государственной власти, органов мест</w:t>
        <w:softHyphen/>
        <w:t>ного самоуправления города Москвы, правоохранительных органов в случа</w:t>
        <w:softHyphen/>
        <w:t>ях их обращения, содействие в выполнении ими функций по охране общест</w:t>
        <w:softHyphen/>
        <w:t>венного порядка, предупреждению или пресечению право нарушений на тер</w:t>
        <w:softHyphen/>
        <w:t>ритории Университета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меры по оказанию помощи, в том числе доврачебной, студентам и другим гражданам, пострадавшим от правонарушений или не</w:t>
        <w:softHyphen/>
        <w:t>счастных случаев, а также находящимся в беспомощном или ином состоянии, опасном для их здоровья и жизни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меры по предотвращению и пресечению правонарушений на территории Университета, охране места происшествия и сообщать о вы</w:t>
        <w:softHyphen/>
        <w:t>явленных правонарушениях представителям деканатов и ректората, а по их указанию - в органы внутренних дел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ъяснять студентам, в том числе правонарушителям, причины и основания,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их действий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е) соблюдать установленные в ССОП МГТУ Г А дисциплину и нормы выходов на дежурства, выполнять распоряжения и указания руководителей ССОП, представителей деканатов и ректората, а при нахождении на дежурстве </w:t>
        <w:softHyphen/>
        <w:t>старшего наряда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ж) иметь при себе удостоверение принятого в ССОП МГТУ ГА, нару</w:t>
        <w:softHyphen/>
        <w:t>кавную повязку или отличительный нагрудный знак. При обращении к сту</w:t>
        <w:softHyphen/>
        <w:t>дентам или должностным лицам студент, принятый в ССОП МГТУ ГА, обя</w:t>
        <w:softHyphen/>
        <w:t>зан представиться и предъявить соответствующее удостоверение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з) постоянно совершенствовать свои правовые знания, овладевать на</w:t>
        <w:softHyphen/>
        <w:t>выками оказания доврачебной помощи, изучать формы и методы предупреж</w:t>
        <w:softHyphen/>
        <w:t>дения и пресечения правонарушений, повышать уровень своей специальной и физической подготовки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имая участие в обеспечении общественного порядка совместно с сотрудниками правоохранительных органов, студенты, принятые в ССОП МГТУ ГА, обязаны выполнять их законные распоряже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уденты, принятые в ССОП МГТУ ГА, выполняют возложенные на них обязанности в свободное от учебы время на безвозмездной основ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10. </w:t>
      </w:r>
      <w:r>
        <w:rPr>
          <w:sz w:val="28"/>
          <w:szCs w:val="28"/>
        </w:rPr>
        <w:t>Права студентов, принятых в службу охраны порядка МГТУ ГА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удент, принятый в ССОП МГТУ ГА, при исполнении им обязан</w:t>
        <w:softHyphen/>
        <w:t>ностей, возложенных на него настоящим Положением, имеет право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ебовать от студентов и граждан соблюдения общественного по</w:t>
        <w:softHyphen/>
        <w:t>рядка и прекращения правонарушений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казывать представителям деканатов и ректората, сотрудникам пра</w:t>
        <w:softHyphen/>
        <w:t>воохранительных органов на территории Университета содействие в провер</w:t>
        <w:softHyphen/>
        <w:t>ке у студентов и граждан документов, удостоверяющих их личность в случа</w:t>
        <w:softHyphen/>
        <w:t>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казывать представителям деканатов и ректората, сотрудникам пра</w:t>
        <w:softHyphen/>
        <w:t>воохранительных органов на территории Университета содействие в достав</w:t>
        <w:softHyphen/>
        <w:t>лении в случаях и в порядке, предусмотренных законодательством Россий</w:t>
        <w:softHyphen/>
        <w:t>ской Федерации, в органы внутренних дел, общественные пункты охраны порядка лиц, совершивших правонарушения, в целях пресечения правонару</w:t>
        <w:softHyphen/>
        <w:t>шений, когда исчерпаны другие меры воздействия, при активном неповино</w:t>
        <w:softHyphen/>
        <w:t>вении или сопротивлении правонарушителей применять к ним физическую силу в пределах права на необходимую оборону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казывать на территории Университета содействие в изъятии орудий совершения правонарушений или иных предметов, осуществляемом в случа</w:t>
        <w:softHyphen/>
        <w:t>ях и порядке, установленных федеральным законодательством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участвовать по решению ректората в оцеплении (блокировании) тер</w:t>
        <w:softHyphen/>
        <w:t>ритории Университета, осуществлении пропускного режима при действиях по охране общественного порядка в условиях чрезвычайных ситуаций, лик</w:t>
        <w:softHyphen/>
        <w:t>видации последствий стихийных бедствий, аварий и катастроф, проведении массовых мероприятий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Ответственность студентов, принятых в службу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1. За противоправные действия или бездействие студенты, принятые в ССОП МГТУ ГА, несут ответственность, установленную законодательством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ед, причиненный физическим или юридическим лицам противо</w:t>
        <w:softHyphen/>
        <w:t>правными действиями студентов, принятых в ССОП МГТУ ГА, находивших</w:t>
        <w:softHyphen/>
        <w:t>ся при исполнении обязанностей, возложенных на них настоящим Положе</w:t>
        <w:softHyphen/>
        <w:t>нием, подлежит возмещению по решению суда из средств, выделяемых на содержание ССОП МГТУ ГА, с последующим взысканием этой суммы с ви</w:t>
        <w:softHyphen/>
        <w:t>новных лиц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3. Лицо, полагающее, что действия студентов, принятых в ССОП МГТУ ГА, привели к неправомерному ограничению его прав и свобод, впра</w:t>
        <w:softHyphen/>
        <w:t>ве обжаловать эти действия в соответствующий орган исполнительной вла</w:t>
        <w:softHyphen/>
        <w:t>сти, штаб народной дружины или в суд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Глава 4. Гарантии правовой и социальной защиты студентов, принятых в студенческую службу охраны порядка МГТУ ГА. Меры поощрения и взыскания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Гарантии правовой защиты студентов, принятых в студенческую службу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удент, принятый в ССОП МГТУ ГА, при исполнении возложен</w:t>
        <w:softHyphen/>
        <w:t>ных на него обязанностей находится под защитой государства. Его законные требования о прекращении правонарушений обязательны для исполнения всеми студентами на территории Университет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удент, принятый в ССОП МГТУ ГА при исполнении возложен</w:t>
        <w:softHyphen/>
        <w:t>ных на него обязанностей руководствуется только законом и настоящим По</w:t>
        <w:softHyphen/>
        <w:t>ложением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икто не вправе вмешиваться в законные действия студента, приня</w:t>
        <w:softHyphen/>
        <w:t>того в ССОП МГТУ ГА, кроме лиц, уполномоченных на это настоящим По</w:t>
        <w:softHyphen/>
        <w:t>ложением. Никто не имеет право принуждать его исполнять обязанности, ко</w:t>
        <w:softHyphen/>
        <w:t>торые не возложены на него настоящим Положением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казаний, противоречащих закону, студент, принятый в ССОП МГТУ ГА, обязан руководствоваться законом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4. Воспрепятствование законной деятельности студента, принято го в ССОП МГТУ ГА, а равно насилие в его отношении или угроза его примене</w:t>
        <w:softHyphen/>
        <w:t>ния, посягательство на его жизнь, здоровье, честь и достоинство в связи с ис</w:t>
        <w:softHyphen/>
        <w:t>полнением им обязанностей по охране общественного порядка на территории Университета,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Гарантии социальной защиты студентов, принятых в студенческую службу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арантии социальной защиты студентов, принятых в ССОП МГТУ ГА, устанавливаются ректоратом Университет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Меры поощрения и взыскания студентов, принятых в службу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поощрения студентов, принятых в ССОП МГТУ ГА, ректор Университета, органы территориального общественного самоуправления в пределах своих полномочий могут применять различные меры морального и материального поощре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морального и материального поощрения могут применяться и к руководителям организаций, оказывающим содействие в деятельности ССОП МГТУ Г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Финансирование и материально-техническое обеспечение службы охраны порядк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</w:t>
      </w:r>
      <w:r>
        <w:rPr>
          <w:sz w:val="28"/>
          <w:szCs w:val="28"/>
        </w:rPr>
        <w:t>Материально-техническое обеспечение деятельности службы охраны порядка МГТУ ГА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деятельности ССОП МГТУ ГА осуществляется за счет средств, выделяемых Университетом на ее финан</w:t>
        <w:softHyphen/>
        <w:t>сировани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Заключительные положения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7. </w:t>
      </w:r>
      <w:r>
        <w:rPr>
          <w:sz w:val="28"/>
          <w:szCs w:val="28"/>
        </w:rPr>
        <w:t>Контроль за деятельностью службы охраны порядка  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деятельностью ССОП МГТУ ГА и ее структурных под</w:t>
        <w:softHyphen/>
        <w:t>разделений осуществляют проректор по УВР и деканы дневных факультетов в пределах своих полномочий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18. </w:t>
      </w:r>
      <w:r>
        <w:rPr>
          <w:sz w:val="28"/>
          <w:szCs w:val="28"/>
        </w:rPr>
        <w:t>Вступление в силу настоящего Положения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ступает в силу со дня его утверждения Советом студенческого самоуправления Университет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роректор по УВ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619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  <w:r>
              <w:rPr>
                <w:bCs/>
                <w:sz w:val="28"/>
                <w:szCs w:val="28"/>
              </w:rPr>
              <w:t>В.С. Уваров</w:t>
            </w:r>
          </w:p>
        </w:tc>
      </w:tr>
      <w:tr>
        <w:trPr/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8_»_февраля_2008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9:00Z</dcterms:created>
  <dc:creator>rumyantseva</dc:creator>
  <dc:description/>
  <cp:keywords/>
  <dc:language>en-US</dc:language>
  <cp:lastModifiedBy>Veli</cp:lastModifiedBy>
  <dcterms:modified xsi:type="dcterms:W3CDTF">2010-12-14T07:59:00Z</dcterms:modified>
  <cp:revision>2</cp:revision>
  <dc:subject/>
  <dc:title>ФЕДЕРАЛЬНОЕ АГЕНТСТВО ВОЗДУШНОГО ТРАНСПОРТА</dc:title>
</cp:coreProperties>
</file>