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Heading4"/>
        <w:ind w:left="0" w:right="0"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 автора</w:t>
      </w:r>
    </w:p>
    <w:p>
      <w:pPr>
        <w:pStyle w:val="Heading4"/>
        <w:ind w:left="0" w:right="0" w:firstLine="72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следние годы многое изменилось в состоянии отечественной психологии. Впервые стали открытыми для российского читателя многие произведения зарубежных авторов. Появилось огромное количество публикаций и отечественных ученых, в том числе и переиздания лучших произведений отечественной психологической науки прошлых лет.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обии содержатся все основные разделы традиционного курса «Психология и педагогика» и, кроме того  некоторые важные, выборочные сведения из социальной психологии и психологии труд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Cs/>
          <w:sz w:val="28"/>
          <w:szCs w:val="28"/>
        </w:rPr>
        <w:t>Автор надеется, что подготовленное пособие окажется полезным для студентов, так как содержит основные позиции, раскрывающие важные для освоения дисциплины знания по психологической и педагогической науке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7"/>
        <w:spacing w:before="0" w:after="0"/>
        <w:ind w:left="0" w:right="0" w:firstLine="720"/>
        <w:rPr>
          <w:szCs w:val="28"/>
        </w:rPr>
      </w:pPr>
      <w:r>
        <w:rPr>
          <w:szCs w:val="28"/>
        </w:rPr>
        <w:t>ПРОГРАММА КУРС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Пособие подготовлено в соответствии с требованиями Государственного образовательного стандарта, рекомендациями Министерства образования и науки России, современных достижений  психологической и педагогической наук, исходя из потребностей экономической практики.</w:t>
      </w:r>
    </w:p>
    <w:p>
      <w:pPr>
        <w:pStyle w:val="Heading7"/>
        <w:spacing w:before="0" w:after="0"/>
        <w:ind w:left="0" w:righ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Учебный процесс направлен на формирование у обучающихся теоретических знаний и усвоение основных понятий и категорий психологии и педагогики, получение общего системного представления об изучаемой дисциплине. Особое значение придается возможностям практического использования психологии и педагогики в профессиональной деятельности специалистов, </w:t>
      </w:r>
      <w:r>
        <w:rPr>
          <w:b w:val="false"/>
          <w:color w:val="000000"/>
          <w:szCs w:val="28"/>
        </w:rPr>
        <w:t>психолого-педагогических рекомендаций и методик в своей профессиональной деятельности.</w:t>
      </w:r>
    </w:p>
    <w:p>
      <w:pPr>
        <w:pStyle w:val="Heading7"/>
        <w:spacing w:before="0" w:after="0"/>
        <w:ind w:left="0" w:righ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7"/>
        <w:spacing w:before="0" w:after="0"/>
        <w:ind w:left="0" w:right="0" w:firstLine="720"/>
        <w:rPr>
          <w:bCs/>
          <w:szCs w:val="28"/>
        </w:rPr>
      </w:pPr>
      <w:r>
        <w:rPr>
          <w:bCs/>
          <w:szCs w:val="28"/>
        </w:rPr>
        <w:t>1.1.</w:t>
        <w:tab/>
        <w:t>Цель изучения дисциплин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b w:val="false"/>
          <w:szCs w:val="28"/>
        </w:rPr>
        <w:t>–</w:t>
      </w:r>
      <w:r>
        <w:rPr>
          <w:b w:val="false"/>
          <w:szCs w:val="28"/>
        </w:rPr>
        <w:tab/>
        <w:t>подготовка квалифицированных специалистов, владеющих навыками решения психолого-педагогических проблем в своей профессиональной деятельности, а также вооружение учащихся системой научно обоснованных психолого-педагогических рекомендаций и методик, необходимых для осуществления эффективной профессиональной деятель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720"/>
        <w:rPr/>
      </w:pPr>
      <w:r>
        <w:rPr>
          <w:bCs/>
          <w:szCs w:val="28"/>
        </w:rPr>
        <w:t>1.2.</w:t>
        <w:tab/>
        <w:t>Задачи изучения дисциплины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ложительной мотивации на овладение системой психолого-педагогических знаний, умений и навыков, реализуемых при решении профессиональных задач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основ общей психологии и педагогики, теории личности, социальной психологии, психологии труда, экономической психолог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методиками изучения личности, групп и коллектив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профессионально-значимых качеств: профессиональной наблюдательности, внимания, памяти, эмоциональной устойчивости и т.п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вершенствование навыков профессионального общ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основами профилактики негативных психических состояний, методами саморегуляции и т.д.</w:t>
      </w:r>
    </w:p>
    <w:p>
      <w:pPr>
        <w:pStyle w:val="Normal"/>
        <w:tabs>
          <w:tab w:val="clear" w:pos="720"/>
          <w:tab w:val="left" w:pos="11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0" w:right="0" w:firstLine="720"/>
        <w:rPr>
          <w:bCs/>
          <w:szCs w:val="28"/>
        </w:rPr>
      </w:pPr>
      <w:r>
        <w:rPr>
          <w:szCs w:val="28"/>
        </w:rPr>
        <w:t>1.3.</w:t>
        <w:tab/>
        <w:t>Требования к уровню освоения содержания дисциплины:</w:t>
      </w:r>
    </w:p>
    <w:p>
      <w:pPr>
        <w:pStyle w:val="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удент, изучивший курс психологии и педагогики,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фундаментальные основы, современные проблемы и тенденции развития психологической нау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психологической наук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 основные направления психолого-педагоги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ю общ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у и функции воспитания в высшей специально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педагогической науки в решении учебных и воспитательных задач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спользовать педагогические знания в работе по изучению индивидуальных особенностей обучаемых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водить научно-педагогическое обоснование применяемых приемов и средств активизации позна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педагогические знания в целях самоанализа, самоконтроля и самосовершенствования в процессе профессиональной деятельности;</w:t>
      </w:r>
    </w:p>
    <w:p>
      <w:pPr>
        <w:pStyle w:val="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иметь представление:</w:t>
      </w:r>
    </w:p>
    <w:p>
      <w:pPr>
        <w:pStyle w:val="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роли психологической и педагогической наук в жизни обществ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и отраслях психологии как науки и приоритетных проблемах научных исследова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сихологии конфлик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сихологических  факторах формирования лич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тодологии педагогической нау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закономерностях и противоречиях психолого-педагогического процесс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сшей школе, соотношении теории и практики в психологической деятельности. </w:t>
      </w:r>
    </w:p>
    <w:p>
      <w:pPr>
        <w:pStyle w:val="WWBodyTextIndent3"/>
        <w:rPr/>
      </w:pPr>
      <w:r>
        <w:rPr>
          <w:szCs w:val="28"/>
          <w:lang w:val="ru-RU"/>
        </w:rPr>
        <w:t>Последовательность изучения курса позволяет учащимся перейти от усвоения основ психологии и педагогики к рассмотрению специальных проблем психологии и педагогики в профессиональной деятельности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 условием успешного овладения обучающимися учебным материалом являются организация их самостоятельной работы и действенный контроль за полным и качественным выполнением зада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лушатель, студент, готовясь к семинарскому и практическому занятию, обязан изучить рекомендованную литературу, уяснить содержание контрольных вопросов по соответствующей теме и быть готовым ответить на любой из н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собенностью дисциплины является ее прикладная направленность. Подготовка обучаемых предусматривает проведение их психологической диагностики, а также сквозного психолого-педагогического тренинга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курса завершается </w:t>
      </w:r>
      <w:r>
        <w:rPr>
          <w:b/>
          <w:bCs/>
          <w:sz w:val="28"/>
          <w:szCs w:val="28"/>
        </w:rPr>
        <w:t>зачетом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Темы лекций</w:t>
      </w:r>
    </w:p>
    <w:p>
      <w:pPr>
        <w:pStyle w:val="Normal"/>
        <w:spacing w:lineRule="auto" w:line="228"/>
        <w:ind w:firstLine="7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екция 1. Объект психологии и генезис психологического знания. 2</w:t>
      </w:r>
      <w:r>
        <w:rPr>
          <w:b/>
          <w:sz w:val="28"/>
          <w:szCs w:val="28"/>
        </w:rPr>
        <w:t xml:space="preserve"> ч.</w:t>
      </w:r>
    </w:p>
    <w:p>
      <w:pPr>
        <w:pStyle w:val="TextBody"/>
        <w:spacing w:lineRule="auto" w:line="228"/>
        <w:ind w:right="0" w:firstLine="720"/>
        <w:rPr/>
      </w:pPr>
      <w:r>
        <w:rPr>
          <w:szCs w:val="28"/>
        </w:rPr>
        <w:t>Общая психология как наука о развитии психики человека. Различные подходы к вопросу о природе психического. Материалистическая концепция психического. Задачи общей психологии и ее место в системе научных знаний о человеке.</w:t>
      </w:r>
    </w:p>
    <w:p>
      <w:pPr>
        <w:pStyle w:val="BodyText3"/>
        <w:spacing w:lineRule="auto" w:line="228"/>
        <w:ind w:firstLine="720"/>
        <w:rPr/>
      </w:pPr>
      <w:r>
        <w:rPr>
          <w:szCs w:val="28"/>
        </w:rPr>
        <w:t>Объект, предмет и задачи психологии. Основные методы исследования в психолог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рождение и основные этапы развития психологии. Структура современной психологии. Основные направления в психологии. Значение психологии как теоретико-прикладной науки в современных условиях. Закономерности развития психологического знания. Концепция всестороннего развития целостной личности. Индивид, личность, субъект, индивидуальность.</w:t>
      </w:r>
    </w:p>
    <w:p>
      <w:pPr>
        <w:pStyle w:val="BodyTextIndent3"/>
        <w:spacing w:lineRule="auto" w:line="228"/>
        <w:ind w:right="0" w:firstLine="720"/>
        <w:rPr/>
      </w:pPr>
      <w:r>
        <w:rPr>
          <w:szCs w:val="28"/>
        </w:rPr>
        <w:t xml:space="preserve">Основные понятия и категории психологии и их использование в профессиональной подготовке специалистов </w:t>
      </w:r>
      <w:r>
        <w:rPr>
          <w:color w:val="000000"/>
          <w:szCs w:val="28"/>
        </w:rPr>
        <w:t>Психологические факторы в профессиональной деятельности специалис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Основные пути и перспективы использования психологических знаний о субъектах и объектах профессиональной деятельности. Предмет, задачи и структура курса «Психология и педагогика»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Лекция 2. Место психологии в системе наук и социальной практике. 2 ч</w:t>
      </w:r>
      <w:r>
        <w:rPr>
          <w:b/>
          <w:sz w:val="28"/>
          <w:szCs w:val="28"/>
        </w:rPr>
        <w:t>.</w:t>
      </w:r>
    </w:p>
    <w:p>
      <w:pPr>
        <w:pStyle w:val="BodyText3"/>
        <w:spacing w:lineRule="auto" w:line="228"/>
        <w:ind w:firstLine="720"/>
        <w:rPr>
          <w:szCs w:val="28"/>
        </w:rPr>
      </w:pPr>
      <w:r>
        <w:rPr>
          <w:szCs w:val="28"/>
        </w:rPr>
        <w:t>Место психологии в системе наук о человеке. Связь психологии с другими отраслями научных зна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спользование достижений психологии для повышения уровня профессиональной подготовленности специалистов. Характеристика основных психологических знаний, умений, навыков, необходимых для формирования профессионально-значимых качеств личности, повышения уровня их профессионально-психологической подготовлен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новные этапы, направления, средства формирования профессионального мастерства и их </w:t>
      </w:r>
      <w:r>
        <w:rPr>
          <w:color w:val="000000"/>
          <w:sz w:val="28"/>
          <w:szCs w:val="28"/>
        </w:rPr>
        <w:t xml:space="preserve">психологическое обеспечение. Понятие и структурные элементы профессионально-психологического мастерства специалис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Содержание психологических знаний, умений и навыков, определенных квалификационными характеристиками для выпускников образовательных учреждений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. Мозг и нервная система человека как основа функционирования психики. 2 ч.</w:t>
      </w:r>
    </w:p>
    <w:p>
      <w:pPr>
        <w:pStyle w:val="TextBody"/>
        <w:spacing w:lineRule="auto" w:line="228"/>
        <w:ind w:right="0" w:firstLine="720"/>
        <w:rPr/>
      </w:pPr>
      <w:r>
        <w:rPr>
          <w:color w:val="000000"/>
          <w:szCs w:val="28"/>
        </w:rPr>
        <w:t xml:space="preserve">Характеристика анатомо-функционального строения нервной системы: центральной, периферической, вегетативной </w:t>
      </w:r>
      <w:r>
        <w:rPr>
          <w:szCs w:val="28"/>
        </w:rPr>
        <w:t>как материального субстрата психики. Рефлекторная теория психики. Заслуги И.М. Сеченова и И.П. Павлова в её создании.</w:t>
      </w:r>
    </w:p>
    <w:p>
      <w:pPr>
        <w:pStyle w:val="TextBody"/>
        <w:spacing w:lineRule="auto" w:line="228"/>
        <w:ind w:right="0" w:firstLine="720"/>
        <w:rPr/>
      </w:pPr>
      <w:r>
        <w:rPr>
          <w:szCs w:val="28"/>
        </w:rPr>
        <w:t>Нервная клетка как первичный элемент нервной системы, её строение, принцип работы. Рефлекторная дуга и её функции.</w:t>
      </w:r>
      <w:r>
        <w:rPr>
          <w:color w:val="000000"/>
          <w:szCs w:val="28"/>
        </w:rPr>
        <w:t xml:space="preserve"> Понятие о высшей нервной деятельности человека, основные закономерности высшей нервной деятельности. Особенности проявлений процессов возбуждения и торможения. Образование и характеристика условных и безусловных рефлексов. Учение о первой и второй сигнальных системах. Типы высшей нервной деятельности. </w:t>
      </w:r>
      <w:r>
        <w:rPr>
          <w:szCs w:val="28"/>
        </w:rPr>
        <w:t xml:space="preserve">Динамический стереотип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Лекция 4. Структура психики человека. 2 ч.</w:t>
      </w:r>
    </w:p>
    <w:p>
      <w:pPr>
        <w:pStyle w:val="BlockText"/>
        <w:spacing w:lineRule="auto" w:line="228"/>
        <w:ind w:left="0" w:right="0" w:firstLine="720"/>
        <w:rPr/>
      </w:pPr>
      <w:r>
        <w:rPr>
          <w:szCs w:val="28"/>
        </w:rPr>
        <w:t xml:space="preserve">Общее понятие о психике как системном свойстве высокоорганизованной материи. Развитие психики в процессе онтогенеза и филогенеза. Отражательная и регулятивная функции психики. Психика и эволюция нервной системы. Основные тенденции и стадии развития психики. Психика и организм. Мозг и психика. Психическое развитие как процесс социализации индивида. Понятие высшей психической функции. Строение и развитие высших психических функций; их основные свойства и закономерности формирования. </w:t>
      </w:r>
    </w:p>
    <w:p>
      <w:pPr>
        <w:pStyle w:val="BlockText"/>
        <w:spacing w:lineRule="auto" w:line="228"/>
        <w:ind w:left="0" w:right="0" w:firstLine="720"/>
        <w:rPr>
          <w:szCs w:val="28"/>
        </w:rPr>
      </w:pPr>
      <w:r>
        <w:rPr>
          <w:szCs w:val="28"/>
        </w:rPr>
        <w:t>Сущность, атрибуты, функции, особенности и психологическая структура сознания человека. Его отличие от психики животных. Роль общественно-трудовой деятельности, общения и речи в развитии сознания человека. Психологические характеристики сознания. Соотношение сознания и бессознательного.</w:t>
        <w:tab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ссознательного в общей психологи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Лекция</w:t>
      </w:r>
      <w:r>
        <w:rPr>
          <w:b/>
          <w:color w:val="000000"/>
          <w:sz w:val="28"/>
          <w:szCs w:val="28"/>
        </w:rPr>
        <w:t xml:space="preserve">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ические познавательные процессы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2 ч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знавательные процессы: ощущение, восприятие воображение, мышление, внимание, память, речь. Их виды, свойства, особенности проявления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Лекция</w:t>
      </w:r>
      <w:r>
        <w:rPr>
          <w:b/>
          <w:color w:val="000000"/>
          <w:sz w:val="28"/>
          <w:szCs w:val="28"/>
        </w:rPr>
        <w:t xml:space="preserve"> 6. Эмоционально-волевая сфера личности. 2 ч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физиологическая природа эмоций и воли. Виды и функции эмоций и чувств, особенности проявления. Характеристика воли и требования к волевым качествам специалистов, условия их развития. Особенности регуляции эмоционально-волевой сферы личности. Связь эмоционально –волевой сферы личности с темпераментом и характером личности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, особенности проявления психических состояний (ситуативных и личностных) у специалистов. Стресс. Депрессия. Аффект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е образования (знания, умения, навыки, привычк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психологических закономерностей протекания психических процессов в профессиональной подготовке и деятельности специалистов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-8. Понятие личности в психологии. 4 ч.</w:t>
      </w:r>
    </w:p>
    <w:p>
      <w:pPr>
        <w:pStyle w:val="TextBody"/>
        <w:spacing w:lineRule="auto" w:line="232"/>
        <w:ind w:right="0" w:firstLine="720"/>
        <w:rPr/>
      </w:pPr>
      <w:r>
        <w:rPr>
          <w:szCs w:val="28"/>
        </w:rPr>
        <w:t>Понятие личности в психологии как социального качества индивида, приобретенного им в труде и общен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биологического и социального в личности. Факторы, обусловливающие ее формирование. Социализация личности и ее институты. Сознание личности как субъективное отражение действительности во взаимодействии человека со средой. Сознаваемые и неосознаваемые регуляторы поведения человека. Психологическая структура личности как совокупность социально и природно обусловленных признаков, определенным образом организованных, взаимодействующих и взаимовлияющ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3"/>
        <w:spacing w:lineRule="auto" w:line="228"/>
        <w:ind w:firstLine="720"/>
        <w:rPr/>
      </w:pPr>
      <w:r>
        <w:rPr>
          <w:szCs w:val="28"/>
        </w:rPr>
        <w:t>Ценностные ориентации, мотивы, направленность как основная характеристика личности и влияние ее компонентов на профессиональную деятельность. Потребности, интересы, влечения, установки. Мотивация профессиональной деятельности. Уровни зрелости личности в зависимости от степени функциональной автономности и мотивированности осознанными процессами; активности участия в трудовых, семейных, политических и социальных процессах; способности к рациональным социальным отношениям, степени развития эмпатии и альтруизма; степени эмоциональности и  реалистичности восприят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характеристики психологической структуры личности в оптимизации поведения и профессиональной деятельности, анализа поведения различных категорий людей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Лекция 9. Роль  темперамента  в психическом развитии. 2 ч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, его физиологические основы и взаимосвязь с типом высшей нервной деятельности человека. Классификация темпераментов и их психологическая характеристика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0-11. Характер лично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, его структура. Черты характера, состав и пути формирования. Взаимосвязь темперамента и характера, социальная обусловленность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сть проявлений характера (актуализация волевых, эмоциональных и интеллектуальных процессов в чертах характера). Прогностическая функция характера. Акцентуации характера как результат усиления отдельных его черт. Характер и внешность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екция 12. Способности. 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способностей и опыта личности. Структура способностей. Общие, частные и специальные способности. Способности и типология людей. Талант как высшая ступень развития способностей. Задатки как предпосылки развития способностей. Основные условия формирования и пути совершенствования профессионально-значимых способност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екция 13. Психологическая теория деятельности. 2 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деятельности в психологии и психологические действия. Психика, поведение, деятельность. Психическая регуляция поведения и деятельности. Внутренняя структура деятельности. Деятельность и способ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техника выполнения действий: понятие, структура, особенности. Психотехника использования специалистом речевых и неречевых средств. Психотехника мышления и поведения. Основы психотехники речи специалиста, особенности речи. Психологические особенности убеждения, доказывания и опровержения возражений в деятельности специа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как субъект и объект деятельности.</w:t>
      </w:r>
      <w:r>
        <w:rPr>
          <w:color w:val="000000"/>
          <w:sz w:val="28"/>
          <w:szCs w:val="28"/>
        </w:rPr>
        <w:t xml:space="preserve"> Психологические особенности профессиональной деятельности специалиста. Техника профессионального наблюдения за собеседником и методы его изучения. Психотехника профессионального наблюдения за объектами и обстановкой. Особенности техники составления психологического портрета. Психологический анализ профессиональных ситуаций, фактов и обстановки. Психологический анализ поведения людей и основы моделирования предполагаемой ситуации. Человек как носитель профессионально значимой информаци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4. Психология малых групп. Межгрупповые отношения и взаимодействия. 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сть, группа, организация и общество. Понятие группы и коллектива. Психология малых групп. Межгрупповые отношения и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в группе и коллективе. Внутригрупповые отношения и процессы, стадии и уровни развития группы. Влияние группы и коллектива на личность. Ролевое и функциональное поведение личности в группе. Психология лидерства. Взаимодействие личности и группы. Психологическая теория коллектива, стадии и уровни развития коллектива. Социально-психологический климат коллектива и его влияние на личность. Коллективизм и индивидуализм.</w:t>
      </w:r>
    </w:p>
    <w:p>
      <w:pPr>
        <w:pStyle w:val="TextBody"/>
        <w:ind w:right="0" w:firstLine="720"/>
        <w:rPr/>
      </w:pPr>
      <w:r>
        <w:rPr>
          <w:szCs w:val="28"/>
        </w:rPr>
        <w:t>Понятие референтной группы. Психологические механизмы группового сплочения и принятия группового решения. Характеристика межличностных отношений в группах разных типов. Интеграция и дифференциация в группах и коллективах. Психология межгруппов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ы и коллективы как субъекты и объекты деятельности. Психологические особенности служебных коллективов. Пути и способы формирования высокоэффективных коллек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екция 15-16. Основные психологические методы изучения личности, группы и коллектива. 4 ч.</w:t>
      </w:r>
    </w:p>
    <w:p>
      <w:pPr>
        <w:pStyle w:val="WWBodyText3"/>
        <w:ind w:firstLine="720"/>
        <w:rPr>
          <w:szCs w:val="28"/>
        </w:rPr>
      </w:pPr>
      <w:r>
        <w:rPr>
          <w:szCs w:val="28"/>
        </w:rPr>
        <w:t xml:space="preserve">Психодиагностика  как отрасль психологической науки. Цели, задачи, основные этапы проведения психодиагностики. </w:t>
      </w:r>
    </w:p>
    <w:p>
      <w:pPr>
        <w:pStyle w:val="WWBodyText3"/>
        <w:ind w:firstLine="720"/>
        <w:rPr/>
      </w:pPr>
      <w:r>
        <w:rPr>
          <w:szCs w:val="28"/>
        </w:rPr>
        <w:t>Виды и характеристика основных методов изучения личности: наблюдение, анкетирование, беседа, эксперимент, изучение документов, обобщение независимых характеристик, тестирование, проективные техники. Характеристика методик изучения групп и коллективов (социометрия  и референтометр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уальная психодиагностика как часть общей психодиагностики. Задачи и этапы визуальной психодиагностики. Получение психодиагностической информации на основе изучения телосложения, лица, мимики, жестов, походки,  осанки, одежды, укр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ональные типологии личности. Взаимосвязь темперамента и характера, их внешнее проявление в мимике, пантомимике, жестах. Проявление в метаязыке позиций: уверенности-неуверенности, стабильности-тревожности, доминирования-подчинения и т.д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 xml:space="preserve">Лицо как важнейшее средство получения психодиагностической информации о субъекте. Приемы психологической интерпретации поведенческих реакций, жестов и пантомимики субъек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7. Психология межличностного общения в группе.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общения в психологии в широком и в узком смыс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труктура общения: постановка  личностью цели общения, анализ личности партнера по общению, анализ условий и ситуации общения (при необходимости – «создание» требуемых услов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общения: контактное и опосредованное техническими средствами; профессиональное, дружеское и деловое; ролевое; вербальное и невербальное. Психофизиологические и социально-психологические механизмы различных видов общения; требования к личности инициатора общения. Понимающее, директивное и защитно-агрессивное 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бщения: перцептивная, коммуникативная и интерактивная. Их содержание в профессиональной деятельности специалистов (первое впечатление, типичные ошибки восприятия, условия точности передачи и воспроизведения информации в процессе общения, способы взаимовлияния и их характерис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ыбора стилей общения.</w:t>
      </w:r>
    </w:p>
    <w:p>
      <w:pPr>
        <w:pStyle w:val="BodyTextIndent2"/>
        <w:ind w:right="0" w:firstLine="720"/>
        <w:rPr>
          <w:szCs w:val="28"/>
        </w:rPr>
      </w:pPr>
      <w:r>
        <w:rPr>
          <w:szCs w:val="28"/>
        </w:rPr>
        <w:t>Формы профессионального общения специалистов с гражданами и между собой («по горизонтали» и «по вертикали»): беседа, доклад, диалог и т.п., их психологическое содержание. Психологические приемы влияния на партнера.</w:t>
      </w:r>
    </w:p>
    <w:p>
      <w:pPr>
        <w:pStyle w:val="BodyTextIndent2"/>
        <w:ind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right="0" w:firstLine="720"/>
        <w:rPr>
          <w:b/>
          <w:b/>
          <w:szCs w:val="28"/>
        </w:rPr>
      </w:pPr>
      <w:r>
        <w:rPr>
          <w:b/>
          <w:szCs w:val="28"/>
        </w:rPr>
        <w:t>Лекция 18. Психология конфликта. Предупреждение и разрешение конфликтов в профессиональной деятельности. 2 ч.</w:t>
      </w:r>
    </w:p>
    <w:p>
      <w:pPr>
        <w:pStyle w:val="BodyTextIndent2"/>
        <w:ind w:right="0" w:firstLine="720"/>
        <w:rPr/>
      </w:pPr>
      <w:r>
        <w:rPr>
          <w:szCs w:val="28"/>
        </w:rPr>
        <w:t xml:space="preserve">Понятие о конфликтной ситуации и конфликта. Сущность, структура и классификация конфликтов. Объект и предмет конфликта. Природа конфликта и причины их возникновения. Правовой нигилизм и отсутствие правовой культуры. Пути предупреждения конфликтов. Модели поведения в конфликтных ситуациях. Конфликт и агрессивность. Виды агрессивности, вербальная и невербальная агрессия. </w:t>
      </w:r>
    </w:p>
    <w:p>
      <w:pPr>
        <w:pStyle w:val="BodyTextIndent2"/>
        <w:ind w:right="0" w:firstLine="720"/>
        <w:rPr>
          <w:szCs w:val="28"/>
        </w:rPr>
      </w:pPr>
      <w:r>
        <w:rPr>
          <w:szCs w:val="28"/>
        </w:rPr>
        <w:t xml:space="preserve">Динамика конфликтного взаимодействия. Влияние конфликтов на развитие личности. Функции конфликтов. Способы разрешения конфликтов. Компромисс как сложный способ разрешения конфликта. </w:t>
      </w:r>
    </w:p>
    <w:p>
      <w:pPr>
        <w:pStyle w:val="BodyTextIndent2"/>
        <w:ind w:right="0" w:firstLine="720"/>
        <w:rPr>
          <w:szCs w:val="28"/>
        </w:rPr>
      </w:pPr>
      <w:r>
        <w:rPr>
          <w:szCs w:val="28"/>
        </w:rPr>
        <w:t xml:space="preserve">Конфликтогенная природа профессиональной деятельности специалиста. </w:t>
      </w:r>
    </w:p>
    <w:p>
      <w:pPr>
        <w:pStyle w:val="BodyTextIndent2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9. Теоретические основы педагогики. 2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ка как область практической деятельности и как наука. Педагогика как область гуманитарного знания. Объект, предмет и задачи педагогики в современных условиях. Функции и методы педагогики. Структура педагогики, взаимосвязь педагогики с другими нау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как общечеловеческая ценность и социокультурный феномен. Образовательная система России, правовые основы образования. Цели, содержание и структура непрерывного образования. Многоступенчатая система высшего профессионального образования: бакалавр, специалист, магистр. Единство образования и самообразования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Типы и виды образования. Управление образовательными сист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образования. Формы организации образовательного процесса. Характеристика принципов современного образования. Перспективы развития системы образования 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е функции и направления деятельности образовательных учреждений в изменяющемся мире. Возможности новых информационных технологий и Интернета в реализации идеи непрерывного образования. Дистанционное образование. Единство образования и самообразования. Характеристика процесса самообразования, методы самообразования. Педагогическая деятельность как общественное явление. Факторы социализации личности. Механизмы и средства социал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0. Характеристика педагогического процесса. 2 ч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Сущность педагогического</w:t>
      </w:r>
      <w:r>
        <w:rPr>
          <w:b/>
          <w:szCs w:val="28"/>
        </w:rPr>
        <w:t xml:space="preserve"> </w:t>
      </w:r>
      <w:r>
        <w:rPr>
          <w:szCs w:val="28"/>
        </w:rPr>
        <w:t>процесса, его структура и принципы осуществления. Закономерности педагогического</w:t>
      </w:r>
      <w:r>
        <w:rPr>
          <w:b/>
          <w:szCs w:val="28"/>
        </w:rPr>
        <w:t xml:space="preserve"> </w:t>
      </w:r>
      <w:r>
        <w:rPr>
          <w:szCs w:val="28"/>
        </w:rPr>
        <w:t>процесса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Стили педагогического руководства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 xml:space="preserve">Мотивация учения и выбора профе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ий процесс как целостная система. Образовательная, воспитательная и развивающая функции процесса обучения. Принципы обучения. Содержание среднего и высшего образования. Источники и факторы формирования содержания образования. Образовательные стандарты. Учебный план образовательного учрежд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их классификация. </w:t>
      </w:r>
    </w:p>
    <w:p>
      <w:pPr>
        <w:pStyle w:val="BodyText3"/>
        <w:ind w:firstLine="720"/>
        <w:rPr/>
      </w:pPr>
      <w:r>
        <w:rPr>
          <w:szCs w:val="28"/>
        </w:rPr>
        <w:t>Основные группы методов, приемов и средств организации и управления педагогическим процессом: а) методы формирования сознания в целостном педагогическом процессе; б) методы организации деятельности и формирования опыта общественного поведения; в) методы стимулирования и мотивации деятельности и поведения; г) методы контроля эффективности педагогического процесса. Взаимосвязь методов осуществления педагогического процесса и условия их оптимального выбора.</w:t>
      </w:r>
    </w:p>
    <w:p>
      <w:pPr>
        <w:pStyle w:val="BlockTex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lockText"/>
        <w:ind w:left="0" w:right="0" w:firstLine="720"/>
        <w:rPr/>
      </w:pPr>
      <w:r>
        <w:rPr>
          <w:b/>
          <w:szCs w:val="28"/>
        </w:rPr>
        <w:t>Лекция 21. Обучение как общественное явление. 2 ч.</w:t>
      </w:r>
    </w:p>
    <w:p>
      <w:pPr>
        <w:pStyle w:val="BodyText3"/>
        <w:ind w:firstLine="720"/>
        <w:rPr/>
      </w:pPr>
      <w:r>
        <w:rPr>
          <w:szCs w:val="28"/>
        </w:rPr>
        <w:t xml:space="preserve">Характеристика процесса обучения. Закономерности и принципы обучения. Виды и стили обучения. Образовательные технологии. Типы организации социальных отношений в процессе обучения. Понятие о формах организации обучения и основания их классификации. Индивидуальные, индивидуально-групповые и групповые формы обучения. Классно-урочная система обучения. Дополнительные и вспомогательные формы организации педагогического процесса: лекция, семинарские, практические и лабораторные занятия, диспут, конференция, зачет, экзамен, факультативные занятия, консультация. 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Дидактические теории и конце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и методов обучения и их характеристика. Функции, виды и методы проверки знаний, умений и навыков. Педагогические критерии их оценки. Средства обучения и их классификация. Новые информационные технологии и их использование в процессе обучения.</w:t>
      </w:r>
    </w:p>
    <w:p>
      <w:pPr>
        <w:pStyle w:val="BlockText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ind w:left="0" w:right="0" w:firstLine="720"/>
        <w:rPr/>
      </w:pPr>
      <w:r>
        <w:rPr>
          <w:b/>
          <w:szCs w:val="28"/>
        </w:rPr>
        <w:t>Лекция 22. Воспитание в педагогическом процессе. 2 ч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Личность как предмет воспитания. Воспитание в педагогическом процессе. Объективные и субъективные факторы воспитания. Основные направления воспитания: нравственное, трудовое, экономическое, правовое, эстетическое, физическое, экологическое и др. Цели, задачи и система принципов воспитания. Основные методы, приемы и средства воспитания и их характеристика. Типы, модели и стили воспитания.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 xml:space="preserve">Самовоспитание, самооценка личности. Характеристика процессов и методов самообразования и самовоспитания. </w:t>
      </w:r>
    </w:p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  <w:t>Семья как субъект педагогического взаимодействия и социокультурная среда воспитания. Развитие и социализация личности в семье. Психология семейных отношений и основы семейного воспитания. Основные проблемы семьи в российском обществе и их влияние на воспитание молодежи. Пути укрепления семьи и повышения ее влияния на воспитание детей и юнош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3. Управление образовательными системами.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аспекты становления и развития образовательной системы России. Представление о современном состоянии образовательной системы РФ и тенденциях её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правления и менеджмента в образовании. Теоретико-методологические основания управления образовательными системами. Принципы управления педагогическими системами в свете современной системы образовательны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ая система управления образованием. Образовательное учреждение как объект управления (на примере учреждений различных типов и уровней образования). Функциональный анализ управления образовательными систе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функции и методы руководства образовательным учреждением. Характеристика стилей управления образовательными систе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управления развивающимися образовательными учреждениями и учреждениями, работающими в режиме функцио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оделей управления образовательной системой (внешнее, внутреннее, саморазвитие). Характеристика основных источников саморазвития образователь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инновационные технологии управления образовательными систе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и образовательных услуг. Цель, задачи, виды и содержание педагогической диагностики и анализа деятельности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/>
          <w:sz w:val="28"/>
          <w:szCs w:val="28"/>
        </w:rPr>
        <w:t>2.2. Планы семинарских зан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йся, готовясь к семинарскому и практическому занятию, обязан изучить рекомендованную литературу, уяснить содержание как основных, так и дополнительных вопросов по соответствующей теме и быть готовым ответить на любой из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урсу возможно выполнение письменной работы (в виде реферата). Выбор темы осуществляется исходя из предложенного перечня или по согласованию с преподавателем, ведущим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ю дисциплины является ее прикладная направленность. Подготовка обучаемых предусматривает проведение их психологической диагностики, а также сквозного психолого-педагогического тренинга.</w:t>
      </w:r>
    </w:p>
    <w:p>
      <w:pPr>
        <w:pStyle w:val="31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самостоятельной работы студентов при изучении курса предусмотрены работы над рефератами, докладами, сообщениями, решение прикладных психолого-педагог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ведение в психологию. 4 ч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ии как науки. Зарождение и основные этапы развития психологии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психологической науки и практики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оль психологии в повышении уровня профессиональной подготовленности специалист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орческие задания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отличие основных категорий (понятий, дефиниций и т.п.) в психолог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Характеристика и основные направления психолого-педагогического обеспечения профессиональной деятельности специалис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Введение в психологию / под ред. А.В. Петровского. - М., 199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Введение в психологию труда / под редакцией М. Климова - М., 198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ая психология: учебник / под ред. М.К. Тутушкиной. - М.-СПб., 199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. Педагогика. Этика: учебник / под ред. Ю.В. Наумкина. - М., 200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/ под ред. А.А. Реана. - СПб., 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5" w:leader="none"/>
        </w:tabs>
        <w:ind w:left="1023" w:hanging="314"/>
        <w:jc w:val="both"/>
        <w:rPr/>
      </w:pPr>
      <w:r>
        <w:rPr>
          <w:sz w:val="28"/>
          <w:szCs w:val="28"/>
        </w:rPr>
        <w:t>Ярошевский М.Г. История психологии. - М., 1996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Мир психических явлений. 4 ч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ка, ее основные функции и их физиологические механиз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природных и социальных факторов в развитии, воспитании и формировании личнос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сихические явления: особенности проявления, формирования и развития у специалист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орческие задан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Физиологические механизмы психик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Классификация основных форм проявления психики человека и их взаимосвязь. </w:t>
      </w:r>
    </w:p>
    <w:p>
      <w:pPr>
        <w:pStyle w:val="BlockText"/>
        <w:tabs>
          <w:tab w:val="clear" w:pos="720"/>
          <w:tab w:val="left" w:pos="993" w:leader="none"/>
        </w:tabs>
        <w:ind w:left="0" w:right="0" w:firstLine="720"/>
        <w:rPr>
          <w:szCs w:val="28"/>
        </w:rPr>
      </w:pPr>
      <w:r>
        <w:rPr>
          <w:szCs w:val="28"/>
        </w:rPr>
        <w:t>3.</w:t>
        <w:tab/>
        <w:t>Психологические характеристики созна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Асмолов А.Г. Психология личности. - М., 1990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Бархаев Б.И. Психология и педагогика. - М., 1998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firstLine="720"/>
        <w:rPr/>
      </w:pPr>
      <w:r>
        <w:rPr>
          <w:color w:val="000000"/>
          <w:szCs w:val="28"/>
        </w:rPr>
        <w:t>3.</w:t>
        <w:tab/>
        <w:t>Леонтьев А.Н. Деятельность. Сознание. Личность. - М., 1975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firstLine="720"/>
        <w:rPr/>
      </w:pPr>
      <w:r>
        <w:rPr>
          <w:szCs w:val="28"/>
        </w:rPr>
        <w:t>4.</w:t>
        <w:tab/>
        <w:t>Ломов Б.Ф. Методологические и теоретические проблемы психологии. - М., 1984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Маклаков А.Г. Общая психология. - СПб., 2000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Реан А.А., Бордовская Н.В., Розум С.И. Психология и педагогика. - СПб., 2000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Проблема личности в психологии. 8 ч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567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структура личности. 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-психологические особенности личности. 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обенности </w:t>
      </w:r>
      <w:r>
        <w:rPr>
          <w:sz w:val="28"/>
          <w:szCs w:val="28"/>
        </w:rPr>
        <w:t>анализа поведения различных категорий люд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зада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и объект исследов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сихических процессов, психических свойств и психических состояний личност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наваемые и неосознаваемые регуляторы поведения человек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Асмолов А.Г. Психология личности. - М.,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Грановская Р.М. Элементы практической психологии. - 2-е изд. Л., 198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рысько В.Г. Психология и педагогика в схемах и таблицах. - Минск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Леонтьев А.Н. Деятельность. Сознание. Личность. - М., 197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Ильин Е.П. Мотивация и мотивы. - СПб.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щая психология: учебник / под ред. А.В. Петровского. - М., 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. Этика: учебник / под ред. Ю.В. Наумкина. - М., 2002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ТЕМА 4. </w:t>
      </w:r>
      <w:r>
        <w:rPr>
          <w:b/>
          <w:spacing w:val="-6"/>
          <w:sz w:val="28"/>
          <w:szCs w:val="28"/>
        </w:rPr>
        <w:t>Социально-психологические особенности взаимодействия. 4 ч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Структурно-психологический анализ профессиональной 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20"/>
        <w:rPr>
          <w:szCs w:val="28"/>
        </w:rPr>
      </w:pPr>
      <w:r>
        <w:rPr>
          <w:color w:val="000000"/>
          <w:szCs w:val="28"/>
        </w:rPr>
        <w:t xml:space="preserve">Социально-психологическая характеристика групп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20"/>
        <w:rPr>
          <w:b/>
          <w:b/>
          <w:u w:val="single"/>
        </w:rPr>
      </w:pPr>
      <w:r>
        <w:rPr/>
        <w:t>Основные психологические методы изучения личности, группы, коллектив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зада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омпоненты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 особенности групповых устремлений, мнений, настро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тодов изучения личности, групп и коллективов.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сько В.Г. Психология и педагогика в схемах и таблицах. - Минск, 1999. 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Е.А. Введение в психологию труда. - М., 1988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А.Н. Деятельность. Сознание. Личность. - М., 1975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А.К. Психология профессионализма. - М., 1996. 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: учеб. пособие / под ред. К.М. Гуревича, Е.М. Борисовой. - 2-е изд., испр. - М., 2000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и педагогика. / под ред. А.А. Реана. СПб., 2001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кина Н.В. Психология и педагогика профессиональной деятельности. - М., 1999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лого-педагогическая характеристика профессионального общения и конфликтного взаимодействия. 4 ч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Психолого-педагогическая характеристика профессионального общ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Психологические барьеры в общени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Источники и особенности возникновения конфликтов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зада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обенности профессионального об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редств и приемов результативного об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мотивы, стратегии конфликт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общения в конфликтных ситу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ведения в конфликт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Анцупов А.Я., Шипилов А.И. Конфликтология. - М., 1999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Бороздина Г.В. Психология делового общения: учеб. пособие. - М., 1999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Емельянов С.М. Практикум по конфликтологии. - СПб., 2001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Иванова Е.Н. Эффективное общение и конфликты. - СПб., 1997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Левин К. Разрешение социальных конфликтов. - СПб., 2000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Мастенбрук У. Управление конфликтными ситуациями и развитие организации. - М., 1996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Носков В.А. Психотехника общения. - Н.Новгород, 1997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новы конфликтологии / под ред. В.Н. Кудрявцева. - М., 1997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Соснин В.А., Лунев П.А. Учимся общению: взаимопонимание, взаимодействие, переговоры, тренинг. - М., 199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Социальная психология и этика делового общения: учеб. пособие / под ред. В.Н. Лавриненко. - М., 1995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1.</w:t>
        <w:tab/>
        <w:t xml:space="preserve">Уткин Э.А. Конфликтология. Теория и практика. - М., 1998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Теоретические и методические основы педагогики. 4 ч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содержание и структура педагоги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тегории педагоги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обенности </w:t>
      </w:r>
      <w:r>
        <w:rPr>
          <w:sz w:val="28"/>
          <w:szCs w:val="28"/>
        </w:rPr>
        <w:t>организации и управления педагогическим процесс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едагогический процесс как целостная систем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общечеловеческая ценнос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системы образования в России.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кон Российской Федерации "Об образовании". - М., 2005.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журинский А.Н. История педагогики: учеб. пособие. - М., 1999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Журавлев В.И. Педагогика в системе наук о человеке. - М., 1990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  <w:t>Педагогика / под ред. П.И. Пидкасистого. - М., 1998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Подласый И.П. Педагогика. - М., 200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</w:t>
        <w:tab/>
        <w:t>Реан А.А. Педагогика. - М., 1999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</w:t>
        <w:tab/>
        <w:t>Сластенин и др. Педагогика. - М., 1998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</w:t>
        <w:tab/>
        <w:t>Харламов И.В. Педагогика. - Минск, 199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7. О</w:t>
      </w:r>
      <w:r>
        <w:rPr>
          <w:b/>
          <w:color w:val="000000"/>
          <w:spacing w:val="-6"/>
          <w:sz w:val="28"/>
          <w:szCs w:val="28"/>
        </w:rPr>
        <w:t>сновы обучения и воспитания в педагогическом процессе. 6 ч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обучения и воспит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 и технологии обу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самовоспитание как процесс целенаправленного развития лич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хнологии управления образовательными системам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зада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(темы сообщений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функции, содержание и структура педагогическ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обучения и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основные направления формирования экономической культуры. 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: Закон Российской Федерации. - М., 2005.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нский Ю.К. Оптимизация учебно-воспитательного процесса. - М., 1982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Журавлев В.И. Педагогика в системе наук о человеке. - М., 1990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Педагогика / под ред. П.И. Пидкасистого. - М.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дласый И.П. Педагогика. - М., 200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ташник М.М., Лоренсов А.В., Хомерин О.Г. Управление инновационными процессами в образовании. - М., 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н А.А. Педагогика. - М., 19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ластенин В.А. и др. Педагогика. - М.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правление современной школой // под ред. М.М. Поташника. - М., 199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Харламов И.В. Педагогика. - Минск, 1998.</w:t>
      </w:r>
    </w:p>
    <w:p>
      <w:pPr>
        <w:pStyle w:val="BlockText"/>
        <w:tabs>
          <w:tab w:val="clear" w:pos="720"/>
          <w:tab w:val="left" w:pos="993" w:leader="none"/>
        </w:tabs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lockText"/>
        <w:tabs>
          <w:tab w:val="clear" w:pos="720"/>
          <w:tab w:val="left" w:pos="993" w:leader="none"/>
        </w:tabs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lockText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Вопросы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отличие основных категорий (понятий, дефиниций и т.п.) в психологии и педагог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. Основные формы проявления психики и их взаимосвязь (применительно к деятельности специалист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механизмы психики. Характеристика нервной системы и рефлек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ичности в психологии. Психологическая структура личности. Индивидуально-психологические особенности лич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условий деятельности специалистов, их особен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ических процессов. Их учет в профессиональной подготовке и деятельности специали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щение и восприятие. Особенности ощущения и восприятия специалиста. Методика их развития и совершенств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 Роль воображения и возможности применения в практической деятельности специалиста. Способы его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наблюдательность. Характеристика свойств внимания и особенности проявления наблюдательности специалиста. Методика их развития и совершенств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 и ее виды. Индивидуальные особенности памяти специалиста. Способы и приемы ее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. Особенности и способы его развития в профессиональной подготовке и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моциях и чувствах, их свойства. Аффекты, особенности их проявления и учет в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ических свойств личности. Их учет в профессиональной подготовке и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ических состояний личности. Их учет в профессиональной подготовке и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пыт личности.  Особенности способностей и опыта личности специалиста. Методика их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 и ее характеристика. Направленность личности специалиста и формы ее проя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 личности, его типы и характеристика. Учет особенностей темперамента в профессиональной подготовке и деятельности специалист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чности. Учет особенностей характера в профессиональной подготовке и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оциально-психологическое явление. Понятие о профессиональном общении (функции, виды, способы, приемы и средства)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снятия психологических барьеров во время общения с разными категориями люд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 как категория психологии: общее понятие, причины возникновения и стадии конфли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предупреждения и разрешения конфликтов на разных стадиях его развития. Приемы выхода из конфликтных ситуаций, возникающих в процессе деятель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как раздел психологической науки. Ее сущность, цели и задачи. Методика про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личности, оценка результатов и использование их в профессиональной подготовке и деятельности специали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ы изучения групп и коллективов. Их учет и использование в деятельности специалист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и их классификация. Понятие коллектива, его отличительные особен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тенциал коллектива специалистов. Его характеристика, особенности, возможности 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гативных психических состояний личности. Их профилактика и предупрежд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ультура специалиста. Основные направления ее формирования и формы проя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саморазвития и самосовершенствования личности специал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тоды психологической саморегуляции, разгрузки, релаксации.  Их использование в профессиональной подготовке и деятельности специали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семейных отнош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сихолого-педагогического обеспечения деятельности специалистов. Цели и задачи психологической подготовки. Методика ее про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едагогики в системе наук о человеке и челове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педагогики. Основные закономерности, принципы и методы педагогической науки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ировое образовательное простран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педагогики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педагогический процесс как единство развития образовательной практики и педагогической теор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ал образования и воспитания в историко-педагогическом контек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педагогики как науки с точки зрения разных методологических подходов (цивилизационного, аксиологического, парадигмального, культурологического, религиозного, формационног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тенденции современного развития мирового образовательного процесса и педагогической мыс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едагогики в системе наук о человеке и человеческой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, содержание и структура педагогического процесс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учения и воспита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процесса об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и технологии обуч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и воспита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обучения и воспита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ффективности учебного процес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общественное явление и воспитательный процес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акро- и микросреды на процесс воспита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ния лич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и условия их эффективной реал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воспитания, их характеристика и условия эффективного приме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образовательной системы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современной образовательной системы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компонентов образовательной систем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образова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функции и методы руководства образовательным учреждени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образовательными системам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Вопросы для подготовки к зачету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993" w:leader="none"/>
        </w:tabs>
        <w:ind w:left="0" w:right="0" w:firstLine="720"/>
        <w:rPr>
          <w:szCs w:val="28"/>
        </w:rPr>
      </w:pPr>
      <w:r>
        <w:rPr>
          <w:szCs w:val="28"/>
        </w:rPr>
        <w:t>Психология как область гуманитарного знания.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993" w:leader="none"/>
        </w:tabs>
        <w:ind w:left="0" w:right="0" w:firstLine="720"/>
        <w:rPr>
          <w:szCs w:val="28"/>
        </w:rPr>
      </w:pPr>
      <w:r>
        <w:rPr>
          <w:szCs w:val="28"/>
        </w:rPr>
        <w:t>Объект и предмет психологии. Основные закономерности, принципы и методы психологической науки, их характеристика.</w:t>
      </w:r>
    </w:p>
    <w:p>
      <w:pPr>
        <w:pStyle w:val="WWBodyText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Отрасли психологической науки и их характеристика. Место и роль психологии и педагогики в системе подготовки специалиста к выполнению профессиональных задач.</w:t>
      </w:r>
    </w:p>
    <w:p>
      <w:pPr>
        <w:pStyle w:val="WWBodyText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Единство и отличие основных категорий (понятий, дефиниций и т.п.) в психологии и педагогик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. Основные формы проявления психики и их взаимосвязь (применительно к деятельности специалиста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механизмы психики. Характеристика нервной системы и рефлекс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ичности в психологии. Психологическая структура личности. Индивидуально-психологические особенности лич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условий деятельности специалистов, их особенности.</w:t>
      </w:r>
    </w:p>
    <w:p>
      <w:pPr>
        <w:pStyle w:val="WWBodyText3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Характеристика психических процессов. Их учет в профессиональной подготовке и деятельности специалис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щение и восприятие. Особенности ощущения и восприятия специалиста. Методика их развития и совершенствования.</w:t>
      </w:r>
    </w:p>
    <w:p>
      <w:pPr>
        <w:pStyle w:val="WWBodyText3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оображение. Роль воображения и возможности применения в практической деятельности специалиста. Способы его разви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наблюдательность. Характеристика свойств внимания и особенности проявления наблюдательности специалиста. Методика их развития и совершенств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 и ее виды. Индивидуальные особенности памяти специалиста. Способы и приемы ее разви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. Особенности и способы его развития в профессиональной подготовке и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моциях и чувствах, их свойства. Аффекты, особенности их проявления и учет в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ических свойств личности. Их учет в профессиональной подготовке и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ических состояний личности. Их учет в профессиональной подготовке и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пыт личности.  Особенности способностей и опыта личности специалиста. Методика их разви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 и ее характеристика. Направленность личности специалиста и формы ее проя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 личности, его типы и характеристика. Учет особенностей темперамента в профессиональной подготовке и деятельности специалист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чности. Учет особенностей характера в профессиональной подготовке и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оциально-психологическое явление. Понятие о профессиональном общении (функции, виды, способы, приемы и средства)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снятия психологических барьеров во время общения с разными категориями люде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 как категория психологии: общее понятие, причины возникновения и стадии конфлик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предупреждения и разрешения конфликтов на разных стадиях его развития. Приемы выхода из конфликтных ситуаций, возникающих в процессе деятель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как раздел психологической науки. Ее сущность, цели и задачи. Методика провед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етоды изучения личности, оценка результатов и исполь-зование их в профессиональной подготовке и деятельности специалис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ы изучения групп и коллективов. Их учет и использование в деятельности специалист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и их классификация. Понятие коллектива, его отличительные особенност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тенциал коллектива специалистов. Его характеристика, особенности, возможности разви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гативных психических состояний личности. Их профилактика и предупрежд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ультура специалиста. Основные направления ее формирования и формы проя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саморазвития и самосовершенствования личности специалис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тоды психологической саморегуляции, разгрузки, релаксации.  Их использование в профессиональной подготовке и деятельности специалис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о-педагогические аспекты семейных отноше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ущность психолого-педагогического обеспечения деятель-ности специалистов. Цели и задачи психологической подготовки. Методика ее проведения.</w:t>
      </w:r>
    </w:p>
    <w:p>
      <w:pPr>
        <w:pStyle w:val="WWBodyText3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Место педагогики в системе наук о человеке и человеческой деятельн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педагогики. Основные закономерности, принципы и методы педагогической науки, их характерист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ировое образовательное пространств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педагогики в современных условия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педагогический процесс как единство развития образовательной практики и педагогической теор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ал образования и воспитания в историко-педагогическом контекст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педагогики как науки с точки зрения разных методологических подходов (цивилизационного, аксиологического, парадигмального, культурологического, религиозного, формационного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тенденции современного развития мирового образовательного процесса и педагогической мысл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едагогики в системе наук о человеке и человеческой деятельност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, содержание и структура педагогического процесс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учения и воспитания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процесса обуч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и технологии обучения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и воспитания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обучения и воспитания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ффективности учебного процес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общественное явление и воспитательный процесс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акро- и микросреды на процесс воспитания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ния личност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и условия их эффективной реализ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воспитания, их характеристика и условия эффективного приме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образовательной системы Ро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современной образовательной системы Ро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компонентов образовательной системы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-общественная система управления образова-ние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ческие функции и методы руководства образова-тельным учреждение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образовательными системам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ИЗУЧЕНИЯ КУРС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Агафонов А.В. *Психология и педагогика: тексты лекций для студентов всех специальностей. – М.: МГТУ ГА,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В. *Психология и педагогика. Психология: тексты лекций для студентов всех специальностей. – М.: МГТУ ГА, 2004. – Ч.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В. * Педагогика. Тексты лекций для студентов всех специальностей – М.: МГТУ ГА, 2006. - Ч.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 образовании: Закон Российской Федерации. - М.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льин Е.П. Мотивация и мотивы. - СПб.,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Маклаков А.Г. Общая психология. - СПб., 20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ая психология: учебник / под ред. М.К. Тутушкиной. - М.-СПб., 2002.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: учеб. пособие / под ред. К.М. Гу-ревича, Е.М. Борисовой. - 2-е изд., испр. - М., 2000.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и педагогика / под ред. А.А. Реана. - СПб., 2001.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 Педагогика. Этика: учеб. / под ред. Ю.В. Наумкина. - М., 2002.</w:t>
      </w:r>
    </w:p>
    <w:p>
      <w:pPr>
        <w:pStyle w:val="Style9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Литература, отмеченная (*) - звездочкой, внесена в ИНФОРМАЦИОННЫЕ РЕСУРСЫ ЭУМК МГТУ ГА на сайте Интернета (http://www.mstuca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ев В.С. Межгрупповое взаимодействие. - М.,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 - М., 200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цупов А.Я., Шипилов А.И. Конфликтология. - М., 1999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Психология личности. - М., 200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Восприятие и понимание человека человеком. -М., 200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здина Г.В. Психология делового общения: учеб.пособие. - М.,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 / под ред. А.В. Петровского. - М.,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ершунский Б.С. Философия образования. - М.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Введение в общую психологию. Курс лекций. - М., 200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овская Р.М. Элементы практической психологии. - 2-е изд. - Л., 200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римак Л.П. Резервы человеческой психики. - М., 1989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ринский А.Н. История педагогики: учеб. пособие. - М.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ка средней школы // под ред. М.Н. Скаткина. - М., 2006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Дружинин В.Н. Психология общих способностей. - 2-е изд. - СПб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удина М.Н. Педагогика: долгий путь к гуманистической этике. Екатеринбург, 199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мельянов С.М. Практикум по конфликтологии. - СПб., 2001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Журавлев В.И. Педагогика в системе наук о человеке. - М., 199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. - М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Иванова Е.Н. Эффективное общение и конфликты. - СПб., 199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льин Е.П. Мотивация и мотивы. - СПб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Е.А. Введение в психологию труда. - М., 200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ломинский Я.Л. Психология взаимоотношений в малых группах. - Минск, 197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раевский В.В. Методология педагогического исследования. - Самара, 199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речмер Э. Телосложение и характер. - М., 199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.Л., Дубовская Е.М. Психология малой группы. - М., 200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сько В.Г. Психология и педагогика в схемах и таблицах. - Минск, 200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узин Ф.А. Культура делового общения: практич. пособие. - 5-е изд. - М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уликова Т.А. Семейная педагогика и домашнее воспитание. - М.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вин К. Разрешение социальных конфликтов. - СПб., 200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Левитов А.А. О психических  состояниях человека. - М., 196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еонтьев А.Н. Деятельность. Сознание. Личность. - М., 197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Лихачев Б.Т. Педагогика. - М., 1996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Ломов Б.Ф. Методологические и теоретические проблемы психологии. - М., 200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Люшер М. Сигналы личности. - Воронеж, 19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клаков А.Г. Общая психология. - СПб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рдахаев Л.В. Социальная педагогика. - М., 2002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А.К. Психология профессионализма. - М., 1996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стенбрук У. Управление конфликтными ситуациями и развитие организации. - М.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ов Р.С.  Психология: в 2-х кн. Общие основы психологии. - 2-е изд. - М., 2008. - Кн.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иренберг Д. Маэстро переговоров. - М.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ренберг Д. Читать человека как книгу. - М., 200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осков В.А. Психотехника общения. - Н.Новгород, 199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ов Н.Н. Психология межличностных отношений. - Киев, 200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конфликтологии / под ред. В.Н. Кудрявцева. - М., 1997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апкин А.И. Психология личной безопасности. - М., 199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асхин Е.Н. Информатизация образования в стратегии устойчивого развития. - М., 1999.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Cs w:val="28"/>
        </w:rPr>
        <w:t>Педагогика / под ред. П.И. Пидкасистого. - М.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едагогическая антропология. Автор-составитель Б.М. Бим-Бад. - М.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етровский А.В., Ярошевский М.Г. История психологии. - М., 199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из А. Язык жестов / пер. с англ. - М., 19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ищелко А.В. Личность в конфликте. - М.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ищелко А.В. Психосоциальная реабилитация сотрудников органов внутренних дел после экстремальных ситуаций. - М., 199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латонов К.К. Структура и развитие личности. - М., 198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дласый  И.П. Педагогика. - М., 2001.</w:t>
      </w:r>
    </w:p>
    <w:p>
      <w:pPr>
        <w:pStyle w:val="WWBodyText31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rPr/>
      </w:pPr>
      <w:r>
        <w:rPr>
          <w:b w:val="false"/>
          <w:sz w:val="28"/>
          <w:szCs w:val="28"/>
        </w:rPr>
        <w:t>Поташник М.М., Лоренсов А.В., Хомерин О.Г. Управление инновационными процессами в образовании. - М., 199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ая психология: учебник / под ред. М.К. Тутушкиной. - М. -СПб., 1997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сихологическая диагностика: учеб. пособие / под ред. К.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у-ревича, Е.М. Борисовой. - 2-е изд., испр. - М., 2000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и педагогика / под ред. А.А. Реана. - СПб., 200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jc w:val="both"/>
        <w:rPr/>
      </w:pPr>
      <w:r>
        <w:rPr>
          <w:spacing w:val="6"/>
          <w:sz w:val="28"/>
          <w:szCs w:val="28"/>
        </w:rPr>
        <w:t>Психология. Педагогика. Этика: учебник / под ред. Ю.В.</w:t>
      </w:r>
      <w:r>
        <w:rPr>
          <w:sz w:val="28"/>
          <w:szCs w:val="28"/>
        </w:rPr>
        <w:t xml:space="preserve"> На-умкина. - М., 200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о-педагогический словарь / автор-составитель В.А. Ми-жериков. - Ростов-на-Дону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еан А.А., Бордовская Н.В., Розум С.И. Психология и педагогика. - СПб., 2000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кина Н.В. Психология и педагогика профессиональной деятельности. - М., 199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ластенин В.А. и др. Педагогика. - М., 199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Исаев Е.И. Психология человека. - М., 1995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снин В.А., Лунев П.А. Учимся общению: взаимопонимание, взаимодействие, переговоры, тренинг. - М., 19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ая психология и этика делового общения: учеб. пособие / под ред. В.Н. Лавриненко. - М., 199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оляренко А.М. Общая и профессиональная психология: учеб. пособие. - М.,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оляренко А.М. Психологические приемы в работе юриста: практ. пособие. - М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оляренко А.М. Экстремальная психопедагогика: учеб. пособие для вузов. - М., 200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еляу Я. Роль темперамента в психическом развитии. - М., 198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современной школой // под ред. М.М. Поташника. - М., 199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Уткин Э.А. Конфликтология. Теория и практика. - М., 199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ламов И.Ф. Педагогика. - М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9071" w:leader="none"/>
        </w:tabs>
        <w:ind w:left="0" w:firstLine="709"/>
        <w:jc w:val="both"/>
        <w:rPr/>
      </w:pPr>
      <w:r>
        <w:rPr>
          <w:sz w:val="28"/>
          <w:szCs w:val="28"/>
        </w:rPr>
        <w:t>Шадриков В.Д. Психология деятельности и способностей человека. - 2-е изд. - М.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ман П. Психология лжи. - СПб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тика и психология делового общения. - М.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Ярошевский М.Г. История психологии. - М., 199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оссарий по психологии</w:t>
      </w:r>
    </w:p>
    <w:p>
      <w:pPr>
        <w:pStyle w:val="FR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Авторитарный стиль управления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стиль, характеризующийся максимальным сосредоточением всей полноты властных полномочий у руководителя и устранением других членов группы (организации) от решения основных вопросов управления, а также воздействием на них преимущественно мерами принужд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даптация —</w:t>
      </w:r>
      <w:r>
        <w:rPr>
          <w:sz w:val="28"/>
          <w:szCs w:val="28"/>
        </w:rPr>
        <w:t xml:space="preserve"> эффективное взаимодействие организма со средо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нимизм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ера в то, что любой объект обладает душой, которая может существовать независимо от этого объек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номал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есоответствие задач, поставленных парадигмой, установленным фактам и закономерностя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нтропометр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измерение размеров тела человека и его отдельных часте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пперцеп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зависимость восприятия от прошлого опы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Афаз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лная или частичная потеря реч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ффект</w:t>
      </w:r>
      <w:r>
        <w:rPr>
          <w:sz w:val="28"/>
          <w:szCs w:val="28"/>
        </w:rPr>
        <w:t xml:space="preserve"> — быстро возникающее, очень интенсивное и кратковременное эмоциональное состояние, вызываемое сильным или особо значимым для человека стимуло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Внимание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тбора нужной информации, обеспечение избирательных программ действий и сохранение постоянного контроля за их протекание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риятие</w:t>
      </w:r>
      <w:r>
        <w:rPr>
          <w:sz w:val="28"/>
          <w:szCs w:val="28"/>
        </w:rPr>
        <w:t xml:space="preserve"> – процесс обработки сенсорной информации, результатом которой является отражение окружающего нас мира как совокупности предметов и событ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Гносеология —</w:t>
      </w:r>
      <w:r>
        <w:rPr>
          <w:sz w:val="28"/>
          <w:szCs w:val="28"/>
        </w:rPr>
        <w:t xml:space="preserve"> философская теория позна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Демократический стиль управления —</w:t>
      </w:r>
      <w:r>
        <w:rPr>
          <w:sz w:val="28"/>
          <w:szCs w:val="28"/>
        </w:rPr>
        <w:t xml:space="preserve"> стиль, характеризующийся учетом мнения чле</w:t>
        <w:softHyphen/>
        <w:t>нов организации при решении ее основных проблем, отсутствием навязывания руководите</w:t>
        <w:softHyphen/>
        <w:t>лем своей воли и основанный на том, что активность людей мотивирована потребностями высших порядк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Деятельност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активного отношения человека к действительности, в ходе ко</w:t>
        <w:softHyphen/>
        <w:t>торого происходит достижение субъектом поставленных ранее целей, удовлетворение разно</w:t>
        <w:softHyphen/>
        <w:t>образных потребностей и освоение общественного опы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Дифференциальная психология —</w:t>
      </w:r>
      <w:r>
        <w:rPr>
          <w:sz w:val="28"/>
          <w:szCs w:val="28"/>
        </w:rPr>
        <w:t xml:space="preserve"> наука о психологических различиях между людьми и группами люде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Жизненный пут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развития человека в качестве субъекта собственной жизни, в ходе которого осуществляется регуляция жизненного процесса и формирование устойчивой и пластичной структуры лич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д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бессознательных побужде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дентификация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ысленный процесс уподобления себя партнеру по общению с целью познать и понять его мысли и представл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мита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формирование нового поведения путем воспроизведения чужих действ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нженерная психолог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трасль психологической науки, которая изучает закономерности процессов информационного взаимодействия человека и техники с целью использования их в практике проектирования, создания и эксплуатации систем «человек—машина—среда» (СЧМС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нсайт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моментальное научение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нтеллект —</w:t>
      </w:r>
      <w:r>
        <w:rPr>
          <w:sz w:val="28"/>
          <w:szCs w:val="28"/>
        </w:rPr>
        <w:t xml:space="preserve"> способность к мышлению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Интроверс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риентация на внутренний мир, на собственные пережива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Константность восприят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осприятие объектов как относительно постоянных по форме, размеру, цвету и т. д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Контрфакт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едставление об альтернативной реальности исхода событ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Конформизм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зменение мнений, установок и поведения индивидов под влиянием окружающих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Креативност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интегративное качество психики человека, которое обеспечивает продуктивные преобразования в деятельности личности, позволяя удовлетворять потребность исследовательской актив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Либеральный (попустительский) стиль управления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иль, характеризующийся предоставлением подчиненным максимальной свободы в выборе рабочих задач и контроля своей работы, слабым использованием властных полномочий и низкой мерой организационного </w:t>
      </w:r>
      <w:r>
        <w:rPr>
          <w:bCs/>
          <w:sz w:val="28"/>
          <w:szCs w:val="28"/>
        </w:rPr>
        <w:t>влияния</w:t>
      </w:r>
      <w:r>
        <w:rPr>
          <w:sz w:val="28"/>
          <w:szCs w:val="28"/>
        </w:rPr>
        <w:t xml:space="preserve"> руководител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Лидерство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феномен воздействия или влияния индивида на мнения, оценки, отношения и поведение группы или отдельных ее член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Малая групп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ебольшое по размеру объединение людей, связанных непосредственным взаимодействие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Моббинг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стоянные нападки и притеснения кого-либо со стороны коллег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Мотив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буждения, объясняющие индивидуально-психологические различия между людьми в протекании деятельности в идентичных условиях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Мотива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психических процессов, которые придают поведению энергетический импульс и общую направленность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Мышление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посредованное и обобщенное познание объективной реаль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Направленность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истема устойчивых предпочтений и мотивов личности, задающая главные тенденции поведения лич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Настроение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лабо выраженное устойчивое эмоциональное состояние, причина кото</w:t>
        <w:softHyphen/>
        <w:t>рого человеку может быть не ясн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Научение – </w:t>
      </w:r>
      <w:r>
        <w:rPr>
          <w:sz w:val="28"/>
          <w:szCs w:val="28"/>
        </w:rPr>
        <w:t>формирование нового индивидуального опыта в процессе активного взаимоотношения организма со средо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Нейротизм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свойства личности, связанные с высокой раздражительностью и несуди</w:t>
        <w:softHyphen/>
        <w:t>мостью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Новаторско-аналитический стиль управления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иль, которому присущи предан</w:t>
        <w:softHyphen/>
        <w:t>ность организации, энергичность и новаторство, чуткость к новой информации и идеям, гене</w:t>
        <w:softHyphen/>
        <w:t>рирование большого числа альтернатив, быстрое принятие решений, хорошая инте</w:t>
        <w:softHyphen/>
        <w:t>грация коллективных действий, четкость в формулировке целей и установок, готовность учитывать мнение других, терпимость к неудача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браз жизни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устоявшихся типичных форм жизнедеятель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бщение</w:t>
      </w:r>
      <w:r>
        <w:rPr>
          <w:sz w:val="28"/>
          <w:szCs w:val="28"/>
        </w:rPr>
        <w:t xml:space="preserve"> – реальность человеческих отношений, предполагающая любые формы совместной деятельност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м зритель</w:t>
      </w:r>
      <w:r>
        <w:rPr>
          <w:b/>
          <w:bCs/>
          <w:iCs/>
          <w:sz w:val="28"/>
          <w:szCs w:val="28"/>
        </w:rPr>
        <w:t>ного восприят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число объектов, которые может охватить человек в течение одной зрительной фиксации, при одномоментном восприят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нтогенез</w:t>
      </w:r>
      <w:r>
        <w:rPr>
          <w:sz w:val="28"/>
          <w:szCs w:val="28"/>
        </w:rPr>
        <w:t xml:space="preserve"> — развитие индивидуальных организм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перативная памят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хранения текущей информации на время, необходимое для решения тех или иных практических задач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перативное мышление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решения практических задач, в результате которого формируется субъективная модель предполагаемых действий, обеспечивающих решение поставленной задач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Операторская деятельность </w:t>
      </w:r>
      <w:r>
        <w:rPr>
          <w:bCs/>
          <w:iCs/>
          <w:sz w:val="28"/>
          <w:szCs w:val="28"/>
        </w:rPr>
        <w:t>—</w:t>
      </w:r>
      <w:r>
        <w:rPr>
          <w:sz w:val="28"/>
          <w:szCs w:val="28"/>
        </w:rPr>
        <w:t xml:space="preserve"> вид трудовой деятельности, заключающейся во взаимодействии человека с объектами, явлениями внешнего мира и управлении ими через информационные системы и средства 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рганизационный конфликт —</w:t>
      </w:r>
      <w:r>
        <w:rPr>
          <w:sz w:val="28"/>
          <w:szCs w:val="28"/>
        </w:rPr>
        <w:t xml:space="preserve"> интерактивное состояние, проявляемое в разногласиях, различиях или несовместимостях между индивидами и групп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строта </w:t>
      </w:r>
      <w:r>
        <w:rPr>
          <w:b/>
          <w:bCs/>
          <w:iCs/>
          <w:sz w:val="28"/>
          <w:szCs w:val="28"/>
        </w:rPr>
        <w:t>зрен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пособность глаза различать мелкие детали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щущение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первичной обработки информации на уровне отдельных свойств предметов и явл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 xml:space="preserve"> — способность живой системы фиксировать факт взаимодействия со средой, сохранять результат этого взаимодействия в форме опыта и использовать его в поведе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аника</w:t>
      </w:r>
      <w:r>
        <w:rPr>
          <w:sz w:val="28"/>
          <w:szCs w:val="28"/>
        </w:rPr>
        <w:t xml:space="preserve"> — стихийно возникающее состояние и поведение большой совокупности людей, находящихся в условиях поведенческой неопределенности в повышенном эмоциональном возбуждении от бесконтрольного чувства страх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оступок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действие, совер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sz w:val="28"/>
          <w:szCs w:val="28"/>
        </w:rPr>
        <w:t xml:space="preserve"> связано со сменой состояния, а также условий и характера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рофессионально важные качеств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любые качества субъекта, включенные в процесс деятельности и обеспечивающие эффективность ее выполнения по параметрам производительности, качества труда и надеж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ические свойств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индивидуально-психологические особенности, определяющие постоянные способы взаимодействия человека с миро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ический процесс —</w:t>
      </w:r>
      <w:r>
        <w:rPr>
          <w:sz w:val="28"/>
          <w:szCs w:val="28"/>
        </w:rPr>
        <w:t xml:space="preserve"> психическая функциональная система в действи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ическое состояние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нутренняя целостная характеристика индивидуальной психики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ология труд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трасль психологической науки, которая изучает закономерности формирования и проявления психической деятельности человека в различных видах труда и разрабатывает практические рекомендации по психологическому обеспечению эффективности и безопасности труд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ология управлен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трасль психологии, изучающая психологические закономерности поведения личности и групп в организационных системах 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сихотизм —</w:t>
      </w:r>
      <w:r>
        <w:rPr>
          <w:sz w:val="28"/>
          <w:szCs w:val="28"/>
        </w:rPr>
        <w:t xml:space="preserve"> свойства личности, отражающие безразличие, равнодушие к другим людям, неприятие социальных нормативов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Режим труда и отдых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регламентация последовательности и продолжительности периодов работы и отдыха (перерывов) с целью обеспечения высокой производительности труда и сохранения здоровья человека-оператор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Рефлекс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смысление индивидом того, как он воспринимается и понимается партнером по общению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Реч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использование язык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амоконтроль —</w:t>
      </w:r>
      <w:r>
        <w:rPr>
          <w:sz w:val="28"/>
          <w:szCs w:val="28"/>
        </w:rPr>
        <w:t xml:space="preserve"> совокупность свойств саморегуляции, связанная с осознанием личностью самой себ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лухи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форма искаженной информации о значимом объекте, циркулирующей в больших диффузных группах в условиях неопределенности и социально-психологической нестабиль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оциализа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владение индивидом в процессе взаимодействия с социальной средой механизмами социального поведения и усвоение его норм, имеющих адаптивное значение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оциальная адапта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эффективного взаимодействия с социальной средо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оциальная психолог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аука о психических явлениях (процессах, состояниях и свой</w:t>
        <w:softHyphen/>
        <w:t>ствах), характеризующих индивида и группу как субъектов социального взаимодейств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трессоустойчивость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пособность сохранять высокие показатели психического функ</w:t>
        <w:softHyphen/>
        <w:t>ционирования и деятельности при возрастающих стрессовых нагрузках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ублимация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направление энергии инстинкта на выполнение видов деятельности, не связанных с прямым удовлетворением потреб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Суперэго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сихическая структура, содержащая социальные нормы, установки, мораль</w:t>
        <w:softHyphen/>
        <w:t>ные ценности обществ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Толп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тихийно возникшее (или утратившее организованность) поведение и характеризующееся в непосредственных контактах друг с другом и в состоянии повышенного эмоционального возбужд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Управленческая деятельность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ип профессиональной деятельности, специфика ко</w:t>
        <w:softHyphen/>
        <w:t>торой определяется ее основной задачей — необходимостью организации людей по иерархи</w:t>
        <w:softHyphen/>
        <w:t>ческому принципу для достижения общих целе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Условия труд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факторов внешней среды на рабочем месте, оказывающая влияние на функциональное состояние и работоспособность человека-оператор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Физиогномика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чение о связи между внешним обликом человека и его характеро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Характер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вокупность морально-нравственных и волевых свойств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Цель деятельности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сознанный образ ожидаемого результата деятельности, ее побу</w:t>
        <w:softHyphen/>
        <w:t>дительный стимул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Человек-оператор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человек, осуществляющий трудовую деятельность, основу которой составляет взаимодействие с предметом труда, машиной и внешней средой посредством ин</w:t>
        <w:softHyphen/>
        <w:t>формационных систем (моделей) и органов 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Черта</w:t>
      </w:r>
      <w:r>
        <w:rPr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едрасположенность человека вести себя сходным образом в различное время и в различных ситуациях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Чувствительность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пособность реагировать на сигнальные раздраж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Чувство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ыражение человеком долговременного оценочного отнош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волю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оцесс накопления изменений в структуре взаимодействующих объектов и отбора новых форм по их адаптивной цен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вристика</w:t>
      </w:r>
      <w:r>
        <w:rPr>
          <w:b/>
          <w:bCs/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метод поиска, который со значительной вероятностью позволяет отбирать наиболее удачные способы решения задач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совокупность преимущественно осознаваемых человеком познавательных и исполнительных функций психик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кологическая психология</w:t>
      </w:r>
      <w:r>
        <w:rPr>
          <w:b/>
          <w:sz w:val="28"/>
          <w:szCs w:val="28"/>
        </w:rPr>
        <w:t xml:space="preserve"> (экопсихология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раздел психологии, содержанием которого является изучение особенностей психических явлений, связанных с взаимодействием множеств людей и природно-антропогенной макросреды, а также использование результатов этого изучения для решения практических задач, порождаемых экологическими проблемам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кстраверс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риентация на объект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мо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ереживание человеком в данный момент своего отношения к чему-либо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мпат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переживание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Эргономика</w:t>
      </w:r>
      <w:r>
        <w:rPr>
          <w:sz w:val="28"/>
          <w:szCs w:val="28"/>
        </w:rPr>
        <w:t xml:space="preserve"> — научно-практическая дисциплина комплексного изучения, совершенствования и проектирования трудовой деятельности человека в системах «человек—машина—среда» на основе учета требований различных наук о труде и с целью обеспечения эффективности, надежности и безопасности труда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Я-концепция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ложный составной образ или картина, включающая в себя совокупность представлений личности о себе самой вместе с эмоционально-оценочными компонентами этих представл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точник: </w:t>
      </w:r>
      <w:r>
        <w:rPr>
          <w:sz w:val="28"/>
          <w:szCs w:val="28"/>
        </w:rPr>
        <w:t>Психология: учебник для технических вузов / под общ. ред. В.Н. Дружинина. – СПб.: Питер, 2000 – 608с.: ил. – (Серия «Учебник нового века»). – С. 585-593.</w:t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R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FR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FR1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оссарий по педагог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— метод массового сбора материала с помо</w:t>
        <w:softHyphen/>
        <w:t>щью специально разработанных опросных листов (анкет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— обобщенная характеристика обучающих систем, устанавливающая особенности обучающей и учебной деятельности; характер взаимодействия учителя и учащихся в процессе обучения; функции используемых средств, методов и форм обу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— 1) в социальном смысле — функция об</w:t>
        <w:softHyphen/>
        <w:t>щества по подготовке человека к жизни, осуществляемая всеми социальными институтами; 2) в педагогическом смысле — целе</w:t>
        <w:softHyphen/>
        <w:t>направленный процесс формирования личности, осуществляе</w:t>
        <w:softHyphen/>
        <w:t>мый педагог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— совокупность взаимосвязанных компонентов, составляющих целостную социально-педагогичес</w:t>
        <w:softHyphen/>
        <w:t>кую структуру и выступающих постоянно действующими факто</w:t>
        <w:softHyphen/>
        <w:t>рами воспит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— точное определение результатов образова</w:t>
        <w:softHyphen/>
        <w:t>тельного (воспитательного) процесс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идактика</w:t>
      </w:r>
      <w:r>
        <w:rPr>
          <w:sz w:val="28"/>
          <w:szCs w:val="28"/>
        </w:rPr>
        <w:t xml:space="preserve"> — наука об обучении и образовании, их целях, содержании, методах, средствах и организационных форм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— коллективная, целенаправленная учебная деятельность, когда каждый участник и команда в це</w:t>
        <w:softHyphen/>
        <w:t>лом объединены решением главной задачи и ориентируют свое поведение на выигрыш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тки — </w:t>
      </w:r>
      <w:r>
        <w:rPr>
          <w:sz w:val="28"/>
          <w:szCs w:val="28"/>
        </w:rPr>
        <w:t>анатомо-физиологические особенности организ</w:t>
        <w:softHyphen/>
        <w:t>ма, являющиеся предпосылками развития способнос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— необходимое, существенное, устойчивое, повторя</w:t>
        <w:softHyphen/>
        <w:t>ющееся отношение между явления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кономерности обучения (воспитания)</w:t>
      </w:r>
      <w:r>
        <w:rPr>
          <w:sz w:val="28"/>
          <w:szCs w:val="28"/>
        </w:rPr>
        <w:t xml:space="preserve"> — устойчиво по</w:t>
        <w:softHyphen/>
        <w:t>вторяющиеся связи между составными частями, компонентами процесса обучения (воспитания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кономерности педагогического процесса</w:t>
      </w:r>
      <w:r>
        <w:rPr>
          <w:sz w:val="28"/>
          <w:szCs w:val="28"/>
        </w:rPr>
        <w:t xml:space="preserve"> — объективно существующие, повторяющиеся, устойчивые, существенные связи между явлениями, отдельными сторонами педагогического процесс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— понимание, сохранение в памяти и воспроизведе</w:t>
        <w:softHyphen/>
        <w:t>ние фактов, сведений, понятий, правил, законов, теорий, формул, характеристик и т.д. (результат усвоения системы фактов, поня</w:t>
        <w:softHyphen/>
        <w:t>тий, законов, закономерностей, теорий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ндивид</w:t>
      </w:r>
      <w:r>
        <w:rPr>
          <w:sz w:val="28"/>
          <w:szCs w:val="28"/>
        </w:rPr>
        <w:t xml:space="preserve"> — отдельно взятый человек в совокупности всех присущих ему качеств: биологических, физических, соци</w:t>
        <w:softHyphen/>
        <w:t>альных, психологических и д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— своеобразное сочетание индивиду</w:t>
        <w:softHyphen/>
        <w:t>альных свойств человека, отличающее его от других люд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Коллектив (школьный)</w:t>
      </w:r>
      <w:r>
        <w:rPr>
          <w:sz w:val="28"/>
          <w:szCs w:val="28"/>
        </w:rPr>
        <w:t xml:space="preserve"> — группа воспитанников, объеди</w:t>
        <w:softHyphen/>
        <w:t>ненная общей социально значимой целью, деятельностью, орга</w:t>
        <w:softHyphen/>
        <w:t>низацией этой деятельности, имеющая общие выборные органы, отличающаяся сплоченностью, общей ответственностью, взаим</w:t>
        <w:softHyphen/>
        <w:t>ной зависимостью при безусловном равенстве всех ее членов в правах и обязанност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Концепция непрерывного образования</w:t>
      </w:r>
      <w:r>
        <w:rPr>
          <w:sz w:val="28"/>
          <w:szCs w:val="28"/>
        </w:rPr>
        <w:t xml:space="preserve"> — современная альтернативная система взглядов на развитие образовательной практики; провозглашает учебную деятельность человека как неотъемлемую и естественную составную часть его образа жиз</w:t>
        <w:softHyphen/>
        <w:t>ни в любом возраст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чность</w:t>
      </w:r>
      <w:r>
        <w:rPr>
          <w:sz w:val="28"/>
          <w:szCs w:val="28"/>
        </w:rPr>
        <w:t xml:space="preserve"> — человеческий индивид как продукт обществен</w:t>
        <w:softHyphen/>
        <w:t>ного развития, субъект труда, общения и познания, детерминиро</w:t>
        <w:softHyphen/>
        <w:t>ванный конкретно-историческими условиями жизни об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жличностные отношения</w:t>
      </w:r>
      <w:r>
        <w:rPr>
          <w:sz w:val="28"/>
          <w:szCs w:val="28"/>
        </w:rPr>
        <w:t xml:space="preserve"> — субъективно переживаемые взаимосвязи между людьми, объективно проявляющиеся в ха</w:t>
        <w:softHyphen/>
        <w:t>рактере и способах взаимных влияний, оказываемых людьми друг на друга в процессе совместной деятельности и общ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ология педагогической науки</w:t>
      </w:r>
      <w:r>
        <w:rPr>
          <w:sz w:val="28"/>
          <w:szCs w:val="28"/>
        </w:rPr>
        <w:t xml:space="preserve"> — учение о принци</w:t>
        <w:softHyphen/>
        <w:t>пах, методах, формах и процессах познания и преобразования педагогической действи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 — способы решения воспитательных задач и осуществления воспитательного взаимодейств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ы контроля</w:t>
      </w:r>
      <w:r>
        <w:rPr>
          <w:sz w:val="28"/>
          <w:szCs w:val="28"/>
        </w:rPr>
        <w:t xml:space="preserve"> — способы, с помощью которых опреде</w:t>
        <w:softHyphen/>
        <w:t>ляется результативность учебно-познавательной деятельности обучаемых и педагогической работы обучающи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— способы совместной деятельности обу</w:t>
        <w:softHyphen/>
        <w:t>чающих и обучаемых, направленные на достижение ими образо</w:t>
        <w:softHyphen/>
        <w:t>вательных ц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тоды педагогического исследования</w:t>
      </w:r>
      <w:r>
        <w:rPr>
          <w:sz w:val="28"/>
          <w:szCs w:val="28"/>
        </w:rPr>
        <w:t xml:space="preserve"> — способы получе</w:t>
        <w:softHyphen/>
        <w:t>ния научной информации с целью установления закономерных связей, отношений, зависимостей и построения научных теор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— метод исследования, рассчитанный на непос</w:t>
        <w:softHyphen/>
        <w:t>редственное получение</w:t>
      </w:r>
      <w:r>
        <w:rPr>
          <w:bCs/>
          <w:sz w:val="28"/>
          <w:szCs w:val="28"/>
        </w:rPr>
        <w:t xml:space="preserve"> нужной</w:t>
      </w:r>
      <w:r>
        <w:rPr>
          <w:sz w:val="28"/>
          <w:szCs w:val="28"/>
        </w:rPr>
        <w:t xml:space="preserve"> информации через</w:t>
      </w:r>
      <w:r>
        <w:rPr>
          <w:bCs/>
          <w:sz w:val="28"/>
          <w:szCs w:val="28"/>
        </w:rPr>
        <w:t xml:space="preserve"> органы</w:t>
      </w:r>
      <w:r>
        <w:rPr>
          <w:sz w:val="28"/>
          <w:szCs w:val="28"/>
        </w:rPr>
        <w:t xml:space="preserve"> чувст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авык</w:t>
      </w:r>
      <w:r>
        <w:rPr>
          <w:sz w:val="28"/>
          <w:szCs w:val="28"/>
        </w:rPr>
        <w:t xml:space="preserve"> — автоматизированный компонент сознательной дея</w:t>
        <w:softHyphen/>
        <w:t>тельности (умение, доведенное до автоматизма, высокой степени совершенства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аследственность</w:t>
      </w:r>
      <w:r>
        <w:rPr>
          <w:sz w:val="28"/>
          <w:szCs w:val="28"/>
        </w:rPr>
        <w:t xml:space="preserve"> — свойство организмов передавать от ро</w:t>
        <w:softHyphen/>
        <w:t>дителей к детям определенные качества и особен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— целенаправленный процесс воспитания и обучения в интересах человека, общества и государства, сопро</w:t>
        <w:softHyphen/>
        <w:t>вождающийся констатацией достижения гражданином установ</w:t>
        <w:softHyphen/>
        <w:t>ленных государством образовательных уровн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бучаемость</w:t>
      </w:r>
      <w:r>
        <w:rPr>
          <w:sz w:val="28"/>
          <w:szCs w:val="28"/>
        </w:rPr>
        <w:t xml:space="preserve"> — индивидуальные показатели скорости и каче</w:t>
        <w:softHyphen/>
        <w:t>ства усвоения человеком новых знаний и умений, а также спосо</w:t>
        <w:softHyphen/>
        <w:t>бов и приемов продуктивной деятельности в процессе обу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аемый (обучающийся)</w:t>
      </w:r>
      <w:r>
        <w:rPr>
          <w:sz w:val="28"/>
          <w:szCs w:val="28"/>
        </w:rPr>
        <w:t xml:space="preserve"> — человек, которому целенаправленно переда</w:t>
        <w:softHyphen/>
        <w:t>ют знания, умения и другие компоненты социально-культурного опыта для того, чтобы он мог активно использовать их в процес</w:t>
        <w:softHyphen/>
        <w:t>се своей жизне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ающий</w:t>
      </w:r>
      <w:r>
        <w:rPr>
          <w:sz w:val="28"/>
          <w:szCs w:val="28"/>
        </w:rPr>
        <w:t xml:space="preserve"> — человек, целенаправленно передающий ос</w:t>
        <w:softHyphen/>
        <w:t>военные им знания и умения, способы действия при выполне</w:t>
        <w:softHyphen/>
        <w:t>нии определенных задач и разрешении проблем, а также свое понимание жизни и отношение к н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— целенаправленный процесс взаимодействия обучающих и обучаемых, в ходе которого осуществляется обра</w:t>
        <w:softHyphen/>
        <w:t>зование, воспитание и развитие послед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— одна из универсальных форм активности лично</w:t>
        <w:softHyphen/>
        <w:t>сти (наряду с познанием, трудом, игрой), проявляющаяся в уста</w:t>
        <w:softHyphen/>
        <w:t>новлении и развитии контактов между людьми, в формировании межличностных отнош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— условное выражение количественной оценки знаний, умений и навыков обучаемых в цифрах или балл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дагогика</w:t>
      </w:r>
      <w:r>
        <w:rPr>
          <w:sz w:val="28"/>
          <w:szCs w:val="28"/>
        </w:rPr>
        <w:t xml:space="preserve"> — наука о воспитании, обучении и образовании детей и взрослы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— строго научное проектиро</w:t>
        <w:softHyphen/>
        <w:t>вание и точное воспроизведение гарантирующих успех педаго</w:t>
        <w:softHyphen/>
        <w:t>гических действ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— специально организованное взаимодействие педагогов и воспитанников, направленное на ре</w:t>
        <w:softHyphen/>
        <w:t>шение образовательных, воспитательных и развивающих задач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евоспитание</w:t>
      </w:r>
      <w:r>
        <w:rPr>
          <w:sz w:val="28"/>
          <w:szCs w:val="28"/>
        </w:rPr>
        <w:t xml:space="preserve"> — вид воспитания, целью которого являет</w:t>
        <w:softHyphen/>
        <w:t>ся устранение отрицательных и развитие положительных ка</w:t>
        <w:softHyphen/>
        <w:t>честв и свойств лич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авило обучения (воспитания)</w:t>
      </w:r>
      <w:r>
        <w:rPr>
          <w:sz w:val="28"/>
          <w:szCs w:val="28"/>
        </w:rPr>
        <w:t xml:space="preserve"> — конкретное указание, как надо поступать в типичной педагогической ситуации про</w:t>
        <w:softHyphen/>
        <w:t>цесса обучения (воспи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обучения (воспитания) </w:t>
      </w:r>
      <w:r>
        <w:rPr>
          <w:bCs/>
          <w:sz w:val="28"/>
          <w:szCs w:val="28"/>
        </w:rPr>
        <w:t>— составная часть или от</w:t>
        <w:softHyphen/>
        <w:t>дельная сторона метода обучения (воспи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бучения (воспитания)</w:t>
      </w:r>
      <w:r>
        <w:rPr>
          <w:bCs/>
          <w:sz w:val="28"/>
          <w:szCs w:val="28"/>
        </w:rPr>
        <w:t xml:space="preserve"> — основные (общие, ру</w:t>
        <w:softHyphen/>
        <w:t>ководящие) положения, определяющие содержание, организаци</w:t>
        <w:softHyphen/>
        <w:t>онные формы и методы обучения (воспитания) в соответствии с его целями и закономерностя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нципы педагогического процесса</w:t>
      </w:r>
      <w:r>
        <w:rPr>
          <w:sz w:val="28"/>
          <w:szCs w:val="28"/>
        </w:rPr>
        <w:t xml:space="preserve"> — исходные ведущие требования к обучению и воспитанию, конкретизируемые в ряде правил,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речия </w:t>
      </w:r>
      <w:r>
        <w:rPr>
          <w:bCs/>
          <w:sz w:val="28"/>
          <w:szCs w:val="28"/>
        </w:rPr>
        <w:t>— столкнувшиеся в конфликте противопо</w:t>
        <w:softHyphen/>
        <w:t>ложные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— процесс количественных и качественных изме</w:t>
        <w:softHyphen/>
        <w:t>нений в организме, психике, интеллектуальной и духовной сфе</w:t>
        <w:softHyphen/>
        <w:t>ре человека, обусловленный влиянием внешних и внутренних, управляемых и неуправляем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 </w:t>
      </w:r>
      <w:r>
        <w:rPr>
          <w:bCs/>
          <w:sz w:val="28"/>
          <w:szCs w:val="28"/>
        </w:rPr>
        <w:t>— осознание и осмысление собственных дей</w:t>
        <w:softHyphen/>
        <w:t>ствий, приемов, способ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ктуализация </w:t>
      </w:r>
      <w:r>
        <w:rPr>
          <w:bCs/>
          <w:sz w:val="28"/>
          <w:szCs w:val="28"/>
        </w:rPr>
        <w:t>— стремление человека к возможно бо</w:t>
        <w:softHyphen/>
        <w:t>лее полному выявлению и развитию своих личностных возмож</w:t>
        <w:softHyphen/>
        <w:t>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спитание </w:t>
      </w:r>
      <w:r>
        <w:rPr>
          <w:bCs/>
          <w:sz w:val="28"/>
          <w:szCs w:val="28"/>
        </w:rPr>
        <w:t>— осознанная, целеустремленная деятель</w:t>
        <w:softHyphen/>
        <w:t>ность человека, направленная на саморазвитие, самообразова</w:t>
        <w:softHyphen/>
        <w:t>ние, совершенствование положительных и преодоление отрица</w:t>
        <w:softHyphen/>
        <w:t>тельных личност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образование </w:t>
      </w:r>
      <w:r>
        <w:rPr>
          <w:bCs/>
          <w:sz w:val="28"/>
          <w:szCs w:val="28"/>
        </w:rPr>
        <w:t>— активная целенаправленная познава</w:t>
        <w:softHyphen/>
        <w:t>тельная деятельность человека, связанная с поиском и усвоени</w:t>
        <w:softHyphen/>
        <w:t>ем знаний в интересующей его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оценка </w:t>
      </w:r>
      <w:r>
        <w:rPr>
          <w:bCs/>
          <w:sz w:val="28"/>
          <w:szCs w:val="28"/>
        </w:rPr>
        <w:t>— оценка человеком собственных возможностей, качеств, достоинств и недостатков, места среди других люд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аморегуляция</w:t>
      </w:r>
      <w:r>
        <w:rPr>
          <w:sz w:val="28"/>
          <w:szCs w:val="28"/>
        </w:rPr>
        <w:t xml:space="preserve"> — процесс управления человеком собствен</w:t>
        <w:softHyphen/>
        <w:t>ными психологическими и физиологическими состояниями, а также поступк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— процесс регулирования жизнедеятель</w:t>
        <w:softHyphen/>
        <w:t>ности коллектива посредством полномочных лиц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клонность</w:t>
      </w:r>
      <w:r>
        <w:rPr>
          <w:sz w:val="28"/>
          <w:szCs w:val="28"/>
        </w:rPr>
        <w:t xml:space="preserve"> — предрасположенность к чему-ли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разования </w:t>
      </w:r>
      <w:r>
        <w:rPr>
          <w:bCs/>
          <w:sz w:val="28"/>
          <w:szCs w:val="28"/>
        </w:rPr>
        <w:t>— педагогически адаптированная система научных знаний, связанных с ними практических уме</w:t>
        <w:softHyphen/>
        <w:t>ний и навыков, которыми необходимо овладеть обучающим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оциализация</w:t>
      </w:r>
      <w:r>
        <w:rPr>
          <w:sz w:val="28"/>
          <w:szCs w:val="28"/>
        </w:rPr>
        <w:t xml:space="preserve"> — усвоение человеком ценностей, норм, ус</w:t>
        <w:softHyphen/>
        <w:t>тановок, образцов поведения, присущих в данное время данно</w:t>
        <w:softHyphen/>
        <w:t>му обществу, социальной общности, группе, и воспроизводство им социальных связей и социаль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ости </w:t>
      </w:r>
      <w:r>
        <w:rPr>
          <w:bCs/>
          <w:sz w:val="28"/>
          <w:szCs w:val="28"/>
        </w:rPr>
        <w:t>— индивидуальные особенности личности, яв</w:t>
        <w:softHyphen/>
        <w:t>ляющиеся субъективными условиями успешного осуществления определенного ро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а </w:t>
      </w:r>
      <w:r>
        <w:rPr>
          <w:bCs/>
          <w:sz w:val="28"/>
          <w:szCs w:val="28"/>
        </w:rPr>
        <w:t>— реальная действительность, в условиях которой происходит развити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образования </w:t>
      </w:r>
      <w:r>
        <w:rPr>
          <w:bCs/>
          <w:sz w:val="28"/>
          <w:szCs w:val="28"/>
        </w:rPr>
        <w:t>— система основных параметров, принимаемых в качестве государственной нормы образованности, отражающей общественный идеал и учитывающей возмож</w:t>
        <w:softHyphen/>
        <w:t>ности реальной личности и системы образования по достиже</w:t>
        <w:softHyphen/>
        <w:t>нию этого иде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— стандартизированные задания, результат</w:t>
      </w:r>
      <w:r>
        <w:rPr>
          <w:bCs/>
          <w:sz w:val="28"/>
          <w:szCs w:val="28"/>
        </w:rPr>
        <w:t xml:space="preserve">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позволяет измерять некоторые психофизиологические и </w:t>
      </w:r>
      <w:r>
        <w:rPr>
          <w:bCs/>
          <w:sz w:val="28"/>
          <w:szCs w:val="28"/>
        </w:rPr>
        <w:t>личностные характеристики, а также знания, умения и навыки испыту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  <w:r>
        <w:rPr>
          <w:bCs/>
          <w:sz w:val="28"/>
          <w:szCs w:val="28"/>
        </w:rPr>
        <w:t xml:space="preserve"> — метод педагогического исследования с ис</w:t>
        <w:softHyphen/>
        <w:t>пользованием т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>— способность выполнять какие-то действия, опира</w:t>
        <w:softHyphen/>
        <w:t>ясь на правила (владение способами применения знаний на прак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— документ, который определяет состав учебных предметов, изучаемых в учебном заведении, порядок (последовательность) их изучения и количество учебных часов, отводимых на изучение каждого предмета в год, неделю; про</w:t>
        <w:softHyphen/>
        <w:t>должительность учебного года, канику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чение</w:t>
      </w:r>
      <w:r>
        <w:rPr>
          <w:sz w:val="28"/>
          <w:szCs w:val="28"/>
        </w:rPr>
        <w:t xml:space="preserve"> — деятельность учащихся по усвоению предлагае</w:t>
        <w:softHyphen/>
        <w:t>мых</w:t>
      </w:r>
      <w:r>
        <w:rPr>
          <w:bCs/>
          <w:sz w:val="28"/>
          <w:szCs w:val="28"/>
        </w:rPr>
        <w:t xml:space="preserve"> им</w:t>
      </w:r>
      <w:r>
        <w:rPr>
          <w:sz w:val="28"/>
          <w:szCs w:val="28"/>
        </w:rPr>
        <w:t xml:space="preserve">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</w:rPr>
        <w:t>— внешняя сторона организации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обучения </w:t>
      </w:r>
      <w:r>
        <w:rPr>
          <w:bCs/>
          <w:sz w:val="28"/>
          <w:szCs w:val="28"/>
        </w:rPr>
        <w:t>— конструкция отдельного звена процесса обучения, определенный вид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— процесс становления личности человека в результате объективного влияния наследственности, среды, це</w:t>
        <w:softHyphen/>
        <w:t>ленаправленного воспитания и собственной активности личнос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и педагогические </w:t>
      </w:r>
      <w:r>
        <w:rPr>
          <w:bCs/>
          <w:sz w:val="28"/>
          <w:szCs w:val="28"/>
        </w:rPr>
        <w:t>— нормы, регламентирующие педагогическую деятельность и выступающие как познаватель</w:t>
        <w:softHyphen/>
        <w:t>но-действующая система, которая служит опосредующим и связующим звеном между сложившимся общественным миро</w:t>
        <w:softHyphen/>
        <w:t>воззрением в области образования и деятельностью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ации</w:t>
      </w:r>
      <w:r>
        <w:rPr>
          <w:bCs/>
          <w:sz w:val="28"/>
          <w:szCs w:val="28"/>
        </w:rPr>
        <w:t xml:space="preserve"> — отражение в сознании человека ценностей, признаваемых им в качестве стратегических жизнен</w:t>
        <w:softHyphen/>
        <w:t>ных целей и общих мировоззренческих ориенти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Эксперимент (педагогический)</w:t>
      </w:r>
      <w:r>
        <w:rPr>
          <w:bCs/>
          <w:sz w:val="28"/>
          <w:szCs w:val="28"/>
        </w:rPr>
        <w:t xml:space="preserve"> — научно поставленный опыт преобразования педагогической действительности в точно устанавливаемых услов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 РАБОТЫ в сети Интерне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УМК МГТУ Г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40"/>
        <w:gridCol w:w="70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stuca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ра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ра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МК МГТУ ГА</w:t>
            </w:r>
          </w:p>
        </w:tc>
      </w:tr>
      <w:tr>
        <w:trPr>
          <w:trHeight w:val="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рать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Я на  ЭУМК  МГТУ Г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 ПУБЛИКАЦИИ</w:t>
            </w:r>
          </w:p>
        </w:tc>
      </w:tr>
      <w:tr>
        <w:trPr>
          <w:trHeight w:val="28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 ПУБЛИКАЦИЙ выбрать: (как 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ind w:left="697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организация перевозок      Дисциплина </w:t>
            </w:r>
            <w:r>
              <w:rPr>
                <w:sz w:val="28"/>
                <w:szCs w:val="28"/>
                <w:u w:val="single"/>
              </w:rPr>
              <w:t>Психология и педагог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атегория: </w:t>
            </w:r>
            <w:r>
              <w:rPr>
                <w:sz w:val="28"/>
                <w:szCs w:val="28"/>
                <w:u w:val="single"/>
              </w:rPr>
              <w:t>учеб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убликации: </w:t>
            </w:r>
            <w:r>
              <w:rPr>
                <w:sz w:val="28"/>
                <w:szCs w:val="28"/>
                <w:u w:val="single"/>
              </w:rPr>
              <w:t>учебно-метод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: </w:t>
            </w:r>
            <w:r>
              <w:rPr>
                <w:sz w:val="28"/>
                <w:szCs w:val="28"/>
                <w:u w:val="single"/>
              </w:rPr>
              <w:t>с2007 по2009-04-07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лючевое слово: </w:t>
            </w:r>
            <w:r>
              <w:rPr>
                <w:sz w:val="28"/>
                <w:szCs w:val="28"/>
                <w:u w:val="single"/>
              </w:rPr>
              <w:t>Психолог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ор 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FLES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ыбрать учебно–методическое пособие, указать курсором СКАЧАТЬ, далее указать где СОХРАНИТЬ КА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результат копирования на </w:t>
            </w:r>
            <w:r>
              <w:rPr>
                <w:sz w:val="28"/>
                <w:szCs w:val="28"/>
                <w:lang w:val="en-US"/>
              </w:rPr>
              <w:t>FLESH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Адрес электронной почты </w:t>
      </w:r>
      <w:hyperlink r:id="rId2">
        <w:r>
          <w:rPr>
            <w:rStyle w:val="InternetLink"/>
            <w:sz w:val="28"/>
            <w:szCs w:val="28"/>
          </w:rPr>
          <w:t>преподавателя-</w:t>
        </w:r>
        <w:r>
          <w:rPr>
            <w:rStyle w:val="InternetLink"/>
            <w:sz w:val="28"/>
            <w:szCs w:val="28"/>
            <w:lang w:val="en-US"/>
          </w:rPr>
          <w:t>mil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511"/>
      </w:tblGrid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АВТОРА………………………………………………………………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…………………………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СКИХ ЗАНЯТИЙ…………………………………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Й РАБОТЫ СТУДЕНТОВ…..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BlockTex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ОПРОСЫ ДЛЯ ПОДГОТОВКИ К ЗАЧЕТУ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BlockTex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ИЗУЧЕНИЯ КУРСА……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 ПО ПСИХОЛОГИИ……………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 ПО ПЕДАГОГИКЕ……………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3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 РАБОТЫ в сети Интернет (ЭУМК МГТУ ГА)…………………………………………………………………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BlockTex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firstLine="720"/>
      <w:jc w:val="both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firstLine="72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66"/>
      <w:ind w:left="-57" w:right="-57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-57" w:right="-57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88"/>
      <w:ind w:left="-57" w:right="-57" w:firstLine="72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Обычный + 12 пт Знак"/>
    <w:basedOn w:val="Style5"/>
    <w:qFormat/>
    <w:rPr>
      <w:b/>
      <w:i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472" w:hanging="0"/>
      <w:jc w:val="center"/>
    </w:pPr>
    <w:rPr>
      <w:sz w:val="28"/>
    </w:rPr>
  </w:style>
  <w:style w:type="paragraph" w:styleId="TextBody">
    <w:name w:val="Body Text"/>
    <w:basedOn w:val="Normal"/>
    <w:pPr>
      <w:ind w:right="-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51" w:firstLine="709"/>
    </w:pPr>
    <w:rPr>
      <w:sz w:val="28"/>
    </w:rPr>
  </w:style>
  <w:style w:type="paragraph" w:styleId="BodyTextIndent2">
    <w:name w:val="Body Text Indent 2"/>
    <w:basedOn w:val="Normal"/>
    <w:qFormat/>
    <w:pPr>
      <w:ind w:right="-851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-851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ind w:right="-851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</w:rPr>
  </w:style>
  <w:style w:type="paragraph" w:styleId="WWBodyText3">
    <w:name w:val="WW-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57" w:right="-57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1">
    <w:name w:val="WW-Body Text 21"/>
    <w:basedOn w:val="Normal"/>
    <w:qFormat/>
    <w:pPr>
      <w:ind w:right="528" w:firstLine="440"/>
      <w:jc w:val="both"/>
    </w:pPr>
    <w:rPr>
      <w:sz w:val="28"/>
      <w:lang w:val="en-US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8"/>
    </w:rPr>
  </w:style>
  <w:style w:type="paragraph" w:styleId="WWBodyText22">
    <w:name w:val="WW-Body Text 22"/>
    <w:basedOn w:val="Normal"/>
    <w:qFormat/>
    <w:pPr>
      <w:ind w:right="-851" w:hanging="0"/>
    </w:pPr>
    <w:rPr>
      <w:sz w:val="28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WWBodyText31">
    <w:name w:val="WW-Body Text 31"/>
    <w:basedOn w:val="Normal"/>
    <w:qFormat/>
    <w:pPr>
      <w:jc w:val="both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before="0" w:after="888"/>
      <w:ind w:left="-57" w:right="-57" w:firstLine="615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right="211" w:firstLine="660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60" w:after="0"/>
      <w:ind w:firstLine="560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</w:tabs>
      <w:spacing w:lineRule="auto" w:line="360"/>
      <w:ind w:firstLine="737"/>
      <w:jc w:val="both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12"/>
    </w:pPr>
    <w:rPr>
      <w:sz w:val="28"/>
    </w:rPr>
  </w:style>
  <w:style w:type="paragraph" w:styleId="121">
    <w:name w:val="Обычный + 12 пт"/>
    <w:basedOn w:val="Normal"/>
    <w:qFormat/>
    <w:pPr>
      <w:ind w:firstLine="72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8;&#1077;&#1087;&#1086;&#1076;&#1072;&#1074;&#1072;&#1090;&#1077;&#1083;&#1103;-milz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8:00Z</dcterms:created>
  <dc:creator>ГУМТиВС МВД</dc:creator>
  <dc:description/>
  <cp:keywords/>
  <dc:language>en-US</dc:language>
  <cp:lastModifiedBy>rio</cp:lastModifiedBy>
  <cp:lastPrinted>2011-02-25T12:34:00Z</cp:lastPrinted>
  <dcterms:modified xsi:type="dcterms:W3CDTF">2011-02-25T09:38:00Z</dcterms:modified>
  <cp:revision>30</cp:revision>
  <dc:subject/>
  <dc:title>                         Материал в программу курса </dc:title>
</cp:coreProperties>
</file>