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МОСКОВСКИЙ ГОСУДАРСТВЕННЫЙ ТЕХНИЧЕСКИЙ УНИВЕРСИТЕТ ГРАЖДАНСКОЙ АВИ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40"/>
          <w:szCs w:val="40"/>
          <w:vertAlign w:val="superscript"/>
        </w:rPr>
      </w:pPr>
      <w:r>
        <w:rPr>
          <w:b/>
          <w:bCs/>
          <w:color w:val="000000"/>
          <w:sz w:val="40"/>
          <w:szCs w:val="40"/>
        </w:rPr>
        <w:t>ПОЛОЖЕНИЕ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о присвоении званий " Лучший сектор " и                              " Образцовая комната " в общежитии "Лайнер"            МГТУ ГА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сква 2000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spacing w:lineRule="auto" w:line="28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званий " Лучший сектор " и " Образцовая комната " в общежитии "Лайнер" Московского Государственного Технического Университета Гражданской авиации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мотр-конкурс предусмотрен планом Университета и проводится Советом общежития в связи с 60-летием Победы Великой Отечественной войны с целью наведения и поддержания в последующем порядка в комнатах и секторах общежития.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Организация смотра-конкурса</w:t>
      </w:r>
    </w:p>
    <w:p>
      <w:pPr>
        <w:pStyle w:val="Normal"/>
        <w:shd w:fill="FFFFFF" w:val="clear"/>
        <w:autoSpaceDE w:val="false"/>
        <w:spacing w:lineRule="auto" w:line="288"/>
        <w:ind w:firstLine="709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ацию и проведение смотра-конкурса осуществляет Совет общежития при участии сотрудников общежития "Лайнер"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Итоги конкурса подводит конкурсная комиссия в составе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едседатель - зам. начальника общежития Локтев В.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председателя - начальник, хозяйственного отдела Соловьева А.М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екретарь - секретарь Совета Барловская А.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Члены: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Емельянова Л.М. - комендант секци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Юдина В.И.    - комендант секци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Жаворонкова З.Т. -комендант секции;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оронина Н.И.  - инженер ППП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Администраторы секторов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 первом этапе, в период с 28.03 по 15.04. 2005 года в масштабе секторов определяются лучшие комнаты, а в секциях лучший сектор.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( отв. коменданты, администраторы секторов ). С 15 апреля комиссия в полном составе не реже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раза в неделю проводит рейды по общежитию с подведением промежуточных итогов, обращая особое внимание на сектора и комнаты, выдвигаемые по результатам первого этапа на призовые мес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Результаты промежуточных итогов отражаются в протоколе очередного заседания Совета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кончательные итоги смотра-конкурса утверждаются на Совете обще</w:t>
        <w:softHyphen/>
        <w:t>жития и докладываются начальнику общежит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По итогам смотра-конкурса издается приказ ректора МГТУ Г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Требования к «Образцовой комнате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омнате присваивается звание  «Образцовая комната»  при выполнении следующих требовани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комнате и закрепленных за ней местах общего пользования произво</w:t>
        <w:softHyphen/>
        <w:t>дится ежедневная уборка и поддерживается чистота. Оформление комнаты соответствует эстетическим нормам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студенты, проживающие в комнате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трого соблюдают правила внутреннего распорядка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экономно расходуют электроэнергию и воду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принимают активное участие в уборках сектора и закрепленной за ним территории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хорошую успеваемость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Требования к «Лучшему сектору».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тору присваивается звание " Лучший сектор " при выполнении следующих требований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комнатах, местах общего пользования, на закрепленной территории поддерживается чистота и порядок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проживающие в секторе студенты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е имеют грубых нарушений правил проживания в общежитии                     ( пьянок, физического оскорбления товарищей, вымогательств )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ктивно участвуют в самообслуживании, мест проживания и в выполнении мелких ремонтных работ. 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ме того, при определении лучшего сектора будет учитываться: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остояние оборудования кухонь (остекление, электроосвещение, работа электроплит, исправность сантехники), электрощитовых, мест распо</w:t>
        <w:softHyphen/>
        <w:t>ложения гидрантов;</w:t>
      </w:r>
    </w:p>
    <w:p>
      <w:pPr>
        <w:pStyle w:val="Normal"/>
        <w:shd w:fill="FFFFFF" w:val="clear"/>
        <w:autoSpaceDE w:val="false"/>
        <w:spacing w:lineRule="auto" w:line="28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выполнение администратором и проживающими решений Совета общежития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стояние учетной документации администратора.</w:t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2:00Z</dcterms:created>
  <dc:creator>rumyantseva</dc:creator>
  <dc:description/>
  <cp:keywords/>
  <dc:language>en-US</dc:language>
  <cp:lastModifiedBy>Veli</cp:lastModifiedBy>
  <dcterms:modified xsi:type="dcterms:W3CDTF">2010-12-14T07:52:00Z</dcterms:modified>
  <cp:revision>2</cp:revision>
  <dc:subject/>
  <dc:title>МОСКОВСКИЙ ГОСУДАРСТВЕННЫЙ ТЕХНИЧЕСКИЙ УНИВЕРСИТЕТ ГРАЖДАНСКОЙ АВИАЦИИ</dc:title>
</cp:coreProperties>
</file>