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е государственное образовательное учреждение </w:t>
      </w:r>
    </w:p>
    <w:p>
      <w:pPr>
        <w:pStyle w:val="Heading5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шего профессионального образования</w:t>
      </w:r>
    </w:p>
    <w:p>
      <w:pPr>
        <w:pStyle w:val="Heading5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сковский государственный технический университет гражданской авиации  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ГТУ ГА)</w:t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3540" w:firstLine="14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Heading5"/>
        <w:spacing w:before="0" w:after="0"/>
        <w:ind w:left="3540" w:firstLine="14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ом ректора МГТУ ГА</w:t>
      </w:r>
    </w:p>
    <w:p>
      <w:pPr>
        <w:pStyle w:val="Heading5"/>
        <w:spacing w:before="0" w:after="0"/>
        <w:ind w:left="3540" w:firstLine="14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0» февраля 2009 г. № 47</w:t>
      </w:r>
    </w:p>
    <w:p>
      <w:pPr>
        <w:pStyle w:val="Heading5"/>
        <w:spacing w:before="0" w:after="0"/>
        <w:ind w:left="3540" w:firstLine="14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Heading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before="0" w:after="0"/>
        <w:jc w:val="center"/>
        <w:rPr/>
      </w:pPr>
      <w:r>
        <w:rPr>
          <w:sz w:val="32"/>
          <w:szCs w:val="32"/>
        </w:rPr>
        <w:br/>
      </w:r>
      <w:r>
        <w:rPr>
          <w:sz w:val="28"/>
          <w:szCs w:val="28"/>
        </w:rPr>
        <w:t>О СТУДЕНЧЕСКОМ НАУЧНО-ТЕХНИЧЕСКОМ ОБЩЕСТВЕ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ГТУ Г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Москва  2009г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Студенческое научно-техническое общество Московского государственного технического университета гражданской авиации  (далее - СНТО) - общественная организация, объединяющая на добровольных началах студентов университета, активно участвующих в научно-организационной и исследовательской работе</w:t>
      </w:r>
      <w:r>
        <w:rPr>
          <w:rFonts w:cs="Tahoma"/>
          <w:sz w:val="24"/>
          <w:szCs w:val="24"/>
        </w:rPr>
        <w:t>, аспирантов, а также молодых исследователей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sz w:val="24"/>
          <w:szCs w:val="24"/>
        </w:rPr>
        <w:t xml:space="preserve">1.2. </w:t>
      </w:r>
      <w:r>
        <w:rPr>
          <w:sz w:val="24"/>
          <w:szCs w:val="24"/>
        </w:rPr>
        <w:t>СНТО в своей деятельности руководствуется законодательством Российской Федерации, приказами и распоряжениями ректора университета, настоящим Положением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sz w:val="24"/>
          <w:szCs w:val="24"/>
        </w:rPr>
        <w:t>1.3.</w:t>
      </w:r>
      <w:r>
        <w:rPr>
          <w:sz w:val="24"/>
          <w:szCs w:val="24"/>
        </w:rPr>
        <w:t xml:space="preserve"> Деятельность СНТО подчинена непосредственно проректору по  научной работе.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Начальник  НИС  университета координирует и контролирует работу СНТО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2. ЦЕЛЬ И ЗАДАЧИ СНТО 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Целью СНТО является: 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здание условий для всестороннего  развития творческого и научного потенциала студентов;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йствие работе университета по повышению качества подготовки квалифицированных специалистов;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 студентов университета на занятия научно-исследовательской деятельностью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 xml:space="preserve"> Задачами СНТО являются: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- пропаганда среди студентов различных форм научного творчества в соответствии с принципом единства науки и практики, развитие интереса к научным исследованиям; 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мотивации к исследовательской работе и содействие овладению студентами научных методов познания, углублённому и творческому освоению учебного материала; 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студентов университета в науку на разных этапах обучения и их закрепление в этой сфере;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наиболее одаренных студентов и привлечение их к целенаправленной научной и научно-организационной работе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4"/>
          <w:szCs w:val="24"/>
        </w:rPr>
        <w:t>- выявление наиболее перспективных студентов, активно занимающихся научно-исследовательской работой, для продолжения образования в аспирантуре и формирования резерва научно-педагогических кадров;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и проведение университетских (кафедральных, факультетских) олимпиад, смотров-конкурсов курсовых, дипломных работ по дисциплинам и специальностям, студенческих конференций, конкурсов студенческих научных работ, дискуссионных клубов и т.д.;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ие в организации и проведении межвузовских студенческих конференций на базе университета;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участия студентов в работе межвузовских, городских, всероссийских, международных конференциях, конкурсах, выставках, олимпиадах и т.п.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4"/>
          <w:szCs w:val="24"/>
        </w:rPr>
        <w:t>- участие в организационной работе по изданию научных статей студентов в Научном вестнике МГТУ ГА;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сотрудничества со СНТО других вузов, изучение отечественного и зарубежного опыта организации научно-исследовательской работы студентов с внедрением передовых форм и методов в свою работу.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СТРУКТУРА СНТО</w:t>
      </w:r>
    </w:p>
    <w:p>
      <w:pPr>
        <w:pStyle w:val="Style14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.1. Структуру СНТО, порядок членства в нем и принцип формирования отдельных структурных единиц определяет п</w:t>
      </w:r>
      <w:r>
        <w:rPr>
          <w:sz w:val="24"/>
          <w:szCs w:val="24"/>
        </w:rPr>
        <w:t>остоянно действующий исполнительно-распорядительный орган – студенческий научно-технический совет (СНТС), утверждаемый приказом ректора.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2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состав СНТС университета входит председатель и члены совета (представители факультетов из числа студентов)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3.3. Председатель СНТС университета: 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ывает СНТС, руководит его деятельностью;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пределяет обязанности между членами СНТС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 в семестр готовит отчет о деятельности СНТО университета  и представляет его проректору по научной работе;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ует взаимодействие СНТС с руководством университета, факультетов, кафедр физвоспитания и ГиСПН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3.4. </w:t>
      </w:r>
      <w:r>
        <w:rPr>
          <w:sz w:val="24"/>
          <w:szCs w:val="24"/>
        </w:rPr>
        <w:t xml:space="preserve"> Студенческий научно - технический совет  университета </w:t>
      </w:r>
      <w:r>
        <w:rPr>
          <w:rFonts w:cs="Tahoma"/>
          <w:sz w:val="24"/>
          <w:szCs w:val="24"/>
        </w:rPr>
        <w:t xml:space="preserve">координирует и   </w:t>
      </w:r>
      <w:r>
        <w:rPr>
          <w:bCs/>
          <w:sz w:val="24"/>
          <w:szCs w:val="24"/>
        </w:rPr>
        <w:t>осуществляет общее руководство и контроль деятельности первичных структурных единиц СНТО, создаваемых в университете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sz w:val="24"/>
          <w:szCs w:val="24"/>
        </w:rPr>
        <w:t>3.5. Руководство первичными структурными единицами СНТО осуществляют члены СНТС Университета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sz w:val="24"/>
          <w:szCs w:val="24"/>
        </w:rPr>
        <w:t xml:space="preserve">3.6. Каждое первичное структурное подразделение СНТО имеет куратора научно-исследовательской работы студентов (НИРС) из числа наиболее опытных преподавателей факультетов. 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sz w:val="24"/>
          <w:szCs w:val="24"/>
        </w:rPr>
        <w:t>3.7. Члены СНТС, руководящие  первичными структурными единицами СНТО, совместно с кураторами научно-исследовательской работы студентов:</w:t>
      </w:r>
    </w:p>
    <w:p>
      <w:pPr>
        <w:pStyle w:val="Style14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организуют работу с учетом программ и планов мероприятий по НИРС;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участвуют в подготовке и проведении общеуниверситетских конкурсов, конференций и «Недели студенческой науки», приуроченной ко Дню гражданской авиации; </w:t>
      </w:r>
    </w:p>
    <w:p>
      <w:pPr>
        <w:pStyle w:val="Style14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организуют проведение олимпиад по дисциплинам кафедр, конкурсов рефератов, курсовых проектов, обобщают их результаты;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вносят предложения по формированию СНТС университета;</w:t>
      </w:r>
    </w:p>
    <w:p>
      <w:pPr>
        <w:pStyle w:val="Style14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информируют студентов о проведении олимпиад, конкурсов, конференций, выставок и т.п.;</w:t>
      </w:r>
    </w:p>
    <w:p>
      <w:pPr>
        <w:pStyle w:val="Style14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распределяют обязанности между членами первичных структурных единиц СНТО;</w:t>
      </w:r>
    </w:p>
    <w:p>
      <w:pPr>
        <w:pStyle w:val="Style14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раз в семестр готовят отчет о деятельности первичных структурных единиц СНТО и представляют его председателю СНТС.</w:t>
      </w:r>
    </w:p>
    <w:p>
      <w:pPr>
        <w:pStyle w:val="Style14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ОРГАНИЗАЦИЯ РАБОТЫ СНТО</w:t>
      </w:r>
    </w:p>
    <w:p>
      <w:pPr>
        <w:pStyle w:val="Style14"/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>4.1. Организация и проведение работы СНТО осуществляется в соответствии с планом мероприятий, разрабатываемым на учебный год.</w:t>
      </w:r>
    </w:p>
    <w:p>
      <w:pPr>
        <w:pStyle w:val="Style14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ЕНИЕ ДЕЯТЕЛЬНОСТИ СНТО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1.</w:t>
      </w:r>
      <w:r>
        <w:rPr>
          <w:sz w:val="24"/>
          <w:szCs w:val="24"/>
        </w:rPr>
        <w:t xml:space="preserve"> Материально-техническое, организационное, информационное и финансовое обеспечение деятельности СНТО осуществляют подразделения университета по согласованию с проректором по научной работе.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1:00Z</dcterms:created>
  <dc:creator>Резников</dc:creator>
  <dc:description/>
  <cp:keywords/>
  <dc:language>en-US</dc:language>
  <cp:lastModifiedBy>Veli</cp:lastModifiedBy>
  <cp:lastPrinted>2009-02-03T10:49:00Z</cp:lastPrinted>
  <dcterms:modified xsi:type="dcterms:W3CDTF">2010-12-14T08:41:00Z</dcterms:modified>
  <cp:revision>2</cp:revision>
  <dc:subject/>
  <dc:title>ПОЛОЖЕНИЕ </dc:title>
</cp:coreProperties>
</file>