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НАУКИ РОССИЙСКОЙ ФЕДЕРАЦИИ </w:t>
        <w:br/>
        <w:t xml:space="preserve">(Минобрнауки России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КАЗ </w:t>
        <w:br/>
        <w:t>14 апреля 2009 г. N 128</w:t>
        <w:br/>
        <w:t>Об утверждении Порядка признания и установления в Российской Федерации эквивалентности документов иностранных государств об образова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14 статьи 28 Закона Российской Федерации "Об образовании" (Ведомости Съезда народных депутатов Российской Федерации и Верховного Совета Российской Федерации, 1992, N30, ст. 1797; Собрание законодательства Российской Федерации, 1996, N 3, ст. 150; 2007, N 17, ст. 1932; N 49, ст. 6070), пунктом 3 статьи 23 и подпунктом 8 пункта 3 статьи 24 Федерального закона "О высшем и послевузовском профессиональном образовании" (Собрание законодательства Российской Федерации, 1996, N 35, ст. 4135; 2007, N 17, ст. 1932) и на основании пунктов 5.2.23.9 и 5.2.23.10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, N 48, ст. 5619; 2009, N 3, ст. 378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ываю: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ussia.edu.ru/information/legal/law/pr_mon/04_2009_128/" \l "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агаемый Порядо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 xml:space="preserve"> признания и установления в Российской Федерации эквивалентности документов иностранных государств об образовании. </w:t>
        <w:br/>
        <w:t xml:space="preserve">      2. Признать утратившим силу приказ Министерства общего и профессионального образования Российской Федерации от 9 января 1997 г. N 15 "Об утверждении Порядка признания и установления эквивалентности (нострификации) документов иностранных государств об образовании и ученых званиях и форм соответствующих свидетельств" (зарегистрирован Министерством юстиции Российской Федерации 28 февраля 1997 г., регистрационный N 1260. Бюллетень нормативных актов федеральных органов исполнительной власти, 1997, N 6). </w:t>
        <w:br/>
        <w:t xml:space="preserve">      3. Контроль за исполнением настоящего приказа возложить на заместителя Министра Калину И.И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 Фурсенк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Утвержден </w:t>
        <w:br/>
        <w:t xml:space="preserve">приказом </w:t>
        <w:br/>
        <w:t xml:space="preserve">Министерства образования и </w:t>
        <w:br/>
        <w:t>науки Российской Федерации</w:t>
        <w:br/>
        <w:t>от 14 апреля 2009 г. N 12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знания и установления в Российской Федерации эквивалентности документов иностранных государств об образован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правила признания и установления в Российской Федерации эквивалентности документов иностранных государств об образовании (далее - документы об образовании), а также выдачи соответствующих свидетельств с целью обеспечения прав граждан, получивших образование в иностранных государствах, на продолжение образования и профессиональную деятельность в соответствии с законодательством Российской Федерации.</w:t>
        <w:br/>
        <w:br/>
        <w:t xml:space="preserve">      2. Признание и установление в Российской Федерации эквивалентности документов об образовании осуществляются в соответствии с международными договорами, регулирующими вопросы признания и эквивалентности документов об образовании и имеющими юридическую силу на территории Российской Федерации (далее - международные договоры о взаимном признании и эквивалентности), законодательством Российской Федерации и настоящим Порядком с учетом международной практики по вопросам признания и установления эквивалентности документов об образовании. </w:t>
        <w:br/>
        <w:br/>
        <w:t xml:space="preserve">      3. Признание и установление в Российской Федерации эквивалентности (далее - признание) документов об образовании осуществляется Федеральной службой по надзору в сфере образования и науки по заявлению обладателя документа об образовании или уполномоченного им лица, действующего на основании оформленной в установленном порядке доверенности (далее вместе - заявители). </w:t>
        <w:br/>
        <w:br/>
        <w:t>      4. К заявлению о признании документа об образовании прилагаются следующие документы: </w:t>
        <w:br/>
        <w:t>     1) копия документа, удостоверяющего личность заявителя и (или) обладателя документа об образовании; </w:t>
        <w:br/>
        <w:t>     2) оригинал легализованного в установленном порядке (при необходимости) документа об образовании; </w:t>
        <w:br/>
        <w:t>     3) оригинал легализованного в установленном порядке (при необходимости) приложения к документу об образовании, если таковое предусматривается законодательством государства, выдавшего документ об образовании, с указанием пройденных учебных курсов, предметов, дисциплин (модулей) и их объема, других составляющих образовательного процесса; </w:t>
        <w:br/>
        <w:t xml:space="preserve">     4) переводы на русский язык документа об образовании и приложения к нему (при наличии), заверенные надлежащим образом. </w:t>
        <w:br/>
        <w:t xml:space="preserve">      Обладатель документа об образовании вправе представить также другие доказательства своей подготовки, в том числе иные документы об образовании и (или) квалификации, о допуске к профессиональной деятельности, практическом опыте. Данные документы представляются вместе с их переводами, заверенными надлежащим образом. </w:t>
        <w:br/>
        <w:t>      Оригиналы документов об образовании после принятия заявления возвращаются заявителю.</w:t>
        <w:br/>
        <w:br/>
        <w:t xml:space="preserve">      5. Если к признанию представлен документ об образовании, подпадающий под действие международного договора о взаимном признании и эквивалентности, процедура признания включает в себя проверку соответствия представленного документа об образовании документам, указанным в соответствующем международном договоре о взаимном признании и эквивалентности. </w:t>
        <w:br/>
        <w:t>      При представлении документа о профессиональном образовании Федеральной службой по надзору в сфере образования и науки в случае необходимости определяется также наиболее близкое по смыслу и содержанию образования направление подготовки (специальность, профессия), по которому может быть признан в Российской Федерации такой документ об образовании.</w:t>
        <w:br/>
        <w:br/>
        <w:t xml:space="preserve">      6. Если документ об образовании не подпадает под действие международного договора о взаимном признании и эквивалентности либо такой международный договор у Российской Федерации и иностранного государства отсутствует, Федеральная служба по надзору в сфере образования и науки организует проведение экспертизы представленных заявителем документов, предметом и содержанием которой являются: </w:t>
        <w:br/>
        <w:t xml:space="preserve">      определение соответствующего направления (специальности, профессии) и (или) уровня образования (квалификации), по которым ВОЗМОЖНО признание в Российской Федерации документа об образовании; </w:t>
        <w:br/>
        <w:t xml:space="preserve">      сопоставление структуры и объема учебных курсов, предметов, дисциплин (модулей), требований к результатам освоения образовательной программы, по завершении освоения которой в иностранном государстве выдан документ об образовании (далее - иностранная образовательная программа), а также уровня образования (квалификации), которые он подтверждает, и примерных основных образовательных программ, федеральных государственных образовательных стандартов (федеральных государственных требований) соответствующего уровня; </w:t>
        <w:br/>
        <w:t xml:space="preserve">      определение равноценности академических и (или) профессиональных прав, предоставляемых обладателю документа об образовании в государстве, в котором выдан этот документ, правам, которые предоставляются соответствующим документом государственного образца об образовании и (или) квалификации в Российской Федерации. </w:t>
        <w:br/>
        <w:t xml:space="preserve">      При проведении экспертизы учитываются различия в учебных планах, образовательных технологиях и формах получения образования, не влияющие на результаты освоения образовательной программы. </w:t>
        <w:br/>
        <w:t>      Если ранее по результатам экспертизы аналогичный документ об образовании был признан Федеральной службой по надзору в сфере образования и науки, экспертиза представленных заявителем документов не проводится.</w:t>
        <w:br/>
        <w:br/>
        <w:t xml:space="preserve">      7. Федеральная служба по надзору в сфере образования и науки в целях проведения экспертизы направляет при необходимости соответствующие запросы в образовательную организацию, которой выдан документ об образовании, иные компетентные российские, иностранные и международные органы и организации. </w:t>
        <w:br/>
        <w:t>      К проведению экспертизы Федеральной службой по надзору в сфере образования и науки привлекаются имеющие государственную аккредитацию образовательные учреждения профессионального образования, научные организации, учебно-методические объединения, объединения работодателей, а также специалисты, компетентные в области образования соответствующего уровня и направленности.</w:t>
        <w:br/>
        <w:br/>
        <w:t xml:space="preserve">      8. Затраты на проведение экспертизы оплачиваются заявителем. Экспертиза проводится после представления заявителем копий платежных документов, подтверждающих внесение платы за ее проведение. </w:t>
        <w:br/>
        <w:br/>
        <w:t xml:space="preserve">      9. По результатам рассмотрения представленных заявителем документов Федеральная служба по надзору в сфере образования и науки принимает одно из следующих решений: </w:t>
        <w:br/>
        <w:t xml:space="preserve">      о признании документа об образовании на территории Российской Федерации с предоставлением обладателю документа соответствующих академических и (или) профессиональных прав; </w:t>
        <w:br/>
        <w:t xml:space="preserve">      о признании документа об образовании в качестве документа, подтверждающего освоение группы дисциплин и (или) период обучения по образовательной программе определенного уровня (академической справки); </w:t>
        <w:br/>
        <w:t xml:space="preserve">      об отказе в признании документа об образовании на территории Российской Федерации. </w:t>
        <w:br/>
        <w:br/>
        <w:t xml:space="preserve">      10. В случае принятия решения о признании документа об образовании на территории Российской Федерации Федеральной службой по надзору в сфере образования и науки оформляется свидетельство об установлении эквивалентности документа об образовании (далее - свидетельство). </w:t>
        <w:br/>
        <w:t xml:space="preserve">      В свидетельстве указываются следующие сведения: </w:t>
        <w:br/>
        <w:t xml:space="preserve">      а) фамилия, имя, отчество заявителя; </w:t>
        <w:br/>
        <w:t xml:space="preserve">      б) наименование, серия и номер документа об образовании; </w:t>
        <w:br/>
        <w:t xml:space="preserve">      в) наименование и место нахождения организации, выдавшей документ об образовании; </w:t>
        <w:br/>
        <w:t xml:space="preserve">      г) наименование документа государственного образца об образовании и (или) квалификации, эквивалентным которому признан документ об образовании, с указанием предоставляемых прав (академических и (или) профессиональных); </w:t>
        <w:br/>
        <w:t xml:space="preserve">      д) дата выдачи и регистрационный номер свидетельства. Свидетельство оформляется на бланке, который имеет учетную серию и номер, изготавливается типографским способом и подлежит строгому учету. </w:t>
        <w:br/>
        <w:t xml:space="preserve">      Свидетельство подписывается руководителем или заместителем руководителя Федеральной службы по надзору в сфере образования и науки, заверяется печатью с изображением Государственного герба Российской Федерации и выдается заявителю под роспись. </w:t>
        <w:br/>
        <w:br/>
        <w:t xml:space="preserve">      11. При принятии решения о признании документа об образовании на территории Российской Федерации только в качестве документа, подтверждающего освоение группы дисциплин и (или) период обучения по образовательной программе определенного уровня (академической справки), заявителю выдается заключение на официальном бланке Федеральной службы по надзору в сфере образования и науки. </w:t>
        <w:br/>
        <w:br/>
        <w:t>      12. Решение об отказе в признании документа об образовании на территории Российской Федерации принимается в следующих случаях: </w:t>
        <w:br/>
        <w:t>     1) представлен документ об образовании, который не признается в государстве, которому принадлежит выдавшая его образовательная организация; </w:t>
        <w:br/>
        <w:t>     2) заявителем представлены документы, содержащие недостоверную и (или) искаженную информацию; </w:t>
        <w:br/>
        <w:t xml:space="preserve">     3) иностранная образовательная программа не может быть отнесена ни к одному из уровней образования и (или) направлений подготовки (специальностей, профессий), принятых в Российской Федерации либо образование получено в форме, не предусмотренной в Российской Федерации для освоения образовательных программ такого уровня и направленности. </w:t>
        <w:br/>
        <w:t>      Федеральная служба по надзору в сфере образования и науки направляет (выдает) заявителю уведомление с указанием причин отказа.</w:t>
        <w:br/>
        <w:br/>
        <w:t xml:space="preserve">      13. В случае выявления факта представления заявителем документов, содержащих недостоверную и (или) искаженную информацию, соответствующие сведения направляются Федеральной службой по надзору в сфере образования и науки в правоохранительные органы. </w:t>
        <w:br/>
        <w:br/>
        <w:t xml:space="preserve">      14. Решение об отказе в признании документа об образовании на территории Российской Федерации может быть обжаловано в судебном порядке в соответствии с законодательством Российской Федерации. </w:t>
        <w:br/>
        <w:br/>
        <w:t xml:space="preserve">      15. Сроки и порядок действий Федеральной службы по надзору в сфере образования и науки при проведении признания документов об образовании, а также выдаче соответствующих свидетельств, в том числе в сфере высшего и послевузовского профессионального образования, определяются настоящим Порядком. </w:t>
        <w:br/>
        <w:br/>
        <w:t xml:space="preserve">      16. Документы об образовании, которые признаются эквивалентными в Российской Федерации документам государственного образца об общем образовании в соответствии с международными договорами о взаимном признании и эквивалентности, в целях обеспечения их обладателям возможности продолжения обучения принимаются образовательными учреждениями без прохождения процедуры признания, предусмотренной настоящим Порядком. </w:t>
        <w:br/>
        <w:t xml:space="preserve">      Федеральная служба по надзору в сфере образования и науки ежегодно информирует образовательные учреждения профессионального образования о перечне иностранных государств и выдаваемых в них документов об образовании, обладатели которых имеют право на прием в образовательные учреждения начального профессионального, среднего профессионального и высшего профессионального образования на основании документов об образовании без представления свидетельства. Данный перечень также размещается на официальном сайте Федеральной службы по надзору в сфере образования и науки. </w:t>
        <w:br/>
        <w:br/>
        <w:t xml:space="preserve">      17. Наличие признанных в Российской Федерации документов об образовании не освобождает обладателей указанных документов от соблюдения установленных нормативными правовыми актами Российской Федерации общих требований приема в образовательные учреждения или на работу (в том числе от требования знания государственного языка Российской Федерации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3:00Z</dcterms:created>
  <dc:creator>RWT</dc:creator>
  <dc:description/>
  <cp:keywords/>
  <dc:language>en-US</dc:language>
  <cp:lastModifiedBy>prector</cp:lastModifiedBy>
  <dcterms:modified xsi:type="dcterms:W3CDTF">2011-03-30T06:43:00Z</dcterms:modified>
  <cp:revision>2</cp:revision>
  <dc:subject/>
  <dc:title>МИНИСТЕРСТВО ОБРАЗОВАНИЯ И НАУКИ РОССИЙСКОЙ ФЕДЕРАЦИИ </dc:title>
</cp:coreProperties>
</file>