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тверждено приказом Ректо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№ 19 от 24. 01. 2003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160" w:firstLine="720"/>
        <w:jc w:val="both"/>
        <w:rPr>
          <w:sz w:val="24"/>
        </w:rPr>
      </w:pPr>
      <w:r>
        <w:rPr>
          <w:sz w:val="24"/>
        </w:rPr>
        <w:t>ИНСТРУКЦИЯ</w:t>
      </w:r>
    </w:p>
    <w:p>
      <w:pPr>
        <w:pStyle w:val="TextBody"/>
        <w:rPr>
          <w:sz w:val="24"/>
        </w:rPr>
      </w:pPr>
      <w:r>
        <w:rPr>
          <w:sz w:val="24"/>
        </w:rPr>
        <w:t>по оценке состояния учебного, научно – исследовательского и технологического оборудования в подразделениях МГТУ 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Оценка состояния учебного, научно – исследовательского и технологического оборудования ( учебных лабораторий, установок, стендов, агрегатов и т.п. ) на кафедрах и в отделах МГТУ ГА производится комиссией в следующем составе:</w:t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  <w:t>Председатель комиссии: декан факультета ( для учебного оборудования ); начальник НИС ( для научно – исследовательского оборудования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Члены комиссии: начальник ООТ; член Комитета по ОТ; заведующий кафедрой, заведующий лабораторией; научный руководитель темы; ведущий инженер устано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омиссии для освидетельствования предъявляются смонтированное оборудование и нормативная документац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писание помещения                      ( см. приложение № 2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содержит краткие сведения о наличии вредных факторов (вредные вещества, избыточное тепло, ионизирующие излучения, СВЧ, шум, вибрация и т.п.), способах защиты от них, освещенности, воздухообмене в помещении, наличием средств пожаротушения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писание помещения подписывается руководителем подразделения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комплект организационно – распорядительных документ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должностные инструкции, приказы, распоряжения, акты, журналы и др. 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аспорта и сертификаты на агрегаты, приборы, стенды, установ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пии распоряжений о назначении ответственных за работу на оборудовании и перечень лиц, допущенных к работе на нем;</w:t>
      </w:r>
    </w:p>
    <w:p>
      <w:pPr>
        <w:pStyle w:val="Normal"/>
        <w:jc w:val="both"/>
        <w:rPr/>
      </w:pPr>
      <w:r>
        <w:rPr>
          <w:sz w:val="24"/>
        </w:rPr>
        <w:t>- документы аттестации и инструктажа по технике безопасности лиц, допущенных к работе на оборудован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твержденные инструкции по технике безопасности при эксплуатации обору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се измерительные приборы предъявляемого оборудования лабораторий НИС должны иметь действующие свидетельства, паспорта и клейма государственных или внутриведомственных прове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Для проведения учебных или научно – исследовательских работ с применением радиоактивных источников и источников ионизирующих излучений необходимо иметь санитарный паспорт от городской СЭ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Разрешение на проведение работ и занятий оформляется актом оценки ( в трех экземплярах ), который подписывается членами комиссии и утверждается проректором МГТУ ГА по направлени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приложения № 3,4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дин экземпляр утвержденного акта передается в отдел охраны труда, один экземпляр хранится у руководителя структурного подразделения и один экземпляр находится в помещении, где расположено принятое оборуд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еред началом модернизации оборудования или его демонтажа руководитель подразделения обязан служебной запиской сообщить об этом в отдел охраны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При модернизации оборудования или изменении технологических процессов, а также условий, обеспечивающих безопасность работы на нем, оборудование необходимо вновь предъявить для сдачи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3:00Z</dcterms:created>
  <dc:creator>Валерий Степанович</dc:creator>
  <dc:description/>
  <cp:keywords/>
  <dc:language>en-US</dc:language>
  <cp:lastModifiedBy>Veli</cp:lastModifiedBy>
  <dcterms:modified xsi:type="dcterms:W3CDTF">2010-12-15T08:33:00Z</dcterms:modified>
  <cp:revision>2</cp:revision>
  <dc:subject/>
  <dc:title/>
</cp:coreProperties>
</file>