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15.png" ContentType="image/png"/>
  <Override PartName="/word/media/image55.wmf" ContentType="image/x-wmf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40.wmf" ContentType="image/x-wmf"/>
  <Override PartName="/word/media/image30.png" ContentType="image/png"/>
  <Override PartName="/word/media/image48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9.wmf" ContentType="image/x-wmf"/>
  <Override PartName="/word/media/image6.png" ContentType="image/png"/>
  <Override PartName="/word/media/image29.png" ContentType="image/png"/>
  <Override PartName="/word/media/image52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51.wmf" ContentType="image/x-wmf"/>
  <Override PartName="/word/media/image1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38"/>
      </w:tblGrid>
      <w:tr>
        <w:trPr>
          <w:trHeight w:val="47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 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, арифметические и логические операции над числами с различной базой, с фиксированной и плавающей запятыми ..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 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схемы микропроцессорных устройств, таблица соответствия: понятие, её построение по имеющейся схеме устройства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 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Style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икропроцессорного устройства по описывающей процесс его функционирования заданной многомерной логической математической  модели…………………………………………………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8"/>
              <w:snapToGrid w:val="false"/>
              <w:spacing w:lineRule="auto" w:line="240" w:before="0" w:after="0"/>
              <w:ind w:left="0" w:firstLine="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pacing w:lineRule="auto" w:line="240" w:before="0" w:after="0"/>
              <w:ind w:left="0" w:firstLine="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pacing w:lineRule="auto" w:line="240" w:before="0" w:after="0"/>
              <w:ind w:left="0" w:firstLine="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 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аторы и дешифраторы как элементы микропроцессорного устройства…………………………………………….……………………...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 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ная способ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редачи информации шины данных оперативного запоминающего устройства микропроцессорной системы как косвенные показатели быстродействия………………………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Контрольные вопросы ..........................................................................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Batang;Arial Unicode MS" w:cs="Cambria"/>
                <w:sz w:val="28"/>
                <w:szCs w:val="28"/>
              </w:rPr>
            </w:pPr>
            <w:r>
              <w:rPr>
                <w:rFonts w:eastAsia="Batang;Arial Unicode MS" w:cs="Cambria" w:ascii="Cambria" w:hAnsi="Cambria"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истемы  счисления,  арифметические и логические операции  над числами с различной базой, с фиксированной и плавающей запят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Batang;Arial Unicode MS" w:cs="Times New Roman" w:ascii="Times New Roman" w:hAnsi="Times New Roman"/>
          <w:sz w:val="28"/>
          <w:szCs w:val="28"/>
        </w:rPr>
        <w:t>Ответить</w:t>
      </w:r>
      <w:r>
        <w:rPr>
          <w:rFonts w:eastAsia="Batang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szCs w:val="28"/>
        </w:rPr>
        <w:t>на вопросы о том, какие из нижеперечисленных процессов или объектов относятся к классам непрерывных (аналоговых),  дискретных, непрерывно-дискретных либо постоянных.</w:t>
      </w:r>
    </w:p>
    <w:p>
      <w:pPr>
        <w:pStyle w:val="Style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Batang;Arial Unicode MS" w:cs="Times New Roman"/>
          <w:b/>
          <w:b/>
          <w:i/>
          <w:i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Batang;Arial Unicode MS" w:cs="Times New Roman"/>
          <w:b/>
          <w:b/>
          <w:i/>
          <w:i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i/>
          <w:sz w:val="28"/>
          <w:szCs w:val="28"/>
        </w:rPr>
        <w:t>Варианты  задания 1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а) переключатель с десятью различными позициями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б)  величина тока в цепи электропитания при подключении потребителя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в) температура микропроцессора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г) песчинки на пляже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д) высота на альтиметре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е) тактовая частота микропроцессора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ж) сигнал, поступающий в микропроцессорную систему  от  «мыши»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з) потребление электроэнергии микропроцессорной системой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и) сигнал, управляющий изображением, формируемым на экране  дисплея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к) блок питания  микропроцессорной системы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л) устройство охлаждения микропроцес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b/>
          <w:sz w:val="28"/>
          <w:szCs w:val="28"/>
        </w:rPr>
        <w:t>Задание 2.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Ознакомиться с цифровыми системами счисления и выполнить арифметические и логические операции над числами с различной базой, с фиксированной и плавающей запятой.</w:t>
      </w:r>
    </w:p>
    <w:p>
      <w:pPr>
        <w:pStyle w:val="Style8"/>
        <w:spacing w:lineRule="auto" w:line="240" w:before="60" w:after="120"/>
        <w:ind w:left="0" w:firstLine="709"/>
        <w:contextualSpacing/>
        <w:jc w:val="both"/>
        <w:rPr>
          <w:rFonts w:ascii="Times New Roman" w:hAnsi="Times New Roman" w:eastAsia="Batang;Arial Unicode MS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Arial Unicode MS" w:cs="Times New Roman" w:ascii="Times New Roman" w:hAnsi="Times New Roman"/>
          <w:b/>
          <w:i/>
          <w:sz w:val="28"/>
          <w:szCs w:val="28"/>
          <w:u w:val="single"/>
        </w:rPr>
        <w:t>Десятичная система</w:t>
      </w:r>
    </w:p>
    <w:p>
      <w:pPr>
        <w:pStyle w:val="Style8"/>
        <w:spacing w:lineRule="auto" w:line="240" w:before="60" w:after="0"/>
        <w:ind w:left="0" w:firstLine="709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Позиционная. Алфавит состоит из 10 цифр-символов. Основание -10. Разрядов – много. Различные позиции относительно десятичной точки несут вес, выражаемый степенью 10.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Пример  представления  десятичного числа с плавающей запятой: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2745,214=(2х10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eastAsia="Batang;Arial Unicode MS" w:cs="Times New Roman" w:ascii="Times New Roman" w:hAnsi="Times New Roman"/>
          <w:sz w:val="28"/>
          <w:szCs w:val="28"/>
        </w:rPr>
        <w:t>)+(7х10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eastAsia="Batang;Arial Unicode MS" w:cs="Times New Roman" w:ascii="Times New Roman" w:hAnsi="Times New Roman"/>
          <w:sz w:val="28"/>
          <w:szCs w:val="28"/>
        </w:rPr>
        <w:t>)+(4х10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eastAsia="Batang;Arial Unicode MS" w:cs="Times New Roman" w:ascii="Times New Roman" w:hAnsi="Times New Roman"/>
          <w:sz w:val="28"/>
          <w:szCs w:val="28"/>
        </w:rPr>
        <w:t>)+(5х10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Batang;Arial Unicode MS" w:cs="Times New Roman" w:ascii="Times New Roman" w:hAnsi="Times New Roman"/>
          <w:sz w:val="28"/>
          <w:szCs w:val="28"/>
        </w:rPr>
        <w:t>)+(2х10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eastAsia="Batang;Arial Unicode MS" w:cs="Times New Roman" w:ascii="Times New Roman" w:hAnsi="Times New Roman"/>
          <w:sz w:val="28"/>
          <w:szCs w:val="28"/>
        </w:rPr>
        <w:t>)+(1х10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eastAsia="Batang;Arial Unicode MS" w:cs="Times New Roman" w:ascii="Times New Roman" w:hAnsi="Times New Roman"/>
          <w:sz w:val="28"/>
          <w:szCs w:val="28"/>
        </w:rPr>
        <w:t>)+(4х10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Batang;Arial Unicode MS" w:cs="Times New Roman" w:ascii="Times New Roman" w:hAnsi="Times New Roman"/>
          <w:sz w:val="28"/>
          <w:szCs w:val="28"/>
        </w:rPr>
        <w:t>).</w:t>
      </w:r>
    </w:p>
    <w:p>
      <w:pPr>
        <w:pStyle w:val="Style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юбое число – это сумма произведений каждого разряда на его позиционную величину (вес).</w:t>
      </w:r>
    </w:p>
    <w:p>
      <w:pPr>
        <w:pStyle w:val="Style8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Batang;Arial Unicode MS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Arial Unicode MS" w:cs="Times New Roman" w:ascii="Times New Roman" w:hAnsi="Times New Roman"/>
          <w:b/>
          <w:i/>
          <w:sz w:val="28"/>
          <w:szCs w:val="28"/>
          <w:u w:val="single"/>
        </w:rPr>
        <w:t>Двоичная система</w:t>
      </w:r>
    </w:p>
    <w:p>
      <w:pPr>
        <w:pStyle w:val="Style8"/>
        <w:spacing w:lineRule="auto" w:line="240" w:before="60" w:after="0"/>
        <w:ind w:left="0" w:firstLine="709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Позиционная. Алфавит состоит из двух цифр- символов.  Основание - 2.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Пример  представления  двоичного  числа с плавающей запят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1011,101</w:t>
      </w:r>
      <w:r>
        <w:rPr>
          <w:rFonts w:eastAsia="Batang;Arial Unicode MS" w:cs="Times New Roman" w:ascii="Times New Roman" w:hAnsi="Times New Roman"/>
          <w:b/>
          <w:color w:val="1B1B1B"/>
          <w:sz w:val="28"/>
          <w:szCs w:val="28"/>
          <w:vertAlign w:val="subscript"/>
          <w:lang w:eastAsia="ru-RU"/>
        </w:rPr>
        <w:t>2</w:t>
      </w:r>
      <w:r>
        <w:rPr>
          <w:rFonts w:eastAsia="Batang;Arial Unicode MS" w:cs="Times New Roman" w:ascii="Times New Roman" w:hAnsi="Times New Roman"/>
          <w:color w:val="0E0E0E"/>
          <w:sz w:val="28"/>
          <w:szCs w:val="28"/>
          <w:lang w:eastAsia="ru-RU"/>
        </w:rPr>
        <w:t xml:space="preserve"> =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(1х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3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)+(0х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)+(1х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1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)+(1х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0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)+(1х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-1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)+(0х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-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)+(1х2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-3</w:t>
      </w: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)=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color w:val="1B1B1B"/>
          <w:sz w:val="28"/>
          <w:szCs w:val="28"/>
          <w:lang w:eastAsia="ru-RU"/>
        </w:rPr>
        <w:t>=8+0+2+1+0,5+0+0,125=11,625</w:t>
      </w:r>
      <w:r>
        <w:rPr>
          <w:rFonts w:eastAsia="Batang;Arial Unicode MS" w:cs="Times New Roman" w:ascii="Times New Roman" w:hAnsi="Times New Roman"/>
          <w:b/>
          <w:color w:val="1B1B1B"/>
          <w:sz w:val="28"/>
          <w:szCs w:val="28"/>
          <w:vertAlign w:val="subscript"/>
          <w:lang w:eastAsia="ru-RU"/>
        </w:rPr>
        <w:t>10</w:t>
      </w:r>
      <w:r>
        <w:rPr>
          <w:rFonts w:eastAsia="Batang;Arial Unicode MS" w:cs="Times New Roman" w:ascii="Times New Roman" w:hAnsi="Times New Roman"/>
          <w:b/>
          <w:color w:val="1B1B1B"/>
          <w:sz w:val="28"/>
          <w:szCs w:val="28"/>
          <w:lang w:eastAsia="ru-RU"/>
        </w:rPr>
        <w:t>.</w:t>
      </w:r>
    </w:p>
    <w:p>
      <w:pPr>
        <w:pStyle w:val="Style9"/>
        <w:spacing w:before="0" w:after="0"/>
        <w:ind w:firstLine="709"/>
        <w:rPr>
          <w:rFonts w:ascii="Times New Roman" w:hAnsi="Times New Roman" w:eastAsia="Batang;Arial Unicode MS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Batang;Arial Unicode MS"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9"/>
        <w:spacing w:before="0" w:after="0"/>
        <w:ind w:firstLine="709"/>
        <w:rPr>
          <w:rFonts w:eastAsia="Batang;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Batang;Arial Unicode MS"/>
          <w:b/>
          <w:i/>
          <w:color w:val="000000"/>
          <w:sz w:val="28"/>
          <w:szCs w:val="28"/>
          <w:u w:val="single"/>
        </w:rPr>
      </w:r>
    </w:p>
    <w:p>
      <w:pPr>
        <w:pStyle w:val="Style9"/>
        <w:spacing w:before="0" w:after="0"/>
        <w:ind w:firstLine="709"/>
        <w:rPr>
          <w:rFonts w:eastAsia="Batang;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Batang;Arial Unicode MS"/>
          <w:b/>
          <w:i/>
          <w:color w:val="000000"/>
          <w:sz w:val="28"/>
          <w:szCs w:val="28"/>
          <w:u w:val="single"/>
        </w:rPr>
      </w:r>
    </w:p>
    <w:p>
      <w:pPr>
        <w:pStyle w:val="Style9"/>
        <w:spacing w:before="0" w:after="0"/>
        <w:ind w:firstLine="709"/>
        <w:rPr>
          <w:rFonts w:eastAsia="Batang;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Batang;Arial Unicode MS"/>
          <w:b/>
          <w:i/>
          <w:color w:val="000000"/>
          <w:sz w:val="28"/>
          <w:szCs w:val="28"/>
          <w:u w:val="single"/>
        </w:rPr>
      </w:r>
    </w:p>
    <w:p>
      <w:pPr>
        <w:pStyle w:val="Style9"/>
        <w:spacing w:before="0" w:after="0"/>
        <w:ind w:firstLine="709"/>
        <w:rPr>
          <w:rFonts w:eastAsia="Batang;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Batang;Arial Unicode MS"/>
          <w:b/>
          <w:i/>
          <w:color w:val="000000"/>
          <w:sz w:val="28"/>
          <w:szCs w:val="28"/>
          <w:u w:val="single"/>
        </w:rPr>
      </w:r>
    </w:p>
    <w:p>
      <w:pPr>
        <w:pStyle w:val="Style9"/>
        <w:spacing w:before="0" w:after="0"/>
        <w:ind w:firstLine="709"/>
        <w:rPr>
          <w:rFonts w:eastAsia="Batang;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Batang;Arial Unicode MS"/>
          <w:b/>
          <w:i/>
          <w:color w:val="000000"/>
          <w:sz w:val="28"/>
          <w:szCs w:val="28"/>
          <w:u w:val="single"/>
        </w:rPr>
      </w:r>
    </w:p>
    <w:p>
      <w:pPr>
        <w:pStyle w:val="Style9"/>
        <w:spacing w:before="0" w:after="0"/>
        <w:ind w:firstLine="709"/>
        <w:rPr>
          <w:rFonts w:eastAsia="Batang;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Batang;Arial Unicode MS"/>
          <w:b/>
          <w:i/>
          <w:color w:val="000000"/>
          <w:sz w:val="28"/>
          <w:szCs w:val="28"/>
          <w:u w:val="single"/>
        </w:rPr>
        <w:t>Арифметические операции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1) Просуммируем два отрицательных числа -12 и -5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В этом примере флаг переноса C совпадает со знаком результата, то есть переполнения не произошло. 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2) Просуммируем положительное и отрицательное числа -12 и +5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514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В этом примере при суммировании положительного и отрицательного числа автоматически получается правильный знак результата. В данном случае знак результата отрицательный. Флаг переноса совпадает со знаком результата, поэтому переполнения не было (мы можем убедиться в этом непосредственными вычислениями на бумаге или на калькуляторе). 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3) Просуммируем положительное и отрицательное числа +12 и -5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504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В данном примере знак результата положительный. Флаг переноса совпадает со знаком результата, поэтому переполнения не было и в этом случае. 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4) Просуммируем числа 100 и 31 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552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В этом примере в результате суммирования произошло переполнение восьмибитовой переменной, т.к. в результате операции над положительными числами получился отрицательный результат. Однако если рассмотреть флаг переноса, то он не совпадает со знаком результата. Эта ситуации является признаком переполнения результата и легко обнаруживается при помощи операции "исключающее ИЛИ" над старшим битом результата и флагом переноса C. Большинство процессоров осуществляют эту операцию аппаратно и помещают результат во флаг переполнения OV. </w:t>
      </w:r>
    </w:p>
    <w:p>
      <w:pPr>
        <w:pStyle w:val="Style9"/>
        <w:spacing w:before="0" w:after="0"/>
        <w:ind w:firstLine="709"/>
        <w:rPr/>
      </w:pPr>
      <w:r>
        <w:rPr>
          <w:rFonts w:eastAsia="Batang;Arial Unicode MS"/>
          <w:color w:val="000000"/>
          <w:sz w:val="28"/>
          <w:szCs w:val="28"/>
        </w:rPr>
        <w:t xml:space="preserve">5) Просуммируем числа -100 и -31 </w:t>
      </w:r>
    </w:p>
    <w:p>
      <w:pPr>
        <w:pStyle w:val="Style9"/>
        <w:spacing w:before="0" w:after="0"/>
        <w:ind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523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В этом примере в результате операции над отрицательными числами в результате суммирования произошло переполнение восьмибитовой переменной, т.к. получился положительный результат. И в этом случае если рассмотреть флаг переноса C, то он не совпадает со знаком результата. Отличие от предыдущего случая только в комбинации этих бит. В примере 5 имеет место переполнение результата (комбинация 01).</w:t>
      </w:r>
    </w:p>
    <w:p>
      <w:pPr>
        <w:pStyle w:val="Style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Batang;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Batang;Arial Unicode MS" w:cs="Times New Roman"/>
          <w:b/>
          <w:b/>
          <w:i/>
          <w:i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Batang;Arial Unicode MS" w:cs="Times New Roman"/>
          <w:b/>
          <w:b/>
          <w:i/>
          <w:i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i/>
          <w:sz w:val="28"/>
          <w:szCs w:val="28"/>
        </w:rPr>
        <w:t>Варианты  задания 2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Какое максимальное число можно представить, используя 8 бит (разрядов)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eastAsia="Batang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Batang;Arial Unicode MS" w:cs="Times New Roman" w:ascii="Times New Roman" w:hAnsi="Times New Roman"/>
          <w:i/>
          <w:iCs/>
          <w:sz w:val="28"/>
          <w:szCs w:val="28"/>
          <w:lang w:val="en-US" w:eastAsia="ru-RU"/>
        </w:rPr>
        <w:t>-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1=2</w:t>
      </w:r>
      <w:r>
        <w:rPr>
          <w:rFonts w:eastAsia="Batang;Arial Unicode MS" w:cs="Times New Roman" w:ascii="Times New Roman" w:hAnsi="Times New Roman"/>
          <w:sz w:val="28"/>
          <w:szCs w:val="28"/>
          <w:vertAlign w:val="superscript"/>
          <w:lang w:val="en-US" w:eastAsia="ru-RU"/>
        </w:rPr>
        <w:t>8</w:t>
      </w:r>
      <w:r>
        <w:rPr>
          <w:rFonts w:eastAsia="Batang;Arial Unicode MS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1=255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 =11111111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Dotum;돋움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ите десятичный эквивалент числа </w:t>
      </w:r>
      <w:r>
        <w:rPr>
          <w:rFonts w:eastAsia="Batang;Arial Unicode MS" w:cs="Times New Roman" w:ascii="Times New Roman" w:hAnsi="Times New Roman"/>
          <w:sz w:val="28"/>
          <w:szCs w:val="28"/>
        </w:rPr>
        <w:t>1101001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Batang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>Какое число идет следующим за 10111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при двоичном сч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>Какое максимальное значение можно выразить, используя 12 би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>Сколько бит потребуется, чтобы досчитать до 51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>Какое максимальное число может быть достигнуто при счете, если пользоваться 10 битами?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>Целые  десятичные числа от 0 до 15 необходимо передать в двоичной форме. Сколько линий связи потребуется при параллельной и при последовательной формах передачи информации?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отрицательных числа -25 и -15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отрицательных числа -15 и – 119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отрицательных числа -151 и -15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отрицательных числа -14 и -143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числа -15 и 19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числа -25 и 15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числа -115 и 215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числа -2515 и 3125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Просуммировать два числа -111.3 и 11.15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схемы микропроцессорных устройств, таблица соответствия: понятие, её построение по имеющейся схеме устройст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eastAsia="Batang;Arial Unicode MS" w:cs="Times New Roman" w:ascii="Times New Roman" w:hAnsi="Times New Roman"/>
          <w:sz w:val="28"/>
          <w:szCs w:val="28"/>
        </w:rPr>
        <w:t>Получить таблицу соответствия/истинности по заданной с</w:t>
      </w:r>
      <w:r>
        <w:rPr>
          <w:rFonts w:cs="Times New Roman" w:ascii="Times New Roman" w:hAnsi="Times New Roman"/>
          <w:sz w:val="28"/>
          <w:szCs w:val="28"/>
        </w:rPr>
        <w:t xml:space="preserve">труктурной схеме </w:t>
      </w:r>
      <w:r>
        <w:rPr>
          <w:rFonts w:eastAsia="Batang;Arial Unicode MS" w:cs="Times New Roman" w:ascii="Times New Roman" w:hAnsi="Times New Roman"/>
          <w:sz w:val="28"/>
          <w:szCs w:val="28"/>
        </w:rPr>
        <w:t>микропроцессорного устро</w:t>
      </w:r>
      <w:r>
        <w:rPr>
          <w:rFonts w:eastAsia="Dotum;돋움" w:cs="Times New Roman" w:ascii="Times New Roman" w:hAnsi="Times New Roman"/>
          <w:sz w:val="28"/>
          <w:szCs w:val="28"/>
        </w:rPr>
        <w:t>й</w:t>
      </w:r>
      <w:r>
        <w:rPr>
          <w:rFonts w:eastAsia="Batang;Arial Unicode MS" w:cs="Times New Roman" w:ascii="Times New Roman" w:hAnsi="Times New Roman"/>
          <w:sz w:val="28"/>
          <w:szCs w:val="28"/>
        </w:rPr>
        <w:t>ств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b/>
          <w:b/>
          <w:sz w:val="16"/>
          <w:szCs w:val="16"/>
        </w:rPr>
      </w:pPr>
      <w:r>
        <w:rPr>
          <w:rFonts w:eastAsia="Batang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 №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Исходная принципиальная схема микропроцессорного </w:t>
      </w:r>
      <w:r>
        <w:rPr>
          <w:rFonts w:eastAsia="Dotum;돋움" w:cs="Times New Roman" w:ascii="Times New Roman" w:hAnsi="Times New Roman"/>
          <w:sz w:val="28"/>
          <w:szCs w:val="28"/>
        </w:rPr>
        <w:t>устройства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представлена на рис. 1. Требуется сформировать таблицу истинности, описывающую процесс его функционирован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91665" cy="1038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1038960"/>
                          <a:chOff x="0" y="0"/>
                          <a:chExt cx="1891800" cy="10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18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560" y="20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80" y="133920"/>
                            <a:ext cx="207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31080"/>
                            <a:ext cx="207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880" y="8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164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6200" y="304200"/>
                            <a:ext cx="207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00240"/>
                            <a:ext cx="137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363240"/>
                            <a:ext cx="181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72756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28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040" y="779040"/>
                            <a:ext cx="748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1640" y="8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37160"/>
                            <a:ext cx="13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160" y="3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600" y="4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20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0" y="128160"/>
                            <a:ext cx="163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627480"/>
                            <a:ext cx="163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95pt;height:81.8pt" coordorigin="0,0" coordsize="2979,1636">
                <v:rect id="shape_0" stroked="f" o:allowincell="f" style="position:absolute;left:0;top:0;width:2978;height:1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;top:3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;top:211;width:32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994;width:32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6;top:1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7;top:9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;top:12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7;top: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0;top:479;width:32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4;top:473;width:21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3;top:572;width:28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;top:1146;width:215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6;top: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86;top:1227;width:117;height: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105;top:1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6;top:216;width:21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05;top:4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7;top: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0;top:7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47;top:202;width:25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7;top:988;width:25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2.1.</w:t>
      </w:r>
      <w:r>
        <w:rPr>
          <w:rFonts w:cs="Times New Roman" w:ascii="Times New Roman" w:hAnsi="Times New Roman"/>
          <w:sz w:val="28"/>
          <w:szCs w:val="28"/>
        </w:rPr>
        <w:t xml:space="preserve"> Схема микропроцессорного устройства для примера №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шения задачи</w:t>
      </w:r>
    </w:p>
    <w:p>
      <w:pPr>
        <w:pStyle w:val="Style8"/>
        <w:tabs>
          <w:tab w:val="clear" w:pos="708"/>
          <w:tab w:val="left" w:pos="96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состава и структуры входных, выходных и промежуточных сигналов. Схема на рис. 2.1 содержит логический элемент «ИЛИ»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Lucida Sans Unicode" w:ascii="Lucida Sans Unicode" w:hAnsi="Lucida Sans Unicode"/>
          <w:sz w:val="28"/>
          <w:szCs w:val="28"/>
        </w:rPr>
        <w:t>⋁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логический элемент «НЕ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выходные сигналы которых поступают на вход логического элемента «И»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результатом работы (функционирования) которых является выходной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tabs>
          <w:tab w:val="clear" w:pos="708"/>
          <w:tab w:val="left" w:pos="96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роение логической зависимости .</w:t>
      </w:r>
    </w:p>
    <w:p>
      <w:pPr>
        <w:pStyle w:val="Style8"/>
        <w:tabs>
          <w:tab w:val="clear" w:pos="708"/>
          <w:tab w:val="left" w:pos="96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ение  пустой традиционной таблицы истинности, размерность которой определяется количеством выделенных входных и выходных сигналов, а затем - пустой расширенной таблицы, размерность которой определяется количеством сечений и промежуточных переменных в них.</w:t>
      </w:r>
    </w:p>
    <w:p>
      <w:pPr>
        <w:pStyle w:val="Style8"/>
        <w:tabs>
          <w:tab w:val="clear" w:pos="708"/>
          <w:tab w:val="left" w:pos="96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ение указанной  расширенной таблицы истинности по сечениям  путем последовательного анализа  результатов  воздействия входных сигналов на рассматриваемое логическое устройство с последующим получением значений выходной величины для всех комбинаций входных (табл. 2.1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заполнения расширенной таблицы истинности путем исключения из нее столбцов, соответствующих промежуточным сигналам, и ячеек, содержащих знаки логических операций, получаем итоговую таблицу  истинности, описывающую процесс функционирования МП устройства, представленного на рис. 2.1, в виде табл. 2.2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120"/>
        <w:ind w:right="641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120"/>
        <w:ind w:right="641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аблица </w:t>
      </w:r>
      <w:r>
        <w:rPr/>
        <w:t>2.1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7"/>
        <w:gridCol w:w="425"/>
        <w:gridCol w:w="567"/>
        <w:gridCol w:w="1791"/>
        <w:gridCol w:w="1800"/>
        <w:gridCol w:w="1800"/>
      </w:tblGrid>
      <w:tr>
        <w:trPr>
          <w:trHeight w:val="155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комбинации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входных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сигнало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Вход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Arial Unicode MS"/>
                <w:bCs w:val="false"/>
                <w:lang w:val="ru-RU"/>
              </w:rPr>
            </w:pPr>
            <w:r>
              <w:rPr>
                <w:rFonts w:eastAsia="Batang;Arial Unicode MS"/>
                <w:bCs w:val="false"/>
                <w:lang w:val="ru-RU"/>
              </w:rPr>
              <w:t>Промежуточные сигн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Выходы</w:t>
            </w:r>
          </w:p>
        </w:tc>
      </w:tr>
      <w:tr>
        <w:trPr>
          <w:trHeight w:val="487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Batang;Arial Unicode MS" w:cs="Times New Roman"/>
                <w:sz w:val="28"/>
                <w:szCs w:val="28"/>
                <w:vertAlign w:val="subscript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Сечение 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2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eastAsia="Batang;Arial Unicode MS" w:cs="Times New Roman" w:ascii="Times New Roman" w:hAnsi="Times New Roman"/>
                <w:sz w:val="32"/>
                <w:szCs w:val="28"/>
                <w:vertAlign w:val="subscript"/>
                <w:lang w:val="en-US"/>
              </w:rPr>
              <w:t>V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</w:tr>
      <w:tr>
        <w:trPr>
          <w:trHeight w:val="35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Arial Unicode MS"/>
                <w:vertAlign w:val="subscript"/>
              </w:rPr>
            </w:pPr>
            <w:r>
              <w:rPr>
                <w:rFonts w:eastAsia="Batang;Arial Unicode MS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oMath>
            </m:oMathPara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18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816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21482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  <w:gridCol w:w="567"/>
                              <w:gridCol w:w="567"/>
                              <w:gridCol w:w="567"/>
                              <w:gridCol w:w="3299"/>
                            </w:tblGrid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б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х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х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Arial Unicode MS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9.15pt;mso-wrap-distance-left:9pt;mso-wrap-distance-right:9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  <w:gridCol w:w="567"/>
                        <w:gridCol w:w="567"/>
                        <w:gridCol w:w="567"/>
                        <w:gridCol w:w="3299"/>
                      </w:tblGrid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</w:rPr>
                              <w:t>комбин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</w:rPr>
                              <w:t>вход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3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</w:rPr>
                              <w:t>Вых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3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Arial Unicode MS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 №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Исходная принципиальная схема микропроцессорного </w:t>
      </w:r>
      <w:r>
        <w:rPr>
          <w:rFonts w:eastAsia="Dotum;돋움" w:cs="Times New Roman" w:ascii="Times New Roman" w:hAnsi="Times New Roman"/>
          <w:sz w:val="28"/>
          <w:szCs w:val="28"/>
        </w:rPr>
        <w:t>устройства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представлена на рис. 2.2. Требуется сформировать таблицу истинности, описывающую процесс его функционирования,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использованием технологии  ее многослойной поэтапной разработк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Технология предполагает при наличии одного и более промежуточных сечений построение расширенной таблицы истинности с помощью промежуточных таблиц и итоговой (табл. 2.3 - 2.6). Первая – на основе комбинации входных сигналов и результатов анализа структуры первого слоя, вторая на основе первой промежуточной таблицы и результатов анализа структуры второго слоя и так далее до последнего. Содержание последней промежуточной таблицы и выходных операций позволяет получить значения элементов выходной функции. Итоговая таблица истинности формируется аналогично заданию №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02790</wp:posOffset>
                </wp:positionH>
                <wp:positionV relativeFrom="paragraph">
                  <wp:posOffset>2933065</wp:posOffset>
                </wp:positionV>
                <wp:extent cx="163195" cy="152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2pt;mso-wrap-distance-left:9.05pt;mso-wrap-distance-right:9.05pt;mso-wrap-distance-top:0pt;mso-wrap-distance-bottom:0pt;margin-top:230.95pt;mso-position-vertical-relative:text;margin-left:1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Варианты заданий представлены в табл. 2.7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МП устройства для примера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992755" cy="12299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1230120"/>
                          <a:chOff x="0" y="0"/>
                          <a:chExt cx="2992680" cy="123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99268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" y="170280"/>
                            <a:ext cx="29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" y="3960"/>
                            <a:ext cx="207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560" y="176040"/>
                            <a:ext cx="648000" cy="185040"/>
                          </a:xfrm>
                          <a:prstGeom prst="bentConnector3">
                            <a:avLst>
                              <a:gd name="adj1" fmla="val 500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" y="473040"/>
                            <a:ext cx="206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6080" y="473760"/>
                            <a:ext cx="180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6800" y="471240"/>
                            <a:ext cx="38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6800" y="824760"/>
                            <a:ext cx="86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" y="940320"/>
                            <a:ext cx="17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55040" y="700920"/>
                            <a:ext cx="144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709200"/>
                            <a:ext cx="16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200" y="627480"/>
                            <a:ext cx="36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" y="62352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0120" y="624240"/>
                            <a:ext cx="34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148680"/>
                            <a:ext cx="741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64480" y="359280"/>
                            <a:ext cx="3456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602640"/>
                            <a:ext cx="756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15440"/>
                            <a:ext cx="7632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464040"/>
                            <a:ext cx="206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6680" y="439560"/>
                            <a:ext cx="362520" cy="18576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690120"/>
                            <a:ext cx="208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1080" y="852840"/>
                            <a:ext cx="27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6920" y="203760"/>
                            <a:ext cx="207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294480"/>
                            <a:ext cx="208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00440"/>
                            <a:ext cx="137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30280"/>
                            <a:ext cx="137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530280"/>
                            <a:ext cx="181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87192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87960" y="459000"/>
                            <a:ext cx="13320" cy="48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2280" y="4572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457200"/>
                            <a:ext cx="18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1638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39560"/>
                            <a:ext cx="163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39800"/>
                            <a:ext cx="163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70280"/>
                            <a:ext cx="1627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549360"/>
                            <a:ext cx="1627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017360"/>
                            <a:ext cx="163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43720"/>
                            <a:ext cx="163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45000"/>
                            <a:ext cx="1638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vertAlign w:val="subscript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bidi="en-US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65pt;height:96.85pt" coordorigin="0,0" coordsize="4713,1937">
                <v:rect id="shape_0" stroked="f" o:allowincell="f" style="position:absolute;left:0;top:1;width:4712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3;top:268;width:46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9;top:6;width:32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90;top:277;width:1019;height:2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9;top:745;width:32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0;top:746;width:2;height:5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1;top:742;width:607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1;top:1299;width:1361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;top:1481;width:269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1;top:1104;width:1;height:2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3;top:1117;width:2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6;top:988;width:57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;top:982;width:46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;top:983;width:543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72;top:234;width:116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306;top:566;width:542;height: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72;top:949;width:118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654;width:119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09;top:731;width:32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9;top:692;width:570;height:292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2;top:1087;width:32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20;top:1343;width:43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1;top:321;width:32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2;top:464;width:32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6;top:158;width:21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;top:835;width:21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7;top:835;width:28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;top:1373;width:215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01;top:723;width:19;height:76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1;top:72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2;top:720;width:29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40;top:0;width:25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9;top:692;width:25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2;top:1165;width:25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3;top:268;width:2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3;top:865;width:2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5;top:1602;width:25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384;width:25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7;top:1488;width:25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vertAlign w:val="subscript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bidi="en-US"/>
                          </w:rPr>
                          <w:t>3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2.2.</w:t>
      </w:r>
      <w:r>
        <w:rPr>
          <w:rFonts w:cs="Times New Roman" w:ascii="Times New Roman" w:hAnsi="Times New Roman"/>
          <w:sz w:val="28"/>
          <w:szCs w:val="28"/>
        </w:rPr>
        <w:t xml:space="preserve"> Схема микропроцессорного устройст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Бланк таблицы для примера № 2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540"/>
        <w:gridCol w:w="540"/>
        <w:gridCol w:w="540"/>
        <w:gridCol w:w="1260"/>
        <w:gridCol w:w="540"/>
        <w:gridCol w:w="540"/>
        <w:gridCol w:w="1260"/>
        <w:gridCol w:w="1260"/>
        <w:gridCol w:w="1440"/>
      </w:tblGrid>
      <w:tr>
        <w:trPr>
          <w:trHeight w:val="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е сигналы по сечен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left="-108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spacing w:before="120" w:after="0"/>
        <w:ind w:firstLine="709"/>
        <w:rPr/>
      </w:pPr>
      <w:r>
        <w:rPr/>
        <w:t xml:space="preserve">Таблица </w:t>
      </w:r>
      <w:r>
        <w:rPr>
          <w:lang w:val="en-US"/>
        </w:rPr>
        <w:t>2.</w:t>
      </w:r>
      <w:r>
        <w:rPr/>
        <w:t>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ечения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540"/>
        <w:gridCol w:w="540"/>
        <w:gridCol w:w="540"/>
        <w:gridCol w:w="1260"/>
        <w:gridCol w:w="540"/>
        <w:gridCol w:w="540"/>
        <w:gridCol w:w="1260"/>
        <w:gridCol w:w="1260"/>
        <w:gridCol w:w="1440"/>
      </w:tblGrid>
      <w:tr>
        <w:trPr>
          <w:trHeight w:val="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е сигналы по сечен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left="-108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60"/>
        <w:ind w:firstLine="709"/>
        <w:rPr/>
      </w:pPr>
      <w:r>
        <w:rPr/>
        <w:t xml:space="preserve">Таблица </w:t>
      </w:r>
      <w:r>
        <w:rPr>
          <w:lang w:val="en-US"/>
        </w:rPr>
        <w:t>2.</w:t>
      </w:r>
      <w:r>
        <w:rPr/>
        <w:t>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олнение сечения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540"/>
        <w:gridCol w:w="540"/>
        <w:gridCol w:w="540"/>
        <w:gridCol w:w="1260"/>
        <w:gridCol w:w="540"/>
        <w:gridCol w:w="540"/>
        <w:gridCol w:w="1260"/>
        <w:gridCol w:w="1260"/>
        <w:gridCol w:w="1440"/>
      </w:tblGrid>
      <w:tr>
        <w:trPr>
          <w:trHeight w:val="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е сигналы по сечен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олнение сечения 3 и выходного столбц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"/>
        <w:gridCol w:w="360"/>
        <w:gridCol w:w="360"/>
        <w:gridCol w:w="540"/>
        <w:gridCol w:w="540"/>
        <w:gridCol w:w="540"/>
        <w:gridCol w:w="1260"/>
        <w:gridCol w:w="540"/>
        <w:gridCol w:w="540"/>
        <w:gridCol w:w="1260"/>
        <w:gridCol w:w="1260"/>
        <w:gridCol w:w="1440"/>
      </w:tblGrid>
      <w:tr>
        <w:trPr>
          <w:trHeight w:val="8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е сигналы по сечен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>
          <w:trHeight w:val="8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Lucida Sans Unicode" w:ascii="Lucida Sans Unicode" w:hAnsi="Lucida Sans Unicode"/>
                <w:sz w:val="28"/>
                <w:szCs w:val="28"/>
              </w:rPr>
              <w:t>⋀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</w:tr>
      <w:tr>
        <w:trPr>
          <w:trHeight w:val="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Heading3"/>
        <w:ind w:firstLine="709"/>
        <w:rPr/>
      </w:pPr>
      <w:r>
        <w:rPr/>
        <w:t>Варианты заданий</w:t>
      </w:r>
    </w:p>
    <w:p>
      <w:pPr>
        <w:pStyle w:val="Header"/>
        <w:tabs>
          <w:tab w:val="clear" w:pos="708"/>
        </w:tabs>
        <w:spacing w:before="0" w:after="200"/>
        <w:rPr/>
      </w:pPr>
      <w:r>
        <w:rPr/>
      </w:r>
    </w:p>
    <w:tbl>
      <w:tblPr>
        <w:tblW w:w="987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59"/>
      </w:tblGrid>
      <w:tr>
        <w:trPr>
          <w:trHeight w:val="20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92755" cy="1016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16640"/>
                                <a:chOff x="0" y="0"/>
                                <a:chExt cx="2992680" cy="1016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1695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8560" y="17532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473040"/>
                                  <a:ext cx="1800" cy="35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470520"/>
                                  <a:ext cx="38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82440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93996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5040" y="700920"/>
                                  <a:ext cx="144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6120" y="7088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200" y="626760"/>
                                  <a:ext cx="36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480" y="358920"/>
                                  <a:ext cx="34560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6680" y="438840"/>
                                  <a:ext cx="362520" cy="185760"/>
                                </a:xfrm>
                                <a:prstGeom prst="bentConnector3">
                                  <a:avLst>
                                    <a:gd name="adj1" fmla="val 4980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080" y="85284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565200"/>
                                  <a:ext cx="1378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87960" y="458640"/>
                                  <a:ext cx="1332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2280" y="45648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8680" y="45648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1120" y="631080"/>
                                  <a:ext cx="71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65pt;height:80.05pt" coordorigin="0,0" coordsize="4713,1601">
                      <v:rect id="shape_0" stroked="f" o:allowincell="t" style="position:absolute;left:0;top:0;width:4712;height:16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3;top:267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5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90;top:276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0;top:745;width:2;height:55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1;top:741;width:607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1;top:1298;width:1361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;top:1480;width:269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1;top:1104;width:1;height:26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3;top:1116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6;top:987;width:573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233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06;top:565;width:542;height: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120;top:653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09;top:730;width:32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39;top:691;width:570;height:292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2;top:1086;width:327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0;top:1343;width:43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1;top:320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2;top:463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6;top:157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;top:890;width:216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7;top:834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1373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1;top:722;width:19;height:762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1;top:719;width: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2;top:719;width:29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4;top:994;width:1119;height:2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№ 1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92755" cy="1016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16640"/>
                                <a:chOff x="0" y="0"/>
                                <a:chExt cx="2992680" cy="1016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1695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8560" y="17532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6080" y="473040"/>
                                  <a:ext cx="1800" cy="35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470520"/>
                                  <a:ext cx="38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82440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93996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5040" y="700920"/>
                                  <a:ext cx="144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6120" y="7088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200" y="626760"/>
                                  <a:ext cx="36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62280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0120" y="630000"/>
                                  <a:ext cx="34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480" y="358920"/>
                                  <a:ext cx="34560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6680" y="438840"/>
                                  <a:ext cx="362520" cy="185760"/>
                                </a:xfrm>
                                <a:prstGeom prst="bentConnector3">
                                  <a:avLst>
                                    <a:gd name="adj1" fmla="val 4980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080" y="85284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588680" y="458640"/>
                                  <a:ext cx="1800" cy="36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2280" y="45648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8680" y="45648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65pt;height:80.05pt" coordorigin="0,0" coordsize="4713,1601">
                      <v:rect id="shape_0" stroked="f" o:allowincell="t" style="position:absolute;left:0;top:0;width:4712;height:16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3;top:267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5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90;top:276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744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90;top:745;width:2;height:55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1;top:741;width:607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1;top:1298;width:1361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;top:1480;width:269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1;top:1104;width:1;height:26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3;top:1116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6;top:987;width:573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;top:981;width:466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992;width:543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233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06;top:565;width:542;height: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948;width:118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0;top:653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09;top:730;width:32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39;top:691;width:570;height:292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2;top:1086;width:327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0;top:1343;width:43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1;top:320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2;top:463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6;top:157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;top:834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7;top:834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1373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2;top:722;width:2;height:57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1;top:719;width: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2;top:719;width:29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№ 2 </w:t>
            </w:r>
          </w:p>
        </w:tc>
      </w:tr>
      <w:tr>
        <w:trPr>
          <w:trHeight w:val="20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93390" cy="13493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3400" cy="1349280"/>
                                <a:chOff x="0" y="0"/>
                                <a:chExt cx="2993400" cy="1349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9268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1695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17532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6800" y="472320"/>
                                  <a:ext cx="144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520" y="470520"/>
                                  <a:ext cx="385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520" y="824400"/>
                                  <a:ext cx="86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1015200"/>
                                  <a:ext cx="1358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5400" y="700560"/>
                                  <a:ext cx="1800" cy="1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6840" y="7088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920" y="626760"/>
                                  <a:ext cx="36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62280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0840" y="630000"/>
                                  <a:ext cx="34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840" y="358920"/>
                                  <a:ext cx="34596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4183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7400" y="439560"/>
                                  <a:ext cx="362160" cy="185040"/>
                                </a:xfrm>
                                <a:prstGeom prst="bentConnector3">
                                  <a:avLst>
                                    <a:gd name="adj1" fmla="val 498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720" y="708840"/>
                                  <a:ext cx="2070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080" y="875520"/>
                                  <a:ext cx="27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764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96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1240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88680" y="455760"/>
                                  <a:ext cx="13320" cy="557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3000" y="45648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9400" y="45576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31840" y="619920"/>
                                  <a:ext cx="4680" cy="39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1185480"/>
                                  <a:ext cx="357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94428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81200" y="170280"/>
                                  <a:ext cx="1440" cy="76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1200" y="927000"/>
                                  <a:ext cx="993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7pt;height:106.25pt" coordorigin="0,0" coordsize="4714,2125">
                      <v:rect id="shape_0" stroked="f" o:allowincell="t" style="position:absolute;left:1;top:0;width:4712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4;top:267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0;top:5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91;top:276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0;top:744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91;top:744;width:1;height:55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741;width:606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1298;width:1360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1599;width:2139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2;top:1103;width:2;height:26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4;top:1116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7;top:987;width:573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981;width:466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6;top:992;width:543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3;top:233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07;top:565;width:543;height: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3;top:948;width:118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1;top:659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10;top:730;width:32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0;top:692;width:56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3;top:1116;width:325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0;top:1379;width:43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2;top:320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3;top:463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0;top:157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34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8;top:834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752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2;top:718;width:19;height:875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2;top:719;width:1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718;width:29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976;width:5;height:621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;top:1867;width:563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1487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30;top:268;width:1;height:1208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0;top:1460;width:1563;height: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93390" cy="13493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3400" cy="1349280"/>
                                <a:chOff x="0" y="0"/>
                                <a:chExt cx="2993400" cy="1349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9268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1695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17532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6800" y="472320"/>
                                  <a:ext cx="144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520" y="470520"/>
                                  <a:ext cx="385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520" y="824400"/>
                                  <a:ext cx="86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1015200"/>
                                  <a:ext cx="1358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5400" y="700560"/>
                                  <a:ext cx="1800" cy="1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6840" y="7088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920" y="626760"/>
                                  <a:ext cx="36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62280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0840" y="630000"/>
                                  <a:ext cx="34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840" y="358920"/>
                                  <a:ext cx="34596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4183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7400" y="439560"/>
                                  <a:ext cx="362160" cy="185040"/>
                                </a:xfrm>
                                <a:prstGeom prst="bentConnector3">
                                  <a:avLst>
                                    <a:gd name="adj1" fmla="val 498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720" y="708840"/>
                                  <a:ext cx="2070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080" y="875520"/>
                                  <a:ext cx="27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764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96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1240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88680" y="455760"/>
                                  <a:ext cx="13320" cy="557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3000" y="45648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9400" y="45576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31840" y="619920"/>
                                  <a:ext cx="4680" cy="39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1185480"/>
                                  <a:ext cx="357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94428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81200" y="170280"/>
                                  <a:ext cx="1440" cy="76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1200" y="927000"/>
                                  <a:ext cx="993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7pt;height:106.25pt" coordorigin="0,0" coordsize="4714,2125">
                      <v:rect id="shape_0" stroked="f" o:allowincell="t" style="position:absolute;left:1;top:0;width:4712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4;top:267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0;top:5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91;top:276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0;top:744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91;top:744;width:1;height:55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741;width:606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1298;width:1360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1599;width:2139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2;top:1103;width:2;height:26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4;top:1116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7;top:987;width:573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981;width:466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6;top:992;width:543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3;top:233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07;top:565;width:543;height: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3;top:948;width:118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1;top:659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10;top:730;width:32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0;top:692;width:56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3;top:1116;width:325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0;top:1379;width:43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2;top:320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3;top:463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0;top:157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34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8;top:834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752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2;top:718;width:19;height:875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2;top:719;width:1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718;width:29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976;width:5;height:621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;top:1867;width:563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1487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30;top:268;width:1;height:1208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0;top:1460;width:1563;height: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93390" cy="13493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3400" cy="1349280"/>
                                <a:chOff x="0" y="0"/>
                                <a:chExt cx="2993400" cy="1349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9268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1695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17532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6800" y="472320"/>
                                  <a:ext cx="144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520" y="470520"/>
                                  <a:ext cx="385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520" y="824400"/>
                                  <a:ext cx="86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1015200"/>
                                  <a:ext cx="1358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5400" y="700560"/>
                                  <a:ext cx="1800" cy="1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6840" y="7088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920" y="626760"/>
                                  <a:ext cx="36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62280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0840" y="630000"/>
                                  <a:ext cx="34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840" y="358920"/>
                                  <a:ext cx="34596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4183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7400" y="439560"/>
                                  <a:ext cx="362160" cy="185040"/>
                                </a:xfrm>
                                <a:prstGeom prst="bentConnector3">
                                  <a:avLst>
                                    <a:gd name="adj1" fmla="val 498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720" y="708840"/>
                                  <a:ext cx="2070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080" y="875520"/>
                                  <a:ext cx="27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764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96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1240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88680" y="455760"/>
                                  <a:ext cx="13320" cy="557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3000" y="45648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9400" y="45576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27880" y="175320"/>
                                  <a:ext cx="4320" cy="84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1185480"/>
                                  <a:ext cx="357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94428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81200" y="170280"/>
                                  <a:ext cx="1440" cy="76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1200" y="927000"/>
                                  <a:ext cx="993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7pt;height:106.25pt" coordorigin="0,0" coordsize="4714,2125">
                      <v:rect id="shape_0" stroked="f" o:allowincell="t" style="position:absolute;left:1;top:0;width:4712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4;top:267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0;top:5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91;top:276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0;top:744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91;top:744;width:1;height:55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741;width:606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1298;width:1360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1599;width:2139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2;top:1103;width:2;height:26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4;top:1116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7;top:987;width:573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981;width:466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6;top:992;width:543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3;top:233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07;top:565;width:543;height: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3;top:948;width:118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1;top:659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10;top:730;width:32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0;top:692;width:56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3;top:1116;width:325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0;top:1379;width:43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2;top:320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3;top:463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0;top:157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34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8;top:834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752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2;top:718;width:19;height:875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2;top:719;width:1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718;width:29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;top:276;width:5;height:1326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;top:1867;width:563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1487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30;top:268;width:1;height:1208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0;top:1460;width:1563;height: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35300" cy="12617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160" cy="1261800"/>
                                <a:chOff x="0" y="0"/>
                                <a:chExt cx="3035160" cy="1261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34800" cy="12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680" y="1695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3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71040" y="175320"/>
                                  <a:ext cx="648360" cy="185040"/>
                                </a:xfrm>
                                <a:prstGeom prst="bentConnector3">
                                  <a:avLst>
                                    <a:gd name="adj1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320" y="45576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8560" y="472320"/>
                                  <a:ext cx="1800" cy="15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89280" y="470520"/>
                                  <a:ext cx="38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89280" y="82440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680" y="93924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97520" y="700560"/>
                                  <a:ext cx="1440" cy="1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9320" y="7088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9040" y="626760"/>
                                  <a:ext cx="363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00" y="61272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3320" y="614160"/>
                                  <a:ext cx="34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06960" y="358920"/>
                                  <a:ext cx="34560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01920"/>
                                  <a:ext cx="748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41400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132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99880" y="439560"/>
                                  <a:ext cx="362520" cy="185040"/>
                                </a:xfrm>
                                <a:prstGeom prst="bentConnector3">
                                  <a:avLst>
                                    <a:gd name="adj1" fmla="val 4980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23920" y="85284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940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548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372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630800" y="458640"/>
                                  <a:ext cx="1296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4760" y="45648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1160" y="45576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378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5520"/>
                                  <a:ext cx="13644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147240"/>
                                  <a:ext cx="5400" cy="67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00" y="824400"/>
                                  <a:ext cx="73908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pt;height:99.35pt" coordorigin="0,0" coordsize="4780,1987">
                      <v:rect id="shape_0" stroked="f" o:allowincell="t" style="position:absolute;left:1;top:0;width:4778;height:1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20;top:267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87;top:5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57;top:276;width:1020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87;top:718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57;top:744;width:2;height:23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8;top:741;width:607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8;top:1298;width:1361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;top:1479;width:269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8;top:1103;width:1;height:26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21;top:1116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3;top:987;width:57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;top:965;width:466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967;width:543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40;top:233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73;top:565;width:542;height: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40;top:948;width:117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87;top:652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76;top:730;width:32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07;top:692;width:570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59;top:1086;width:327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87;top:1343;width:43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78;top:320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9;top:463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0;top:93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94;top:834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68;top:722;width:18;height:762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8;top:719;width: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9;top:718;width:29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0;top:859;width:216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379;width:214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96;top:232;width:8;height:106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7;top:1298;width:1163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№ 6 </w:t>
            </w:r>
          </w:p>
        </w:tc>
      </w:tr>
    </w:tbl>
    <w:p>
      <w:pPr>
        <w:pStyle w:val="Heading2"/>
        <w:tabs>
          <w:tab w:val="clear" w:pos="9638"/>
        </w:tabs>
        <w:ind w:firstLine="709"/>
        <w:rPr/>
      </w:pPr>
      <w:r>
        <w:rPr/>
        <w:t>Продолжение табл. 2.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1755</wp:posOffset>
                      </wp:positionV>
                      <wp:extent cx="2992755" cy="1016635"/>
                      <wp:effectExtent l="0" t="508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16640"/>
                                <a:chOff x="0" y="0"/>
                                <a:chExt cx="2992680" cy="1016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16344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0160" y="16920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4997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7680" y="466920"/>
                                  <a:ext cx="1440" cy="35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464400"/>
                                  <a:ext cx="38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81792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933480"/>
                                  <a:ext cx="171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86280" y="694800"/>
                                  <a:ext cx="1800" cy="1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7720" y="702360"/>
                                  <a:ext cx="16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7800" y="620640"/>
                                  <a:ext cx="36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61668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1360" y="623520"/>
                                  <a:ext cx="34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5720" y="352440"/>
                                  <a:ext cx="34596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8280" y="432720"/>
                                  <a:ext cx="362160" cy="185760"/>
                                </a:xfrm>
                                <a:prstGeom prst="bentConnector3">
                                  <a:avLst>
                                    <a:gd name="adj1" fmla="val 498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12680" y="84672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19560" y="452160"/>
                                  <a:ext cx="129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520" y="45036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0280" y="450360"/>
                                  <a:ext cx="18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5.65pt;width:235.65pt;height:80.05pt" coordorigin="106,113" coordsize="4713,1601">
                      <v:rect id="shape_0" stroked="f" o:allowincell="t" style="position:absolute;left:106;top:113;width:4712;height:1600;mso-wrap-style:none;v-text-anchor:middle;mso-position-horizontal:center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1;top:370;width:466;height:1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46;top:113;width:325;height:513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88;top:379;width:1019;height:290;mso-position-horizontal:center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25;top:857;width:324;height:498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88;top:848;width:1;height:556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9;top:844;width:607;height:0;flip:y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9;top:1401;width:1361;height:1;flip:y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;top:1583;width:2698;height:2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9;top:1207;width:2;height:263;flip:y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1;top:1219;width:256;height:2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4;top:1090;width:573;height:1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;top:1084;width:466;height:2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3;top:1095;width:544;height:2;flip:x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78;top:346;width:116;height:85;mso-wrap-style:none;v-text-anchor:middle;mso-position-horizontal:center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04;top:668;width:543;height:6;flip:x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78;top:1061;width:118;height:85;mso-wrap-style:none;v-text-anchor:middle;mso-position-horizontal:center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26;top:766;width:119;height:84;mso-wrap-style:none;v-text-anchor:middle;mso-position-horizontal:center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915;top:843;width:324;height:513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37;top:794;width:569;height:292;mso-position-horizontal:center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98;top:1199;width:327;height:512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18;top:1446;width:432;height:1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17;top:433;width:325;height:513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8;top:576;width:327;height:513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52;top:270;width:216;height:225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;top:947;width:216;height:225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33;top:947;width:285;height:329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;top:1486;width:215;height:226;mso-wrap-style:square;v-text-anchor:top;mso-position-horizontal:center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499;top:825;width:18;height:763;flip:xy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9;top:822;width:2;height:1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0;top:822;width:289;height:1;mso-position-horizontal:center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page">
                        <wp:posOffset>71755</wp:posOffset>
                      </wp:positionH>
                      <wp:positionV relativeFrom="line">
                        <wp:posOffset>635</wp:posOffset>
                      </wp:positionV>
                      <wp:extent cx="2992755" cy="1018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18440"/>
                                <a:chOff x="0" y="0"/>
                                <a:chExt cx="2992680" cy="10184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1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7008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7680" y="370800"/>
                                  <a:ext cx="1800" cy="35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400" y="722160"/>
                                  <a:ext cx="86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0" y="83772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86280" y="598680"/>
                                  <a:ext cx="180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7720" y="60660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7800" y="524520"/>
                                  <a:ext cx="36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0" y="52056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1720" y="527760"/>
                                  <a:ext cx="34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5720" y="256680"/>
                                  <a:ext cx="34596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227160"/>
                                  <a:ext cx="756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31248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36144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8280" y="336600"/>
                                  <a:ext cx="362160" cy="185760"/>
                                </a:xfrm>
                                <a:prstGeom prst="bentConnector3">
                                  <a:avLst>
                                    <a:gd name="adj1" fmla="val 498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58752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12680" y="75132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19188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4273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42732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76968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19560" y="356400"/>
                                  <a:ext cx="1332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880" y="35424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0280" y="35424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720" y="191160"/>
                                  <a:ext cx="10461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680" y="371520"/>
                                  <a:ext cx="330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100440"/>
                                  <a:ext cx="207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85680"/>
                                  <a:ext cx="1371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0pt;width:235.65pt;height:80.2pt" coordorigin="113,0" coordsize="4713,1604">
                      <v:rect id="shape_0" stroked="f" o:allowincell="t" style="position:absolute;left:113;top:0;width:4712;height:160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32;top:583;width:324;height:4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95;top:584;width:2;height:557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6;top:1137;width:1360;height:0;flip: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;top:1319;width:2698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6;top:943;width:2;height:264;flip: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8;top:955;width:256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1;top:826;width:573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;top:820;width:466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0;top:831;width:543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1;top:404;width:543;height:5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421;top:358;width:118;height:86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33;top:492;width:11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922;top:569;width:324;height:5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4;top:530;width:569;height:292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05;top:925;width:327;height:51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5;top:1183;width:432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05;top:302;width:327;height:5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66;top:673;width:216;height:2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40;top:673;width:285;height:3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8;top:1212;width:215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6;top:561;width:19;height:762;flip:x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6;top:558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7;top:558;width:290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9;top:301;width:1646;height:4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5;top:585;width:519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94;top:158;width:325;height:51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60;top:135;width:215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200"/>
              <w:rPr/>
            </w:pPr>
            <w:r>
              <w:rPr/>
              <w:t>Вариант № 8</w:t>
            </w:r>
          </w:p>
        </w:tc>
      </w:tr>
      <w:tr>
        <w:trPr>
          <w:trHeight w:val="21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haracter">
                        <wp:posOffset>71755</wp:posOffset>
                      </wp:positionH>
                      <wp:positionV relativeFrom="line">
                        <wp:posOffset>-71755</wp:posOffset>
                      </wp:positionV>
                      <wp:extent cx="2992755" cy="1072515"/>
                      <wp:effectExtent l="0" t="190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72440"/>
                                <a:chOff x="0" y="0"/>
                                <a:chExt cx="2992680" cy="10724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7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31284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8920" y="31860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4997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6440" y="615960"/>
                                  <a:ext cx="1440" cy="353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613800"/>
                                  <a:ext cx="38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96768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108324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40200" y="671760"/>
                                  <a:ext cx="1440" cy="31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1280" y="67176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48000" y="616320"/>
                                  <a:ext cx="36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76644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0120" y="773280"/>
                                  <a:ext cx="34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480" y="502200"/>
                                  <a:ext cx="34560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00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440" y="996120"/>
                                  <a:ext cx="734760" cy="1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840" y="739080"/>
                                  <a:ext cx="181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20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88320" y="601920"/>
                                  <a:ext cx="1296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2280" y="60012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9040" y="600120"/>
                                  <a:ext cx="18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7400" y="581400"/>
                                  <a:ext cx="26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3280" y="292680"/>
                                  <a:ext cx="20628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840" y="35928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-5.65pt;width:235.65pt;height:84.45pt" coordorigin="113,-113" coordsize="4713,1689">
                      <v:rect id="shape_0" stroked="f" o:allowincell="t" style="position:absolute;left:113;top:-113;width:4712;height:16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66;top:380;width:466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32;top:-108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03;top:389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32;top:631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03;top:857;width:1;height:55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4;top:854;width:607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4;top:1411;width:1361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;top:1593;width:269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3;top:945;width:1;height:49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5;top:945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68;top:858;width:573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;top:1094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8;top:1105;width:544;height:2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85;top:120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419;top:678;width:542;height:6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85;top:835;width:118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33;top:539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905;top:973;width:327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33;top:1456;width:1156;height:2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24;top:207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5;top:350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59;top:44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6;top:721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90;top:1051;width:28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8;top:1259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614;top:835;width:18;height:762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4;top:832;width: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5;top:832;width:289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3;top:803;width:419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40;top:348;width:324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390;top:453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40" w:before="0" w:after="200"/>
              <w:rPr>
                <w:b/>
                <w:b/>
              </w:rPr>
            </w:pPr>
            <w:r>
              <w:rPr/>
              <w:t xml:space="preserve">Вариант № 9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haracter">
                        <wp:posOffset>36195</wp:posOffset>
                      </wp:positionH>
                      <wp:positionV relativeFrom="page">
                        <wp:posOffset>36195</wp:posOffset>
                      </wp:positionV>
                      <wp:extent cx="2993390" cy="1096645"/>
                      <wp:effectExtent l="0" t="190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3400" cy="1096560"/>
                                <a:chOff x="0" y="0"/>
                                <a:chExt cx="2993400" cy="1096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92680" cy="109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-1038960"/>
                                  <a:ext cx="29628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-96084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4997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6800" y="-663120"/>
                                  <a:ext cx="1440" cy="35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160" y="-665640"/>
                                  <a:ext cx="38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160" y="-31212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60" y="-196560"/>
                                  <a:ext cx="171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5400" y="-435600"/>
                                  <a:ext cx="1440" cy="1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6480" y="-427680"/>
                                  <a:ext cx="16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920" y="-509400"/>
                                  <a:ext cx="363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880" y="-518400"/>
                                  <a:ext cx="273960" cy="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0480" y="-506160"/>
                                  <a:ext cx="34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840" y="-777240"/>
                                  <a:ext cx="34560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4960" y="47304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7760" y="-697320"/>
                                  <a:ext cx="277920" cy="197280"/>
                                </a:xfrm>
                                <a:prstGeom prst="bentConnector3">
                                  <a:avLst>
                                    <a:gd name="adj1" fmla="val 4993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72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800" y="-284040"/>
                                  <a:ext cx="27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764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96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88680" y="-677880"/>
                                  <a:ext cx="129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2640" y="-67968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9400" y="-679680"/>
                                  <a:ext cx="18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8480"/>
                                  <a:ext cx="1378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2680" y="601920"/>
                                  <a:ext cx="74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82368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.85pt;width:235.75pt;height:86.35pt" coordorigin="57,57" coordsize="4715,1727">
                      <v:rect id="shape_0" stroked="f" o:allowincell="t" style="position:absolute;left:58;top:57;width:4712;height:1726;mso-wrap-style:none;v-text-anchor:middle;mso-position-horizontal-relative:char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13;top:-1579;width:466;height:2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7;top:62;width:325;height:51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48;top:-1456;width:1019;height:290;mso-position-horizontal-relative:char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7;top:801;width:324;height:498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8;top:-987;width:1;height:557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9;top:-991;width:607;height:1;flip:y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9;top:-434;width:1361;height:1;flip:y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;top:-252;width:2698;height:2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9;top:-629;width:1;height:263;flip:y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1;top:-616;width:257;height:2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94;top:-745;width:572;height:1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;top:-759;width:430;height:10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3;top:-740;width:544;height:1;flip:x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30;top:290;width:116;height:85;mso-wrap-style:none;v-text-anchor:middle;mso-position-horizontal-relative:char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64;top:-1167;width:542;height:5;flip:x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30;top:1005;width:118;height:85;mso-wrap-style:none;v-text-anchor:middle;mso-position-horizontal-relative:char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78;top:710;width:119;height:84;mso-wrap-style:none;v-text-anchor:middle;mso-position-horizontal-relative:char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734;top:802;width:324;height:51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98;top:-1041;width:437;height:310;mso-position-horizontal-relative:char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51;top:1143;width:327;height:512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78;top:-390;width:432;height:2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69;top:377;width:325;height:51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1;top:520;width:327;height:51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7;top:95;width:216;height:225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86;top:891;width:285;height:32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59;top:-1010;width:18;height:763;flip:xy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9;top:-1013;width:2;height:2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0;top:-1013;width:289;height:2;mso-position-horizontal-relative:char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7;top:890;width:216;height:226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061;top:1005;width:116;height:86;mso-wrap-style:none;v-text-anchor:middle;mso-position-horizontal-relative:char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;top:1354;width:215;height:226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№10</w:t>
            </w:r>
          </w:p>
        </w:tc>
      </w:tr>
      <w:tr>
        <w:trPr>
          <w:trHeight w:val="2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page">
                        <wp:posOffset>36195</wp:posOffset>
                      </wp:positionH>
                      <wp:positionV relativeFrom="line">
                        <wp:posOffset>-36195</wp:posOffset>
                      </wp:positionV>
                      <wp:extent cx="2992755" cy="1072515"/>
                      <wp:effectExtent l="0" t="190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72440"/>
                                <a:chOff x="0" y="0"/>
                                <a:chExt cx="2992680" cy="10724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7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24228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9800" y="247680"/>
                                  <a:ext cx="648000" cy="18540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7320" y="54504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543240"/>
                                  <a:ext cx="38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89676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1012320"/>
                                  <a:ext cx="171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71080" y="600840"/>
                                  <a:ext cx="180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2520" y="600840"/>
                                  <a:ext cx="16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240" y="545760"/>
                                  <a:ext cx="36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69552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1360" y="702360"/>
                                  <a:ext cx="34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5720" y="431280"/>
                                  <a:ext cx="34560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00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12320" y="925200"/>
                                  <a:ext cx="735120" cy="1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840" y="739080"/>
                                  <a:ext cx="181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20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19560" y="531000"/>
                                  <a:ext cx="129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520" y="52920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9920" y="529200"/>
                                  <a:ext cx="18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8640" y="510840"/>
                                  <a:ext cx="266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3280" y="292680"/>
                                  <a:ext cx="20628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840" y="35928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2.85pt;width:235.65pt;height:84.45pt" coordorigin="57,-57" coordsize="4713,1689">
                      <v:rect id="shape_0" stroked="f" o:allowincell="t" style="position:absolute;left:57;top:-57;width:4712;height:168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02;top:324;width:466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6;top:-52;width:325;height:5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39;top:333;width:1019;height:291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6;top:687;width:324;height:4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39;top:801;width:2;height:55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0;top:798;width:607;height:0;flip: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0;top:1355;width:1361;height:1;flip: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;top:1537;width:2698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9;top:889;width:2;height:492;flip: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1;top:889;width:256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4;top:802;width:573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;top:1038;width:466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4;top:1049;width:543;height:2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29;top:176;width:116;height:8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255;top:622;width:542;height: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29;top:891;width:118;height:8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77;top:595;width:11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849;top:1029;width:327;height:51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9;top:1400;width:1157;height:2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68;top:262;width:325;height:5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9;top:406;width:327;height:5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04;top:100;width:216;height:2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;top:777;width:216;height:2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34;top:1107;width:285;height:3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;top:1315;width:215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450;top:779;width:18;height:763;flip:x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0;top:776;width:2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1;top:776;width:290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9;top:747;width:419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684;top:404;width:324;height:4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334;top:509;width:285;height:3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755</wp:posOffset>
                      </wp:positionV>
                      <wp:extent cx="2992755" cy="1074420"/>
                      <wp:effectExtent l="0" t="190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74600"/>
                                <a:chOff x="0" y="0"/>
                                <a:chExt cx="2992680" cy="1074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106344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0160" y="-105768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4997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7680" y="-760680"/>
                                  <a:ext cx="144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762480"/>
                                  <a:ext cx="38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40896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29376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0720" y="-525600"/>
                                  <a:ext cx="279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0320" y="-444240"/>
                                  <a:ext cx="18180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61020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1360" y="-603000"/>
                                  <a:ext cx="34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5720" y="-874440"/>
                                  <a:ext cx="34596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00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88280" y="-794880"/>
                                  <a:ext cx="673920" cy="1440"/>
                                </a:xfrm>
                                <a:prstGeom prst="bentConnector3">
                                  <a:avLst>
                                    <a:gd name="adj1" fmla="val 4997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12680" y="-380880"/>
                                  <a:ext cx="437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329040"/>
                                  <a:ext cx="181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20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19560" y="-774720"/>
                                  <a:ext cx="129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880" y="-77652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0280" y="-777240"/>
                                  <a:ext cx="18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70720" y="-796320"/>
                                  <a:ext cx="1800" cy="25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120" y="60192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672480"/>
                                  <a:ext cx="181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5.65pt;width:235.65pt;height:84.6pt" coordorigin="1,113" coordsize="4713,1692">
                      <v:rect id="shape_0" stroked="f" o:allowincell="t" style="position:absolute;left:0;top:113;width:4712;height:1691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;top:-1562;width:466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118;width:325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2;top:-1553;width:1019;height:290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857;width:324;height:49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82;top:-1085;width:1;height:556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;top:-1088;width:607;height: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;top:-531;width:1361;height:1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;top:-350;width:2698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1;top:-715;width:440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2;top:-587;width:285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;top:-848;width:466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7;top:-837;width:544;height:1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346;width:116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198;top:-1264;width:543;height:6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1061;width:118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0;top:765;width:119;height:8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31;top:-1137;width:1060;height:0;flip:y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2;top:1199;width:327;height:51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2;top:-487;width:688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1;top:433;width:325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2;top:576;width:327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6;top:270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;top:947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00;top:631;width:285;height:33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1485;width:215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393;top:-1107;width:18;height:763;flip:x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3;top:-1110;width:1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4;top:-1111;width:289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1;top:-1141;width:2;height:396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808;top:1061;width:324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300;top:1172;width:285;height:33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6195</wp:posOffset>
                      </wp:positionV>
                      <wp:extent cx="2992755" cy="1083945"/>
                      <wp:effectExtent l="0" t="190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83960"/>
                                <a:chOff x="0" y="0"/>
                                <a:chExt cx="2992680" cy="10839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8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85932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0160" y="-85356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4997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7680" y="-555840"/>
                                  <a:ext cx="1440" cy="35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558360"/>
                                  <a:ext cx="38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20448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8892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86280" y="-327960"/>
                                  <a:ext cx="180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7720" y="-3200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7800" y="-402120"/>
                                  <a:ext cx="36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40608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1360" y="-398160"/>
                                  <a:ext cx="34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5720" y="-669960"/>
                                  <a:ext cx="34596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264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8280" y="-590040"/>
                                  <a:ext cx="362160" cy="185760"/>
                                </a:xfrm>
                                <a:prstGeom prst="bentConnector3">
                                  <a:avLst>
                                    <a:gd name="adj1" fmla="val 498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12680" y="-17532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19560" y="-569880"/>
                                  <a:ext cx="129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880" y="-57168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0280" y="-572400"/>
                                  <a:ext cx="18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2.85pt;width:235.65pt;height:85.35pt" coordorigin="1,57" coordsize="4713,1707">
                      <v:rect id="shape_0" stroked="f" o:allowincell="t" style="position:absolute;left:0;top:57;width:4712;height:1706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;top:-1296;width:466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62;width:325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2;top:-1287;width:1019;height:290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801;width:324;height:49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82;top:-818;width:1;height:557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;top:-822;width:607;height:1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;top:-265;width:1361;height: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;top:-83;width:2698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3;top:-459;width:2;height:264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5;top:-447;width:256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8;top:-576;width:573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;top:-582;width:466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7;top:-570;width:544;height:1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290;width:116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198;top:-998;width:543;height:5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1006;width:118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0;top:710;width:119;height:8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09;top:787;width:324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31;top:-872;width:569;height:292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2;top:1143;width:327;height:51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2;top:-219;width:432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1;top:377;width:325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2;top:520;width:327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6;top:214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;top:891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7;top:891;width:285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1430;width:215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393;top:-840;width:18;height:763;flip:x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3;top:-843;width:1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4;top:-844;width:289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tabs>
                <w:tab w:val="clear" w:pos="9638"/>
              </w:tabs>
              <w:spacing w:before="0" w:after="0"/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2992755" cy="11322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132200"/>
                                <a:chOff x="0" y="0"/>
                                <a:chExt cx="2992680" cy="11322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13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859320"/>
                                  <a:ext cx="531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0160" y="-853560"/>
                                  <a:ext cx="648000" cy="185400"/>
                                </a:xfrm>
                                <a:prstGeom prst="bentConnector3">
                                  <a:avLst>
                                    <a:gd name="adj1" fmla="val 4997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7680" y="-555480"/>
                                  <a:ext cx="1440" cy="35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558000"/>
                                  <a:ext cx="38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20448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88920"/>
                                  <a:ext cx="171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0720" y="-321480"/>
                                  <a:ext cx="279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0320" y="-240120"/>
                                  <a:ext cx="181800" cy="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40572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1360" y="-398880"/>
                                  <a:ext cx="34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5720" y="-669960"/>
                                  <a:ext cx="34596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88280" y="-590400"/>
                                  <a:ext cx="673920" cy="1440"/>
                                </a:xfrm>
                                <a:prstGeom prst="bentConnector3">
                                  <a:avLst>
                                    <a:gd name="adj1" fmla="val 4997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12680" y="-176400"/>
                                  <a:ext cx="437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329040"/>
                                  <a:ext cx="181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20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19560" y="-570240"/>
                                  <a:ext cx="129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880" y="-5720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0280" y="-572040"/>
                                  <a:ext cx="18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70720" y="-591120"/>
                                  <a:ext cx="1800" cy="25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120" y="60192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672480"/>
                                  <a:ext cx="181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05pt;width:235.65pt;height:89.15pt" coordorigin="1,1" coordsize="4713,1783">
                      <v:rect id="shape_0" stroked="f" o:allowincell="t" style="position:absolute;left:0;top:0;width:4712;height:1782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;top:-1353;width:836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2;top:-1344;width:1019;height:291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744;width:324;height:49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82;top:-875;width:1;height:556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;top:-879;width:607;height: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;top:-322;width:1361;height:1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;top:-140;width:2698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1;top:-506;width:440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2;top:-378;width:285;height:3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;top:-639;width:466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7;top:-628;width:544;height:2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8;top:-1055;width:543;height:6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948;width:118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0;top:653;width:119;height:8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31;top:-928;width:1060;height:0;flip:y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2;top:1086;width:327;height:51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2;top:-278;width:688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1;top:320;width:325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2;top:463;width:327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6;top:157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;top:834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00;top:518;width:285;height:33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1372;width:215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393;top:-898;width:18;height:763;flip:x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3;top:-901;width:1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4;top:-901;width:289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1;top:-931;width:2;height:395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808;top:948;width:324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300;top:1059;width:285;height:33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>Вариант 14</w:t>
            </w:r>
          </w:p>
        </w:tc>
      </w:tr>
      <w:tr>
        <w:trPr>
          <w:trHeight w:val="19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tabs>
                <w:tab w:val="clear" w:pos="9638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page">
                        <wp:posOffset>36195</wp:posOffset>
                      </wp:positionH>
                      <wp:positionV relativeFrom="page">
                        <wp:posOffset>0</wp:posOffset>
                      </wp:positionV>
                      <wp:extent cx="2992755" cy="1083945"/>
                      <wp:effectExtent l="0" t="190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83960"/>
                                <a:chOff x="0" y="0"/>
                                <a:chExt cx="2992680" cy="10839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8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859320"/>
                                  <a:ext cx="29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9800" y="-853560"/>
                                  <a:ext cx="648000" cy="18540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7320" y="-555480"/>
                                  <a:ext cx="1800" cy="35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558000"/>
                                  <a:ext cx="38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20448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88920"/>
                                  <a:ext cx="171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86280" y="-327600"/>
                                  <a:ext cx="1440" cy="1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7360" y="-320040"/>
                                  <a:ext cx="16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7440" y="-402120"/>
                                  <a:ext cx="36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40572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1360" y="-398160"/>
                                  <a:ext cx="34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5720" y="-669960"/>
                                  <a:ext cx="34560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264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7920" y="-590040"/>
                                  <a:ext cx="362520" cy="185760"/>
                                </a:xfrm>
                                <a:prstGeom prst="bentConnector3">
                                  <a:avLst>
                                    <a:gd name="adj1" fmla="val 4980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12320" y="-175320"/>
                                  <a:ext cx="27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19560" y="-569520"/>
                                  <a:ext cx="1296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520" y="-57168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9920" y="-572040"/>
                                  <a:ext cx="18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0.05pt;width:235.65pt;height:85.35pt" coordorigin="57,1" coordsize="4713,1707">
                      <v:rect id="shape_0" stroked="f" o:allowincell="t" style="position:absolute;left:57;top:0;width:4712;height:1706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02;top:-1353;width:466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6;top:5;width:325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39;top:-1344;width:1019;height:291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6;top:744;width:324;height:49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39;top:-875;width:2;height:556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0;top:-879;width:607;height: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0;top:-322;width:1361;height:1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;top:-140;width:2698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0;top:-516;width:1;height:263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2;top:-504;width:256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5;top:-633;width:573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;top:-639;width:466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4;top:-627;width:543;height:2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29;top:233;width:116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255;top:-1055;width:542;height:6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29;top:949;width:118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77;top:653;width:119;height:8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66;top:730;width:324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88;top:-929;width:570;height:292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49;top:1086;width:327;height:51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9;top:-276;width:432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68;top:320;width:325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9;top:463;width:327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04;top:157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;top:834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84;top:834;width:285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;top:1373;width:215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450;top:-897;width:18;height:762;flip:x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0;top:-900;width:2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1;top:-901;width:290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/>
              </w:rPr>
              <w:t>Вариант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tabs>
                <w:tab w:val="clear" w:pos="9638"/>
              </w:tabs>
              <w:spacing w:before="0" w:after="0"/>
              <w:rPr>
                <w:b w:val="false"/>
                <w:b w:val="false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2992755" cy="10864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086480"/>
                                <a:chOff x="0" y="0"/>
                                <a:chExt cx="2992680" cy="10864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08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40" y="-857160"/>
                                  <a:ext cx="64800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3200" y="-853560"/>
                                  <a:ext cx="536760" cy="185400"/>
                                </a:xfrm>
                                <a:prstGeom prst="bentConnector3">
                                  <a:avLst>
                                    <a:gd name="adj1" fmla="val 4993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7680" y="-555480"/>
                                  <a:ext cx="1440" cy="35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558000"/>
                                  <a:ext cx="38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8040" y="-20448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88920"/>
                                  <a:ext cx="171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86280" y="-327600"/>
                                  <a:ext cx="1800" cy="12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7720" y="-320040"/>
                                  <a:ext cx="16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7800" y="-402120"/>
                                  <a:ext cx="36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-40500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1360" y="-398880"/>
                                  <a:ext cx="34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5720" y="-669960"/>
                                  <a:ext cx="34596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60264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8280" y="-590040"/>
                                  <a:ext cx="362160" cy="185760"/>
                                </a:xfrm>
                                <a:prstGeom prst="bentConnector3">
                                  <a:avLst>
                                    <a:gd name="adj1" fmla="val 498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8320" y="675000"/>
                                  <a:ext cx="20844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20280" y="-569520"/>
                                  <a:ext cx="8640" cy="35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880" y="-57168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0280" y="-572040"/>
                                  <a:ext cx="18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79056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7560" y="-219600"/>
                                  <a:ext cx="19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27840" y="-825480"/>
                                  <a:ext cx="1440" cy="15588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8560" y="-826200"/>
                                  <a:ext cx="121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05pt;width:235.65pt;height:85.55pt" coordorigin="1,1" coordsize="4713,1711">
                      <v:rect id="shape_0" stroked="f" o:allowincell="t" style="position:absolute;left:0;top:0;width:4712;height:1710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9;top:-1350;width:1019;height:5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-1344;width:844;height:291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744;width:324;height:49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82;top:-875;width:1;height:556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;top:-879;width:607;height: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;top:-322;width:1361;height:1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;top:-140;width:2698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3;top:-516;width:2;height:195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5;top:-504;width:256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8;top:-633;width:573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;top:-638;width:466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7;top:-628;width:544;height:2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8;top:-1055;width:543;height:6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949;width:118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0;top:653;width:119;height:8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09;top:730;width:324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31;top:-929;width:569;height:292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85;top:1063;width:327;height:51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1;top:320;width:325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2;top:463;width:327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6;top:157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;top:834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7;top:834;width:285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1373;width:215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394;top:-897;width:11;height:550;flip:x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3;top:-900;width:1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4;top:-901;width:289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120;top:1245;width:118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30;top:-346;width:314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06;top:-1298;width:1;height:243;flip:y;mso-position-horizontal-relative:page;mso-position-vertical-relative:page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7;top:-1301;width:1911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/>
              </w:rPr>
              <w:t>Вариант 16</w:t>
            </w:r>
          </w:p>
        </w:tc>
      </w:tr>
      <w:tr>
        <w:trPr>
          <w:trHeight w:val="20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haracter">
                        <wp:posOffset>-1398905</wp:posOffset>
                      </wp:positionH>
                      <wp:positionV relativeFrom="line">
                        <wp:posOffset>-15240</wp:posOffset>
                      </wp:positionV>
                      <wp:extent cx="2992755" cy="1147445"/>
                      <wp:effectExtent l="0" t="190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147320"/>
                                <a:chOff x="0" y="0"/>
                                <a:chExt cx="2992680" cy="11473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14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5160" y="129960"/>
                                  <a:ext cx="296280" cy="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5440" y="20556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4997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472320"/>
                                  <a:ext cx="206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43680" y="503280"/>
                                  <a:ext cx="1440" cy="35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43680" y="500760"/>
                                  <a:ext cx="385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43680" y="854640"/>
                                  <a:ext cx="86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4440" y="97020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50840" y="731520"/>
                                  <a:ext cx="1800" cy="1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2280" y="73908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360" y="657000"/>
                                  <a:ext cx="36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4440" y="65340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97000" y="660240"/>
                                  <a:ext cx="34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60280" y="389160"/>
                                  <a:ext cx="34596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60192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46368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52840" y="469080"/>
                                  <a:ext cx="362520" cy="185760"/>
                                </a:xfrm>
                                <a:prstGeom prst="bentConnector3">
                                  <a:avLst>
                                    <a:gd name="adj1" fmla="val 4980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77240" y="883080"/>
                                  <a:ext cx="27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764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3960"/>
                                  <a:ext cx="1386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2956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3084120" y="488880"/>
                                  <a:ext cx="1332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440" y="48708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4840" y="487080"/>
                                  <a:ext cx="18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99640" y="272880"/>
                                  <a:ext cx="1800" cy="377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9640" y="273600"/>
                                  <a:ext cx="9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3240"/>
                                  <a:ext cx="207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0.15pt;margin-top:-1.2pt;width:235.65pt;height:90.35pt" coordorigin="-2203,-24" coordsize="4713,1807">
                      <v:rect id="shape_0" stroked="f" o:allowincell="t" style="position:absolute;left:-2203;top:-24;width:4712;height:18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09;top:181;width:466;height: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4;top:300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1582;top:720;width:324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45;top:769;width:1;height:55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765;width:606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322;width:1360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;top:1504;width:269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04;top:1128;width:2;height:26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06;top:1140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9;top:1011;width:573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;top:1005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9;top:1016;width:543;height:2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-1330;top:209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459;top:589;width:543;height:6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-1330;top:924;width:118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7;top:629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606;top:706;width:32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92;top:715;width:570;height:292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89;top:1062;width:327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73;top:1367;width:43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191;top:296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9;top:439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057;top:-18;width:21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048;top:810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24;top:810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047;top:1349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654;top:746;width:19;height:762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4;top:743;width: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5;top:743;width:290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1;top:406;width:2;height:59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1;top:407;width:14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1657;top:-19;width:325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tabs>
                <w:tab w:val="clear" w:pos="9638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риант 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71755</wp:posOffset>
                      </wp:positionV>
                      <wp:extent cx="3282950" cy="1016635"/>
                      <wp:effectExtent l="0" t="1905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2840" cy="1016640"/>
                                <a:chOff x="0" y="0"/>
                                <a:chExt cx="3282840" cy="10166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24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" y="-8589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7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8280" y="-85320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4997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8400" y="-555480"/>
                                  <a:ext cx="1440" cy="35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9120" y="-558000"/>
                                  <a:ext cx="385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9120" y="-203760"/>
                                  <a:ext cx="864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" y="-88920"/>
                                  <a:ext cx="171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87720" y="-327600"/>
                                  <a:ext cx="144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8800" y="-320040"/>
                                  <a:ext cx="16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33400" y="-401040"/>
                                  <a:ext cx="35100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327600"/>
                                  <a:ext cx="297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47240"/>
                                  <a:ext cx="74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96440" y="-669960"/>
                                  <a:ext cx="34596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61848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252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0" y="498960"/>
                                  <a:ext cx="2062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9720" y="-589680"/>
                                  <a:ext cx="362160" cy="185760"/>
                                </a:xfrm>
                                <a:prstGeom prst="bentConnector3">
                                  <a:avLst>
                                    <a:gd name="adj1" fmla="val 498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72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14120" y="-17568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7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000"/>
                                  <a:ext cx="1378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1000" y="498960"/>
                                  <a:ext cx="1810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20280" y="-570240"/>
                                  <a:ext cx="129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4600" y="-57204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1000" y="-572040"/>
                                  <a:ext cx="18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760" y="-858960"/>
                                  <a:ext cx="1800" cy="43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480" y="-429120"/>
                                  <a:ext cx="15840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0880" y="-382320"/>
                                  <a:ext cx="31896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120" y="499680"/>
                                  <a:ext cx="2077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5904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6920" y="601200"/>
                                  <a:ext cx="756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5.65pt;width:258.5pt;height:80.05pt" coordorigin="113,113" coordsize="5170,1601">
                      <v:rect id="shape_0" stroked="f" o:allowincell="t" style="position:absolute;left:114;top:113;width:5168;height:1600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9;top:-1240;width:466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32;top:118;width:326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76;top:-1231;width:1019;height:290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6;top:-762;width:1;height:556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7;top:-766;width:606;height: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7;top:-208;width:1360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;top:-27;width:2698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8;top:-403;width:1;height:264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0;top:-391;width:257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0;top:-519;width:552;height:1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;top:-403;width:467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67;top:345;width:116;height:86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12;top:-942;width:543;height:6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986;top:1087;width:118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35;top:766;width:119;height:8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923;top:899;width:324;height:5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6;top:-816;width:569;height:292;mso-position-horizontal-relative:page;mso-position-vertic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06;top:1199;width:327;height:51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7;top:-164;width:432;height:1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24;top:433;width:326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6;top:576;width:327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3;top:1105;width:216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34;top:899;width:284;height:33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;top:1486;width:215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7;top:-785;width:18;height:763;flip:x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7;top:-788;width:1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8;top:-788;width:289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;top:-1240;width:2;height:678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;top:-563;width:248;height:2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6;top:-489;width:501;height:5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61;top:900;width:326;height:51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9;top:206;width:216;height:22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250;top:1060;width:118;height:8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9638"/>
        </w:tabs>
        <w:ind w:firstLine="709"/>
        <w:rPr/>
      </w:pPr>
      <w:r>
        <w:rPr/>
        <w:t>Окончание табл. 2.7</w:t>
      </w:r>
    </w:p>
    <w:tbl>
      <w:tblPr>
        <w:tblW w:w="987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87"/>
      </w:tblGrid>
      <w:tr>
        <w:trPr>
          <w:trHeight w:val="204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92755" cy="112331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123200"/>
                                <a:chOff x="0" y="0"/>
                                <a:chExt cx="2992680" cy="11232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12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1695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8560" y="17532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473040"/>
                                  <a:ext cx="1800" cy="35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470520"/>
                                  <a:ext cx="38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82440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93996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5040" y="700920"/>
                                  <a:ext cx="144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6120" y="7088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200" y="696600"/>
                                  <a:ext cx="364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623520"/>
                                  <a:ext cx="846000" cy="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480" y="358920"/>
                                  <a:ext cx="34560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8840" y="544320"/>
                                  <a:ext cx="2062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6680" y="438840"/>
                                  <a:ext cx="362520" cy="185760"/>
                                </a:xfrm>
                                <a:prstGeom prst="bentConnector3">
                                  <a:avLst>
                                    <a:gd name="adj1" fmla="val 4980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000" y="689760"/>
                                  <a:ext cx="208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080" y="85284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98680"/>
                                  <a:ext cx="181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87960" y="458640"/>
                                  <a:ext cx="1332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2280" y="45648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8680" y="45648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5400" y="438120"/>
                                  <a:ext cx="556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00" y="334080"/>
                                  <a:ext cx="1810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65pt;height:88.45pt" coordorigin="0,0" coordsize="4713,1769">
                      <v:rect id="shape_0" stroked="f" o:allowincell="t" style="position:absolute;left:0;top:0;width:4712;height:17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3;top:267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5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90;top:276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0;top:745;width:2;height:55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1;top:741;width:607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1;top:1298;width:1361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;top:1480;width:269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1;top:1104;width:1;height:26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3;top:1116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6;top:1097;width:573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;top:982;width:1331;height:9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233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06;top:565;width:542;height: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120;top:653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09;top:857;width:324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39;top:691;width:570;height:292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2;top:1086;width:327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0;top:1343;width:43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1;top:320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2;top:463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6;top:157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;top:834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7;top:943;width:28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1373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1;top:722;width:19;height:762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1;top:719;width: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2;top:719;width:29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2;top:690;width:875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422;top:526;width:284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92755" cy="112649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1126440"/>
                                <a:chOff x="0" y="0"/>
                                <a:chExt cx="2992680" cy="11264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112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16956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32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8560" y="175320"/>
                                  <a:ext cx="648000" cy="185040"/>
                                </a:xfrm>
                                <a:prstGeom prst="bentConnector3">
                                  <a:avLst>
                                    <a:gd name="adj1" fmla="val 5002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673200"/>
                                  <a:ext cx="1800" cy="11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800" y="470520"/>
                                  <a:ext cx="38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972360"/>
                                  <a:ext cx="171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5040" y="700920"/>
                                  <a:ext cx="144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6120" y="708840"/>
                                  <a:ext cx="16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320" y="629280"/>
                                  <a:ext cx="29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6000" y="676440"/>
                                  <a:ext cx="636480" cy="1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741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4480" y="358920"/>
                                  <a:ext cx="34560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73560"/>
                                  <a:ext cx="756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1472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3280" y="497880"/>
                                  <a:ext cx="2070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6680" y="438840"/>
                                  <a:ext cx="362520" cy="185760"/>
                                </a:xfrm>
                                <a:prstGeom prst="bentConnector3">
                                  <a:avLst>
                                    <a:gd name="adj1" fmla="val 4980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440" y="708840"/>
                                  <a:ext cx="207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18160" y="872640"/>
                                  <a:ext cx="23832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203040"/>
                                  <a:ext cx="2070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2941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9972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vertAlign w:val="subscript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529560"/>
                                  <a:ext cx="1378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536040"/>
                                  <a:ext cx="181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71920"/>
                                  <a:ext cx="1371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Calibri" w:cs="Calibri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587960" y="458640"/>
                                  <a:ext cx="1332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2280" y="45720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8680" y="456480"/>
                                  <a:ext cx="18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79128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461520"/>
                                  <a:ext cx="1800" cy="21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791280"/>
                                  <a:ext cx="3600" cy="18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789480"/>
                                  <a:ext cx="1090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536040"/>
                                  <a:ext cx="2062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9120" rIns="6912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600280" y="673200"/>
                                  <a:ext cx="31140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65pt;height:88.7pt" coordorigin="0,0" coordsize="4713,1774">
                      <v:rect id="shape_0" stroked="f" o:allowincell="t" style="position:absolute;left:0;top:0;width:4712;height:17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3;top:267;width:46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9;top:5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90;top:276;width:1019;height:2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5;top:1060;width:2;height:18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1;top:741;width:607;height: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1531;width:269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1;top:1104;width:1;height:26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3;top:1116;width:256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;top:991;width:466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7;top:1065;width:1000;height:23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72;top:233;width:116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06;top:565;width:542;height: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89;top:1061;width:118;height:8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0;top:653;width:119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769;top:784;width:325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39;top:691;width:570;height:292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51;top:1116;width:325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78;top:1374;width:374;height: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11;top:320;width:325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2;top:463;width:327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6;top:157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;top:834;width:216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7;top:844;width:285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1373;width:215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01;top:722;width:19;height:762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1;top:720;width: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2;top:719;width:29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5;top:1246;width:94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0;top:727;width:2;height:338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;top:1246;width:5;height:28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;top:1243;width:171;height: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85;top:844;width:324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095;top:1060;width:489;height: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роение микропроцессорного устройства по описывающей процесс его функционирования заданной многомерной логической математической мо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eastAsia="Batang;Arial Unicode MS" w:cs="Times New Roman" w:ascii="Times New Roman" w:hAnsi="Times New Roman"/>
          <w:sz w:val="28"/>
          <w:szCs w:val="28"/>
        </w:rPr>
        <w:t>Получить таблицу соответствия/истинности и с</w:t>
      </w:r>
      <w:r>
        <w:rPr>
          <w:rFonts w:cs="Times New Roman" w:ascii="Times New Roman" w:hAnsi="Times New Roman"/>
          <w:sz w:val="28"/>
          <w:szCs w:val="28"/>
        </w:rPr>
        <w:t xml:space="preserve">труктурную схему </w:t>
      </w:r>
      <w:r>
        <w:rPr>
          <w:rFonts w:eastAsia="Batang;Arial Unicode MS" w:cs="Times New Roman" w:ascii="Times New Roman" w:hAnsi="Times New Roman"/>
          <w:sz w:val="28"/>
          <w:szCs w:val="28"/>
        </w:rPr>
        <w:t>микропроцессорного устро</w:t>
      </w:r>
      <w:r>
        <w:rPr>
          <w:rFonts w:eastAsia="Dotum;돋움" w:cs="Times New Roman" w:ascii="Times New Roman" w:hAnsi="Times New Roman"/>
          <w:sz w:val="28"/>
          <w:szCs w:val="28"/>
        </w:rPr>
        <w:t>й</w:t>
      </w:r>
      <w:r>
        <w:rPr>
          <w:rFonts w:eastAsia="Batang;Arial Unicode MS" w:cs="Times New Roman" w:ascii="Times New Roman" w:hAnsi="Times New Roman"/>
          <w:sz w:val="28"/>
          <w:szCs w:val="28"/>
        </w:rPr>
        <w:t>ства по заданной математическ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ногомерная логическая модель, которую необходимо реализовать с помощью микропроцессорного устройства, имеет ви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Структура этой системы уравнений позволяет говорить о том, что в ней имеются 4 входа: х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Batang;Arial Unicode MS" w:cs="Times New Roman" w:ascii="Times New Roman" w:hAnsi="Times New Roman"/>
          <w:sz w:val="28"/>
          <w:szCs w:val="28"/>
        </w:rPr>
        <w:t>, х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Batang;Arial Unicode MS" w:cs="Times New Roman" w:ascii="Times New Roman" w:hAnsi="Times New Roman"/>
          <w:sz w:val="28"/>
          <w:szCs w:val="28"/>
        </w:rPr>
        <w:t>, х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и 3 выхода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Batang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Batang;Arial Unicode MS" w:cs="Times New Roman" w:ascii="Times New Roman" w:hAnsi="Times New Roman"/>
          <w:sz w:val="28"/>
          <w:szCs w:val="28"/>
        </w:rPr>
        <w:t>. На этом основании, а также по результатам анализа модели формируется таблица соответствия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sz w:val="16"/>
          <w:szCs w:val="16"/>
        </w:rPr>
      </w:pPr>
      <w:r>
        <w:rPr>
          <w:rFonts w:eastAsia="Batang;Arial Unicode MS" w:cs="Times New Roman" w:ascii="Times New Roman" w:hAnsi="Times New Roman"/>
          <w:sz w:val="16"/>
          <w:szCs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71"/>
        <w:gridCol w:w="871"/>
        <w:gridCol w:w="870"/>
        <w:gridCol w:w="871"/>
        <w:gridCol w:w="870"/>
        <w:gridCol w:w="870"/>
        <w:gridCol w:w="86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47" w:right="-169" w:hanging="0"/>
              <w:rPr/>
            </w:pPr>
            <w:r>
              <w:rPr/>
              <w:t>Сигналы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ы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Далее на основании полученной таблицы соответствия синтезируем структурную схему микропроцессорного устройства, реализующего алгоритм, формализуемый с помощью заданной математической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1071" w:dyaOrig="9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25pt;height:321.85pt" filled="f" o:ole="">
            <v:imagedata r:id="rId9" o:title=""/>
          </v:shape>
          <o:OLEObject Type="Embed" ProgID="" ShapeID="ole_rId8" DrawAspect="Content" ObjectID="_293840729" r:id="rId8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3.1.</w:t>
      </w:r>
      <w:r>
        <w:rPr>
          <w:rFonts w:cs="Times New Roman" w:ascii="Times New Roman" w:hAnsi="Times New Roman"/>
          <w:sz w:val="28"/>
          <w:szCs w:val="28"/>
        </w:rPr>
        <w:t xml:space="preserve"> Структурная схема разработанного микропроцессорного устрой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арианты заданий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Шифраторы и дешифраторы как элементы микропроцессорного устройств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b/>
          <w:sz w:val="28"/>
          <w:szCs w:val="28"/>
        </w:rPr>
        <w:t xml:space="preserve">Задание № 1. </w:t>
      </w:r>
      <w:r>
        <w:rPr>
          <w:rFonts w:eastAsia="Batang;Arial Unicode MS" w:cs="Times New Roman" w:ascii="Times New Roman" w:hAnsi="Times New Roman"/>
          <w:sz w:val="28"/>
          <w:szCs w:val="28"/>
        </w:rPr>
        <w:t>В заданной преподавателем структурной схеме микропроцессорного устройства необходимо сделать исправления таким образом, чтобы оно реализовывало функцию шифратора, имеющего 5 входов и 3 выхода. Составить аналитические зависимости, описывающие процесс функционирования исходной и полученной структурных схем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120" w:after="120"/>
        <w:ind w:firstLine="709"/>
        <w:jc w:val="center"/>
        <w:rPr/>
      </w:pPr>
      <w:r>
        <w:rPr/>
        <w:t>Пример решения задачи из задания № 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структурная схе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схема шифрат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7770" w:dyaOrig="59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.15pt;height:145.8pt" filled="f" o:ole="">
                  <v:imagedata r:id="rId11" o:title=""/>
                </v:shape>
                <o:OLEObject Type="Embed" ProgID="" ShapeID="ole_rId10" DrawAspect="Content" ObjectID="_1075739046" r:id="rId10"/>
              </w:objec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7770" w:dyaOrig="59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9.15pt;height:145.5pt" filled="f" o:ole="">
                  <v:imagedata r:id="rId13" o:title=""/>
                </v:shape>
                <o:OLEObject Type="Embed" ProgID="" ShapeID="ole_rId12" DrawAspect="Content" ObjectID="_826069475" r:id="rId12"/>
              </w:objec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-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связ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ненужная связь вид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зависимости имеют следующий ви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для исходной 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для шифратора</w:t>
            </w:r>
          </w:p>
        </w:tc>
      </w:tr>
      <w:tr>
        <w:trPr>
          <w:trHeight w:val="1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0" cy="2667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933575" cy="27622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3575" cy="27622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190750" cy="2667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24100" cy="2762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24100" cy="27622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ч к заданию № 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/>
        <w:t>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структурная 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а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структурная схема</w:t>
            </w:r>
          </w:p>
        </w:tc>
      </w:tr>
      <w:tr>
        <w:trPr>
          <w:trHeight w:val="2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7770" w:dyaOrig="59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45pt;height:130.55pt" filled="f" o:ole="">
                  <v:imagedata r:id="rId21" o:title=""/>
                </v:shape>
                <o:OLEObject Type="Embed" ProgID="" ShapeID="ole_rId20" DrawAspect="Content" ObjectID="_268074494" r:id="rId2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6707" w:dyaOrig="51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6.5pt;height:128.05pt" filled="f" o:ole="">
                  <v:imagedata r:id="rId23" o:title=""/>
                </v:shape>
                <o:OLEObject Type="Embed" ProgID="" ShapeID="ole_rId22" DrawAspect="Content" ObjectID="_1655532110" r:id="rId22"/>
              </w:object>
            </w:r>
          </w:p>
        </w:tc>
      </w:tr>
      <w:tr>
        <w:trPr>
          <w:trHeight w:val="2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6707" w:dyaOrig="51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.55pt;height:114.65pt" filled="f" o:ole="">
                  <v:imagedata r:id="rId25" o:title=""/>
                </v:shape>
                <o:OLEObject Type="Embed" ProgID="" ShapeID="ole_rId24" DrawAspect="Content" ObjectID="_766039554" r:id="rId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6707" w:dyaOrig="51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6.5pt;height:112.55pt" filled="f" o:ole="">
                  <v:imagedata r:id="rId27" o:title=""/>
                </v:shape>
                <o:OLEObject Type="Embed" ProgID="" ShapeID="ole_rId26" DrawAspect="Content" ObjectID="_157514591" r:id="rId26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6707" w:dyaOrig="51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.5pt;height:118.25pt" filled="f" o:ole="">
                  <v:imagedata r:id="rId29" o:title=""/>
                </v:shape>
                <o:OLEObject Type="Embed" ProgID="" ShapeID="ole_rId28" DrawAspect="Content" ObjectID="_1127599423" r:id="rId2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object w:dxaOrig="6707" w:dyaOrig="51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5.6pt;height:119.3pt" filled="f" o:ole="">
                  <v:imagedata r:id="rId31" o:title=""/>
                </v:shape>
                <o:OLEObject Type="Embed" ProgID="" ShapeID="ole_rId30" DrawAspect="Content" ObjectID="_385623435" r:id="rId30"/>
              </w:objec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6707" w:dyaOrig="51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9.5pt;height:113.6pt" filled="f" o:ole="">
                  <v:imagedata r:id="rId33" o:title=""/>
                </v:shape>
                <o:OLEObject Type="Embed" ProgID="" ShapeID="ole_rId32" DrawAspect="Content" ObjectID="_600900829" r:id="rId3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object w:dxaOrig="6707" w:dyaOrig="509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5.6pt;height:117.6pt" filled="f" o:ole="">
                  <v:imagedata r:id="rId35" o:title=""/>
                </v:shape>
                <o:OLEObject Type="Embed" ProgID="" ShapeID="ole_rId34" DrawAspect="Content" ObjectID="_1243289307" r:id="rId34"/>
              </w:object>
            </w:r>
          </w:p>
        </w:tc>
      </w:tr>
      <w:tr>
        <w:trPr>
          <w:trHeight w:val="2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6707" w:dyaOrig="51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9.5pt;height:119.8pt" filled="f" o:ole="">
                  <v:imagedata r:id="rId37" o:title=""/>
                </v:shape>
                <o:OLEObject Type="Embed" ProgID="" ShapeID="ole_rId36" DrawAspect="Content" ObjectID="_2108724406" r:id="rId3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6628" w:dyaOrig="51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5.75pt;height:121.75pt" filled="f" o:ole="">
                  <v:imagedata r:id="rId39" o:title=""/>
                </v:shape>
                <o:OLEObject Type="Embed" ProgID="" ShapeID="ole_rId38" DrawAspect="Content" ObjectID="_475034162" r:id="rId38"/>
              </w:objec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6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b/>
          <w:sz w:val="28"/>
          <w:szCs w:val="28"/>
        </w:rPr>
        <w:t xml:space="preserve">Задание № 2. </w:t>
      </w:r>
      <w:r>
        <w:rPr>
          <w:rFonts w:eastAsia="Batang;Arial Unicode MS" w:cs="Times New Roman" w:ascii="Times New Roman" w:hAnsi="Times New Roman"/>
          <w:sz w:val="28"/>
          <w:szCs w:val="28"/>
        </w:rPr>
        <w:t>В заданной преподавателем структурной схеме микропроцессорного устройства необходимо сделать исправления таким образом, чтобы оно реализовывало функцию дешифратора, имеющего 3 входа и 5 выходов. Составить аналитические зависимости, описывающие процесс функционирования исходной и полученной структурных схем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120" w:after="120"/>
        <w:ind w:firstLine="709"/>
        <w:jc w:val="both"/>
        <w:rPr/>
      </w:pPr>
      <w:r>
        <w:rPr/>
        <w:t>Пример решения задачи  к заданию № 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структурная сх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схема дешифрат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7879" w:dyaOrig="557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.3pt;height:113.95pt" filled="f" o:ole="">
                  <v:imagedata r:id="rId41" o:title=""/>
                </v:shape>
                <o:OLEObject Type="Embed" ProgID="" ShapeID="ole_rId40" DrawAspect="Content" ObjectID="_759095804" r:id="rId40"/>
              </w:objec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7879" w:dyaOrig="557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1.65pt;height:107.8pt" filled="f" o:ole="">
                  <v:imagedata r:id="rId43" o:title=""/>
                </v:shape>
                <o:OLEObject Type="Embed" ProgID="" ShapeID="ole_rId42" DrawAspect="Content" ObjectID="_419057928" r:id="rId42"/>
              </w:objec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связи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зависимости имеют следующий вид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для исходной 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для дешифратора</w:t>
            </w:r>
          </w:p>
        </w:tc>
      </w:tr>
      <w:tr>
        <w:trPr>
          <w:trHeight w:val="2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04950" cy="26670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95375" cy="2667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04950" cy="2667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95375" cy="23812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4950" cy="26670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504950" cy="26670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04950" cy="26670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04950" cy="26670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04950" cy="26670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04950" cy="26670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ч к заданию № 2</w:t>
      </w:r>
    </w:p>
    <w:p>
      <w:pPr>
        <w:pStyle w:val="Heading2"/>
        <w:tabs>
          <w:tab w:val="clear" w:pos="9638"/>
          <w:tab w:val="left" w:pos="8647" w:leader="none"/>
        </w:tabs>
        <w:spacing w:before="0" w:after="36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Таблица 4.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структурн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структурная схема</w:t>
            </w:r>
          </w:p>
        </w:tc>
      </w:tr>
      <w:tr>
        <w:trPr>
          <w:trHeight w:val="2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7079" w:dyaOrig="557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.35pt;height:130.65pt" filled="f" o:ole="">
                  <v:imagedata r:id="rId55" o:title=""/>
                </v:shape>
                <o:OLEObject Type="Embed" ProgID="" ShapeID="ole_rId54" DrawAspect="Content" ObjectID="_2038597205" r:id="rId5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7955" w:dyaOrig="54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7.5pt;height:124.3pt" filled="f" o:ole="">
                  <v:imagedata r:id="rId57" o:title=""/>
                </v:shape>
                <o:OLEObject Type="Embed" ProgID="" ShapeID="ole_rId56" DrawAspect="Content" ObjectID="_1551948645" r:id="rId56"/>
              </w:object>
            </w:r>
          </w:p>
        </w:tc>
      </w:tr>
      <w:tr>
        <w:trPr>
          <w:trHeight w:val="2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7969" w:dyaOrig="557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0.9pt;height:125.9pt" filled="f" o:ole="">
                  <v:imagedata r:id="rId59" o:title=""/>
                </v:shape>
                <o:OLEObject Type="Embed" ProgID="" ShapeID="ole_rId58" DrawAspect="Content" ObjectID="_805360231" r:id="rId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7860" w:dyaOrig="54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3.3pt;height:119.95pt" filled="f" o:ole="">
                  <v:imagedata r:id="rId61" o:title=""/>
                </v:shape>
                <o:OLEObject Type="Embed" ProgID="" ShapeID="ole_rId60" DrawAspect="Content" ObjectID="_1030461519" r:id="rId60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8285" w:dyaOrig="557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9.8pt;height:121.45pt" filled="f" o:ole="">
                  <v:imagedata r:id="rId63" o:title=""/>
                </v:shape>
                <o:OLEObject Type="Embed" ProgID="" ShapeID="ole_rId62" DrawAspect="Content" ObjectID="_366183371" r:id="rId6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7955" w:dyaOrig="54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3.4pt;height:118.55pt" filled="f" o:ole="">
                  <v:imagedata r:id="rId65" o:title=""/>
                </v:shape>
                <o:OLEObject Type="Embed" ProgID="" ShapeID="ole_rId64" DrawAspect="Content" ObjectID="_1230379828" r:id="rId6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структурн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структурная схема</w:t>
            </w:r>
          </w:p>
        </w:tc>
      </w:tr>
      <w:tr>
        <w:trPr>
          <w:trHeight w:val="2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7969" w:dyaOrig="557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7.4pt;height:109.5pt" filled="f" o:ole="">
                  <v:imagedata r:id="rId67" o:title=""/>
                </v:shape>
                <o:OLEObject Type="Embed" ProgID="" ShapeID="ole_rId66" DrawAspect="Content" ObjectID="_72841847" r:id="rId6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7860" w:dyaOrig="557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6.6pt;height:118.1pt" filled="f" o:ole="">
                  <v:imagedata r:id="rId69" o:title=""/>
                </v:shape>
                <o:OLEObject Type="Embed" ProgID="" ShapeID="ole_rId68" DrawAspect="Content" ObjectID="_1945231962" r:id="rId68"/>
              </w:object>
            </w:r>
          </w:p>
        </w:tc>
      </w:tr>
      <w:tr>
        <w:trPr>
          <w:trHeight w:val="2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969" w:dyaOrig="54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4.9pt;height:118.95pt" filled="f" o:ole="">
                  <v:imagedata r:id="rId71" o:title=""/>
                </v:shape>
                <o:OLEObject Type="Embed" ProgID="" ShapeID="ole_rId70" DrawAspect="Content" ObjectID="_1106715790" r:id="rId7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955" w:dyaOrig="557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3.4pt;height:121.45pt" filled="f" o:ole="">
                  <v:imagedata r:id="rId73" o:title=""/>
                </v:shape>
                <o:OLEObject Type="Embed" ProgID="" ShapeID="ole_rId72" DrawAspect="Content" ObjectID="_1312829858" r:id="rId72"/>
              </w:object>
            </w:r>
          </w:p>
        </w:tc>
      </w:tr>
      <w:tr>
        <w:trPr>
          <w:trHeight w:val="2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224" w:dyaOrig="560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9.1pt;height:116.5pt" filled="f" o:ole="">
                  <v:imagedata r:id="rId75" o:title=""/>
                </v:shape>
                <o:OLEObject Type="Embed" ProgID="" ShapeID="ole_rId74" DrawAspect="Content" ObjectID="_741123623" r:id="rId7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955" w:dyaOrig="557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7.05pt;height:116.75pt" filled="f" o:ole="">
                  <v:imagedata r:id="rId77" o:title=""/>
                </v:shape>
                <o:OLEObject Type="Embed" ProgID="" ShapeID="ole_rId76" DrawAspect="Content" ObjectID="_1491407186" r:id="rId76"/>
              </w:object>
            </w:r>
          </w:p>
        </w:tc>
      </w:tr>
      <w:tr>
        <w:trPr>
          <w:trHeight w:val="2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224" w:dyaOrig="560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1.25pt;height:126.55pt" filled="f" o:ole="">
                  <v:imagedata r:id="rId79" o:title=""/>
                </v:shape>
                <o:OLEObject Type="Embed" ProgID="" ShapeID="ole_rId78" DrawAspect="Content" ObjectID="_1596576480" r:id="rId7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419" w:dyaOrig="560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0.55pt;height:122.1pt" filled="f" o:ole="">
                  <v:imagedata r:id="rId81" o:title=""/>
                </v:shape>
                <o:OLEObject Type="Embed" ProgID="" ShapeID="ole_rId80" DrawAspect="Content" ObjectID="_2142822607" r:id="rId80"/>
              </w:object>
            </w:r>
          </w:p>
        </w:tc>
      </w:tr>
      <w:tr>
        <w:trPr>
          <w:trHeight w:val="2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224" w:dyaOrig="560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6.55pt;height:131.9pt" filled="f" o:ole="">
                  <v:imagedata r:id="rId83" o:title=""/>
                </v:shape>
                <o:OLEObject Type="Embed" ProgID="" ShapeID="ole_rId82" DrawAspect="Content" ObjectID="_394714365" r:id="rId8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210" w:dyaOrig="560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.8pt;height:128.8pt" filled="f" o:ole="">
                  <v:imagedata r:id="rId85" o:title=""/>
                </v:shape>
                <o:OLEObject Type="Embed" ProgID="" ShapeID="ole_rId84" DrawAspect="Content" ObjectID="_89403816" r:id="rId84"/>
              </w:object>
            </w:r>
          </w:p>
        </w:tc>
      </w:tr>
      <w:tr>
        <w:trPr>
          <w:trHeight w:val="2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224" w:dyaOrig="560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0.85pt;height:145.3pt" filled="f" o:ole="">
                  <v:imagedata r:id="rId87" o:title=""/>
                </v:shape>
                <o:OLEObject Type="Embed" ProgID="" ShapeID="ole_rId86" DrawAspect="Content" ObjectID="_847982831" r:id="rId8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115" w:dyaOrig="560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3.75pt;height:141.1pt" filled="f" o:ole="">
                  <v:imagedata r:id="rId89" o:title=""/>
                </v:shape>
                <o:OLEObject Type="Embed" ProgID="" ShapeID="ole_rId88" DrawAspect="Content" ObjectID="_1660656758" r:id="rId88"/>
              </w:object>
            </w:r>
          </w:p>
        </w:tc>
      </w:tr>
      <w:tr>
        <w:trPr>
          <w:trHeight w:val="2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6224" w:dyaOrig="5601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3.2pt;height:112.55pt" filled="f" o:ole="">
                  <v:imagedata r:id="rId91" o:title=""/>
                </v:shape>
                <o:OLEObject Type="Embed" ProgID="" ShapeID="ole_rId90" DrawAspect="Content" ObjectID="_250148225" r:id="rId9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6210" w:dyaOrig="560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6.95pt;height:114.5pt" filled="f" o:ole="">
                  <v:imagedata r:id="rId93" o:title=""/>
                </v:shape>
                <o:OLEObject Type="Embed" ProgID="" ShapeID="ole_rId92" DrawAspect="Content" ObjectID="_86087935" r:id="rId92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пускная способ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корость передачи информации шины данных оперативного запоминающего устройства микропроцессорной системы как косвенные показатели быстродейств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Задание № 1. </w:t>
      </w:r>
      <w:r>
        <w:rPr>
          <w:rFonts w:eastAsia="Batang;Arial Unicode MS" w:cs="Times New Roman" w:ascii="Times New Roman" w:hAnsi="Times New Roman"/>
          <w:spacing w:val="-4"/>
          <w:sz w:val="28"/>
          <w:szCs w:val="28"/>
        </w:rPr>
        <w:t xml:space="preserve">Рассчитать номинальную </w:t>
      </w:r>
      <w:r>
        <w:rPr>
          <w:rFonts w:cs="Times New Roman" w:ascii="Times New Roman" w:hAnsi="Times New Roman"/>
          <w:spacing w:val="-4"/>
          <w:sz w:val="28"/>
          <w:szCs w:val="28"/>
        </w:rPr>
        <w:t>пропускную</w:t>
      </w:r>
      <w:r>
        <w:rPr>
          <w:rFonts w:cs="Times New Roman" w:ascii="Times New Roman" w:hAnsi="Times New Roman"/>
          <w:sz w:val="28"/>
          <w:szCs w:val="28"/>
        </w:rPr>
        <w:t xml:space="preserve"> способ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скорость передачи данных, как косвенный показатель быстродействия, шины данных оперативного запоминающего устройства (ОЗУ) для различных величин среднего количества тактов в цикле, используя исходные данные, содержащиеся в выданном преподавателем варианте заданий (табл. 5.1), построить график зависимости пропускной способности  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сделать отчёт по этой части занятия в соответствии с требованиями, изложенными в приложении 1.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решения задания № 1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номинальную (эффективную) </w:t>
      </w:r>
      <w:r>
        <w:rPr>
          <w:rFonts w:cs="Times New Roman" w:ascii="Times New Roman" w:hAnsi="Times New Roman"/>
          <w:sz w:val="28"/>
          <w:szCs w:val="28"/>
          <w:u w:val="single"/>
        </w:rPr>
        <w:t>пропуск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ско-рость передачи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дуля</w:t>
      </w:r>
      <w:r>
        <w:rPr>
          <w:rFonts w:cs="Times New Roman" w:ascii="Times New Roman" w:hAnsi="Times New Roman"/>
          <w:sz w:val="28"/>
          <w:szCs w:val="28"/>
        </w:rPr>
        <w:t xml:space="preserve"> ОЗУ, функционирующего в двухканальном режиме, можно следующим образом (способ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, шина данных модуля памяти работает на тактовой частоте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133 Мгц.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Тогда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импульсов синхрониза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длительность машинного т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раве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7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0.2pt;height:35.7pt" filled="f" o:ole="">
            <v:imagedata r:id="rId95" o:title=""/>
          </v:shape>
          <o:OLEObject Type="Embed" ProgID="" ShapeID="ole_rId94" DrawAspect="Content" ObjectID="_1458871831" r:id="rId9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7,5 н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если размер 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а /слова /ст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          32 байта и на его обработку потребуется в средне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ктов, тогда длительность цикла определится следующим образом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льная </w:t>
      </w:r>
      <w:r>
        <w:rPr>
          <w:rFonts w:cs="Times New Roman" w:ascii="Times New Roman" w:hAnsi="Times New Roman"/>
          <w:sz w:val="28"/>
          <w:szCs w:val="28"/>
        </w:rPr>
        <w:t xml:space="preserve"> пропускная способность шины дан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36"/>
        </w:rPr>
        <w:t>байт/с =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= 304 Мбайт/с = 0.304 Гбайт/</w:t>
      </w:r>
      <w:r>
        <w:rPr>
          <w:rFonts w:cs="Times New Roman" w:ascii="Times New Roman" w:hAnsi="Times New Roman"/>
          <w:sz w:val="28"/>
          <w:szCs w:val="36"/>
          <w:lang w:val="en-US"/>
        </w:rPr>
        <w:t>c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Heading8"/>
        <w:ind w:firstLine="709"/>
        <w:rPr/>
      </w:pPr>
      <w:r>
        <w:rPr/>
        <w:t>Таблица 5.1</w:t>
      </w:r>
    </w:p>
    <w:p>
      <w:pPr>
        <w:pStyle w:val="Normal"/>
        <w:jc w:val="center"/>
        <w:rPr/>
      </w:pPr>
      <w:r>
        <w:rPr/>
        <w:t>Варианты задания №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72"/>
        <w:gridCol w:w="720"/>
        <w:gridCol w:w="720"/>
        <w:gridCol w:w="720"/>
        <w:gridCol w:w="720"/>
        <w:gridCol w:w="720"/>
        <w:gridCol w:w="846"/>
        <w:gridCol w:w="846"/>
        <w:gridCol w:w="720"/>
        <w:gridCol w:w="72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Мгц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н</m:t>
                    </m:r>
                  </m:sub>
                </m:sSub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кт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8"/>
        <w:spacing w:lineRule="auto" w:line="240" w:before="0" w:after="60"/>
        <w:ind w:firstLine="709"/>
        <w:rPr/>
      </w:pPr>
      <w:r>
        <w:rPr>
          <w:lang w:val="en-US"/>
        </w:rPr>
        <w:t>Продолжение табл. 5.</w:t>
      </w:r>
      <w:r>
        <w:rPr/>
        <w:t>1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46"/>
        <w:gridCol w:w="846"/>
        <w:gridCol w:w="846"/>
        <w:gridCol w:w="846"/>
        <w:gridCol w:w="846"/>
        <w:gridCol w:w="846"/>
        <w:gridCol w:w="636"/>
        <w:gridCol w:w="776"/>
        <w:gridCol w:w="776"/>
        <w:gridCol w:w="77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Мг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н</m:t>
                    </m:r>
                  </m:sub>
                </m:sSub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кт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Задание № 2. </w:t>
      </w:r>
      <w:r>
        <w:rPr>
          <w:rFonts w:cs="Times New Roman" w:ascii="Times New Roman" w:hAnsi="Times New Roman"/>
          <w:sz w:val="28"/>
          <w:szCs w:val="28"/>
        </w:rPr>
        <w:t xml:space="preserve">Рас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льную</w:t>
      </w:r>
      <w:r>
        <w:rPr>
          <w:rFonts w:cs="Times New Roman" w:ascii="Times New Roman" w:hAnsi="Times New Roman"/>
          <w:sz w:val="28"/>
          <w:szCs w:val="28"/>
        </w:rPr>
        <w:t xml:space="preserve"> пропускную способ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ско-рость передачи данных модуля динамического ОЗУ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оизвольным доступ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nd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o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с учетом </w:t>
      </w:r>
      <w:r>
        <w:rPr>
          <w:rFonts w:cs="Times New Roman" w:ascii="Times New Roman" w:hAnsi="Times New Roman"/>
          <w:sz w:val="28"/>
          <w:szCs w:val="28"/>
        </w:rPr>
        <w:t>задействованных при его работе одного или более каналов, используя исходные данные, содержащиеся в выданном преподавателем варианте для этого задания (табл. 5.2), и сделать отчёт по этой части занятия в соответствии с требованиями, изложенными в приложении 1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решения задания № 2</w:t>
      </w:r>
    </w:p>
    <w:p>
      <w:pPr>
        <w:pStyle w:val="ListParagraph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ебуется рассчитать номинальную пропускную способность</w:t>
      </w:r>
      <w:r>
        <w:rPr>
          <w:rFonts w:cs="Times New Roman" w:ascii="Times New Roman" w:hAnsi="Times New Roman"/>
          <w:b/>
          <w:bCs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</w:rPr>
        <w:t xml:space="preserve">скорость передачи данных модуля ОЗУ типа </w:t>
      </w:r>
      <w:r>
        <w:rPr>
          <w:rFonts w:cs="Times New Roman" w:ascii="Times New Roman" w:hAnsi="Times New Roman"/>
          <w:sz w:val="28"/>
          <w:szCs w:val="24"/>
          <w:lang w:val="en-US"/>
        </w:rPr>
        <w:t>D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DRA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C</w:t>
      </w:r>
      <w:r>
        <w:rPr>
          <w:rFonts w:cs="Times New Roman" w:ascii="Times New Roman" w:hAnsi="Times New Roman"/>
          <w:sz w:val="28"/>
          <w:szCs w:val="24"/>
        </w:rPr>
        <w:t xml:space="preserve"> 800, функционирующего в одно- или двухканальном режим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у можно решить следующим образом (способ № 2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Шина данных </w:t>
      </w:r>
      <w:r>
        <w:rPr>
          <w:rFonts w:cs="Times New Roman" w:ascii="Times New Roman" w:hAnsi="Times New Roman"/>
          <w:sz w:val="28"/>
          <w:szCs w:val="24"/>
        </w:rPr>
        <w:t>указанного в постановке задачи модуля памят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синхронизируется от внешнего источника с тактовой частотой </w:t>
      </w:r>
      <w:r>
        <w:rPr>
          <w:rFonts w:cs="Times New Roman" w:ascii="Times New Roman" w:hAnsi="Times New Roman"/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>=400 Мгц</w:t>
      </w:r>
      <w:r>
        <w:fldChar w:fldCharType="begin"/>
      </w:r>
      <w:r>
        <w:rPr>
          <w:sz w:val="28"/>
          <w:szCs w:val="24"/>
          <w:rFonts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  <w:r>
        <w:rPr>
          <w:sz w:val="28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  <w:r>
        <w:rPr>
          <w:sz w:val="28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однако тактовые импульсы формируются по  фронту и срезу синхроимпульсов, благодаря чему тактовая частота синхронизации памяти увеличивается вдвое и рав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>=800 Мгц.</w:t>
      </w:r>
      <w: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4"/>
        </w:rPr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/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щем случае искомый результат, то есть величина номинальной пропускной способности, может быть получен с помощью выражения следующего ви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х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ш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де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хр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- коэффициент синхронизации, который может быть равен 1 или 2 в зависимости от использования профиля и импульсов синхронизации ; в данном задании с учетом используемого в модуле памяти чипа этот коэффициент равен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ичество каналов, задействованных при работе модуля памяти от 1 до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ш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эффициент, учитывающий ширину шины, изменяющийся от 1 до 4, (=2, то есть шина имеет 16 разрядов, то есть 2 байта, по 1 байту на каждый канал). Возможен вариант с 32 разрядной шиной, что составляет 4 байта. Тогда  при использовании по 1 байту на каждый канал возможно использование 4-х каналов, при этом =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номинальная </w:t>
      </w:r>
      <w:r>
        <w:rPr>
          <w:rFonts w:cs="Times New Roman" w:ascii="Times New Roman" w:hAnsi="Times New Roman"/>
          <w:sz w:val="28"/>
          <w:szCs w:val="24"/>
        </w:rPr>
        <w:t xml:space="preserve"> пропускная способность шины данных </w:t>
      </w:r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168275" cy="18923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w:r>
        <w:rPr>
          <w:sz w:val="28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 при одноканальном режиме работы рав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4"/>
        </w:rPr>
        <w:t>400</w:t>
      </w:r>
      <w:r>
        <w:rPr>
          <w:rFonts w:eastAsia="Wingdings 2" w:cs="Wingdings 2" w:ascii="Wingdings 2" w:hAnsi="Wingdings 2"/>
          <w:sz w:val="28"/>
          <w:szCs w:val="24"/>
        </w:rPr>
        <w:t>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eastAsia="Wingdings 2" w:cs="Wingdings 2" w:ascii="Wingdings 2" w:hAnsi="Wingdings 2"/>
          <w:sz w:val="28"/>
          <w:szCs w:val="24"/>
        </w:rPr>
        <w:t>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eastAsia="Wingdings 2" w:cs="Wingdings 2" w:ascii="Wingdings 2" w:hAnsi="Wingdings 2"/>
          <w:sz w:val="28"/>
          <w:szCs w:val="24"/>
        </w:rPr>
        <w:t></w:t>
      </w:r>
      <w:r>
        <w:rPr>
          <w:rFonts w:cs="Times New Roman" w:ascii="Times New Roman" w:hAnsi="Times New Roman"/>
          <w:sz w:val="28"/>
          <w:szCs w:val="24"/>
        </w:rPr>
        <w:t>2  Гбайт</w:t>
      </w:r>
      <w:r>
        <w:rPr>
          <w:rFonts w:cs="Times New Roman" w:ascii="Times New Roman" w:hAnsi="Times New Roman"/>
          <w:b/>
          <w:bCs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хр</m:t>
            </m:r>
          </m:sub>
        </m:sSub>
      </m:oMath>
      <w:r>
        <w:rPr/>
        <w:t>=</w:t>
      </w:r>
      <w:r>
        <w:rPr>
          <w:sz w:val="28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</m:oMath>
      <w:r>
        <w:rPr/>
        <w:t>=</w:t>
      </w:r>
      <w:r>
        <w:rPr>
          <w:sz w:val="28"/>
        </w:rPr>
        <w:t xml:space="preserve">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ш</m:t>
            </m:r>
          </m:sub>
        </m:sSub>
      </m:oMath>
      <w:r>
        <w:rPr/>
        <w:t>=</w:t>
      </w:r>
      <w:r>
        <w:rPr>
          <w:sz w:val="28"/>
        </w:rPr>
        <w:t>2</w:t>
      </w:r>
      <w:r>
        <w:rPr/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= 800 Мгц</w:t>
      </w:r>
      <w: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4"/>
        </w:rPr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4"/>
        </w:rPr>
      </w:r>
      <w:r>
        <w:rPr>
          <w:rFonts w:cs="Times New Roman" w:ascii="Times New Roman" w:hAnsi="Times New Roman"/>
          <w:sz w:val="28"/>
          <w:szCs w:val="24"/>
        </w:rPr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двухканального модуля памяти </w:t>
      </w:r>
      <w:r>
        <w:rPr>
          <w:rFonts w:cs="Times New Roman" w:ascii="Times New Roman" w:hAnsi="Times New Roman"/>
          <w:sz w:val="28"/>
          <w:szCs w:val="24"/>
          <w:lang w:val="en-US"/>
        </w:rPr>
        <w:t>D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DRAM</w:t>
      </w:r>
      <w:r>
        <w:rPr>
          <w:rFonts w:cs="Times New Roman" w:ascii="Times New Roman" w:hAnsi="Times New Roman"/>
          <w:sz w:val="28"/>
          <w:szCs w:val="24"/>
        </w:rPr>
        <w:t xml:space="preserve"> пропускная способность/скорость передачи данных будет, соответственно, равна               3.2 Гбайт/с.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2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я №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0"/>
        <w:gridCol w:w="720"/>
        <w:gridCol w:w="720"/>
        <w:gridCol w:w="720"/>
        <w:gridCol w:w="720"/>
        <w:gridCol w:w="720"/>
        <w:gridCol w:w="745"/>
        <w:gridCol w:w="709"/>
        <w:gridCol w:w="709"/>
        <w:gridCol w:w="7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ариа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а ОЗУ (прил.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н</m:t>
                    </m:r>
                  </m:sub>
                </m:sSub>
              </m:oMath>
            </m:oMathPara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ш</m:t>
                    </m:r>
                  </m:sub>
                </m:sSub>
              </m:oMath>
            </m:oMathPara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-8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должение табл.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5.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а ОЗУ(прил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н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-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ш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</w:tr>
    </w:tbl>
    <w:p>
      <w:pPr>
        <w:pStyle w:val="ListParagraph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Задание № 3. </w:t>
      </w:r>
      <w:r>
        <w:rPr>
          <w:rFonts w:cs="Times New Roman" w:ascii="Times New Roman" w:hAnsi="Times New Roman"/>
          <w:sz w:val="28"/>
          <w:szCs w:val="24"/>
        </w:rPr>
        <w:t xml:space="preserve">Рассчитать </w:t>
      </w:r>
      <w:r>
        <w:rPr>
          <w:rFonts w:cs="Times New Roman" w:ascii="Times New Roman" w:hAnsi="Times New Roman"/>
          <w:sz w:val="28"/>
          <w:szCs w:val="24"/>
          <w:u w:val="single"/>
        </w:rPr>
        <w:t>эффективную</w:t>
      </w:r>
      <w:r>
        <w:rPr>
          <w:rFonts w:cs="Times New Roman" w:ascii="Times New Roman" w:hAnsi="Times New Roman"/>
          <w:sz w:val="28"/>
          <w:szCs w:val="24"/>
        </w:rPr>
        <w:t xml:space="preserve"> пропускную способность</w:t>
      </w:r>
      <w:r>
        <w:rPr>
          <w:rFonts w:cs="Times New Roman" w:ascii="Times New Roman" w:hAnsi="Times New Roman"/>
          <w:b/>
          <w:bCs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</w:rPr>
        <w:t xml:space="preserve">ско-рость передачи данных модуля динамического ОЗУ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оизвольным доступом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  <w:lang w:val="en-US"/>
        </w:rPr>
        <w:t>D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nd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ory</w:t>
      </w:r>
      <w:r>
        <w:rPr>
          <w:rFonts w:cs="Times New Roman" w:ascii="Times New Roman" w:hAnsi="Times New Roman"/>
          <w:color w:val="000000"/>
          <w:sz w:val="28"/>
          <w:szCs w:val="28"/>
        </w:rPr>
        <w:t>). Варианты и требования к заданию в приложениях 1, 2.</w:t>
      </w:r>
    </w:p>
    <w:p>
      <w:pPr>
        <w:pStyle w:val="ListParagraph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итераций в длительном цикле (количество операций выборки из памяти), в теле которого происходит выборка данных из памяти по определенному закону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4"/>
        </w:rPr>
        <w:t xml:space="preserve">- количество байт, которые выбирают  из памяти за каждую операцию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>- время работы цикл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гда время выборки одного элемента из модуля памяти (латентность). определяется выражением</w:t>
      </w:r>
    </w:p>
    <w:p>
      <w:pPr>
        <w:pStyle w:val="ListParagraph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этом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- </w:t>
      </w:r>
      <w:r>
        <w:rPr>
          <w:rFonts w:cs="Times New Roman" w:ascii="Times New Roman" w:hAnsi="Times New Roman"/>
          <w:sz w:val="28"/>
        </w:rPr>
        <w:t xml:space="preserve">время доступа к модулю памя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rFonts w:cs="Times New Roman" w:ascii="Times New Roman" w:hAnsi="Times New Roman"/>
          <w:sz w:val="28"/>
        </w:rPr>
        <w:t>время передачи данных.</w:t>
      </w:r>
    </w:p>
    <w:p>
      <w:pPr>
        <w:pStyle w:val="ListParagraph"/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слагаемое при указанном подходе формализуется следующим образом</w:t>
      </w:r>
    </w:p>
    <w:p>
      <w:pPr>
        <w:pStyle w:val="ListParagraph"/>
        <w:tabs>
          <w:tab w:val="clear" w:pos="708"/>
          <w:tab w:val="left" w:pos="1429" w:leader="none"/>
        </w:tabs>
        <w:spacing w:lineRule="auto" w:line="240" w:before="12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ListParagraph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десь и делимое, и делитель являются номинальными технико-технологическими параметрами модуля памяти ОЗУ. В результате получаем выражение для </w:t>
      </w:r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ListParagraph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 как количество операций выборки информации из модуля памяти в течение вышеуказанного длительного цикла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вестно, а также количество байт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>, выбираемых за одну операцию  из этого цикла из модуля памяти в регистры процессора, также  известны, то общее количество информации в байтах, выбранной (переданной по шине) за цикл, будет определяться следующим выражением:</w:t>
      </w:r>
    </w:p>
    <w:p>
      <w:pPr>
        <w:pStyle w:val="ListParagraph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4"/>
          <w:vertAlign w:val="subscript"/>
        </w:rPr>
        <w:t>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 xml:space="preserve"> N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ListParagraph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гда количество информации (байт), перемещаемой через шину за единицу времени и называемой эффективной пропускной способностью, обозначим как </w:t>
      </w:r>
      <w:r>
        <w:rPr>
          <w:rFonts w:cs="Times New Roman" w:ascii="Times New Roman" w:hAnsi="Times New Roman"/>
          <w:i/>
          <w:sz w:val="28"/>
          <w:szCs w:val="24"/>
        </w:rPr>
        <w:t>В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>эфф</w:t>
      </w:r>
      <w:r>
        <w:rPr>
          <w:rFonts w:cs="Times New Roman" w:ascii="Times New Roman" w:hAnsi="Times New Roman"/>
          <w:sz w:val="28"/>
          <w:szCs w:val="24"/>
        </w:rPr>
        <w:t xml:space="preserve"> и рассчитаем в соответствии со следующими выражениями:</w:t>
      </w:r>
    </w:p>
    <w:p>
      <w:pPr>
        <w:pStyle w:val="ListParagraph"/>
        <w:spacing w:lineRule="auto" w:line="240" w:before="12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ние выполняется в соответствии с данным алгоритм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ы по практическим занятиям представляются в электронном варианте, оформляются на листах бумаги формата А4 и состоят из титульного листа, постановки задачи, выводов и содержательной части, в которой в зависимости от занятия должна содержаться следующая информац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По заданию №1 - расчеты и график зависимости номинальной пропускной способности </w:t>
      </w:r>
      <w:r>
        <w:rPr>
          <w:rFonts w:eastAsia="Batang;Arial Unicode MS" w:cs="Times New Roman" w:ascii="Times New Roman" w:hAnsi="Times New Roman"/>
          <w:sz w:val="28"/>
          <w:szCs w:val="24"/>
        </w:rPr>
        <w:t xml:space="preserve">от  среднего количества тактов в цикле, 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выполненные с использованием программного приложения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MathCad</w:t>
      </w:r>
      <w:r>
        <w:rPr>
          <w:rFonts w:eastAsia="Batang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По заданию № 2 - расчеты и график зависимости номинальной пропускной способности </w:t>
      </w:r>
      <w:r>
        <w:rPr>
          <w:rFonts w:eastAsia="Batang;Arial Unicode MS" w:cs="Times New Roman" w:ascii="Times New Roman" w:hAnsi="Times New Roman"/>
          <w:sz w:val="28"/>
          <w:szCs w:val="24"/>
        </w:rPr>
        <w:t>от среднего количества каналов в шине либо её ширины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, выполненные с использованием программного приложения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MathCad</w:t>
      </w:r>
      <w:r>
        <w:rPr>
          <w:rFonts w:eastAsia="Batang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По заданию № 3 - расчеты и график зависимости эффективной пропускной способности </w:t>
      </w:r>
      <w:r>
        <w:rPr>
          <w:rFonts w:eastAsia="Batang;Arial Unicode MS" w:cs="Times New Roman" w:ascii="Times New Roman" w:hAnsi="Times New Roman"/>
          <w:sz w:val="28"/>
          <w:szCs w:val="24"/>
        </w:rPr>
        <w:t>от среднего количества каналов в шине либо её ширины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, выполненные с использованием программного приложения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MathCad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с учетом вариантов из задания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абл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03"/>
        <w:gridCol w:w="496"/>
        <w:gridCol w:w="2791"/>
        <w:gridCol w:w="496"/>
        <w:gridCol w:w="29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ип ОЗ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ип ОЗ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ип ОЗУ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2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1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1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1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1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1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8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-1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4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1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2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5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10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2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-5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10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1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3-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2-6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-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pStyle w:val="Style8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хемотехника: назначение, область применения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сновных вида схемотехнических реализаций: аналоговая и цифровая технологии, их преимущества и  недостатки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цифровых схемотехнических устройств: микропроцессоры (МПС), программируемые логические схемы (ПЛИС), устройства с жесткой логикой (сигнальные процессоры)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технологии производства микросхем, их анализ, сравнение и области применения соответствующих устройств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микропроцессоры: назначение, область применения, функциональная  структура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онтроллеры как разновидность микропроцессоров: назначение, область применения, функциональная структура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микропроцессоры: назначение, область применения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процессоров по внутренней структуре (Гарвардская архитектура и Фон-Неймана), а также по системе команд (аккумуляторные и с регистрами общего назначения  (РОН)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микропроцессоров по набору команд: сокращенному (</w:t>
      </w:r>
      <w:r>
        <w:rPr>
          <w:rFonts w:cs="Times New Roman" w:ascii="Times New Roman" w:hAnsi="Times New Roman"/>
          <w:sz w:val="28"/>
          <w:szCs w:val="28"/>
          <w:lang w:val="en-US"/>
        </w:rPr>
        <w:t>RISC</w:t>
      </w:r>
      <w:r>
        <w:rPr>
          <w:rFonts w:cs="Times New Roman" w:ascii="Times New Roman" w:hAnsi="Times New Roman"/>
          <w:sz w:val="28"/>
          <w:szCs w:val="28"/>
        </w:rPr>
        <w:t>) и полному (</w:t>
      </w:r>
      <w:r>
        <w:rPr>
          <w:rFonts w:cs="Times New Roman" w:ascii="Times New Roman" w:hAnsi="Times New Roman"/>
          <w:sz w:val="28"/>
          <w:szCs w:val="28"/>
          <w:lang w:val="en-US"/>
        </w:rPr>
        <w:t>CI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воичных кодов. Беззнаковые целые двоичные коды. Максимальное и минимальное числа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ые целые двоичные коды: прямые, обратные, дополнительные. Максимальное и минимальное числа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робных чисел в двоичном коде с фиксированной и плавающей запятой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есятичных чисел в память микропроцессора, суммирование двоично-десятичных чисел, запись текстов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обработки сигналов микропроцессора (БОС): назначение, функциональная схема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микропроцессора: форматы, их зависимость от структуры процессора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ие элементы в МПС: инвертор, «И», «ИЛИ», «И-НЕ», «ИЛИ-НЕ», таблицы истинности, обозначение на принципиальных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ая таблица истинности, синтез микропроцессорной системы, реализующей ее; принципиальная схема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: назначение, виды, устройство, таблицы соответствия, обозначение на принципиальных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: определение, назначение, классификация по элементной базе и технологии преобразования информации, обозначение на принципиальных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тор по модулю 2: назначение, таблица истинности, принципиальная схема, реализующая её, и изображение на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сумматоры: назначение, таблица истинности, принципиальная схема, реализующая её, изображение их на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двоичный одноразрядный сумматор: назначение, таблица истинности, принципиальная схема, реализующая его, изображение их на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: устройство, принципиальные схемы, обозначение на принципиальных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: назначение, схема монтажного «ИЛИ», проблема сквозного тока, схема с тремя состояниями на выходе. Обозначения микросхем на принципиальных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запоминающие устройства (ПЗУ): назначение, схема одно- и многоразрядных ПЗУ, построенных на мультиплексоре, обозначение на принципиальных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очные постоянные запоминающие устройства: назначение, схемы, построенные на мультиплексоре и демультиплексоре, обозначение на принципиальных схема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уемые, репрограммируемые,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постоянные запоминающие устройства: назначение, обозначение на принципиальных схемах, временные диаграммы считывания информации из них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ое пространство микропроцессорного устройства. Подключение внешних устройств к микропроцессору.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ый и последовательный порты: назначение, разновидности, структурные схемы, временные диаграммы их работы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ый порт: назначение, разновидности, структурная схема синхронного порта, временные диаграммы работы последовательных портов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ер в микропроцессорной системе: назначение, устройство, технология подключения к системной шине, максимальный интервал времени, определяемый таймером. Виды таймеров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ческие и динамические оперативные запоминающие устройства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граммирование: назначение, технология разработки микропрограмм и их реализации.</w:t>
      </w:r>
    </w:p>
    <w:p>
      <w:pPr>
        <w:pStyle w:val="Heading9"/>
        <w:ind w:right="-1" w:firstLine="709"/>
        <w:jc w:val="center"/>
        <w:rPr>
          <w:bCs w:val="false"/>
        </w:rPr>
      </w:pPr>
      <w:r>
        <w:rPr>
          <w:rFonts w:eastAsia="Batang;Arial Unicode MS"/>
          <w:bCs w:val="false"/>
          <w:szCs w:val="28"/>
        </w:rPr>
        <w:t>Литература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1. Акаев А.Б. Микропроцессорные системы: учеб. пособие. - М.: МГТУ ГА, 2011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2. Токхайм Р. Микропроцессоры: Курс и упражнения / пер. с англ. / под ред. В.Н. Грасевича. - М.: Энергоатомиздат, 1988.</w:t>
      </w:r>
    </w:p>
    <w:p>
      <w:pPr>
        <w:pStyle w:val="Normal"/>
        <w:spacing w:lineRule="auto" w:line="232" w:before="0" w:after="0"/>
        <w:ind w:right="-170"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3. Корнеев В.А., Киселёв А.Н. Современные микропроцессоры. - СПб.: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BHV</w:t>
      </w:r>
      <w:r>
        <w:rPr>
          <w:rFonts w:eastAsia="Batang;Arial Unicode MS" w:cs="Times New Roman" w:ascii="Times New Roman" w:hAnsi="Times New Roman"/>
          <w:sz w:val="28"/>
          <w:szCs w:val="28"/>
        </w:rPr>
        <w:t>, 2003.</w:t>
      </w:r>
    </w:p>
    <w:p>
      <w:pPr>
        <w:pStyle w:val="Normal"/>
        <w:spacing w:lineRule="auto" w:line="232" w:before="0" w:after="0"/>
        <w:ind w:right="-170"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4. Зотов В.Ю. Проектирование встраиваемых МПС на основе ПЛИС фирмы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Xilinx</w:t>
      </w:r>
      <w:r>
        <w:rPr>
          <w:rFonts w:eastAsia="Batang;Arial Unicode MS" w:cs="Times New Roman" w:ascii="Times New Roman" w:hAnsi="Times New Roman"/>
          <w:sz w:val="28"/>
          <w:szCs w:val="28"/>
        </w:rPr>
        <w:t>. - М.: Горячая линия-Телеком, 2006.</w:t>
      </w:r>
    </w:p>
    <w:p>
      <w:pPr>
        <w:pStyle w:val="Normal"/>
        <w:spacing w:lineRule="auto" w:line="232" w:before="0" w:after="0"/>
        <w:ind w:right="-170"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5. Белов А.В. Самоучитель по микропроцессорной технике. - М.: Серия-Радиолюбитель, 2006.</w:t>
      </w:r>
    </w:p>
    <w:p>
      <w:pPr>
        <w:pStyle w:val="Normal"/>
        <w:spacing w:lineRule="auto" w:line="232" w:before="0" w:after="0"/>
        <w:ind w:right="-170"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6. Кузин А.В., Жаворонков М.А. Микропроцессорная техника. - М.: Академия, 2007.</w:t>
      </w:r>
    </w:p>
    <w:p>
      <w:pPr>
        <w:pStyle w:val="Normal"/>
        <w:spacing w:lineRule="auto" w:line="232" w:before="0" w:after="0"/>
        <w:ind w:right="-170"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7. Макушин А.В. Занимательно о микропроцессорах. - СПб.: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BHV</w:t>
      </w:r>
      <w:r>
        <w:rPr>
          <w:rFonts w:eastAsia="Batang;Arial Unicode MS" w:cs="Times New Roman" w:ascii="Times New Roman" w:hAnsi="Times New Roman"/>
          <w:sz w:val="28"/>
          <w:szCs w:val="28"/>
        </w:rPr>
        <w:t>, 2006.</w:t>
      </w:r>
    </w:p>
    <w:p>
      <w:pPr>
        <w:pStyle w:val="Normal"/>
        <w:spacing w:lineRule="auto" w:line="232" w:before="0" w:after="0"/>
        <w:ind w:right="-170"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8. Марек Р. Ассемблер на примерах. Базовый курс. - М.: Наука и техника, 2005.</w:t>
      </w:r>
    </w:p>
    <w:p>
      <w:pPr>
        <w:pStyle w:val="Normal"/>
        <w:spacing w:lineRule="auto" w:line="232" w:before="0" w:after="0"/>
        <w:ind w:right="-170"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9. Андерсон, Джеймс А. Дискретная математика и комбинаторика. / пер. с англ. - М.: Издательский дом «Вильямс», 2003.</w:t>
      </w:r>
    </w:p>
    <w:p>
      <w:pPr>
        <w:pStyle w:val="Normal"/>
        <w:spacing w:lineRule="auto" w:line="232" w:before="0" w:after="0"/>
        <w:ind w:right="-170" w:firstLine="709"/>
        <w:jc w:val="both"/>
        <w:rPr>
          <w:vanish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10. Магда Ю.С. Ассемблер для процессоров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Intel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Pentium</w:t>
      </w:r>
      <w:r>
        <w:rPr>
          <w:rFonts w:eastAsia="Batang;Arial Unicode MS" w:cs="Times New Roman" w:ascii="Times New Roman" w:hAnsi="Times New Roman"/>
          <w:sz w:val="28"/>
          <w:szCs w:val="28"/>
        </w:rPr>
        <w:t>. – СПб.: Питер, 2006.</w:t>
      </w:r>
      <w:bookmarkStart w:id="0" w:name="_PictureBullets"/>
      <w:bookmarkEnd w:id="0"/>
    </w:p>
    <w:sectPr>
      <w:headerReference w:type="default" r:id="rId98"/>
      <w:footerReference w:type="default" r:id="rId99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Sans Unicode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spacing w:lineRule="auto" w:line="240" w:before="0" w:after="0"/>
      <w:ind w:firstLine="709"/>
      <w:jc w:val="right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47" w:right="-169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733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8" w:leader="none"/>
      </w:tabs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09"/>
      <w:jc w:val="right"/>
      <w:outlineLvl w:val="7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8" w:leader="none"/>
      </w:tabs>
      <w:spacing w:before="0" w:after="0"/>
      <w:ind w:right="-1" w:firstLine="709"/>
      <w:jc w:val="right"/>
      <w:outlineLvl w:val="8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b/>
      <w:bCs/>
      <w:sz w:val="18"/>
      <w:szCs w:val="18"/>
      <w:lang w:val="en-US" w:bidi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28.png"/><Relationship Id="rId50" Type="http://schemas.openxmlformats.org/officeDocument/2006/relationships/image" Target="media/image33.png"/><Relationship Id="rId51" Type="http://schemas.openxmlformats.org/officeDocument/2006/relationships/image" Target="media/image30.png"/><Relationship Id="rId52" Type="http://schemas.openxmlformats.org/officeDocument/2006/relationships/image" Target="media/image34.png"/><Relationship Id="rId53" Type="http://schemas.openxmlformats.org/officeDocument/2006/relationships/image" Target="media/image32.png"/><Relationship Id="rId54" Type="http://schemas.openxmlformats.org/officeDocument/2006/relationships/oleObject" Target="embeddings/oleObject16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5.wmf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18:00Z</dcterms:created>
  <dc:creator>.</dc:creator>
  <dc:description/>
  <cp:keywords/>
  <dc:language>en-US</dc:language>
  <cp:lastModifiedBy>rio</cp:lastModifiedBy>
  <cp:lastPrinted>2011-10-14T15:01:00Z</cp:lastPrinted>
  <dcterms:modified xsi:type="dcterms:W3CDTF">2011-10-14T11:08:00Z</dcterms:modified>
  <cp:revision>15</cp:revision>
  <dc:subject/>
  <dc:title>МОСКОВCКИЙ ГОСУДАРСТВЕННЫЙ</dc:title>
</cp:coreProperties>
</file>