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14"/>
        <w:rPr/>
      </w:pPr>
      <w:r>
        <w:rPr/>
        <w:t>ВВЕДЕНИЕ</w:t>
      </w:r>
    </w:p>
    <w:p>
      <w:pPr>
        <w:pStyle w:val="TimesNewRoman14"/>
        <w:rPr/>
      </w:pPr>
      <w:r>
        <w:rPr/>
      </w:r>
    </w:p>
    <w:p>
      <w:pPr>
        <w:pStyle w:val="TimesNewRoman141272"/>
        <w:rPr/>
      </w:pPr>
      <w:r>
        <w:rPr/>
        <w:t>Изучение радионавигационных систем воздушных судов (ВС) – важная составляющая программы подготовки студентов специальности «Техническая эксплуатация транспортного радиооборудования». Вместе с системами радиосвязного и радиолокационного оборудования дается подготовка по конкретной технике ВС. Изучение опирается на все предшествующие курсы и, в первую очередь, на курс «Радионавигационные системы ВС и аэропортов».</w:t>
      </w:r>
    </w:p>
    <w:p>
      <w:pPr>
        <w:pStyle w:val="TimesNewRoman141273"/>
        <w:rPr/>
      </w:pPr>
      <w:r>
        <w:rPr/>
        <w:t>Лабораторные работы выполняются студентами в лаборатории радионавигации. Содержание занятий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назначения, состава и ТТХ РНС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ных, функциональных и принципиальных схем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жимов работы, органов настройки и регулировки систем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нструкцией РНС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систем, проведение проверки функционирования и исследование сигналов в контрольных гнездах РНС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счета по лабораторной работе.</w:t>
      </w:r>
    </w:p>
    <w:p>
      <w:pPr>
        <w:pStyle w:val="TimesNewRoman141272"/>
        <w:tabs>
          <w:tab w:val="clear" w:pos="708"/>
          <w:tab w:val="left" w:pos="993" w:leader="none"/>
        </w:tabs>
        <w:rPr/>
      </w:pPr>
      <w:r>
        <w:rPr/>
        <w:t>Выполнение лабораторных работ должно обеспечить достижение следующих основных целей: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ное и дополнительное к лекционным занятиям изучение конкретных РНС ВС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 характеристик, схемного построения и конструктивных особенностей систем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мения работы с технической документацией и аппаратурой на лабораторном стенде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исследования системы с использованием сигналов в контрольных гнездах аппаратуры и проведения проверки функционирования РНС ВС.</w:t>
      </w:r>
    </w:p>
    <w:p>
      <w:pPr>
        <w:pStyle w:val="TimesNewRoman141272"/>
        <w:rPr/>
      </w:pPr>
      <w:r>
        <w:rPr/>
        <w:t>К занятиям допускаются студенты, знающие правила технической безопасности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УНКЦИОНАЛЬНОЙ И ПРИНЦИПИАЛЬНОЙ СХЕМ </w:t>
        <w:br/>
        <w:t>БОРТОВОЙ АППАРАТУРЫ ПОСАДКИ И НАВИГАЦИИ КУРС-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.</w:t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u w:val="dash"/>
          <w:lang w:val="en-US"/>
        </w:rPr>
      </w:pPr>
      <w:r>
        <w:rPr>
          <w:rFonts w:cs="Times New Roman" w:ascii="Times New Roman" w:hAnsi="Times New Roman"/>
          <w:sz w:val="28"/>
          <w:szCs w:val="28"/>
          <w:u w:val="dash"/>
          <w:lang w:val="en-US"/>
        </w:rPr>
      </w:r>
    </w:p>
    <w:p>
      <w:pPr>
        <w:pStyle w:val="TimesNewRoman140632"/>
        <w:rPr/>
      </w:pPr>
      <w:r>
        <w:rPr/>
        <w:t>Целью работы является:</w:t>
      </w:r>
    </w:p>
    <w:p>
      <w:pPr>
        <w:pStyle w:val="TimesNewRoman1406301"/>
        <w:tabs>
          <w:tab w:val="clear" w:pos="708"/>
          <w:tab w:val="left" w:pos="851" w:leader="none"/>
        </w:tabs>
        <w:rPr/>
      </w:pPr>
      <w:r>
        <w:rPr/>
        <w:t>-</w:t>
        <w:tab/>
      </w:r>
      <w:r>
        <w:rPr>
          <w:spacing w:val="-4"/>
        </w:rPr>
        <w:t>изучение характеристик и принципа построения аппаратуры КУРС МП-2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функциональных схем  блоков КПР-200П, УН-2П, ГРП-20ПМ, МРП-3ПМ, БСГ, БУ, БК;</w:t>
      </w:r>
    </w:p>
    <w:p>
      <w:pPr>
        <w:pStyle w:val="TimesNewRoman1406301"/>
        <w:ind w:left="900" w:hanging="191"/>
        <w:rPr/>
      </w:pPr>
      <w:r>
        <w:rPr/>
        <w:t>- изучение принципиальных схем каналов;</w:t>
      </w:r>
    </w:p>
    <w:p>
      <w:pPr>
        <w:pStyle w:val="TimesNewRoman1406301"/>
        <w:tabs>
          <w:tab w:val="clear" w:pos="708"/>
          <w:tab w:val="left" w:pos="851" w:leader="none"/>
        </w:tabs>
        <w:rPr/>
      </w:pPr>
      <w:r>
        <w:rPr/>
        <w:t>-</w:t>
        <w:tab/>
        <w:t>изучение режимов работы и органов регулирования аппаратуры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умения исследовать состояние системы по сигналам в контрольных  гнездах блоков;</w:t>
      </w:r>
    </w:p>
    <w:p>
      <w:pPr>
        <w:pStyle w:val="TimesNewRoman1406301"/>
        <w:tabs>
          <w:tab w:val="clear" w:pos="708"/>
          <w:tab w:val="left" w:pos="851" w:leader="none"/>
        </w:tabs>
        <w:rPr/>
      </w:pPr>
      <w:r>
        <w:rPr/>
        <w:t>-</w:t>
        <w:tab/>
        <w:t>приобретение навыков проверки функционирования аппаратуры.</w:t>
      </w:r>
    </w:p>
    <w:p>
      <w:pPr>
        <w:pStyle w:val="TimesNewRoman1406311"/>
        <w:rPr/>
      </w:pPr>
      <w:r>
        <w:rP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TimesNewRoman1406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imesNewRoman140632"/>
        <w:rPr/>
      </w:pPr>
      <w:r>
        <w:rPr/>
        <w:t>Изучить:</w:t>
      </w:r>
    </w:p>
    <w:p>
      <w:pPr>
        <w:pStyle w:val="TimesNewRoman140630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принцип действия системы посадки - каналов курса, глиссады и маркерного;</w:t>
      </w:r>
    </w:p>
    <w:p>
      <w:pPr>
        <w:pStyle w:val="TimesNewRoman140630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 xml:space="preserve">принцип действия азимутальной системы - канала </w:t>
      </w:r>
      <w:r>
        <w:rPr>
          <w:lang w:val="en-US"/>
        </w:rPr>
        <w:t>VOR</w:t>
      </w:r>
      <w:r>
        <w:rPr/>
        <w:t xml:space="preserve"> аппаратуры КУРС-МП.</w:t>
      </w:r>
    </w:p>
    <w:p>
      <w:pPr>
        <w:pStyle w:val="TimesNewRoman140632"/>
        <w:rPr/>
      </w:pPr>
      <w:r>
        <w:rPr/>
        <w:t>Литература: [1, с. 272 - 284; 2, с. 145 - 153].</w:t>
      </w:r>
    </w:p>
    <w:p>
      <w:pPr>
        <w:pStyle w:val="TimesNewRoman140632"/>
        <w:rPr/>
      </w:pPr>
      <w:r>
        <w:rP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аппаратуры.</w:t>
      </w:r>
    </w:p>
    <w:p>
      <w:pPr>
        <w:pStyle w:val="TimesNewRoman14063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imesNewRoman1406311"/>
        <w:rPr/>
      </w:pPr>
      <w:r>
        <w:rPr/>
        <w:t>Аппаратура КУРС МП-2  работает совместно с наземными радиомаяками и обеспечивает решение задачи посадки и навигации. Аппаратура работает в метровом диапазоне волн. Сигналы индикации: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сигналы ∆К,  ∆Г, характеризующие отклонение от линий курса и глиссады, соответственно в горизонтальной и вертикальной плоскостях;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сигналы Гот-К, Гот-Г, характеризующие готовность к работе каналов курса и глисса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зимут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маяк </w:t>
      </w:r>
      <w:r>
        <w:rPr>
          <w:rFonts w:cs="Times New Roman" w:ascii="Times New Roman" w:hAnsi="Times New Roman"/>
          <w:sz w:val="28"/>
          <w:szCs w:val="28"/>
          <w:lang w:val="en-US"/>
        </w:rPr>
        <w:t>V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 xml:space="preserve">сигналы «ОТ» , «НА», характеризующие пролет маяка </w:t>
      </w:r>
      <w:r>
        <w:rPr>
          <w:lang w:val="en-US"/>
        </w:rPr>
        <w:t>VOR</w:t>
      </w:r>
      <w:r>
        <w:rPr/>
        <w:t>;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сигналы, характеризующие пролет дальнего, среднего и ближнего маркерных радиомаяков.</w:t>
      </w:r>
    </w:p>
    <w:p>
      <w:pPr>
        <w:pStyle w:val="TimesNewRoman1406311"/>
        <w:ind w:firstLine="720"/>
        <w:rPr/>
      </w:pPr>
      <w:r>
        <w:rPr/>
        <w:t xml:space="preserve">Система удовлетворяет требованиям, предъявляемым ИКАО к аппаратуре посадки </w:t>
      </w:r>
      <w:r>
        <w:rPr>
          <w:lang w:val="en-US"/>
        </w:rPr>
        <w:t>II</w:t>
      </w:r>
      <w:r>
        <w:rPr/>
        <w:t xml:space="preserve"> категории. Основные нормируемые параметры: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крутизна характеристики (угловая чувствительность);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стабильность нуля (электрический баланс);</w:t>
      </w:r>
    </w:p>
    <w:p>
      <w:pPr>
        <w:pStyle w:val="TimesNewRoman1406311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чувствительность приемника.</w:t>
      </w:r>
    </w:p>
    <w:p>
      <w:pPr>
        <w:pStyle w:val="TimesNewRoman141273"/>
        <w:rPr/>
      </w:pPr>
      <w:r>
        <w:rPr>
          <w:i/>
        </w:rPr>
        <w:t>Крутизна характеристики</w:t>
      </w:r>
      <w:r>
        <w:rPr/>
        <w:t xml:space="preserve"> определяется как отношение выходного сигнала (тока нуль-индикаторного прибора) к угловому отклонению самолета. Угловое отклонение задается в режиме </w:t>
      </w:r>
      <w:r>
        <w:rPr>
          <w:lang w:val="en-US"/>
        </w:rPr>
        <w:t>ILS</w:t>
      </w:r>
      <w:r>
        <w:rPr/>
        <w:t xml:space="preserve"> в виде величины разности глубин модуляции (РГМ), а в режиме СП-50 для курсового канала в виде величины коэффициента амплитудной модуляции М, для глиссадного канала - в РГМ.</w:t>
      </w:r>
    </w:p>
    <w:p>
      <w:pPr>
        <w:pStyle w:val="TimesNewRoman1406301"/>
        <w:rPr/>
      </w:pPr>
      <w:r>
        <w:rPr/>
        <w:t>Численное значение крутизны характеристики зависит от типа нуль-индикаторного прибора. Современный прибор ПНП-1 имеет шкалу ± 150 мкА, прибор КППМ-2 – ± 250 мкА. И тот и другой приборы дают максимальное отклонение на границе сектора курса или глиссады. На границе сектора курса:</w:t>
      </w:r>
    </w:p>
    <w:p>
      <w:pPr>
        <w:pStyle w:val="TimesNewRoman1406311"/>
        <w:rPr/>
      </w:pPr>
      <w:r>
        <w:rPr/>
        <w:t xml:space="preserve">- в режиме </w:t>
      </w:r>
      <w:r>
        <w:rPr>
          <w:lang w:val="en-US"/>
        </w:rPr>
        <w:t>ILS</w:t>
      </w:r>
      <w:r>
        <w:rPr/>
        <w:t xml:space="preserve"> РГМ = 0,155;</w:t>
      </w:r>
    </w:p>
    <w:p>
      <w:pPr>
        <w:pStyle w:val="TimesNewRoman1406311"/>
        <w:rPr/>
      </w:pPr>
      <w:r>
        <w:rPr/>
        <w:t>- в режиме СП-50 М = 17,5%.</w:t>
      </w:r>
    </w:p>
    <w:p>
      <w:pPr>
        <w:pStyle w:val="TimesNewRoman140632"/>
        <w:rPr/>
      </w:pPr>
      <w:r>
        <w:rPr/>
        <w:t>На границе сектора глиссады РГМ=0,175.</w:t>
      </w:r>
    </w:p>
    <w:p>
      <w:pPr>
        <w:pStyle w:val="TimesNewRoman1406301"/>
        <w:rPr/>
      </w:pPr>
      <w:r>
        <w:rPr/>
        <w:t>Аппаратура КУРС МП-2 рассчитана на непосредственное подключение к прибору типа КППМ (контрольно-пилотажный прибор). Так как проверка крутизны характеристики в ряде случаем производится по моменту достижения выходным током величины 150 мкА, то это соответствует угловому отклонению:</w:t>
      </w:r>
    </w:p>
    <w:p>
      <w:pPr>
        <w:pStyle w:val="TimesNewRoman1406301"/>
        <w:rPr/>
      </w:pPr>
      <w:r>
        <w:rPr/>
        <w:t xml:space="preserve">- в канале курса (режим </w:t>
      </w:r>
      <w:r>
        <w:rPr>
          <w:lang w:val="en-US"/>
        </w:rPr>
        <w:t>ILS</w:t>
      </w:r>
      <w:r>
        <w:rPr/>
        <w:t>) РГМ = 0,093;</w:t>
      </w:r>
    </w:p>
    <w:p>
      <w:pPr>
        <w:pStyle w:val="TimesNewRoman1406301"/>
        <w:rPr/>
      </w:pPr>
      <w:r>
        <w:rPr/>
        <w:t>- в канале глиссады РГМ = 0,105.</w:t>
      </w:r>
    </w:p>
    <w:p>
      <w:pPr>
        <w:pStyle w:val="TimesNewRoman140632"/>
        <w:rPr/>
      </w:pPr>
      <w:r>
        <w:rPr/>
        <w:t>По индикатору значение тока 150 мкА эквивалентно положению стрелки около 3-й точки на панели индикатора.</w:t>
      </w:r>
    </w:p>
    <w:p>
      <w:pPr>
        <w:pStyle w:val="TimesNewRoman141272"/>
        <w:rPr/>
      </w:pPr>
      <w:r>
        <w:rPr>
          <w:i/>
        </w:rPr>
        <w:t>Стабильность нуля</w:t>
      </w:r>
      <w:r>
        <w:rPr/>
        <w:t xml:space="preserve"> - параметр, характеризующий способность аппаратуы выдавать на нуль-индикаторный прибор нулевой ток при нулевом отклонении самолета от курса посадки или от глиссады.</w:t>
      </w:r>
    </w:p>
    <w:p>
      <w:pPr>
        <w:pStyle w:val="TimesNewRoman141272"/>
        <w:rPr/>
      </w:pPr>
      <w:r>
        <w:rPr>
          <w:i/>
        </w:rPr>
        <w:t>Чувствительности приемников</w:t>
      </w:r>
      <w:r>
        <w:rPr/>
        <w:t xml:space="preserve"> каналов курса, глиссады и маркерного должны удовлетворить требованиям работоспособности аппаратуры в зонах действиря маяков:</w:t>
      </w:r>
    </w:p>
    <w:p>
      <w:pPr>
        <w:pStyle w:val="TimesNewRoman141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для канала курса – дальность 46 км в секторе ± 10° и до высот не менее 600 м;</w:t>
      </w:r>
    </w:p>
    <w:p>
      <w:pPr>
        <w:pStyle w:val="TimesNewRoman141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для канала глиссады – дальность 18,5 км в секторе 0,45 – 1,75 от угла глиссады и ±8° в горизонтальной плоскости.</w:t>
      </w:r>
    </w:p>
    <w:p>
      <w:pPr>
        <w:pStyle w:val="TimesNewRoman140632"/>
        <w:rPr/>
      </w:pPr>
      <w:r>
        <w:rPr/>
        <w:t>Величина чувствительности приемника задается в виде уровня входного сигнала, соответствующего отношению сигнал-шум на выходе, равном 2, или по срабатыванию схемы АРУ.</w:t>
      </w:r>
    </w:p>
    <w:p>
      <w:pPr>
        <w:pStyle w:val="TimesNewRoman141272"/>
        <w:rPr/>
      </w:pPr>
      <w:r>
        <w:rPr>
          <w:szCs w:val="28"/>
        </w:rPr>
        <w:t>Апп</w:t>
      </w:r>
      <w:r>
        <w:rPr/>
        <w:t>аратура Курс МП-2 включает в себя два полукомплекта (моноблока) и имеет ряд режимов работы. Для изучения системы используется техническое описание [3], а при анализе регулировок и сигналов в контрольных гнездах - и</w:t>
      </w:r>
      <w:r>
        <w:rPr>
          <w:szCs w:val="28"/>
        </w:rPr>
        <w:t>нструкция по эксплуатации [4].</w:t>
      </w:r>
    </w:p>
    <w:p>
      <w:pPr>
        <w:pStyle w:val="Normal"/>
        <w:spacing w:lineRule="auto" w:line="240" w:before="0" w:after="0"/>
        <w:ind w:left="360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Лабораторное задание.</w:t>
      </w:r>
    </w:p>
    <w:p>
      <w:pPr>
        <w:pStyle w:val="TimesNewRoman1406301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/>
          <w:sz w:val="28"/>
          <w:szCs w:val="28"/>
          <w:u w:val="dash"/>
        </w:rPr>
      </w:r>
    </w:p>
    <w:p>
      <w:pPr>
        <w:pStyle w:val="TimesNewRoman1406301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учить назначение, состав и ТТХ аппаратуры КУРС МП-2. Ознакомиться с расположением блоков на стенде.</w:t>
      </w:r>
    </w:p>
    <w:p>
      <w:pPr>
        <w:pStyle w:val="TimesNewRoman1406301"/>
        <w:rPr/>
      </w:pPr>
      <w:r>
        <w:rPr/>
        <w:t xml:space="preserve">Изучить и записать режимы работы аппаратуры и ТТХ в режимах </w:t>
      </w:r>
      <w:r>
        <w:rPr>
          <w:lang w:val="en-US"/>
        </w:rPr>
        <w:t>ILS</w:t>
      </w:r>
      <w:r>
        <w:rPr/>
        <w:t xml:space="preserve">, СП-50 и </w:t>
      </w:r>
      <w:r>
        <w:rPr>
          <w:lang w:val="en-US"/>
        </w:rPr>
        <w:t>VOR</w:t>
      </w:r>
      <w:r>
        <w:rPr/>
        <w:t>.</w:t>
      </w:r>
    </w:p>
    <w:p>
      <w:pPr>
        <w:pStyle w:val="TimesNewRoman1406301"/>
        <w:rPr/>
      </w:pPr>
      <w:r>
        <w:rPr/>
        <w:t>Ознакомиться с конструкцией блока управления (БУ), частотой настройки приемника курсового канала, с органами управления селектора режимов (систем) и селектора курса.</w:t>
      </w:r>
    </w:p>
    <w:p>
      <w:pPr>
        <w:pStyle w:val="TimesNewRoman1406301"/>
        <w:numPr>
          <w:ilvl w:val="0"/>
          <w:numId w:val="27"/>
        </w:numPr>
        <w:ind w:left="993" w:hanging="284"/>
        <w:rPr/>
      </w:pPr>
      <w:r>
        <w:rPr/>
        <w:t>Изучить функциональную схему блока КРП-200П.</w:t>
      </w:r>
    </w:p>
    <w:p>
      <w:pPr>
        <w:pStyle w:val="TimesNewRoman1406301"/>
        <w:rPr/>
      </w:pPr>
      <w:r>
        <w:rPr/>
        <w:t>Зарисовать графики преобразования ВЧ сигналов приемника - инструкция по эксплуатации [4].</w:t>
      </w:r>
    </w:p>
    <w:p>
      <w:pPr>
        <w:pStyle w:val="TimesNewRoman1406301"/>
        <w:rPr/>
      </w:pPr>
      <w:r>
        <w:rPr/>
        <w:t>Изучить по принципиальной схеме элементы схемы АРУ (по заданию преподавателя).</w:t>
      </w:r>
    </w:p>
    <w:p>
      <w:pPr>
        <w:pStyle w:val="TimesNewRoman1406301"/>
        <w:rPr/>
      </w:pPr>
      <w:r>
        <w:rPr/>
        <w:t>Записать перечень контрольных гнезд и регулировок – см. надписи на аппаратуре и инструкцию по эксплуатации [4]. Найти их на принципиальной схеме (по заданию преподавателя).</w:t>
      </w:r>
    </w:p>
    <w:p>
      <w:pPr>
        <w:pStyle w:val="TimesNewRoman1406301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зучить функциональную схему блока УН-2П в режимах </w:t>
      </w:r>
      <w:r>
        <w:rPr>
          <w:lang w:val="en-US"/>
        </w:rPr>
        <w:t>ILS</w:t>
      </w:r>
      <w:r>
        <w:rPr/>
        <w:t>, СП-50</w:t>
      </w:r>
      <w:r>
        <w:rPr>
          <w:rStyle w:val="FootnoteCharacters"/>
          <w:rStyle w:val="FootnoteAnchor"/>
          <w:szCs w:val="28"/>
        </w:rPr>
        <w:footnoteReference w:id="2"/>
      </w:r>
      <w:r>
        <w:rPr/>
        <w:t xml:space="preserve"> и </w:t>
      </w:r>
      <w:r>
        <w:rPr>
          <w:lang w:val="en-US"/>
        </w:rPr>
        <w:t>VOR</w:t>
      </w:r>
      <w:r>
        <w:rPr/>
        <w:t>.</w:t>
      </w:r>
    </w:p>
    <w:p>
      <w:pPr>
        <w:pStyle w:val="TimesNewRoman1406301"/>
        <w:rPr/>
      </w:pPr>
      <w:r>
        <w:rPr/>
        <w:t xml:space="preserve">Обратить внимание на прохождение сигналов в трактах селектора курса и следящей системы в режиме </w:t>
      </w:r>
      <w:r>
        <w:rPr>
          <w:lang w:val="en-US"/>
        </w:rPr>
        <w:t>VOR</w:t>
      </w:r>
      <w:r>
        <w:rPr/>
        <w:t xml:space="preserve">.  </w:t>
      </w:r>
    </w:p>
    <w:p>
      <w:pPr>
        <w:pStyle w:val="TimesNewRoman1406301"/>
        <w:rPr/>
      </w:pPr>
      <w:r>
        <w:rPr/>
        <w:t>Проанализировать:</w:t>
      </w:r>
    </w:p>
    <w:p>
      <w:pPr>
        <w:pStyle w:val="TimesNewRoman1406301"/>
        <w:tabs>
          <w:tab w:val="clear" w:pos="708"/>
          <w:tab w:val="left" w:pos="851" w:leader="none"/>
        </w:tabs>
        <w:rPr/>
      </w:pPr>
      <w:r>
        <w:rPr/>
        <w:t>-</w:t>
        <w:tab/>
        <w:t>принцип выработки сигналов готовности в различных режимах;</w:t>
      </w:r>
    </w:p>
    <w:p>
      <w:pPr>
        <w:pStyle w:val="TimesNewRoman1406301"/>
        <w:tabs>
          <w:tab w:val="clear" w:pos="708"/>
          <w:tab w:val="left" w:pos="851" w:leader="none"/>
        </w:tabs>
        <w:rPr/>
      </w:pPr>
      <w:r>
        <w:rPr/>
        <w:t>-</w:t>
        <w:tab/>
        <w:t>принцип установки требуемой величины угловой чувствительности и электрического баланса;</w:t>
      </w:r>
    </w:p>
    <w:p>
      <w:pPr>
        <w:pStyle w:val="TimesNewRoman1406301"/>
        <w:tabs>
          <w:tab w:val="clear" w:pos="708"/>
          <w:tab w:val="left" w:pos="851" w:leader="none"/>
        </w:tabs>
        <w:rPr/>
      </w:pPr>
      <w:r>
        <w:rPr/>
        <w:t>-</w:t>
        <w:tab/>
        <w:t xml:space="preserve">принцип индикации «ОТ-НА» в режиме </w:t>
      </w:r>
      <w:r>
        <w:rPr>
          <w:lang w:val="en-US"/>
        </w:rPr>
        <w:t>VOR</w:t>
      </w:r>
      <w:r>
        <w:rPr/>
        <w:t>.</w:t>
      </w:r>
    </w:p>
    <w:p>
      <w:pPr>
        <w:pStyle w:val="TimesNewRoman1406301"/>
        <w:rPr/>
      </w:pPr>
      <w:r>
        <w:rPr/>
        <w:t>Изучить по принципиальной схеме работу частотного дискриминатора и фазового детектора (по заданию преподавателя).</w:t>
      </w:r>
    </w:p>
    <w:p>
      <w:pPr>
        <w:pStyle w:val="TimesNewRoman1406301"/>
        <w:rPr/>
      </w:pPr>
      <w:r>
        <w:rPr/>
        <w:t>Записать перечень контрольных гнезд и регулировок – см. надписи на аппаратуре и инструкцию по эксплуатации [4]. Найти их на принципиальной схеме (по заданию преподавателя).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>4.</w:t>
        <w:tab/>
        <w:t xml:space="preserve">Изучить назначение и характеристики блока сигналов готовности (БСГ). 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>5.</w:t>
        <w:tab/>
        <w:t>Изучить функциональную схему блока ГРП-20ПМ.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 xml:space="preserve">Изучить взаимосвязь по сетке частот (см. соответствующую таблицу в документации) настройки приемников курсового и глиссадного каналов. Таблица в дальнейшем применяется для контроля аппаратуры КУРС МП-2 с использованием имитатора сигналов МИМ-66. 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>Записать перечень контрольных гнезд и регулировок.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>Найти их на принципиальной схеме ГРП-20ПМ (по заданию преподавателя).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>6.</w:t>
        <w:tab/>
        <w:t>Изучить функциональную схему МРП-3ПМ, записать перечень контрольных гнезд и регулировок, найти их на принципиальной схеме (по заданию преподавателя).</w:t>
      </w:r>
    </w:p>
    <w:p>
      <w:pPr>
        <w:pStyle w:val="TimesNewRoman1406301"/>
        <w:tabs>
          <w:tab w:val="clear" w:pos="708"/>
          <w:tab w:val="left" w:pos="993" w:leader="none"/>
        </w:tabs>
        <w:rPr/>
      </w:pPr>
      <w:r>
        <w:rPr/>
        <w:t>7.</w:t>
        <w:tab/>
        <w:t xml:space="preserve">Проверить функционирование аппаратуры КУРС МП-2 с использованием имитатора сигналов радиомаяков МИМ-66 (частоту устанавливать с использованием сетки частот).  Подключение имитатора производить непосредственно к антенным  разъемам приемников проверяемых каналов. </w:t>
      </w:r>
    </w:p>
    <w:p>
      <w:pPr>
        <w:pStyle w:val="TimesNewRoman1406301"/>
        <w:tabs>
          <w:tab w:val="clear" w:pos="708"/>
          <w:tab w:val="left" w:pos="1134" w:leader="none"/>
        </w:tabs>
        <w:rPr/>
      </w:pPr>
      <w:r>
        <w:rPr/>
        <w:t>7.1.</w:t>
        <w:tab/>
        <w:t>Тумблерами  +27 В и 115 В 400 Гц, расположенными на лицевой панели стенда, включить аппаратуру КУРС МП-2. Имитатор включается тумблером «Сеть 27 В» на его панели, тумблер «1020 Гц» находится в положении «Откл»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 xml:space="preserve">Подключить имитатор МИМ-66 к антенному  разъему приемника КРП-200П. Установить на БУ для приемника КРП-200П одну из рабочих частот курсового канала для  режимов </w:t>
      </w:r>
      <w:r>
        <w:rPr>
          <w:lang w:val="en-US"/>
        </w:rPr>
        <w:t>ILS</w:t>
      </w:r>
      <w:r>
        <w:rPr/>
        <w:t xml:space="preserve">, СП-50 или </w:t>
      </w:r>
      <w:r>
        <w:rPr>
          <w:lang w:val="en-US"/>
        </w:rPr>
        <w:t>VOR</w:t>
      </w:r>
      <w:r>
        <w:rPr/>
        <w:t xml:space="preserve"> (выбор режимов указан ниже) и такую же частоту на имитаторе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2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>. Тумблерами ∆К  и ∆Г стенда подключить к выходу КУРС МП-2 приборы КППМ. На селекторе систем установить режим СП-50, СОВМ., МАРШРУТ. Переключателями имитатора задать режим СП-К., «Уровень ВЧ», «Отклонение - 0» (нет отклонения самолета). Ручкой «Уровень ВЧ» имитатора установить стрелку на его приборе на середину сектора «Уровень ВЧ»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3.</w:t>
        <w:tab/>
        <w:t>Ручками «Затухание» задать уровень сигнала, приходящий к срабатыванию курсовых бленкеров КППМ-2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4.</w:t>
        <w:tab/>
        <w:t>Проверить работоспособность регуляторов электрического баланса в режиме СП-50. С использованием блока электрического баланса КУРС МП-2 установить вертикальные стрелки КППМ-2 в пределах центрального круга. Зарисовать осциллограммы в гнездах УН-2П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5.</w:t>
        <w:tab/>
        <w:t>Перевести имитатор в режим «Отклонение вправо/вверх – 3 т.», создавая ситуацию отклонения самолета от линии курса (М = 10,5 %). Стрелка КППМ-2 должна отклониться вправо в пределах 3 ± 1 точки. Первой точкой КППМ-2 считается граница центрального круга.</w:t>
      </w:r>
    </w:p>
    <w:p>
      <w:pPr>
        <w:pStyle w:val="TimesNewRoman1406301"/>
        <w:rPr/>
      </w:pPr>
      <w:r>
        <w:rPr/>
        <w:t>Аналогичный эксперимент провести для режима «Отклонение влево/вниз».</w:t>
      </w:r>
    </w:p>
    <w:p>
      <w:pPr>
        <w:pStyle w:val="TimesNewRoman1406301"/>
        <w:rPr/>
      </w:pPr>
      <w:r>
        <w:rPr/>
        <w:t xml:space="preserve">Зарисовать осциллограммы в гнездах УН-2П. </w:t>
      </w:r>
    </w:p>
    <w:p>
      <w:pPr>
        <w:pStyle w:val="TimesNewRoman140632"/>
        <w:rPr/>
      </w:pPr>
      <w:r>
        <w:rPr/>
        <w:t>Составить таблицу результатов эксперимента с позициями: режим, частота канала, заданное отклонение, отклонение по индикатору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6.</w:t>
        <w:tab/>
        <w:t xml:space="preserve">Установить на селекторе систем режим </w:t>
      </w:r>
      <w:r>
        <w:rPr>
          <w:lang w:val="en-US"/>
        </w:rPr>
        <w:t>ILS</w:t>
      </w:r>
      <w:r>
        <w:rPr/>
        <w:t xml:space="preserve">. Выполнить на частоте курсового канала для  режима </w:t>
      </w:r>
      <w:r>
        <w:rPr>
          <w:lang w:val="en-US"/>
        </w:rPr>
        <w:t>ILS</w:t>
      </w:r>
      <w:r>
        <w:rPr/>
        <w:t xml:space="preserve"> исследование, аналогичное режиму СП-50. Соответствующее курсовому каналу положение переключателя имитатора – </w:t>
      </w:r>
      <w:r>
        <w:rPr>
          <w:lang w:val="en-US"/>
        </w:rPr>
        <w:t>ILS</w:t>
      </w:r>
      <w:r>
        <w:rPr/>
        <w:t>-</w:t>
      </w:r>
      <w:r>
        <w:rPr>
          <w:lang w:val="en-US"/>
        </w:rPr>
        <w:t>L</w:t>
      </w:r>
      <w:r>
        <w:rPr/>
        <w:t>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7.</w:t>
        <w:tab/>
        <w:t xml:space="preserve">Проверить функционирование навигационного канала в режиме </w:t>
      </w:r>
      <w:r>
        <w:rPr>
          <w:lang w:val="en-US"/>
        </w:rPr>
        <w:t>VOR</w:t>
      </w:r>
      <w:r>
        <w:rPr/>
        <w:t xml:space="preserve">. Установить режим «СОВМ» и частоту канала навигации на БУ и имитаторе. В режиме </w:t>
      </w:r>
      <w:r>
        <w:rPr>
          <w:lang w:val="en-US"/>
        </w:rPr>
        <w:t>VOR</w:t>
      </w:r>
      <w:r>
        <w:rPr/>
        <w:t xml:space="preserve"> имитатора задать уровень сигнала, при котором  срабатывают курсовые бленкеры  и включается подсвет табло «ОТ-НА». Установить на селекторе курса значение курса 0</w:t>
      </w:r>
      <w:r>
        <w:rPr>
          <w:vertAlign w:val="superscript"/>
        </w:rPr>
        <w:t>0</w:t>
      </w:r>
      <w:r>
        <w:rPr/>
        <w:t>.</w:t>
      </w:r>
    </w:p>
    <w:p>
      <w:pPr>
        <w:pStyle w:val="TimesNewRoman1406301"/>
        <w:tabs>
          <w:tab w:val="clear" w:pos="708"/>
          <w:tab w:val="left" w:pos="1276" w:leader="none"/>
        </w:tabs>
        <w:rPr/>
      </w:pPr>
      <w:r>
        <w:rPr/>
        <w:t>7.8.</w:t>
        <w:tab/>
        <w:t>Устанавливая на имитаторе значение азимута через 45</w:t>
      </w:r>
      <w:r>
        <w:rPr>
          <w:vertAlign w:val="superscript"/>
        </w:rPr>
        <w:t>0</w:t>
      </w:r>
      <w:r>
        <w:rPr/>
        <w:t>, снять показания индикатора ИКУ-1А. Ошибка не должна превышать ± 5</w:t>
      </w:r>
      <w:r>
        <w:rPr>
          <w:vertAlign w:val="superscript"/>
        </w:rPr>
        <w:t>0</w:t>
      </w:r>
      <w:r>
        <w:rPr/>
        <w:t xml:space="preserve">. Сравнить показание индикатора с отчетом по шкале сельсина–датчика следящей системы канала </w:t>
      </w:r>
      <w:r>
        <w:rPr>
          <w:lang w:val="en-US"/>
        </w:rPr>
        <w:t>VOR</w:t>
      </w:r>
      <w:r>
        <w:rPr/>
        <w:t>, расположенной на лицевой панели УН-2П.</w:t>
      </w:r>
    </w:p>
    <w:p>
      <w:pPr>
        <w:pStyle w:val="TimesNewRoman1406301"/>
        <w:rPr/>
      </w:pPr>
      <w:r>
        <w:rPr/>
        <w:t>Обратить внимание на момент срабатывания сигнализации «ОТ-НА». Азимут при этом должен быть равен 180</w:t>
      </w:r>
      <w:r>
        <w:rPr>
          <w:vertAlign w:val="superscript"/>
        </w:rPr>
        <w:t>0</w:t>
      </w:r>
      <w:r>
        <w:rPr/>
        <w:t>.</w:t>
      </w:r>
    </w:p>
    <w:p>
      <w:pPr>
        <w:pStyle w:val="TimesNewRoman140632"/>
        <w:rPr/>
      </w:pPr>
      <w:r>
        <w:rPr/>
        <w:t>Зарисовать осциллограммы в гнездах УН-2П. Составить таблицу экспериментального исследования.</w:t>
      </w:r>
    </w:p>
    <w:p>
      <w:pPr>
        <w:pStyle w:val="TimesNewRoman1406301"/>
        <w:rPr/>
      </w:pPr>
      <w:r>
        <w:rPr/>
        <w:t>7.9. Установить на имитаторе азимут 0</w:t>
      </w:r>
      <w:r>
        <w:rPr>
          <w:vertAlign w:val="superscript"/>
        </w:rPr>
        <w:t>0</w:t>
      </w:r>
      <w:r>
        <w:rPr/>
        <w:t>. Ручкой задатчика курса на селекторе курса установить стрелку КППМ-2 в пределах центрального круга. Показание селектора курса не должно превышать ± 3</w:t>
      </w:r>
      <w:r>
        <w:rPr>
          <w:vertAlign w:val="superscript"/>
        </w:rPr>
        <w:t>0</w:t>
      </w:r>
      <w:r>
        <w:rPr/>
        <w:t>.</w:t>
      </w:r>
    </w:p>
    <w:p>
      <w:pPr>
        <w:pStyle w:val="TimesNewRoman140632"/>
        <w:rPr/>
      </w:pPr>
      <w:r>
        <w:rPr/>
        <w:t>Установив при помощи селектора курса нулевое отклонение  КППМ-2, нажать кнопку ± 8</w:t>
      </w:r>
      <w:r>
        <w:rPr>
          <w:vertAlign w:val="superscript"/>
        </w:rPr>
        <w:t>0</w:t>
      </w:r>
      <w:r>
        <w:rPr/>
        <w:t xml:space="preserve"> на имитаторе. Вертикальная стрелка  индикатора должна находиться в пределах 3 ± 1 точки.</w:t>
      </w:r>
    </w:p>
    <w:p>
      <w:pPr>
        <w:pStyle w:val="TimesNewRoman140632"/>
        <w:rPr/>
      </w:pPr>
      <w:r>
        <w:rPr/>
        <w:t>Составить таблицу экспериментального исследования.</w:t>
      </w:r>
    </w:p>
    <w:p>
      <w:pPr>
        <w:pStyle w:val="TimesNewRoman1406301"/>
        <w:rPr/>
      </w:pPr>
      <w:r>
        <w:rPr/>
        <w:t>7.10</w:t>
      </w:r>
      <w:r>
        <w:rPr>
          <w:rStyle w:val="FootnoteCharacters"/>
          <w:rStyle w:val="FootnoteAnchor"/>
          <w:szCs w:val="28"/>
        </w:rPr>
        <w:footnoteReference w:id="4"/>
      </w:r>
      <w:r>
        <w:rPr/>
        <w:t>. Подключить имитатор МИМ-66 к глиссадному приемнику ГРП-20ПМ. На МИМ-66 установить частоту канала ГРП-20 ПМ (для заданной установки на БУ) и режим СП-Г. Выполнить заданные, аналогичные пп. 7.2- 7.5. Зарисовать осциллограммы сигналов в гнездах ГРП-20ПМ.</w:t>
      </w:r>
    </w:p>
    <w:p>
      <w:pPr>
        <w:pStyle w:val="TimesNewRoman1406301"/>
        <w:rPr/>
      </w:pPr>
      <w:r>
        <w:rPr/>
        <w:t xml:space="preserve">7.11. Установить режим </w:t>
      </w:r>
      <w:r>
        <w:rPr>
          <w:lang w:val="en-US"/>
        </w:rPr>
        <w:t>ILS</w:t>
      </w:r>
      <w:r>
        <w:rPr/>
        <w:t>-</w:t>
      </w:r>
      <w:r>
        <w:rPr>
          <w:lang w:val="en-US"/>
        </w:rPr>
        <w:t>G</w:t>
      </w:r>
      <w:r>
        <w:rPr/>
        <w:t>. Выполнить аналогичное исследование приемника ГРП-20ПМ.</w:t>
      </w:r>
    </w:p>
    <w:p>
      <w:pPr>
        <w:pStyle w:val="TimesNewRoman1406301"/>
        <w:rPr/>
      </w:pPr>
      <w:r>
        <w:rPr/>
        <w:t>7.12. Проверить функционирование маркерного приемника. Переключатель режимов имитатора установить в положение М 400 и подать сигнал, при котором загораются лампочки, фиксирующие момент пролета ближнего радиомаркера. Аналогичные проверки провести в режимах М 1300, М 3000.</w:t>
      </w:r>
    </w:p>
    <w:p>
      <w:pPr>
        <w:pStyle w:val="TimesNewRoman1406311"/>
        <w:rPr/>
      </w:pPr>
      <w:r>
        <w:rPr/>
        <w:t>Установить на селекторе систем режим ПОСАДКА. Лампочки пролета маяков должны отключаться. Увеличением уровня сигнала добиться загорания лампочек.</w:t>
      </w:r>
    </w:p>
    <w:p>
      <w:pPr>
        <w:pStyle w:val="TimesNewRoman1406311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0" w:leader="none"/>
        </w:tabs>
        <w:spacing w:lineRule="auto" w:line="240" w:before="0" w:after="0"/>
        <w:ind w:left="1134" w:hanging="4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т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</w:r>
    </w:p>
    <w:p>
      <w:pPr>
        <w:pStyle w:val="TimesNewRoman1406311"/>
        <w:rPr/>
      </w:pPr>
      <w:r>
        <w:rPr/>
        <w:t>Отчет по лабораторной работе должен содержать:</w:t>
      </w:r>
    </w:p>
    <w:p>
      <w:pPr>
        <w:pStyle w:val="TimesNewRoman1406311"/>
        <w:tabs>
          <w:tab w:val="clear" w:pos="708"/>
          <w:tab w:val="left" w:pos="993" w:leader="none"/>
        </w:tabs>
        <w:ind w:firstLine="720"/>
        <w:rPr/>
      </w:pPr>
      <w:r>
        <w:rPr/>
        <w:t>-</w:t>
        <w:tab/>
        <w:t>формулировку назначения аппаратуры КУРС МП-2, перечень основных блоков и основные ТТХ в различных режимах работы;</w:t>
      </w:r>
    </w:p>
    <w:p>
      <w:pPr>
        <w:pStyle w:val="TimesNewRoman1406311"/>
        <w:tabs>
          <w:tab w:val="clear" w:pos="708"/>
          <w:tab w:val="left" w:pos="993" w:leader="none"/>
        </w:tabs>
        <w:ind w:firstLine="720"/>
        <w:rPr/>
      </w:pPr>
      <w:r>
        <w:rPr/>
        <w:t>-</w:t>
        <w:tab/>
        <w:t>функциональную схему одного из блоков (по заданию преподавателя);</w:t>
      </w:r>
    </w:p>
    <w:p>
      <w:pPr>
        <w:pStyle w:val="TimesNewRoman1406311"/>
        <w:tabs>
          <w:tab w:val="clear" w:pos="708"/>
          <w:tab w:val="left" w:pos="993" w:leader="none"/>
        </w:tabs>
        <w:ind w:firstLine="720"/>
        <w:rPr/>
      </w:pPr>
      <w:r>
        <w:rPr/>
        <w:t>-</w:t>
        <w:tab/>
        <w:t>сигналы в контрольных гнездах (осциллограммы);</w:t>
      </w:r>
    </w:p>
    <w:p>
      <w:pPr>
        <w:pStyle w:val="TimesNewRoman1406311"/>
        <w:tabs>
          <w:tab w:val="clear" w:pos="708"/>
          <w:tab w:val="left" w:pos="993" w:leader="none"/>
        </w:tabs>
        <w:ind w:firstLine="720"/>
        <w:rPr/>
      </w:pPr>
      <w:r>
        <w:rPr/>
        <w:t>-</w:t>
        <w:tab/>
        <w:t>таблицы с указанием частоты, контролируемого канала и результатов экспериментального исследования;</w:t>
      </w:r>
    </w:p>
    <w:p>
      <w:pPr>
        <w:pStyle w:val="TimesNewRoman1406311"/>
        <w:tabs>
          <w:tab w:val="clear" w:pos="708"/>
          <w:tab w:val="left" w:pos="993" w:leader="none"/>
        </w:tabs>
        <w:ind w:firstLine="720"/>
        <w:rPr/>
      </w:pPr>
      <w:r>
        <w:rPr/>
        <w:t>-</w:t>
        <w:tab/>
        <w:t>выводы по проверке функционирования аппаратуры КУРС МП-2.</w:t>
      </w:r>
    </w:p>
    <w:p>
      <w:pPr>
        <w:pStyle w:val="TimesNewRoman1406311"/>
        <w:rPr/>
      </w:pPr>
      <w:r>
        <w:rP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</w:r>
    </w:p>
    <w:p>
      <w:pPr>
        <w:pStyle w:val="TimesNewRoman1406311"/>
        <w:tabs>
          <w:tab w:val="clear" w:pos="708"/>
          <w:tab w:val="left" w:pos="993" w:leader="none"/>
        </w:tabs>
        <w:rPr/>
      </w:pPr>
      <w:r>
        <w:rPr/>
        <w:t>1.</w:t>
        <w:tab/>
        <w:t>Какие блоки аппаратуры КУРС МП-2 составляют моноблок? Какое количество в комплекте блоков БУ, СК, СРС, ББ?</w:t>
      </w:r>
    </w:p>
    <w:p>
      <w:pPr>
        <w:pStyle w:val="TimesNewRoman1406311"/>
        <w:tabs>
          <w:tab w:val="clear" w:pos="708"/>
          <w:tab w:val="left" w:pos="993" w:leader="none"/>
        </w:tabs>
        <w:rPr/>
      </w:pPr>
      <w:r>
        <w:rPr/>
        <w:t>2.</w:t>
        <w:tab/>
        <w:t>Назовите токи и рассогласования, характеризующие угловую чувствительность и электрический баланс в различных режимах.</w:t>
      </w:r>
    </w:p>
    <w:p>
      <w:pPr>
        <w:pStyle w:val="TimesNewRoman1406311"/>
        <w:tabs>
          <w:tab w:val="clear" w:pos="708"/>
          <w:tab w:val="left" w:pos="993" w:leader="none"/>
        </w:tabs>
        <w:rPr/>
      </w:pPr>
      <w:r>
        <w:rPr/>
        <w:t>3.</w:t>
        <w:tab/>
        <w:t>Сколько частот соответствует режимам посадки и навигации?</w:t>
      </w:r>
    </w:p>
    <w:p>
      <w:pPr>
        <w:pStyle w:val="TimesNewRoman1406311"/>
        <w:tabs>
          <w:tab w:val="clear" w:pos="708"/>
          <w:tab w:val="left" w:pos="993" w:leader="none"/>
        </w:tabs>
        <w:rPr/>
      </w:pPr>
      <w:r>
        <w:rPr/>
        <w:t>4.</w:t>
        <w:tab/>
        <w:t>Поясните назначение режимов «1», «СОВМ», «2».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5.</w:t>
        <w:tab/>
        <w:t>Как устанавливается частотный канал в КРП-200П (ГРП-20ПМ), каким элементом принципиальной схемы осуществляется селекция по соседнему каналу?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6.</w:t>
        <w:tab/>
        <w:t>Чему равна стабильность частоты гетеродина КРП-200П (ГРП-20ПМ) и по какой схеме он собран?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7.</w:t>
        <w:tab/>
      </w:r>
      <w:r>
        <w:rPr>
          <w:spacing w:val="6"/>
        </w:rPr>
        <w:t>Поясните принцип работы механизма перестройки КРП-200П (ГРП-20ПМ).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8.</w:t>
        <w:tab/>
      </w:r>
      <w:r>
        <w:rPr>
          <w:spacing w:val="-6"/>
        </w:rPr>
        <w:t>Какие требования предъявляются к схеме АРУ КРП-200П (ГРП-20ПМ)</w:t>
      </w:r>
      <w:r>
        <w:rPr/>
        <w:t>. Поясните работу схемы АРУ.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9.</w:t>
        <w:tab/>
      </w:r>
      <w:r>
        <w:rPr>
          <w:spacing w:val="-6"/>
        </w:rPr>
        <w:t>Перечислите контрольные гнезда и регулировки КРП-200П (ГРП-20ПМ).</w:t>
      </w:r>
    </w:p>
    <w:p>
      <w:pPr>
        <w:pStyle w:val="TimesNewRoman1406311"/>
        <w:tabs>
          <w:tab w:val="clear" w:pos="708"/>
          <w:tab w:val="left" w:pos="1134" w:leader="none"/>
        </w:tabs>
        <w:rPr>
          <w:spacing w:val="-6"/>
        </w:rPr>
      </w:pPr>
      <w:r>
        <w:rPr/>
        <w:t>10.</w:t>
        <w:tab/>
        <w:t>Назовите каналы блока УН-2П.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11.</w:t>
        <w:tab/>
        <w:t>Поясните построение принципиальных схем частотного и фазового детекторов блока УН-2П.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12.</w:t>
        <w:tab/>
        <w:t>Чему равны полосы фильтров 90 и 150 Гц блока УН-2П, как они построены?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13.</w:t>
        <w:tab/>
        <w:t>Перечислите контрольные гнезда и регулировки блока УН-2П.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14.</w:t>
        <w:tab/>
        <w:t>Поясните назначение БСГ. Какие сигналы поступают на вход БСГ и откуда?</w:t>
      </w:r>
    </w:p>
    <w:p>
      <w:pPr>
        <w:pStyle w:val="TimesNewRoman1406311"/>
        <w:tabs>
          <w:tab w:val="clear" w:pos="708"/>
          <w:tab w:val="left" w:pos="1134" w:leader="none"/>
        </w:tabs>
        <w:rPr/>
      </w:pPr>
      <w:r>
        <w:rPr/>
        <w:t>15.</w:t>
        <w:tab/>
        <w:t>Назовите основные ТТХ МРП-ЗП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"/>
        <w:rPr>
          <w:rFonts w:eastAsia="MS Mincho;ＭＳ 明朝"/>
        </w:rPr>
      </w:pPr>
      <w:r>
        <w:rPr>
          <w:rFonts w:eastAsia="MS Mincho;ＭＳ 明朝"/>
        </w:rPr>
        <w:t>Литература к лабораторной работе № 1</w:t>
      </w:r>
    </w:p>
    <w:p>
      <w:pPr>
        <w:pStyle w:val="TimesNewRoman14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дионавигационные системы ЛА: учебник для вузов ГА / П.С. Давыдов, В.В. Криницин, И.Н. Хресин и др. – М.: Транспорт, 198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сновский А.А., Хаймович И.А. Авиационная радионавигация: справочник. – М.: Транспорт, 198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ортовая навигационно-посадочная аппаратура КУРС МП-2. Техническое описание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ортовая навигационно-посадочная аппаратура КУРС МП-2. Инструкция по эксплуатации.</w:t>
      </w:r>
    </w:p>
    <w:p>
      <w:pPr>
        <w:pStyle w:val="TimesNewRoman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imesNewRoman14"/>
        <w:rPr/>
      </w:pPr>
      <w:r>
        <w:rPr/>
        <w:t>ЛАБОРАТОРНАЯ РАБОТА №2</w:t>
      </w:r>
    </w:p>
    <w:p>
      <w:pPr>
        <w:pStyle w:val="TimesNewRoman14"/>
        <w:rPr/>
      </w:pPr>
      <w:r>
        <w:rPr/>
      </w:r>
    </w:p>
    <w:p>
      <w:pPr>
        <w:pStyle w:val="TimesNewRoman14"/>
        <w:rPr/>
      </w:pPr>
      <w:r>
        <w:rPr/>
        <w:t xml:space="preserve">ИССЛЕДОВАНИЕ ФУНКЦИОНАЛЬНОЙ И ПРИНЦИПИАЛЬНОЙ СХЕМ </w:t>
        <w:br/>
        <w:t>АВТОМАТИЧЕСКОГО РАДИОКОМПАСА АРК-15М</w:t>
      </w:r>
    </w:p>
    <w:p>
      <w:pPr>
        <w:pStyle w:val="TimesNewRoman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TimesNewRoman143"/>
        <w:rPr/>
      </w:pPr>
      <w:r>
        <w:rPr>
          <w:rStyle w:val="ListParagraphTimesNewRoman141"/>
          <w:u w:val="none"/>
          <w:lang w:val="en-US"/>
        </w:rPr>
        <w:t>I</w:t>
      </w:r>
      <w:r>
        <w:rPr>
          <w:rStyle w:val="ListParagraphTimesNewRoman141"/>
          <w:u w:val="none"/>
        </w:rPr>
        <w:t xml:space="preserve">. </w:t>
      </w:r>
      <w:r>
        <w:rPr/>
        <w:t>Цель работы.</w:t>
      </w:r>
    </w:p>
    <w:p>
      <w:pPr>
        <w:pStyle w:val="ListParagraphTimesNewRoman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mesNewRoman141272"/>
        <w:rPr/>
      </w:pPr>
      <w:r>
        <w:rPr/>
        <w:t>Целью работы является: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</w:r>
      <w:r>
        <w:rPr>
          <w:spacing w:val="-6"/>
        </w:rPr>
        <w:t>изучение характеристик и принципа построения радиокомпаса АРК</w:t>
      </w:r>
      <w:r>
        <w:rPr/>
        <w:t>-15М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изучение функциональной схемы АРК-15М;</w:t>
      </w:r>
    </w:p>
    <w:p>
      <w:pPr>
        <w:pStyle w:val="TimesNewRoman141272"/>
        <w:ind w:left="900" w:hanging="180"/>
        <w:rPr/>
      </w:pPr>
      <w:r>
        <w:rPr/>
        <w:t>-</w:t>
        <w:tab/>
        <w:t>изучение принципиальной схемы АРК-15М;</w:t>
      </w:r>
    </w:p>
    <w:p>
      <w:pPr>
        <w:pStyle w:val="TimesNewRoman141272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изучение режимов работы и органов регулировки аппаратуры;</w:t>
      </w:r>
    </w:p>
    <w:p>
      <w:pPr>
        <w:pStyle w:val="TimesNewRoman141272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приобретение умения исследовать техническое состояние аппаратуры по сигналам в контрольных гнездах;</w:t>
      </w:r>
    </w:p>
    <w:p>
      <w:pPr>
        <w:pStyle w:val="TimesNewRoman141272"/>
        <w:tabs>
          <w:tab w:val="clear" w:pos="708"/>
          <w:tab w:val="left" w:pos="851" w:leader="none"/>
        </w:tabs>
        <w:ind w:firstLine="720"/>
        <w:rPr/>
      </w:pPr>
      <w:r>
        <w:rPr/>
        <w:t>-</w:t>
        <w:tab/>
        <w:t>приобретение навыков проверки функционирования аппаратуры.</w:t>
      </w:r>
    </w:p>
    <w:p>
      <w:pPr>
        <w:pStyle w:val="ListParagraphTimesNewRoman140"/>
        <w:tabs>
          <w:tab w:val="clear" w:pos="708"/>
          <w:tab w:val="left" w:pos="851" w:leader="none"/>
        </w:tabs>
        <w:ind w:left="0" w:firstLine="720"/>
        <w:rPr/>
      </w:pPr>
      <w:r>
        <w:rPr/>
      </w:r>
    </w:p>
    <w:p>
      <w:pPr>
        <w:pStyle w:val="ListParagraphTimesNewRoman143"/>
        <w:rPr/>
      </w:pPr>
      <w:r>
        <w:rPr>
          <w:u w:val="none"/>
          <w:lang w:val="en-US"/>
        </w:rPr>
        <w:t>II</w:t>
      </w:r>
      <w:r>
        <w:rPr>
          <w:u w:val="none"/>
        </w:rPr>
        <w:t xml:space="preserve">. </w:t>
      </w:r>
      <w:r>
        <w:rPr/>
        <w:t>Домашнее задание.</w:t>
      </w:r>
    </w:p>
    <w:p>
      <w:pPr>
        <w:pStyle w:val="ListParagraphTimesNewRoman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mesNewRoman141272"/>
        <w:rPr/>
      </w:pPr>
      <w:r>
        <w:rPr/>
        <w:t>Изучить: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принцип пеленгования по методу минимума глубины амплитудной модуляции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принцип построения АРК с гониометрической антенной системой.</w:t>
      </w:r>
    </w:p>
    <w:p>
      <w:pPr>
        <w:pStyle w:val="TimesNewRoman141272"/>
        <w:rPr/>
      </w:pPr>
      <w:r>
        <w:rPr/>
        <w:t>Литература: [I, с. 245 - 256; 2, с. 128 - 132].</w:t>
      </w:r>
    </w:p>
    <w:p>
      <w:pPr>
        <w:pStyle w:val="ListParagraphTimesNewRoman140"/>
        <w:rPr/>
      </w:pPr>
      <w:r>
        <w:rPr/>
      </w:r>
    </w:p>
    <w:p>
      <w:pPr>
        <w:pStyle w:val="ListParagraphTimesNewRoman143"/>
        <w:rPr/>
      </w:pPr>
      <w:r>
        <w:rPr>
          <w:u w:val="none"/>
          <w:lang w:val="en-US"/>
        </w:rPr>
        <w:t>III</w:t>
      </w:r>
      <w:r>
        <w:rPr>
          <w:u w:val="none"/>
        </w:rPr>
        <w:t xml:space="preserve">. </w:t>
      </w:r>
      <w:r>
        <w:rPr/>
        <w:t>Общая характеристика системы.</w:t>
      </w:r>
    </w:p>
    <w:p>
      <w:pPr>
        <w:pStyle w:val="TimesNewRoman141272"/>
        <w:rPr/>
      </w:pPr>
      <w:r>
        <w:rPr/>
      </w:r>
    </w:p>
    <w:p>
      <w:pPr>
        <w:pStyle w:val="TimesNewRoman141272"/>
        <w:rPr/>
      </w:pPr>
      <w:r>
        <w:rPr/>
        <w:t>Автоматический радиокомпас АРК-15М является бортовым радиопеленгатором, работающим как по специальным приводным радиостанциям, так и по широковещательным радиостанциям средневолнового диапазона волн. Определяемый с его помощью курсовой угол радиостанции (КУР) может быть использован для захода на посадку и как вспомогательный параметр при решении задач навигации. На самолете устанавливается два радиокомпаса.</w:t>
      </w:r>
    </w:p>
    <w:p>
      <w:pPr>
        <w:pStyle w:val="TimesNewRoman141272"/>
        <w:rPr/>
      </w:pPr>
      <w:r>
        <w:rPr/>
        <w:t>Отличительными особенностями АРК-15М являются: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применение гониометрической антенной системы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применение перестройки по частоте на основе счетной схемы – блока сетки частот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выполнение тракта ВЧ в виде пяти модулей, перестройка которых в пределах одного из поддиапазонов осуществляется варикапами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 xml:space="preserve">отсутствие в тракте обработки сигнала специального дискриминатора (фазового детектора) и передача его функций двигателю, работающему на частоте огибающей </w:t>
      </w:r>
      <w:r>
        <w:rPr>
          <w:lang w:val="en-US"/>
        </w:rPr>
        <w:t>F</w:t>
      </w:r>
      <w:r>
        <w:rPr/>
        <w:t xml:space="preserve"> = 135 Гц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использование наряду с механической компенсацией радиодевиации электрической компенсации радиодевиации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применение микромодулей и микросхем.</w:t>
      </w:r>
    </w:p>
    <w:p>
      <w:pPr>
        <w:pStyle w:val="TimesNewRoman141272"/>
        <w:rPr/>
      </w:pPr>
      <w:r>
        <w:rPr/>
        <w:t>АРК-15М имеет достаточно высокую точность определения КУР. Погрешность измерения угла при напряженности поля 1 - 20 мВ/м не более  ± 2</w:t>
      </w:r>
      <w:r>
        <w:rPr>
          <w:vertAlign w:val="superscript"/>
        </w:rPr>
        <w:t>0</w:t>
      </w:r>
      <w:r>
        <w:rPr/>
        <w:t xml:space="preserve"> (для более слабых сигналов точность снижается). Соответствующие характеристики АРК: предельная чувствительность по пеленгу и предельная чувствительность по приводу.</w:t>
      </w:r>
    </w:p>
    <w:p>
      <w:pPr>
        <w:pStyle w:val="TimesNewRoman141272"/>
        <w:rPr/>
      </w:pPr>
      <w:r>
        <w:rPr>
          <w:i/>
        </w:rPr>
        <w:t>Предельная чувствительность по приводу</w:t>
      </w:r>
      <w:r>
        <w:rPr/>
        <w:t xml:space="preserve"> определяется как уровень сигнала, при котором, хотя и со значительной погрешностью, может решаться задача вывода ВС на радиостанцию. Предельная чувствительность по приводу характеризуется напряженностью поля, создающей следующие условия индикации КУР: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средняя погрешность измерения КУР равна ± 10</w:t>
      </w:r>
      <w:r>
        <w:rPr>
          <w:vertAlign w:val="superscript"/>
        </w:rPr>
        <w:t>0</w:t>
      </w:r>
      <w:r>
        <w:rPr/>
        <w:t>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колебания стрелки индикатора около данной величины не более ± 3</w:t>
      </w:r>
      <w:r>
        <w:rPr>
          <w:vertAlign w:val="superscript"/>
        </w:rPr>
        <w:t>0</w:t>
      </w:r>
      <w:r>
        <w:rPr/>
        <w:t>.</w:t>
      </w:r>
    </w:p>
    <w:p>
      <w:pPr>
        <w:pStyle w:val="TimesNewRoman141272"/>
        <w:rPr/>
      </w:pPr>
      <w:r>
        <w:rPr>
          <w:i/>
        </w:rPr>
        <w:t>Предельная чувствительность по пеленгу</w:t>
      </w:r>
      <w:r>
        <w:rPr/>
        <w:t xml:space="preserve"> определяется как уровень сигнала, при котором с достаточной точностью может решаться задача нахождения места самолета. Предельная чувствительность по пеленгу характеризуется напряженностью поля, создающей следующие условия индикации КУР: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средняя погрешность измерения КУР равна ± 3</w:t>
      </w:r>
      <w:r>
        <w:rPr>
          <w:vertAlign w:val="superscript"/>
        </w:rPr>
        <w:t>0</w:t>
      </w:r>
      <w:r>
        <w:rPr/>
        <w:t>;</w:t>
      </w:r>
    </w:p>
    <w:p>
      <w:pPr>
        <w:pStyle w:val="TimesNewRoman141272"/>
        <w:tabs>
          <w:tab w:val="clear" w:pos="708"/>
          <w:tab w:val="left" w:pos="851" w:leader="none"/>
        </w:tabs>
        <w:rPr/>
      </w:pPr>
      <w:r>
        <w:rPr/>
        <w:t>-</w:t>
        <w:tab/>
        <w:t>колебания стрелки индикатора около данной величины не более ± 2</w:t>
      </w:r>
      <w:r>
        <w:rPr>
          <w:vertAlign w:val="superscript"/>
        </w:rPr>
        <w:t>0</w:t>
      </w:r>
      <w:r>
        <w:rPr/>
        <w:t>.</w:t>
      </w:r>
    </w:p>
    <w:p>
      <w:pPr>
        <w:pStyle w:val="TimesNewRoman141272"/>
        <w:rPr/>
      </w:pPr>
      <w:r>
        <w:rPr/>
        <w:t xml:space="preserve">Для АРК-15М (основной вариант) предельная чувствительность по приводу равна 25 мкВ/м, а предельная чувствительность по пеленгу – 50 мкВ/м. Не следует путать данные характеристики с понятием </w:t>
      </w:r>
      <w:r>
        <w:rPr>
          <w:i/>
        </w:rPr>
        <w:t>чувствительности приемника</w:t>
      </w:r>
      <w:r>
        <w:rPr/>
        <w:t>. Последняя отражает особенности только приемного тракта, его способность создавать на выходе требуемое превышение сигнала над шумом, начиная с некоторого минимального уровня входного сигнала. Для АРК-15М при отношении сигнал-шум на выходе 6 дБ (отношение по напряжению 2:1) чувствительность приемника в режиме «ТЛФ» лежит в пределах 5 – 8 мкВ (в зависимости от диапазона частот).</w:t>
      </w:r>
    </w:p>
    <w:p>
      <w:pPr>
        <w:pStyle w:val="TimesNewRoman141272"/>
        <w:rPr/>
      </w:pPr>
      <w:r>
        <w:rPr/>
        <w:t>Важной характеристикой АРК является быстродействие. Для АРК-15М средняя скорость отработки угла не менее 30 град/с. Если рассматривать следящую систему АРК как инерционное звено с постоянной времени  Т</w:t>
      </w:r>
      <w:r>
        <w:rPr>
          <w:vertAlign w:val="subscript"/>
        </w:rPr>
        <w:t>АРК</w:t>
      </w:r>
      <w:r>
        <w:rPr/>
        <w:t>, то достижение уровня 0,95 КУР происходит за время 3Т</w:t>
      </w:r>
      <w:r>
        <w:rPr>
          <w:vertAlign w:val="subscript"/>
        </w:rPr>
        <w:t>АРК</w:t>
      </w:r>
      <w:r>
        <w:rPr/>
        <w:t>. Приравнивая среднюю скорость обработки 0,95 КУР/3Т</w:t>
      </w:r>
      <w:r>
        <w:rPr>
          <w:vertAlign w:val="subscript"/>
        </w:rPr>
        <w:t>АРК</w:t>
      </w:r>
      <w:r>
        <w:rPr/>
        <w:t xml:space="preserve"> величине 30 град/с, для начального рассогласования КУР = 10</w:t>
      </w:r>
      <w:r>
        <w:rPr>
          <w:vertAlign w:val="superscript"/>
        </w:rPr>
        <w:t>0</w:t>
      </w:r>
      <w:r>
        <w:rPr/>
        <w:t xml:space="preserve"> найдем  Т</w:t>
      </w:r>
      <w:r>
        <w:rPr>
          <w:vertAlign w:val="subscript"/>
        </w:rPr>
        <w:t>АРК</w:t>
      </w:r>
      <w:r>
        <w:rPr/>
        <w:t xml:space="preserve"> = 0,1 с. Инерционность следящей системы АРК-15М и, соответственно, качество переходного процесса (степень колебаний стрелки индикатора) устанавливается регулировкой «Отзывчивость».</w:t>
      </w:r>
    </w:p>
    <w:p>
      <w:pPr>
        <w:pStyle w:val="TimesNewRoman141272"/>
        <w:rPr/>
      </w:pPr>
      <w:r>
        <w:rPr/>
        <w:t>АРК-15М состоит из ряда блоков и имеет различные режимы работы. Для изучения аппаратуры используются техническое описание [3] и документы по комплекту и входящим блокам [4].</w:t>
      </w:r>
    </w:p>
    <w:p>
      <w:pPr>
        <w:pStyle w:val="ListParagraphTimesNewRoman1401"/>
        <w:rPr/>
      </w:pPr>
      <w:r>
        <w:rPr/>
      </w:r>
    </w:p>
    <w:p>
      <w:pPr>
        <w:pStyle w:val="ListParagraphTimesNewRoman143"/>
        <w:rPr/>
      </w:pPr>
      <w:r>
        <w:rPr>
          <w:u w:val="none"/>
          <w:lang w:val="en-US"/>
        </w:rPr>
        <w:t>IV</w:t>
      </w:r>
      <w:r>
        <w:rPr>
          <w:u w:val="none"/>
        </w:rPr>
        <w:t xml:space="preserve">. </w:t>
      </w:r>
      <w:r>
        <w:rPr/>
        <w:t>Лабораторное задание.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азначение, состав и ТТХ АРК-15М. Ознакомиться с расположением блоков на стенде. Изучить режимы работы. Зарисовать упрощенную схему построения.</w:t>
      </w:r>
    </w:p>
    <w:p>
      <w:pPr>
        <w:pStyle w:val="ListParagraphTimesNewRoman1402"/>
        <w:rPr/>
      </w:pPr>
      <w:r>
        <w:rPr/>
        <w:t>Ознакомиться с конструкцией и органами управления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бщую функциональную схему АРК-15М. Зарисовать эпюры напряжений в характерных точках схемы, соответствующие теории работы АРК.</w:t>
      </w:r>
    </w:p>
    <w:p>
      <w:pPr>
        <w:pStyle w:val="ListParagraphTimesNewRoman1402"/>
        <w:rPr/>
      </w:pPr>
      <w:r>
        <w:rPr/>
        <w:t>Изучить принципы компенсации радиодевиации и работы гониометрической антенной системы.</w:t>
      </w:r>
    </w:p>
    <w:p>
      <w:pPr>
        <w:pStyle w:val="ListParagraphTimesNewRoman1402"/>
        <w:rPr/>
      </w:pPr>
      <w:r>
        <w:rPr/>
        <w:t>Изучить принцип коммутации поддиапазонов. Записать разбивку поддиапазонов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функциональную схему модуля ВЧ. По принципиальной схеме проследить путь подачи на БМ сигнала частоты ЗГ. </w:t>
      </w:r>
    </w:p>
    <w:p>
      <w:pPr>
        <w:pStyle w:val="ListParagraphTimesNewRoman1402"/>
        <w:rPr/>
      </w:pPr>
      <w:r>
        <w:rPr/>
        <w:t>Записать состав модуля ВЧ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ую схему модуля ПЧ. Проследить по принципиальной схеме путь сигнала АРУ, изучить принцип создания схемы АРУ с задержкой.</w:t>
      </w:r>
    </w:p>
    <w:p>
      <w:pPr>
        <w:pStyle w:val="ListParagraphTimesNewRoman1402"/>
        <w:rPr/>
      </w:pPr>
      <w:r>
        <w:rPr/>
        <w:t>Изучить принцип работы управляемых делителей напряжения.</w:t>
      </w:r>
    </w:p>
    <w:p>
      <w:pPr>
        <w:pStyle w:val="ListParagraphTimesNewRoman1402"/>
        <w:rPr/>
      </w:pPr>
      <w:r>
        <w:rPr/>
        <w:t>Изучить изменения, происходящие в схеме в режимах ручной регулировки усиления и «ТЛГ». Записать состав модуля ПЧ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ую схему модуля НЧ. По принципиальной схеме разобраться с принципами узкополосной фильтрации в компасном канале и работы регулировки «Отзывчивость».</w:t>
      </w:r>
    </w:p>
    <w:p>
      <w:pPr>
        <w:pStyle w:val="ListParagraphTimesNewRoman1402"/>
        <w:rPr/>
      </w:pPr>
      <w:r>
        <w:rPr/>
        <w:t>Записать состав модуля НЧ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инцип работы измерительной и исполнительной частей БСЧ.</w:t>
      </w:r>
    </w:p>
    <w:p>
      <w:pPr>
        <w:pStyle w:val="ListParagraphTimesNewRoman1402"/>
        <w:rPr/>
      </w:pPr>
      <w:r>
        <w:rPr/>
        <w:t>Зарисовать эпюры напряжений (временные диаграммы БСЧ)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функционирование АРК-15М на лабораторном стенде на различных каналах, табл. 1 (возможны отличия в частотах пеленгуемых радиостанций и ожидаемых показаниях индикатора).</w:t>
      </w:r>
    </w:p>
    <w:p>
      <w:pPr>
        <w:pStyle w:val="ListParagraph1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ListParagraph1"/>
        <w:spacing w:lineRule="auto" w:line="240"/>
        <w:ind w:left="1080" w:hanging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параметров пеленгуемых радиостанций</w:t>
      </w:r>
    </w:p>
    <w:p>
      <w:pPr>
        <w:pStyle w:val="ListParagraph1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549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234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тота 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диостанции, кГ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, 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ндикат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7.5pt;mso-wrap-distance-left:9pt;mso-wrap-distance-right:9pt;mso-wrap-distance-top:0pt;mso-wrap-distance-bottom:0pt;margin-top:7.3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234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тота 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диостанции, кГц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, 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ндикат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TimesNewRoman1402"/>
        <w:tabs>
          <w:tab w:val="clear" w:pos="708"/>
          <w:tab w:val="left" w:pos="1276" w:leader="none"/>
        </w:tabs>
        <w:rPr/>
      </w:pPr>
      <w:r>
        <w:rPr/>
        <w:t>7.1.</w:t>
        <w:tab/>
      </w:r>
      <w:r>
        <w:rPr>
          <w:spacing w:val="-4"/>
        </w:rPr>
        <w:t xml:space="preserve">Включить питание радиокомпаса и на каналах «1» и «2» ПУ по табл. 1 </w:t>
      </w:r>
      <w:r>
        <w:rPr/>
        <w:t>установить частоты радиостанций</w:t>
      </w:r>
      <w:r>
        <w:rPr>
          <w:rStyle w:val="FootnoteCharacters"/>
          <w:rStyle w:val="FootnoteAnchor"/>
          <w:szCs w:val="28"/>
        </w:rPr>
        <w:footnoteReference w:id="5"/>
      </w:r>
      <w:r>
        <w:rPr/>
        <w:t>.</w:t>
      </w:r>
    </w:p>
    <w:p>
      <w:pPr>
        <w:pStyle w:val="ListParagraphTimesNewRoman1402"/>
        <w:tabs>
          <w:tab w:val="clear" w:pos="708"/>
          <w:tab w:val="left" w:pos="1276" w:leader="none"/>
        </w:tabs>
        <w:rPr/>
      </w:pPr>
      <w:r>
        <w:rPr/>
        <w:t>7.2.</w:t>
        <w:tab/>
        <w:t>Прослушать позывные радиостанций в режиме «Антенна», «ТЛГ».</w:t>
      </w:r>
    </w:p>
    <w:p>
      <w:pPr>
        <w:pStyle w:val="ListParagraph1"/>
        <w:numPr>
          <w:ilvl w:val="1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работу регулятора громкости.</w:t>
      </w:r>
    </w:p>
    <w:p>
      <w:pPr>
        <w:pStyle w:val="ListParagraph1"/>
        <w:numPr>
          <w:ilvl w:val="1"/>
          <w:numId w:val="20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ListParagraphTimesNewRoman142"/>
          <w:rFonts w:cs="Times New Roman" w:ascii="Times New Roman" w:hAnsi="Times New Roman"/>
        </w:rPr>
        <w:t>В режиме «Компас» по стрелке указателя курсовых углов радиостанции определить КУР пеленгуемых радиостанций. Нажать кнопку «Рамка» на ПУ и отвести стрелку УШ-2 на 150</w:t>
      </w:r>
      <w:r>
        <w:rPr>
          <w:rFonts w:eastAsia="Arial Unicode MS" w:cs="Arial Unicode MS" w:ascii="Times New Roman" w:hAnsi="Times New Roman"/>
          <w:sz w:val="28"/>
          <w:szCs w:val="28"/>
        </w:rPr>
        <w:t>⁰</w:t>
      </w:r>
      <w:r>
        <w:rPr>
          <w:rStyle w:val="ListParagraphTimesNewRoman142"/>
          <w:rFonts w:cs="Times New Roman" w:ascii="Times New Roman" w:hAnsi="Times New Roman"/>
        </w:rPr>
        <w:t xml:space="preserve"> - 170</w:t>
      </w:r>
      <w:r>
        <w:rPr>
          <w:rFonts w:eastAsia="Arial Unicode MS" w:cs="Arial Unicode MS" w:ascii="Times New Roman" w:hAnsi="Times New Roman"/>
          <w:sz w:val="28"/>
          <w:szCs w:val="28"/>
        </w:rPr>
        <w:t>⁰</w:t>
      </w:r>
      <w:r>
        <w:rPr>
          <w:rStyle w:val="ListParagraphTimesNewRoman142"/>
          <w:rFonts w:cs="Times New Roman" w:ascii="Times New Roman" w:hAnsi="Times New Roman"/>
        </w:rPr>
        <w:t>. Опустить кнопку «Рамка». При этом стрелка указателя угла должна возвратиться к первоначальному значению КУР.</w:t>
      </w:r>
    </w:p>
    <w:p>
      <w:pPr>
        <w:pStyle w:val="ListParagraphTimesNewRoman1402"/>
        <w:rPr/>
      </w:pPr>
      <w:r>
        <w:rPr/>
        <w:t>Указанную проверку провести во всех диапазонах АРК. В процессе проверки функционирования позывные радиостанций должны прослушиваться без искажений. Громкость сигнала при ее регулировке должна изменяться плавно. Стрелка УШ-2 должна вращаться без рывков.</w:t>
      </w:r>
    </w:p>
    <w:p>
      <w:pPr>
        <w:pStyle w:val="ListParagraphTimesNewRoman1402"/>
        <w:rPr/>
      </w:pPr>
      <w:r>
        <w:rPr/>
        <w:t>Результаты измерений занести в табл. 1.</w:t>
      </w:r>
    </w:p>
    <w:p>
      <w:pPr>
        <w:pStyle w:val="ListParagraph1"/>
        <w:numPr>
          <w:ilvl w:val="1"/>
          <w:numId w:val="20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измерения на контактах контрольного разъема Ш3.Сравнить результаты с величинами, приведенными в справочных материалах [4].</w:t>
      </w:r>
    </w:p>
    <w:p>
      <w:pPr>
        <w:pStyle w:val="ListParagraphTimesNewRoman1402"/>
        <w:rPr/>
      </w:pPr>
      <w:r>
        <w:rPr/>
        <w:t>Зарисовать осциллограммы сигналов.</w:t>
      </w:r>
    </w:p>
    <w:p>
      <w:pPr>
        <w:pStyle w:val="ListParagraphTimesNewRoman1421"/>
        <w:rPr/>
      </w:pPr>
      <w:r>
        <w:rPr/>
      </w:r>
    </w:p>
    <w:p>
      <w:pPr>
        <w:pStyle w:val="ListParagraphTimesNewRoman143"/>
        <w:rPr/>
      </w:pPr>
      <w:r>
        <w:rPr>
          <w:u w:val="none"/>
          <w:lang w:val="en-US"/>
        </w:rPr>
        <w:t>V</w:t>
      </w:r>
      <w:r>
        <w:rPr>
          <w:u w:val="none"/>
        </w:rPr>
        <w:t xml:space="preserve">. </w:t>
      </w:r>
      <w:r>
        <w:rPr/>
        <w:t>Содержание отчета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должен содержать: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ку назначения АРК-15М, перечень блоков и остовные ТТХ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енную схему АРК-15М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пюры напряжений в характерных точках функциональной схемы, разбивку поддиапазонов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разделы по модулям ВЧ, ПЧ и НЧ с записью состава модулей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ные диаграммы работы БСЧ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аблицу экспериментальных исследований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ы измерений и осциллограммы сигналов на контрольном разъеме АРК-15М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воды по проверке функционирования радиокомпаса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TimesNewRoman143"/>
        <w:rPr/>
      </w:pPr>
      <w:r>
        <w:rPr>
          <w:u w:val="none"/>
          <w:lang w:val="en-US"/>
        </w:rPr>
        <w:t>VI</w:t>
      </w:r>
      <w:r>
        <w:rPr>
          <w:u w:val="none"/>
        </w:rPr>
        <w:t xml:space="preserve">. </w:t>
      </w:r>
      <w:r>
        <w:rPr/>
        <w:t>Контрольные вопросы.</w:t>
      </w:r>
    </w:p>
    <w:p>
      <w:pPr>
        <w:pStyle w:val="ListParagraph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блоки АРК-15М. Назовите основные ТТХ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нятия чувствительности используются для характеристики работы следящей системы АРК и приемного тракта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ак организовано перекрытие частотного диапазона в схеме АРК-15М?</w:t>
      </w:r>
      <w:r>
        <w:rPr>
          <w:rFonts w:cs="Times New Roman" w:ascii="Times New Roman" w:hAnsi="Times New Roman"/>
          <w:sz w:val="28"/>
          <w:szCs w:val="28"/>
        </w:rPr>
        <w:t xml:space="preserve"> Назовите дискретность и точность установки частоты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принцип электрической компенсации радиодевиации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исание гониометрической антенной системы и состава блока гониометра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двигатель в АРК-15М выполняет функции дискриминатора следящей системы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ет регулятор «Отзывчивость»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и каким образом стабилизируется работа ЗГ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особенности построения схемы АРУ АРК-15М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блоке вырабатывается сигнал частоты 800 Гц, с какой целью и через какие блоки (модули) он проходит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ункции выполняет регулятор «Громкость», в каких модулях и при каких режимах используется снимаемое с него напряжение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лементы принципиальной схемы в режиме «Компас» формируют полосы пропускания по промежуточной и низкой частотам?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принцип работы измерительной части БСЧ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 принцип работы исполнительной части БСЧ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ценить постоянную времени следящей системы АРК?</w:t>
      </w:r>
    </w:p>
    <w:p>
      <w:pPr>
        <w:pStyle w:val="TimesNewRoman1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 к лабораторной работе №2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авигационные системы ЛА: учебник для вузов 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/ П.С. Давыдов, В.В. Криницин, И.Н. Хресин и др.</w:t>
      </w:r>
      <w:r>
        <w:rPr>
          <w:rFonts w:cs="Times New Roman" w:ascii="Times New Roman" w:hAnsi="Times New Roman"/>
          <w:sz w:val="28"/>
          <w:szCs w:val="28"/>
        </w:rPr>
        <w:t xml:space="preserve"> – М.: Транспорт, 1980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ий А.А., Хаймович И.А. Авиационная радионавигация: справочник. – М.: Транспорт, 1980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ческий радиокомпас АРК-15М. Техническое описание и инструкция по эксплуатации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ческий радиокомпас АРК-15М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иложение №3. Документы по комплекту и входящим блокам.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ЛАБОРАТОРНАЯ РАБОТА №3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СЛЕДОВАНИЕ ФУНКЦИОНАЛЬНОЙ И ПРИНЦИПИАЛЬНОЙ СХЕМ </w:t>
        <w:br/>
        <w:t>ДОПЛЕРОВСКОГО ИЗМЕРИТЕЛЯ СКОРОСТИ ДИСС-013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Це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ль работы.</w:t>
      </w:r>
    </w:p>
    <w:p>
      <w:pPr>
        <w:pStyle w:val="2"/>
        <w:shd w:fill="auto" w:val="clear"/>
        <w:tabs>
          <w:tab w:val="clear" w:pos="708"/>
          <w:tab w:val="left" w:pos="1151" w:leader="none"/>
        </w:tabs>
        <w:spacing w:lineRule="auto" w:line="240" w:before="0" w:after="75"/>
        <w:ind w:left="740" w:hanging="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left="2460" w:hanging="1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Целью работы является: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80" w:firstLine="742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учение характеристик и принципа построения доплеровского измерителя скорости ДИСС-013;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4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учение функциональной схемы ДИСС-013;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4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учение принципиальной схемы ДИСС-013;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80" w:firstLine="74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учение режимов работы и органов регулировки аппаратуры;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80" w:firstLine="742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обретение умения исследовать состояние аппаратуры по сигналам в контрольных гнездах;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80" w:firstLine="74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обретение навыков проверки функционирования аппаратуры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80" w:firstLine="74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75"/>
        <w:ind w:left="1080" w:hanging="371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Домашнее задание.</w:t>
      </w:r>
    </w:p>
    <w:p>
      <w:pPr>
        <w:pStyle w:val="2"/>
        <w:shd w:fill="auto" w:val="clear"/>
        <w:spacing w:lineRule="auto" w:line="240" w:before="0" w:after="0"/>
        <w:ind w:left="2460" w:hanging="172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  <w:lang w:val="en-US"/>
        </w:rPr>
      </w:r>
    </w:p>
    <w:p>
      <w:pPr>
        <w:pStyle w:val="2"/>
        <w:shd w:fill="auto" w:val="clear"/>
        <w:spacing w:lineRule="auto" w:line="240" w:before="0" w:after="0"/>
        <w:ind w:left="2460" w:hanging="1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учить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</w:t>
        <w:tab/>
        <w:t>принцип использования эффекта Доплера для определения путевой скорости и угла сноса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028" w:leader="none"/>
        </w:tabs>
        <w:spacing w:lineRule="auto" w:line="240" w:before="0" w:after="0"/>
        <w:ind w:right="28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</w:t>
        <w:tab/>
        <w:t>принцип действия ДИСС с частотно-модулированным сигналом.</w:t>
      </w:r>
    </w:p>
    <w:p>
      <w:pPr>
        <w:pStyle w:val="2"/>
        <w:shd w:fill="auto" w:val="clear"/>
        <w:spacing w:lineRule="auto" w:line="240" w:before="0" w:after="92"/>
        <w:ind w:left="2460" w:right="280" w:hanging="1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Литература: [I, с. 216 - 234; 2, с. 152 - 165; 3, с. 227 - 230].</w:t>
      </w:r>
    </w:p>
    <w:p>
      <w:pPr>
        <w:pStyle w:val="2"/>
        <w:shd w:fill="auto" w:val="clear"/>
        <w:spacing w:lineRule="auto" w:line="240" w:before="0" w:after="92"/>
        <w:ind w:left="2460" w:right="280" w:hanging="1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66"/>
        <w:ind w:left="1080" w:hanging="371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Общая характеристика системы.</w:t>
      </w:r>
    </w:p>
    <w:p>
      <w:pPr>
        <w:pStyle w:val="2"/>
        <w:shd w:fill="auto" w:val="clear"/>
        <w:spacing w:lineRule="auto" w:line="240" w:before="0" w:after="0"/>
        <w:ind w:left="20" w:right="540" w:firstLine="72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оплеровский измеритель скорости является одним из основных элементов бортового пилотажно-навигационного комплекса. Его назначение - измерение путевой скорости самолета. При этом определяются как величина вектора путевой скорости, так и его положение относительно продольной оси самолета - угол сноса. </w:t>
      </w:r>
      <w:r>
        <w:rPr>
          <w:rStyle w:val="LucidaSansUnicode"/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БПНК тем самым учитывается действие ветра и производится счисление пути с высокой точностью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Style w:val="LucidaSansUnicode1"/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Ta</w:t>
      </w:r>
      <w:r>
        <w:rPr>
          <w:rStyle w:val="LucidaSansUnicode1"/>
          <w:rFonts w:cs="Times New Roman" w:ascii="Times New Roman" w:hAnsi="Times New Roman"/>
          <w:b w:val="false"/>
          <w:spacing w:val="0"/>
          <w:sz w:val="28"/>
          <w:szCs w:val="28"/>
          <w:lang w:val="ru-RU" w:eastAsia="ru-RU"/>
        </w:rPr>
        <w:t>к как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числение пути осуществляется путем интегрирования скорости, погрешность в измерении скорости приводит к растущей во времени ошибке </w:t>
      </w:r>
      <w:r>
        <w:rPr>
          <w:rFonts w:cs="Times New Roman" w:ascii="Times New Roman" w:hAnsi="Times New Roman"/>
          <w:spacing w:val="-6"/>
          <w:sz w:val="28"/>
          <w:szCs w:val="28"/>
        </w:rPr>
        <w:t>счисления пути. Отсюда - жесткие требования к точности ДИСС. Для ДИСС-</w:t>
      </w:r>
      <w:r>
        <w:rPr>
          <w:rFonts w:cs="Times New Roman" w:ascii="Times New Roman" w:hAnsi="Times New Roman"/>
          <w:spacing w:val="0"/>
          <w:sz w:val="28"/>
          <w:szCs w:val="28"/>
        </w:rPr>
        <w:t>013 погрешность измерения скорости по импульсному выходу (выход на БПНК) имеет величину 0,25 – 0,35 % (2 σ), что по пройденному пути, с учетом погрешнос</w:t>
        <w:softHyphen/>
        <w:t>ти курсовой системы, дает величину ошибки  ± 2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обиться такой высокой точности, необходимо постро</w:t>
        <w:softHyphen/>
        <w:t>ить систему с высокой помехозащищенностью. При этом речь идет, в первую очередь, о защите от прямого сигнала, просочившего</w:t>
        <w:softHyphen/>
        <w:t>ся в приемный тракт сигнала собственного передатчика. Мощность данного сигнала может быть существенно выше, чем отраженного от земли полезного сигнала. Это тем более  возможно, если учесть, что ДИСС - система, используемая на маршруте. Макси</w:t>
        <w:softHyphen/>
        <w:t>мальная рабочая высота ДИСС-013 равна 150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Доплера можно использовать для измерения скорости при излучении немодулированных колебаний. Однако это приводит к наложению спектра преобразованного в приемнике просочившего</w:t>
        <w:softHyphen/>
        <w:t>ся сигнала на спектр доплеровских частот, что затрудняет точ</w:t>
        <w:softHyphen/>
        <w:t>ное измерение доплеровских частот. Необходима развязка от пря</w:t>
        <w:softHyphen/>
        <w:t>мого сигнала не менее 70 дБ. В ДИСС-013 излучается ЧМ сигнал, обработка которого более сильно ослабляет просочившийся сиг</w:t>
        <w:softHyphen/>
        <w:t>нал. Требования к развязке снижаются на 20 – 25 д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сочившийся сигнал имеет малое время запаздывания </w:t>
      </w:r>
      <w:r>
        <w:fldChar w:fldCharType="begin"/>
      </w:r>
      <w:r>
        <w:rPr>
          <w:sz w:val="28"/>
          <w:spacing w:val="-6"/>
          <w:i/>
          <w:szCs w:val="28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pacing w:val="-6"/>
          <w:sz w:val="28"/>
          <w:szCs w:val="28"/>
        </w:rPr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  = </w:t>
      </w:r>
      <w:r>
        <w:rPr>
          <w:rFonts w:cs="Times New Roman" w:ascii="Times New Roman" w:hAnsi="Times New Roman"/>
          <w:spacing w:val="-6"/>
          <w:sz w:val="28"/>
          <w:szCs w:val="28"/>
        </w:rPr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1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180"/>
        <w:ind w:left="60" w:right="880" w:firstLine="1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5540" cy="409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ind w:left="60" w:right="880" w:firstLine="1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6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 –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паразитной амплитудной модуляции;</w:t>
      </w:r>
    </w:p>
    <w:p>
      <w:pPr>
        <w:pStyle w:val="Normal"/>
        <w:spacing w:lineRule="auto" w:line="240" w:before="60" w:after="60"/>
        <w:ind w:left="1140" w:hanging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личина развязки;</w:t>
      </w:r>
    </w:p>
    <w:p>
      <w:pPr>
        <w:pStyle w:val="Normal"/>
        <w:spacing w:lineRule="auto" w:line="240" w:before="60" w:after="60"/>
        <w:ind w:right="-5" w:firstLine="540"/>
        <w:jc w:val="both"/>
        <w:rPr/>
      </w:pPr>
      <w:r>
        <w:rPr>
          <w:rFonts w:eastAsia="Symbol" w:cs="Symbol" w:ascii="Symbol" w:hAnsi="Symbol"/>
          <w:i/>
          <w:spacing w:val="-10"/>
          <w:sz w:val="28"/>
          <w:szCs w:val="28"/>
        </w:rPr>
        <w:t>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/</w:t>
      </w:r>
      <w:r>
        <w:rPr>
          <w:rFonts w:eastAsia="Symbol" w:cs="Symbol" w:ascii="Symbol" w:hAnsi="Symbol"/>
          <w:i/>
          <w:spacing w:val="-10"/>
          <w:sz w:val="28"/>
          <w:szCs w:val="28"/>
        </w:rPr>
        <w:t></w:t>
      </w:r>
      <w:r>
        <w:rPr>
          <w:rFonts w:cs="Times New Roman" w:ascii="Times New Roman" w:hAnsi="Times New Roman"/>
          <w:i/>
          <w:spacing w:val="-1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ндекс частотной модуляции (для ДИСС-013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-1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1 МГц,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= 2,4</w:t>
      </w:r>
      <w:r>
        <w:rPr>
          <w:rFonts w:cs="Times New Roman" w:ascii="Times New Roman" w:hAnsi="Times New Roman"/>
          <w:sz w:val="28"/>
          <w:szCs w:val="28"/>
        </w:rPr>
        <w:t xml:space="preserve"> МГц и индекс ЧМ равен 2,4).</w:t>
      </w:r>
    </w:p>
    <w:p>
      <w:pPr>
        <w:pStyle w:val="Normal"/>
        <w:spacing w:lineRule="auto" w:line="240" w:before="60" w:after="200"/>
        <w:ind w:left="60" w:right="-5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ный сигнал имеет спектры на нулевой, 1-й, 2-й и других гармо</w:t>
        <w:softHyphen/>
        <w:t xml:space="preserve">никах частоты модуляци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. Их интенсивность связана с амп</w:t>
        <w:softHyphen/>
        <w:t>литудой соответствующего члена ряда, в который раскладывается преобразованный ЧМ сигнал. Эта амплитуда определяется значе</w:t>
        <w:softHyphen/>
        <w:t xml:space="preserve">нием функции Бесс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рядка Ј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, где аргумент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200"/>
        <w:ind w:left="60" w:right="360" w:firstLine="37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361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19" w:leader="none"/>
        </w:tabs>
        <w:spacing w:lineRule="auto" w:line="24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для просочившегося сигнала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0 и, следовательно,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0,  то отлична от нуля только гармоника с номе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:</w:t>
      </w:r>
    </w:p>
    <w:p>
      <w:pPr>
        <w:pStyle w:val="Normal"/>
        <w:tabs>
          <w:tab w:val="clear" w:pos="708"/>
          <w:tab w:val="left" w:pos="6719" w:leader="none"/>
        </w:tabs>
        <w:spacing w:lineRule="auto" w:line="240"/>
        <w:ind w:left="40" w:firstLine="1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, Ј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0, Ј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0, …</w:t>
      </w:r>
    </w:p>
    <w:p>
      <w:pPr>
        <w:pStyle w:val="Normal"/>
        <w:tabs>
          <w:tab w:val="clear" w:pos="708"/>
          <w:tab w:val="left" w:pos="6719" w:leader="none"/>
        </w:tabs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иемном тракте оценивать эффект Доплера по гар</w:t>
        <w:softHyphen/>
        <w:t>монике полезного сигнала с номе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≠ 0</w:t>
      </w:r>
      <w:r>
        <w:rPr>
          <w:rFonts w:cs="Times New Roman" w:ascii="Times New Roman" w:hAnsi="Times New Roman"/>
          <w:sz w:val="28"/>
          <w:szCs w:val="28"/>
        </w:rPr>
        <w:t>, то влияние помехи незначительно. В ДИСС-013 в УПЧ выделяются гармоники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измеряемая в дальнейшем доплеровская част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-013 имеет высокоэффективный измеритель доплеровской частоты - устройство слежения. Данное устройство является уз</w:t>
        <w:softHyphen/>
        <w:t xml:space="preserve">кополосным перестраиваемым (следящим 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фильтром с поро</w:t>
        <w:softHyphen/>
        <w:t>говым отношением сигнал-шум по захвату, равным 0 – 3 дБ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0825</wp:posOffset>
            </wp:positionH>
            <wp:positionV relativeFrom="page">
              <wp:posOffset>1569720</wp:posOffset>
            </wp:positionV>
            <wp:extent cx="1190625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бы обеспечить устойчивую работу ДИСС, необходимо при</w:t>
        <w:softHyphen/>
        <w:t>нять меры к устранению "слепых высот", связанных с периодич</w:t>
        <w:softHyphen/>
        <w:t>ностью изменения частоты. Выполнение условия обнуления энер</w:t>
        <w:softHyphen/>
        <w:t>гии полезного сигнала требует равенств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t>к = 1, 2, 3, …;</w:t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= 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угол наклона луча антен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словие обнуления энер</w:t>
        <w:softHyphen/>
        <w:t>гии можно нарушить, если при высоте пол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л</w:t>
      </w:r>
      <w:r>
        <w:rPr>
          <w:rFonts w:cs="Times New Roman" w:ascii="Times New Roman" w:hAnsi="Times New Roman"/>
          <w:sz w:val="28"/>
          <w:szCs w:val="28"/>
        </w:rPr>
        <w:t xml:space="preserve"> изменить частоту модуля</w:t>
        <w:softHyphen/>
        <w:t xml:space="preserve">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см. правую часть равенства). В модуляторе ДИСС-013 имеется устройство вобуляции, обес</w:t>
        <w:softHyphen/>
        <w:t xml:space="preserve">печивающее изменение част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лообразному закону в пределах ± 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С-013 состоит из ряда блоков и имеет различные режимы работы. Для излучения аппаратуры используется техническое опи</w:t>
        <w:softHyphen/>
        <w:t xml:space="preserve">сание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40" w:right="20" w:firstLine="7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spacing w:lineRule="auto" w:line="240" w:before="0" w:after="0"/>
        <w:ind w:left="1080" w:hanging="37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бораторное задание.</w:t>
        <w:br/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360" w:leader="none"/>
          <w:tab w:val="right" w:pos="63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азначение, состав и ТТХ ДИСС-013. Ознакомить</w:t>
        <w:softHyphen/>
        <w:t>ся с расположением блоков на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язь измерителя с НВУ и САУ. Ознакомиться с кон</w:t>
        <w:softHyphen/>
        <w:t>струкцией и органами управления на индикаторе и блоке НЧ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ить общую функциональную схему ДИСС-013. Зарисо</w:t>
        <w:softHyphen/>
        <w:t>вать спектральные диаграммы измер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ребованиями к установке и юсти</w:t>
        <w:softHyphen/>
        <w:t>ровки при монтаже ДИСС-013 на самолете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right" w:pos="63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ункциональную схему блока ВЧ. Записать орга</w:t>
        <w:softHyphen/>
        <w:t>ны регулировок и под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инципом работы анте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араметры диаграмм направленности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ункциональную схему приемопередат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нципиальной схеме изучить способы отключе</w:t>
        <w:softHyphen/>
        <w:t xml:space="preserve">ния вобу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игналы контрольного разъема Ш5 и регулировки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4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ую схему модулятора. Зарисовать эпюры напряжений в характерных точках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нципиальной схеме изучить регулировки глу</w:t>
        <w:softHyphen/>
        <w:t>бины вобуляции и индекса частотной модуляции.</w:t>
      </w:r>
    </w:p>
    <w:p>
      <w:pPr>
        <w:pStyle w:val="Normal"/>
        <w:tabs>
          <w:tab w:val="clear" w:pos="708"/>
          <w:tab w:val="left" w:pos="6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еме утроителя (умножителя частоты на 3) изучить принцип настройки ограничите</w:t>
        <w:softHyphen/>
        <w:t>ля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58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регулировки высоковольтного выпрямителя и РЧГ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4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построения блока УПЧ и регулировок усиления и напряжения на выходе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4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принципиальной схемы УНЧ, принцип работы схемы АРУ, схемы установки "задержки" и ручкого усиления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ую схему блока НЧ и режимы работы аппаратуры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4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функциональную схему устройства управления. </w:t>
      </w:r>
    </w:p>
    <w:p>
      <w:pPr>
        <w:pStyle w:val="ListParagraph1"/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эпюры напряжений на различных выходах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инцип имитации контрольных задач. По принципиальной схеме изучить органы подстройки амплитуд и ре</w:t>
        <w:softHyphen/>
        <w:t>гулировки формы синусоидальных сигналов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4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функциональную схему устройства сл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спектральные диаграммы устройства слежения. Изучить принципы работы дискриминатора, кольца слежения и схемы поиска сигнала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58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функциональную схему вычис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алгоритм вычисления скорости и угла сноса. 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64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верить функционирование ДИСС-013, используя схему встроенного контро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3.1. Ознакомиться с системой встроенного контроля по схемам измерения: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оков кристаллических смесителей;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пряжения гетеродина;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умов на выходе УНЧ;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окого напряжения;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пряжений низковольтного выпрямителя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2.  Произвести измерения по встроенному микроамперметру.</w:t>
      </w:r>
    </w:p>
    <w:p>
      <w:pPr>
        <w:pStyle w:val="ListParagraph1"/>
        <w:numPr>
          <w:ilvl w:val="1"/>
          <w:numId w:val="26"/>
        </w:numPr>
        <w:tabs>
          <w:tab w:val="clear" w:pos="708"/>
          <w:tab w:val="left" w:pos="700" w:leader="none"/>
          <w:tab w:val="left" w:pos="99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знакомиться со схемой выдачи контрольных задач.</w:t>
      </w:r>
    </w:p>
    <w:p>
      <w:pPr>
        <w:pStyle w:val="ListParagraph1"/>
        <w:numPr>
          <w:ilvl w:val="1"/>
          <w:numId w:val="26"/>
        </w:numPr>
        <w:tabs>
          <w:tab w:val="clear" w:pos="708"/>
          <w:tab w:val="left" w:pos="700" w:leader="none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ести измерения путевой скорости и угла сноса по индикатору.</w:t>
      </w:r>
    </w:p>
    <w:p>
      <w:pPr>
        <w:pStyle w:val="ListParagraph1"/>
        <w:numPr>
          <w:ilvl w:val="1"/>
          <w:numId w:val="26"/>
        </w:numPr>
        <w:tabs>
          <w:tab w:val="clear" w:pos="708"/>
          <w:tab w:val="left" w:pos="700" w:leader="none"/>
          <w:tab w:val="left" w:pos="99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рисовать осциллограммы доплеровских сигналов, используя контрольный разъем, и определить частоты напря</w:t>
        <w:softHyphen/>
        <w:t>жений.</w:t>
      </w:r>
    </w:p>
    <w:p>
      <w:pPr>
        <w:pStyle w:val="ListParagraph1"/>
        <w:numPr>
          <w:ilvl w:val="1"/>
          <w:numId w:val="26"/>
        </w:numPr>
        <w:tabs>
          <w:tab w:val="clear" w:pos="708"/>
          <w:tab w:val="left" w:pos="720" w:leader="none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контрольных задач 1и 2 изобразить положение векто</w:t>
        <w:softHyphen/>
        <w:t>ра путевой скорости относительно лучей антенны.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60" w:after="0"/>
        <w:ind w:left="0" w:right="-5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903" w:leader="none"/>
        </w:tabs>
        <w:spacing w:lineRule="auto" w:line="240" w:before="60" w:after="0"/>
        <w:ind w:left="1080" w:right="-5" w:hanging="371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Содержание отче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7" w:leader="none"/>
        </w:tabs>
        <w:spacing w:lineRule="auto" w:line="240" w:before="0" w:after="0"/>
        <w:ind w:left="0" w:right="-5"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улировку назначения ДИСС-013, перечень блоков, основные ТТХ, включая параметры ДНА, и алгоритм вычисления скорости и угла сн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7" w:leader="none"/>
        </w:tabs>
        <w:spacing w:lineRule="auto" w:line="240" w:before="0" w:after="0"/>
        <w:ind w:left="0" w:right="-5"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ональную схему одного из блоков (по заданию преподава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9" w:leader="none"/>
          <w:tab w:val="left" w:pos="6398" w:leader="none"/>
        </w:tabs>
        <w:spacing w:lineRule="auto" w:line="240" w:before="0" w:after="0"/>
        <w:ind w:left="0" w:right="-5"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пектральные диаграммы для основных преобразований ДИСС в целом и устройства слежения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" w:leader="none"/>
        </w:tabs>
        <w:spacing w:lineRule="auto" w:line="240" w:before="0" w:after="0"/>
        <w:ind w:left="0" w:right="-5"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регулировок блока В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spacing w:lineRule="auto" w:line="240" w:before="0" w:after="0"/>
        <w:ind w:left="0" w:right="-5"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пюры напряжений модулятора и устройства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 w:before="0" w:after="0"/>
        <w:ind w:left="0" w:right="-5"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зультаты экспериментального исследования и осцилло</w:t>
        <w:softHyphen/>
        <w:t>граммы в гнездах контрольного разъ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 w:before="0" w:after="0"/>
        <w:ind w:left="0" w:right="-5"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воды по проверке функционирования ДИСС-013,  включая перечень блоков, проверяемых контрольными задачами  1 и 2, и графическое пояснение положения имитируемого вектора путевой скорости.</w:t>
      </w:r>
    </w:p>
    <w:p>
      <w:pPr>
        <w:pStyle w:val="Normal"/>
        <w:spacing w:lineRule="auto" w:line="240" w:before="0" w:after="0"/>
        <w:ind w:left="420" w:right="-6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Контрольные вопросы.  </w:t>
      </w:r>
    </w:p>
    <w:p>
      <w:pPr>
        <w:pStyle w:val="ListParagraph1"/>
        <w:tabs>
          <w:tab w:val="clear" w:pos="708"/>
          <w:tab w:val="left" w:pos="1231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80" w:after="0"/>
        <w:ind w:left="0" w:right="-5"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ислите блоки ДИСС-013. Назовите основные ТТХ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302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Чем определяются требования к точности ДИСС-013,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какая она </w:t>
      </w:r>
      <w:r>
        <w:rPr>
          <w:rFonts w:eastAsia="MS Mincho;ＭＳ 明朝" w:cs="Times New Roman" w:ascii="Times New Roman" w:hAnsi="Times New Roman"/>
          <w:sz w:val="28"/>
          <w:szCs w:val="28"/>
        </w:rPr>
        <w:t>и каким образом достигается?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315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ясните принцип борьбы с просочившимся (прямым) сигнал</w:t>
        <w:softHyphen/>
        <w:t>ом в ДИСС-013. Какая развязка между антеннами требуется в  случае  ЧМ сигнала?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530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ему равен индекс частотной модуляции в ДИСС-013, как  и в каком блоке регулируется?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28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ясните по принципиальной схеме принцип регулировки глубины  вобуляции?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 какой целью в схеме ДИСС-013 осуществляется вобуляция частоты? Как в модуляторе сохраняется постоянный  индекс  ЧМ при вобуляции?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Style w:val="ListParagraphTimesNewRoman142"/>
          <w:rFonts w:eastAsia="MS Mincho;ＭＳ 明朝" w:cs="Times New Roman" w:ascii="Times New Roman" w:hAnsi="Times New Roman"/>
        </w:rPr>
        <w:t>Как формируется частота 3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MS Mincho;ＭＳ 明朝"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Style w:val="ListParagraphTimesNewRoman142"/>
          <w:rFonts w:eastAsia="MS Mincho;ＭＳ 明朝" w:cs="Times New Roman" w:ascii="Times New Roman" w:hAnsi="Times New Roman"/>
        </w:rPr>
        <w:t>? По принципиальной схеме поясните принцип настройки ограничителя?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02" w:leader="none"/>
          <w:tab w:val="left" w:pos="1260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ясните состав приемопередатчика. В каком блоке осуществляется  АРУ?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02" w:leader="none"/>
          <w:tab w:val="left" w:pos="1260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е элементы входят в блок УПЧ? Как устанавливается  уровень напряжения на выходе?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02" w:leader="none"/>
          <w:tab w:val="left" w:pos="1260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ясните принцип работы устройства слежения. Как работает дискриминатор?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56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 функциональной схеме расскажите работу кольца слежения за доплеровской частотой.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35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 функциональной схеме расскажите работу схемы по</w:t>
        <w:softHyphen/>
        <w:t>иска доплеровского сигнала.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46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функции выполняет устройство управления ДИСС-013? 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46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акие цепи охвачены контролем при решении задач 1 и 2? Как включаются данные режимы проверки ДИСС-013?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65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ясните принцип работы вычислителя ДИСС-013.</w:t>
      </w:r>
    </w:p>
    <w:p>
      <w:pPr>
        <w:pStyle w:val="ListParagraph1"/>
        <w:tabs>
          <w:tab w:val="clear" w:pos="708"/>
          <w:tab w:val="left" w:pos="1365" w:leader="none"/>
        </w:tabs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ListParagraph1"/>
        <w:tabs>
          <w:tab w:val="clear" w:pos="708"/>
          <w:tab w:val="left" w:pos="1365" w:leader="none"/>
        </w:tabs>
        <w:spacing w:lineRule="auto" w:line="240" w:before="0" w:after="0"/>
        <w:ind w:left="720" w:right="-5" w:hanging="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итература к лабораторной  работе № 3</w:t>
      </w:r>
    </w:p>
    <w:p>
      <w:pPr>
        <w:pStyle w:val="ListParagraph1"/>
        <w:tabs>
          <w:tab w:val="clear" w:pos="708"/>
          <w:tab w:val="left" w:pos="1365" w:leader="none"/>
        </w:tabs>
        <w:spacing w:lineRule="auto" w:line="240" w:before="0" w:after="0"/>
        <w:ind w:left="720" w:right="-5" w:hanging="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диолокационные системы воздушных судов:учебник для вузов ГА / П.С. Давыдов, А.И. Козлов, В.С. Уваров, Э.А. Лутин, Б.Г. Груздев, И.Н. Хресин и др.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Транспорт, 1988.</w:t>
      </w:r>
    </w:p>
    <w:p>
      <w:pPr>
        <w:pStyle w:val="ListParagraph1"/>
        <w:numPr>
          <w:ilvl w:val="1"/>
          <w:numId w:val="17"/>
        </w:numPr>
        <w:tabs>
          <w:tab w:val="clear" w:pos="708"/>
          <w:tab w:val="left" w:pos="0" w:leader="none"/>
          <w:tab w:val="left" w:pos="42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навигационные системы ЛА: учебник для вузов 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/ П.С. Давыдов, В.В. Криницин, И.Н. Хресин и др</w:t>
      </w:r>
      <w:r>
        <w:rPr>
          <w:rFonts w:cs="Times New Roman" w:ascii="Times New Roman" w:hAnsi="Times New Roman"/>
          <w:sz w:val="28"/>
          <w:szCs w:val="28"/>
        </w:rPr>
        <w:t>. – М.: Транспорт, 1980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32" w:leader="none"/>
          <w:tab w:val="left" w:pos="993" w:leader="none"/>
        </w:tabs>
        <w:spacing w:lineRule="auto" w:line="240" w:before="180" w:after="6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овский А.А., Хаймович И.А. Авиационная радионавигация: справочник. –М.: Транспорт, 1980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32" w:leader="none"/>
          <w:tab w:val="left" w:pos="993" w:leader="none"/>
        </w:tabs>
        <w:spacing w:lineRule="auto" w:line="240" w:before="6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 ДИСС-013. Техническое описание.</w:t>
      </w:r>
      <w:bookmarkStart w:id="0" w:name="_GoBack"/>
      <w:bookmarkEnd w:id="0"/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ЛАБОРАТОРНАЯ РАБОТА №4</w:t>
        <w:br/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СЛЕДОВАНИЕ ФУНКЦИОНАЛЬНОЙ И ПРИНЦИПИАЛЬНОЙ СХЕМ </w:t>
        <w:br/>
        <w:t>РАДИОВЫСОТОМЕРА МАЛЫХ ВЫСОТ РВ-5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1080" w:right="120" w:hanging="371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Цель работы.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  <w:u w:val="dash"/>
        </w:rPr>
      </w:pPr>
      <w:r>
        <w:rPr>
          <w:rFonts w:cs="Times New Roman" w:ascii="Times New Roman" w:hAnsi="Times New Roman"/>
          <w:spacing w:val="0"/>
          <w:sz w:val="28"/>
          <w:szCs w:val="28"/>
          <w:u w:val="dash"/>
        </w:rPr>
      </w:r>
    </w:p>
    <w:p>
      <w:pPr>
        <w:pStyle w:val="2"/>
        <w:shd w:fill="auto" w:val="clear"/>
        <w:spacing w:lineRule="auto" w:line="240" w:before="0" w:after="0"/>
        <w:ind w:left="708"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Целью работы является: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характеристик и принципа построения радиовысотомера РВ-5;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изучение функциональной схемы РВ-5;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0"/>
          <w:sz w:val="28"/>
          <w:szCs w:val="28"/>
        </w:rPr>
        <w:t>изучение принципиальной схемы РВ-5;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изучение режимов работы и органов регулировки аппаратуры;</w:t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приобретение  умения  исследовать  состояние  аппаратуры  по  сигналам в контрольных гнездах;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приобретение навыков проверки функционирования аппаратуры.</w:t>
      </w:r>
    </w:p>
    <w:p>
      <w:pPr>
        <w:pStyle w:val="2"/>
        <w:shd w:fill="auto" w:val="clear"/>
        <w:spacing w:lineRule="auto" w:line="240" w:before="0" w:after="0"/>
        <w:ind w:left="709" w:right="119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20" w:firstLine="709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Домашнее задание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учить принцип действия радиовысотомера с ЧМ сигналом при получении информации о высоте путем измерения разностной частоты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писать формулу для функциональной связи высоты и разностной частоты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Дать графическое изображение сигналов: излучаемого, принимаемого и разностной частоты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pacing w:val="0"/>
          <w:sz w:val="28"/>
          <w:szCs w:val="28"/>
        </w:rPr>
        <w:t>Ι, с. 220 – 229; 2, с. 117 – 120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120" w:firstLine="709"/>
        <w:jc w:val="left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Общая характеристика системы.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right="120"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адиовысотомер РВ-5 является одной из наиболее важных радионавигационных систем, используемых на этапе посадки самолета. Он служит для измерения истинной высоты полета и выдает следующие данные:</w:t>
      </w:r>
    </w:p>
    <w:p>
      <w:pPr>
        <w:pStyle w:val="2"/>
        <w:shd w:fill="auto" w:val="clear"/>
        <w:spacing w:lineRule="auto" w:line="240" w:before="0" w:after="0"/>
        <w:ind w:left="708"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текущей  истинной высоте;</w:t>
      </w:r>
    </w:p>
    <w:p>
      <w:pPr>
        <w:pStyle w:val="2"/>
        <w:shd w:fill="auto" w:val="clear"/>
        <w:spacing w:lineRule="auto" w:line="240" w:before="0" w:after="0"/>
        <w:ind w:left="708"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о моменте пролета заранее установленной опасной высоты;</w:t>
      </w:r>
    </w:p>
    <w:p>
      <w:pPr>
        <w:pStyle w:val="2"/>
        <w:shd w:fill="auto" w:val="clear"/>
        <w:spacing w:lineRule="auto" w:line="240" w:before="0" w:after="0"/>
        <w:ind w:left="708"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об исправной работе радиовысотомера.</w:t>
      </w:r>
    </w:p>
    <w:p>
      <w:pPr>
        <w:pStyle w:val="2"/>
        <w:shd w:fill="auto" w:val="clear"/>
        <w:spacing w:lineRule="auto" w:line="240" w:before="0" w:after="0"/>
        <w:ind w:right="120"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я оценки запаздывания сигнала </w:t>
      </w:r>
      <w:r>
        <w:rPr>
          <w:rFonts w:eastAsia="Symbol" w:cs="Symbol" w:ascii="Symbol" w:hAnsi="Symbol"/>
          <w:i/>
          <w:spacing w:val="0"/>
          <w:sz w:val="28"/>
          <w:szCs w:val="28"/>
        </w:rPr>
        <w:t>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= 2Н/с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0"/>
          <w:sz w:val="28"/>
          <w:szCs w:val="28"/>
        </w:rPr>
      </w:r>
      <w:r>
        <w:rPr>
          <w:sz w:val="28"/>
          <w:spacing w:val="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  <w:sz w:val="28"/>
          <w:szCs w:val="28"/>
        </w:rPr>
      </w:r>
      <w:r>
        <w:rPr>
          <w:rFonts w:cs="Times New Roman" w:ascii="Times New Roman" w:hAnsi="Times New Roman"/>
          <w:spacing w:val="0"/>
          <w:sz w:val="28"/>
          <w:szCs w:val="28"/>
        </w:rPr>
      </w:r>
      <w:r>
        <w:rPr>
          <w:sz w:val="28"/>
          <w:spacing w:val="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пути самолет – земля – самолет, и следовательно, для определения высоты используется принцип построения РВ как частотной РНС. Частота передатчика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одулируется по пилообразному закону.</w:t>
      </w:r>
    </w:p>
    <w:p>
      <w:pPr>
        <w:pStyle w:val="2"/>
        <w:shd w:fill="auto" w:val="clear"/>
        <w:spacing w:lineRule="auto" w:line="240" w:before="0" w:after="0"/>
        <w:ind w:right="120"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 балансном смесителе приемника образуется сигнал разностной частоты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i/>
          <w:i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гд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i/>
          <w:spacing w:val="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f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t)</w:t>
      </w:r>
      <w:r>
        <w:rPr>
          <w:rFonts w:cs="Times New Roman" w:ascii="Times New Roman" w:hAnsi="Times New Roman"/>
          <w:i/>
          <w:spacing w:val="0"/>
          <w:sz w:val="28"/>
          <w:szCs w:val="28"/>
        </w:rPr>
      </w:r>
      <w:r>
        <w:rPr>
          <w:sz w:val="28"/>
          <w:spacing w:val="0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eastAsia="Symbol" w:cs="Symbol" w:ascii="Symbol" w:hAnsi="Symbol"/>
          <w:i/>
          <w:spacing w:val="0"/>
          <w:sz w:val="28"/>
          <w:szCs w:val="28"/>
        </w:rPr>
        <w:t>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закон изменения частоты принимаемого сигнала, отличающийся от закона для излучаемого сигнала временным сдвигом. 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паздывание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τ </w:t>
      </w:r>
      <w:r>
        <w:rPr>
          <w:rFonts w:cs="Times New Roman" w:ascii="Times New Roman" w:hAnsi="Times New Roman"/>
          <w:spacing w:val="0"/>
          <w:sz w:val="28"/>
          <w:szCs w:val="28"/>
        </w:rPr>
        <w:t>связано с высотой, поэтому связана с высотой и разностная частота. При девиации частоты сигнала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pacing w:val="0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 периоде модуляции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M</w:t>
      </w:r>
      <w:r/>
      <w:r>
        <w:rPr>
          <w:vertAlign w:val="subscript"/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i/>
          <w:i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ли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i/>
          <w:i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де</w:t>
      </w:r>
    </w:p>
    <w:p>
      <w:pPr>
        <w:pStyle w:val="2"/>
        <w:shd w:fill="auto" w:val="clear"/>
        <w:spacing w:lineRule="auto" w:line="240" w:before="0" w:after="0"/>
        <w:ind w:right="12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742950" cy="495300"/>
            <wp:effectExtent l="0" t="0" r="0" b="0"/>
            <wp:wrapTight wrapText="bothSides">
              <wp:wrapPolygon edited="0">
                <wp:start x="-276" y="0"/>
                <wp:lineTo x="-276" y="21183"/>
                <wp:lineTo x="21600" y="21183"/>
                <wp:lineTo x="21600" y="0"/>
                <wp:lineTo x="-27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постоянная радиовысотомер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(крутизна градировочной характеристики)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аким образом, для измерения высоты необходимо оценить величину разностной частоты (ее среднее значение) и поддерживать постоянной крутизну градировочной характеристики (для РВ-5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0"/>
          <w:sz w:val="28"/>
          <w:szCs w:val="28"/>
        </w:rPr>
        <w:t>= 200 Гц/м).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адиовысотомер включает в свой состав передающую и приемную рупорные антенны АР5-1, указатели высоты УВ-5-1 и приемопередатчик ПП-5. Основные блоки приемопередатчика: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генератор СВЧ;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ab/>
        <w:t>- высокочастотная головка ВЧГ-5;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блок усилителя разностной частоты УРЧ-5;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блок измерения БИ-5;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блок автоподстройки БА-5;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блок контроля БК-5.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выходе смесителя приемника формируется преобразованный сигнал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44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де фаза </w:t>
      </w:r>
      <w:r>
        <w:fldChar w:fldCharType="begin"/>
      </w:r>
      <w:r>
        <w:rPr>
          <w:sz w:val="28"/>
          <w:i/>
          <w:szCs w:val="28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8"/>
          <w:szCs w:val="28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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и пилообразной модулирующей функции ЧМ сигнала будет изменяться по периодическому закону. При этом имеют место периодические скачки фазы, что позволяет характеризовать преобразованный сигнал как фазоманипулированный.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3165</wp:posOffset>
            </wp:positionH>
            <wp:positionV relativeFrom="paragraph">
              <wp:posOffset>571500</wp:posOffset>
            </wp:positionV>
            <wp:extent cx="1388745" cy="4064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спользуемая для оценки высоты разностная частота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pacing w:val="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0"/>
          <w:sz w:val="28"/>
          <w:szCs w:val="28"/>
        </w:rPr>
        <w:t>, является средним значением мгновенной частоты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етод измерения частоты, применяемый в РВ-5, сводиться к счету импульсов (полуволн) сигнала разностной частоты с последующим усреднением [Ι,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0"/>
          <w:sz w:val="28"/>
          <w:szCs w:val="28"/>
        </w:rPr>
        <w:t>. 225 – 226].</w:t>
      </w:r>
    </w:p>
    <w:p>
      <w:pPr>
        <w:pStyle w:val="2"/>
        <w:shd w:fill="auto" w:val="clear"/>
        <w:spacing w:lineRule="auto" w:line="240" w:before="0" w:after="0"/>
        <w:ind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ля изучения аппаратуры используется техническое описание [3].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1080" w:right="120" w:hanging="371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Лабораторное задание.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numPr>
          <w:ilvl w:val="1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Изучить значение, состав и ТТХ РВ-5. Ознакомиться с расположением аппаратуры на стенде, с конструкцией и органами контроля, управления и регулировки на указателе высоты и передней панели приемопередатчика.</w:t>
      </w:r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учить электрическую функциональную схему РВ-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Изучить цепи прохождения сигнала в передающей и приемной частях схемы. Установить пути прохождения сигнала разностной частоты и управляющих сигналов схем переключения фильтров.</w:t>
      </w:r>
    </w:p>
    <w:p>
      <w:pPr>
        <w:pStyle w:val="2TimesNewRoman12"/>
        <w:tabs>
          <w:tab w:val="clear" w:pos="708"/>
          <w:tab w:val="left" w:pos="1276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2.2.</w:t>
        <w:tab/>
        <w:t>Изучить принцип построения блока измерения, назначение установки нуля и вид выходной информации, поступающей в бортовые системы (САУ) и на указатель высоты.</w:t>
      </w:r>
    </w:p>
    <w:p>
      <w:pPr>
        <w:pStyle w:val="2TimesNewRoman12"/>
        <w:tabs>
          <w:tab w:val="clear" w:pos="708"/>
          <w:tab w:val="left" w:pos="1276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2.3.</w:t>
        <w:tab/>
        <w:t>Проанализировать работу канала автоподстройки постоянной радиовысотомера как следящей системы. Изучить принцип построения дискриминатора контура слежения и управления параметром сигнала передатчика – девиацией частоты.</w:t>
      </w:r>
    </w:p>
    <w:p>
      <w:pPr>
        <w:pStyle w:val="2TimesNewRoman12"/>
        <w:tabs>
          <w:tab w:val="clear" w:pos="708"/>
          <w:tab w:val="left" w:pos="1276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2.4.</w:t>
        <w:tab/>
      </w:r>
      <w:r>
        <w:rPr>
          <w:spacing w:val="-4"/>
          <w:sz w:val="28"/>
          <w:szCs w:val="28"/>
        </w:rPr>
        <w:t>Изучить работу блока БК-5. Убедиться, что подаваемые на схему БК-5</w:t>
      </w:r>
      <w:r>
        <w:rPr>
          <w:sz w:val="28"/>
          <w:szCs w:val="28"/>
        </w:rPr>
        <w:t xml:space="preserve"> входные сигналы несут информацию о контролируемых параметрах – амплитуде сигнала на выходе приемника и нахождении девиации частоты в заданных пределах.</w:t>
      </w:r>
    </w:p>
    <w:p>
      <w:pPr>
        <w:pStyle w:val="2TimesNewRoman12"/>
        <w:tabs>
          <w:tab w:val="clear" w:pos="708"/>
          <w:tab w:val="left" w:pos="1276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2.5.</w:t>
        <w:tab/>
        <w:t>Проанализировать схему выработки тест–сигнала в режиме встроенного контроля радиовысотомера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6.</w:t>
        <w:tab/>
        <w:t>Изучить принцип работы функциональных элементов указателя высоты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7.</w:t>
        <w:tab/>
        <w:t>Классифицировать используемые в РВ-5 напряжения блока пита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</w:t>
        <w:tab/>
        <w:t>Изучить элементы электрической принципиальной схемы РВ-5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учить основные параметры генератора СВЧ.</w:t>
      </w:r>
    </w:p>
    <w:p>
      <w:pPr>
        <w:pStyle w:val="2TimesNewRoman12"/>
        <w:spacing w:lineRule="auto" w:line="240"/>
        <w:ind w:right="0" w:firstLine="709"/>
        <w:rPr/>
      </w:pPr>
      <w:r>
        <w:rPr>
          <w:sz w:val="28"/>
          <w:szCs w:val="28"/>
        </w:rPr>
        <w:t>Изучить работу балансных смесителей каналов измерения высоты и автоподстройки постоянной радиовысотомера.</w:t>
      </w:r>
    </w:p>
    <w:p>
      <w:pPr>
        <w:pStyle w:val="2TimesNewRoman12"/>
        <w:spacing w:lineRule="auto" w:line="240"/>
        <w:ind w:right="0" w:firstLine="709"/>
        <w:rPr/>
      </w:pPr>
      <w:r>
        <w:rPr>
          <w:sz w:val="28"/>
          <w:szCs w:val="28"/>
        </w:rPr>
        <w:t>Проанализировать схему формирования частотной характеристики предварительного усилителя разностной частоты. Ознакомиться с расположением контрольного гнезда – выход Ш6.</w:t>
      </w:r>
    </w:p>
    <w:p>
      <w:pPr>
        <w:pStyle w:val="2TimesNewRoman12"/>
        <w:spacing w:lineRule="auto" w:line="240"/>
        <w:ind w:right="0" w:firstLine="709"/>
        <w:rPr/>
      </w:pPr>
      <w:r>
        <w:rPr>
          <w:sz w:val="28"/>
          <w:szCs w:val="28"/>
        </w:rPr>
        <w:t>Изучить параметры схемы фильтрации блока УРЧ-5. Ознакомится с принципом регулировки коэффициента усиления блока. Изучить принцип поиска сигнала в РВ-5 и задачи, решаемые схемой коммутации.</w:t>
      </w:r>
    </w:p>
    <w:p>
      <w:pPr>
        <w:pStyle w:val="2TimesNewRoman12"/>
        <w:spacing w:lineRule="auto" w:line="240"/>
        <w:ind w:right="0" w:firstLine="709"/>
        <w:rPr/>
      </w:pPr>
      <w:r>
        <w:rPr>
          <w:sz w:val="28"/>
          <w:szCs w:val="28"/>
        </w:rPr>
        <w:t>Изучить принцип борьбы с помехами в блоке БИ-5. Зарисовать графики, поясняющие работу схемы заграждения шумов [Ι, с.  234 – 237]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ыполнить экспериментальное исследование.</w:t>
      </w:r>
    </w:p>
    <w:p>
      <w:pPr>
        <w:pStyle w:val="2TimesNewRoman12"/>
        <w:spacing w:lineRule="auto" w:line="240"/>
        <w:ind w:right="0" w:firstLine="709"/>
        <w:rPr/>
      </w:pPr>
      <w:r>
        <w:rPr>
          <w:sz w:val="28"/>
          <w:szCs w:val="28"/>
        </w:rPr>
        <w:t>На лабораторном стенде собрана схема соединения РВ-5 и аппаратуры контроля КПРВ-5 (измеритель И-5 и калибратор К-5, [4]). Проверить схему на соответствие технологической карте 110.42.00П [3]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1. Включить питание тумблерами 27 В – АВТОНОМНО и 115 В 400 Гц.</w:t>
      </w:r>
    </w:p>
    <w:p>
      <w:pPr>
        <w:pStyle w:val="2TimesNewRoman12"/>
        <w:spacing w:lineRule="auto" w:line="240"/>
        <w:ind w:right="0" w:firstLine="709"/>
        <w:rPr/>
      </w:pPr>
      <w:r>
        <w:rPr>
          <w:sz w:val="28"/>
          <w:szCs w:val="28"/>
        </w:rPr>
        <w:t>Нажать кнопку КОНТРОЛЬ на УВ-5. Снять показание высоты, соответствующей режиму встроенного контроля РВ-5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2. Установить флажок задатчика опасной высоты на отметку 15 м. Зафиксировать срабатывание световой и звуковой сигнализации опасной высоты в режиме встроенного контро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Звуковой сигнал можно прослушать при подключении телефонов к гнездам ЗВУК.СИГНАЛ прибора И-5.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3. Наблюдать сигналы в контрольных гнездах (конструктивно размещены на правой и левой крышках приемопередатчика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Сигналы В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ВЫХ УРЧ наблюдаются при работе РВ-5 совместно с аппаратурой контроля КПРВ-5 в случае затухания сигнала в приборе К-5, не превышающего чувствительности радиовысотомер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полнить проверку радиовысотомера с использованием аппаратуры контроля КПРВ-5 и соответствующих методик [4] (по заданию преподавателя).</w:t>
      </w:r>
    </w:p>
    <w:p>
      <w:pPr>
        <w:pStyle w:val="2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8"/>
        </w:numPr>
        <w:shd w:fill="auto" w:val="clear"/>
        <w:spacing w:lineRule="auto" w:line="240" w:before="0" w:after="0"/>
        <w:ind w:left="1080" w:right="120" w:hanging="371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Содержание отчета.</w:t>
      </w:r>
    </w:p>
    <w:p>
      <w:pPr>
        <w:pStyle w:val="2"/>
        <w:shd w:fill="auto" w:val="clear"/>
        <w:spacing w:lineRule="auto" w:line="240" w:before="0" w:after="0"/>
        <w:ind w:left="720" w:right="120" w:hanging="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чет по лабораторной работе должен содержать:</w:t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формулировку назначения РВ-5, перечень основных блоков и ТТХ;</w:t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результаты домашнего задания;</w:t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хему одного из блоков (по заданию преподавателя);</w:t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графики, поясняющие работу схемы заграждения шумов;</w:t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результаты экспериментального исследования;</w:t>
      </w:r>
    </w:p>
    <w:p>
      <w:pPr>
        <w:pStyle w:val="2"/>
        <w:shd w:fill="auto" w:val="clear"/>
        <w:spacing w:lineRule="auto" w:line="240" w:before="0" w:after="0"/>
        <w:ind w:left="360" w:right="120" w:first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выводы по работе.</w:t>
      </w:r>
    </w:p>
    <w:p>
      <w:pPr>
        <w:pStyle w:val="2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numPr>
          <w:ilvl w:val="0"/>
          <w:numId w:val="18"/>
        </w:numPr>
        <w:shd w:fill="auto" w:val="clear"/>
        <w:spacing w:lineRule="auto" w:line="240" w:before="0" w:after="0"/>
        <w:ind w:left="1080" w:right="120" w:hanging="371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Контрольные вопросы.</w:t>
      </w:r>
    </w:p>
    <w:p>
      <w:pPr>
        <w:pStyle w:val="2"/>
        <w:shd w:fill="auto" w:val="clear"/>
        <w:spacing w:lineRule="auto" w:line="240" w:before="0" w:after="0"/>
        <w:ind w:left="720" w:right="120" w:hanging="0"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ъясните принцип действия радиовысотомера. Назовите достоинства и недостатки частотного метода измерения высоты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зовите основные блоки приемопередатчика и охарактеризуйте их назначение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функциональной схеме поясните работу РВ-5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рисуйте возможные частотные характеристики переключаемых фильтров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ясните принцип формирования частотной характеристики ПУРЧ-5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 функциональной схеме поясните работу канала автоподстройки постоянной радиовысотомера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рисуйте модулирующие сигналы основной и дополнительной частот модуляции. Поясните цель дополнительной модуляции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ясните принцип работы устройств контроля радиовысотомера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функциональной схеме поясните работу указателя высоты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оясните работу схемы включения «интегратора» в приемном тракте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Нарисуйте эпюры сигналов блока БИ-5, поясняющие борьбу с помехами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Как осуществляется встроенный контроль РВ-5?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Как осуществляется в РВ-5 поиск сигнала?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оясните особенности конструкции РВ-5 и расположение контрольных гнезд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оясните назначение регулировки установки нуля. Как определяется значение остаточной высоты?</w:t>
      </w:r>
    </w:p>
    <w:p>
      <w:pPr>
        <w:pStyle w:val="2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к лабораторной работе №4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80" w:leader="none"/>
          <w:tab w:val="left" w:pos="406" w:leader="none"/>
          <w:tab w:val="left" w:pos="77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диолокационные системы ЛА: учебник для вузов ГА. – М.: Транспорт, 1977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80" w:leader="none"/>
          <w:tab w:val="left" w:pos="406" w:leader="none"/>
          <w:tab w:val="left" w:pos="77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дионавигационные системы ЛА: учебник для вузов ГА</w:t>
      </w:r>
      <w:r>
        <w:rPr>
          <w:rFonts w:eastAsia="MS Mincho;ＭＳ 明朝"/>
          <w:sz w:val="28"/>
          <w:szCs w:val="28"/>
        </w:rPr>
        <w:t xml:space="preserve"> / П.С. Давыдов, В.В. Криницин, И.Н. Хресин и др.</w:t>
      </w:r>
      <w:r>
        <w:rPr>
          <w:sz w:val="28"/>
          <w:szCs w:val="28"/>
        </w:rPr>
        <w:t xml:space="preserve">  – М.: Транспорт, 1980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80" w:leader="none"/>
          <w:tab w:val="left" w:pos="406" w:leader="none"/>
          <w:tab w:val="left" w:pos="77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диовысотомер РВ-5. Руководство по технической эксплуатации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80" w:leader="none"/>
          <w:tab w:val="left" w:pos="406" w:leader="none"/>
          <w:tab w:val="left" w:pos="77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Техническое описание и инструкция по эксплуатации изделия КПРВ-5.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ОДЕРЖАНИЕ</w:t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 3</w:t>
      </w:r>
    </w:p>
    <w:p>
      <w:pPr>
        <w:pStyle w:val="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1. Исследование функциональной </w:t>
        <w:br/>
        <w:t xml:space="preserve">и принципиальной схем бортовой аппаратуры посадки и </w:t>
        <w:br/>
        <w:t>навигации КУРС-МП………………………………………………...……… 3</w:t>
      </w:r>
    </w:p>
    <w:p>
      <w:pPr>
        <w:pStyle w:val="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2. Исследование функциональной </w:t>
        <w:br/>
        <w:t xml:space="preserve">и принципиальной схем автоматического радиокомпаса </w:t>
        <w:br/>
        <w:t>АРК-15М………………………………………………………………….…...9</w:t>
      </w:r>
    </w:p>
    <w:p>
      <w:pPr>
        <w:pStyle w:val="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3. Исследование функциональной </w:t>
        <w:br/>
        <w:t xml:space="preserve">и принципиальной схем доплеровского измерителя скорости </w:t>
        <w:br/>
        <w:t>ДИСС-013………………………………………………………….….…….. 14</w:t>
      </w:r>
    </w:p>
    <w:p>
      <w:pPr>
        <w:pStyle w:val="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4. Исследование функциональной </w:t>
        <w:br/>
        <w:t xml:space="preserve">и принципиальной схем радиовысотомера малых высот </w:t>
        <w:br/>
        <w:t>РВ-5…………………………………………………………………….……. 19</w:t>
      </w:r>
    </w:p>
    <w:p>
      <w:pPr>
        <w:pStyle w:val="2"/>
        <w:shd w:fill="auto" w:val="clear"/>
        <w:spacing w:lineRule="auto" w:line="240" w:before="0" w:after="46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426" w:top="1134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особенности функционирования схемы  в режиме СП-50 выполняется по заданию преподавател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е аппаратуры  в режиме СП-50 выполняется по заданию преподавателя (пункты 7.2 – 7.5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следование ГРП-20ПМ в режиме СП-50 выполняется по заданию преподавателя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При отсутствии радиостанции на частоте табл.1 выполнить поис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8435" cy="2724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1.45pt;mso-wrap-distance-left:0pt;mso-wrap-distance-right:0pt;mso-wrap-distance-top:0pt;mso-wrap-distance-bottom:0pt;margin-top:-0.1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MS Mincho;ＭＳ 明朝" w:hAnsi="MS Mincho;ＭＳ 明朝" w:eastAsia="MS Mincho;ＭＳ 明朝"/>
      <w:b w:val="false"/>
      <w:i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nsolas" w:hAnsi="Consolas" w:eastAsia="Times New Roman" w:cs="Consolas"/>
      <w:b w:val="false"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Consolas" w:hAnsi="Consolas" w:eastAsia="Times New Roman" w:cs="Consolas"/>
      <w:spacing w:val="-20"/>
      <w:sz w:val="30"/>
      <w:szCs w:val="30"/>
      <w:shd w:fill="FFFFFF" w:val="clear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11">
    <w:name w:val="Заголовок №1_"/>
    <w:basedOn w:val="Style14"/>
    <w:qFormat/>
    <w:rPr>
      <w:rFonts w:ascii="Consolas" w:hAnsi="Consolas" w:eastAsia="Times New Roman" w:cs="Consolas"/>
      <w:spacing w:val="-20"/>
      <w:sz w:val="30"/>
      <w:szCs w:val="30"/>
      <w:shd w:fill="FFFFFF" w:val="clear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cs="Lucida Sans Unicode"/>
      <w:b/>
      <w:bCs/>
      <w:spacing w:val="0"/>
      <w:sz w:val="28"/>
      <w:szCs w:val="28"/>
    </w:rPr>
  </w:style>
  <w:style w:type="character" w:styleId="LucidaSansUnicode1">
    <w:name w:val="Основной текст + Lucida Sans Unicode1"/>
    <w:basedOn w:val="Style16"/>
    <w:qFormat/>
    <w:rPr>
      <w:rFonts w:ascii="Lucida Sans Unicode" w:hAnsi="Lucida Sans Unicode" w:cs="Lucida Sans Unicode"/>
      <w:b/>
      <w:bCs/>
      <w:sz w:val="27"/>
      <w:szCs w:val="27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imesNewRoman14127">
    <w:name w:val="Стиль Times New Roman 14 пт По ширине Первая строка:  1.27 см М... Знак"/>
    <w:basedOn w:val="Style14"/>
    <w:qFormat/>
    <w:rPr>
      <w:sz w:val="28"/>
      <w:lang w:val="ru-RU" w:bidi="ar-SA"/>
    </w:rPr>
  </w:style>
  <w:style w:type="character" w:styleId="TimesNewRoman141271">
    <w:name w:val="Стиль Times New Roman 14 пт По ширине Первая строка:  1.27 см П... Знак"/>
    <w:basedOn w:val="Style14"/>
    <w:qFormat/>
    <w:rPr>
      <w:sz w:val="28"/>
      <w:lang w:val="ru-RU" w:bidi="ar-SA"/>
    </w:rPr>
  </w:style>
  <w:style w:type="character" w:styleId="TimesNewRoman14063">
    <w:name w:val="Стиль Times New Roman 14 пт По ширине Слева:  0.63 см Первая ст... Знак"/>
    <w:basedOn w:val="Style14"/>
    <w:qFormat/>
    <w:rPr>
      <w:sz w:val="28"/>
      <w:lang w:val="ru-RU" w:bidi="ar-SA"/>
    </w:rPr>
  </w:style>
  <w:style w:type="character" w:styleId="TimesNewRoman140631">
    <w:name w:val="Стиль Times New Roman 14 пт По ширине Слева:  0.63 см Первая ст...1 Знак"/>
    <w:basedOn w:val="Style14"/>
    <w:qFormat/>
    <w:rPr>
      <w:sz w:val="28"/>
      <w:lang w:val="ru-RU" w:bidi="ar-SA"/>
    </w:rPr>
  </w:style>
  <w:style w:type="character" w:styleId="TimesNewRoman140630">
    <w:name w:val="Стиль Times New Roman 14 пт По ширине Слева:  0.63 см После:  0... Знак"/>
    <w:basedOn w:val="Style14"/>
    <w:qFormat/>
    <w:rPr>
      <w:sz w:val="28"/>
      <w:lang w:val="ru-RU" w:bidi="ar-SA"/>
    </w:rPr>
  </w:style>
  <w:style w:type="character" w:styleId="ListParagraph">
    <w:name w:val="List Paragraph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TimesNewRoman14">
    <w:name w:val="Стиль List Paragraph + Times New Roman 14 пт подчеркивание По ши... Знак"/>
    <w:basedOn w:val="ListParagraph"/>
    <w:qFormat/>
    <w:rPr>
      <w:sz w:val="28"/>
      <w:u w:val="single"/>
    </w:rPr>
  </w:style>
  <w:style w:type="character" w:styleId="ListParagraphTimesNewRoman141">
    <w:name w:val="Стиль Стиль List Paragraph + Times New Roman 14 пт подчеркивание По... Знак"/>
    <w:basedOn w:val="ListParagraphTimesNewRoman14"/>
    <w:qFormat/>
    <w:rPr/>
  </w:style>
  <w:style w:type="character" w:styleId="ListParagraphTimesNewRoman142">
    <w:name w:val="Стиль List Paragraph + Times New Roman 14 пт Знак"/>
    <w:basedOn w:val="ListParagraph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  <w:ind w:hanging="1720"/>
      <w:jc w:val="center"/>
    </w:pPr>
    <w:rPr>
      <w:rFonts w:ascii="Consolas" w:hAnsi="Consolas" w:cs="Consolas"/>
      <w:spacing w:val="-2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180"/>
      <w:ind w:hanging="1720"/>
      <w:outlineLvl w:val="0"/>
    </w:pPr>
    <w:rPr>
      <w:rFonts w:ascii="Consolas" w:hAnsi="Consolas" w:cs="Consolas"/>
      <w:spacing w:val="-20"/>
      <w:sz w:val="30"/>
      <w:szCs w:val="30"/>
    </w:rPr>
  </w:style>
  <w:style w:type="paragraph" w:styleId="Style19">
    <w:name w:val="Маркированный список"/>
    <w:basedOn w:val="Normal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12"/>
      </w:numPr>
    </w:pPr>
    <w:rPr/>
  </w:style>
  <w:style w:type="paragraph" w:styleId="2TimesNewRoman12">
    <w:name w:val="Стиль Основной текст2 + (латиница) Times New Roman 12 пт По ширин..."/>
    <w:basedOn w:val="2"/>
    <w:qFormat/>
    <w:pPr>
      <w:shd w:fill="auto" w:val="clear"/>
      <w:spacing w:lineRule="auto" w:line="360" w:before="0" w:after="0"/>
      <w:ind w:right="120" w:firstLine="360"/>
      <w:jc w:val="both"/>
    </w:pPr>
    <w:rPr>
      <w:rFonts w:ascii="Times New Roman" w:hAnsi="Times New Roman" w:cs="Times New Roman"/>
      <w:spacing w:val="0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272">
    <w:name w:val="Стиль Times New Roman 14 пт По ширине Первая строка:  1.27 см М...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">
    <w:name w:val="Стиль Times New Roman 14 пт По центру Междустр.интервал:  одинар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imesNewRoman140632">
    <w:name w:val="Стиль Times New Roman 14 пт По ширине Слева:  0.63 см Первая ст...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06311">
    <w:name w:val="Стиль Times New Roman 14 пт По ширине Слева:  0.63 см Первая ст...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1273">
    <w:name w:val="Стиль Times New Roman 14 пт По ширине Первая строка:  1.27 см П...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06301">
    <w:name w:val="Стиль Times New Roman 14 пт По ширине Слева:  0.63 см После:  0...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1">
    <w:name w:val="Стиль Маркированный список + Times New Roman 14 пт Междустр.интер..."/>
    <w:basedOn w:val="Style19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TimesNewRoman143">
    <w:name w:val="Стиль List Paragraph + Times New Roman 14 пт подчеркивание По ши..."/>
    <w:basedOn w:val="ListParagraph1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ListParagraphTimesNewRoman144">
    <w:name w:val="Стиль Стиль List Paragraph + Times New Roman 14 пт подчеркивание По..."/>
    <w:basedOn w:val="ListParagraphTimesNewRoman143"/>
    <w:qFormat/>
    <w:pPr/>
    <w:rPr>
      <w:u w:val="none"/>
    </w:rPr>
  </w:style>
  <w:style w:type="paragraph" w:styleId="ListParagraphTimesNewRoman140">
    <w:name w:val="Стиль List Paragraph + Times New Roman 14 пт По ширине Слева:  0..."/>
    <w:basedOn w:val="ListParagraph1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TimesNewRoman1401">
    <w:name w:val="Стиль List Paragraph + Times New Roman 14 пт По ширине Слева:  0...1"/>
    <w:basedOn w:val="ListParagraph1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TimesNewRoman1421">
    <w:name w:val="Стиль List Paragraph + Times New Roman 14 пт По ширине Слева:  2..."/>
    <w:basedOn w:val="ListParagraph1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TimesNewRoman1402">
    <w:name w:val="Стиль List Paragraph + Times New Roman 14 пт По ширине Слева:  0...2"/>
    <w:basedOn w:val="ListParagraph1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TimesNewRoman145">
    <w:name w:val="Стиль List Paragraph + Times New Roman 14 пт"/>
    <w:basedOn w:val="ListParagraph1"/>
    <w:qFormat/>
    <w:p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</w:rPr>
  </w:style>
  <w:style w:type="paragraph" w:styleId="ListParagraph14">
    <w:name w:val="Стиль List Paragraph + 14 пт По ширине Междустр.интервал:  одинар..."/>
    <w:basedOn w:val="ListParagraph1"/>
    <w:qFormat/>
    <w:pPr>
      <w:spacing w:lineRule="auto" w:line="240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411">
    <w:name w:val="Стиль Times New Roman 14 пт По центру Междустр.интервал:  одинар...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TimesNewRoman14">
    <w:name w:val="Стиль Основной текст2 + (латиница) Times New Roman 14 пт не разре..."/>
    <w:basedOn w:val="2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3:00Z</dcterms:created>
  <dc:creator>rebyata1</dc:creator>
  <dc:description/>
  <cp:keywords/>
  <dc:language>en-US</dc:language>
  <cp:lastModifiedBy>rio</cp:lastModifiedBy>
  <cp:lastPrinted>2011-09-14T16:24:00Z</cp:lastPrinted>
  <dcterms:modified xsi:type="dcterms:W3CDTF">2011-09-14T13:01:00Z</dcterms:modified>
  <cp:revision>16</cp:revision>
  <dc:subject/>
  <dc:title>ФЕДЕРАЛЬНОЕ АГЕНСТВО ВОЗДУШНОГО ТРАНСПОРТА</dc:title>
</cp:coreProperties>
</file>