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ind w:firstLine="426"/><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ind w:firstLine="426"/><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jc w:val="center"/><w:rPr><w:rFonts w:ascii="Times New Roman" w:hAnsi="Times New Roman" w:cs="Times New Roman"/><w:sz w:val="28"/><w:szCs w:val="28"/></w:rPr></w:pPr><w:r><w:rPr><w:rFonts w:cs="Times New Roman" w:ascii="Times New Roman" w:hAnsi="Times New Roman"/><w:sz w:val="28"/><w:szCs w:val="28"/></w:rPr><w:t>СОДЕРЖАНИЕ</w:t></w:r></w:p><w:p><w:pPr><w:pStyle w:val="Normal"/><w:widowControl w:val="false"/><w:spacing w:lineRule="auto" w:line="240" w:before="0" w:after="0"/><w:ind w:firstLine="426"/><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ind w:firstLine="426"/><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ind w:firstLine="426"/><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ind w:firstLine="426"/><w:rPr><w:rFonts w:ascii="Times New Roman" w:hAnsi="Times New Roman" w:cs="Times New Roman"/><w:sz w:val="28"/><w:szCs w:val="28"/></w:rPr></w:pPr><w:r><w:rPr><w:rFonts w:cs="Times New Roman" w:ascii="Times New Roman" w:hAnsi="Times New Roman"/><w:sz w:val="28"/><w:szCs w:val="28"/></w:rPr></w:r></w:p><w:tbl><w:tblPr><w:tblW w:w="9570" w:type="dxa"/><w:jc w:val="left"/><w:tblInd w:w="-108" w:type="dxa"/><w:tblLayout w:type="fixed"/><w:tblCellMar><w:top w:w="0" w:type="dxa"/><w:left w:w="108" w:type="dxa"/><w:bottom w:w="0" w:type="dxa"/><w:right w:w="108" w:type="dxa"/></w:tblCellMar></w:tblPr><w:tblGrid><w:gridCol w:w="520"/><w:gridCol w:w="851"/><w:gridCol w:w="994"/><w:gridCol w:w="6679"/><w:gridCol w:w="526"/></w:tblGrid><w:tr><w:trPr></w:trPr><w:tc><w:tcPr><w:tcW w:w="520" w:type="dxa"/><w:tcBorders></w:tcBorders></w:tcPr><w:p><w:pPr><w:pStyle w:val="Normal"/><w:widowControl w:val="false"/><w:snapToGrid w:val="false"/><w:spacing w:lineRule="auto" w:line="240" w:before="0" w:after="0"/><w:jc w:val="center"/><w:rPr><w:rFonts w:ascii="Times New Roman" w:hAnsi="Times New Roman" w:cs="Times New Roman"/><w:sz w:val="28"/><w:szCs w:val="28"/></w:rPr></w:pPr><w:r><w:rPr><w:rFonts w:cs="Times New Roman" w:ascii="Times New Roman" w:hAnsi="Times New Roman"/><w:sz w:val="28"/><w:szCs w:val="28"/></w:rPr></w:r></w:p></w:tc><w:tc><w:tcPr><w:tcW w:w="8524" w:type="dxa"/><w:gridSpan w:val="3"/><w:tcBorders></w:tcBorders></w:tcPr><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t>Введение………………………………………………………………......</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4</w:t></w:r></w:p></w:tc></w:tr><w:tr><w:trPr></w:trPr><w:tc><w:tcPr><w:tcW w:w="520"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1.</w:t></w:r></w:p></w:tc><w:tc><w:tcPr><w:tcW w:w="8524" w:type="dxa"/><w:gridSpan w:val="3"/><w:tcBorders></w:tcBorders></w:tcPr><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t>Правила оформления…………………………………………………….</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5</w:t></w:r></w:p></w:tc></w:tr><w:tr><w:trPr></w:trPr><w:tc><w:tcPr><w:tcW w:w="520"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2.</w:t></w:r></w:p></w:tc><w:tc><w:tcPr><w:tcW w:w="8524" w:type="dxa"/><w:gridSpan w:val="3"/><w:tcBorders></w:tcBorders></w:tcPr><w:p><w:pPr><w:pStyle w:val="Normal"/><w:widowControl w:val="false"/><w:spacing w:lineRule="auto" w:line="240" w:before="0" w:after="0"/><w:rPr><w:rFonts w:ascii="Times New Roman" w:hAnsi="Times New Roman" w:cs="Times New Roman"/><w:sz w:val="28"/><w:szCs w:val="28"/></w:rPr></w:pPr><w:r><w:rPr><w:rFonts w:eastAsia="Times New Roman" w:cs="Times New Roman" w:ascii="Times New Roman" w:hAnsi="Times New Roman"/><w:bCs/><w:sz w:val="28"/><w:szCs w:val="28"/><w:lang w:eastAsia="ru-RU"/></w:rPr><w:t>Общие требования к выполнению………………………………………</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7</w:t></w:r></w:p></w:tc></w:tr><w:tr><w:trPr></w:trPr><w:tc><w:tcPr><w:tcW w:w="520"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851"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2.1.</w:t></w:r></w:p></w:tc><w:tc><w:tcPr><w:tcW w:w="7673" w:type="dxa"/><w:gridSpan w:val="2"/><w:tcBorders></w:tcBorders></w:tcPr><w:p><w:pPr><w:pStyle w:val="Normal"/><w:widowControl w:val="false"/><w:spacing w:lineRule="auto" w:line="240" w:before="0" w:after="0"/><w:rPr><w:rFonts w:ascii="Times New Roman" w:hAnsi="Times New Roman" w:cs="Times New Roman"/><w:sz w:val="28"/><w:szCs w:val="28"/></w:rPr></w:pPr><w:r><w:rPr><w:rFonts w:eastAsia="Times New Roman" w:cs="Times New Roman" w:ascii="Times New Roman" w:hAnsi="Times New Roman"/><w:sz w:val="28"/><w:szCs w:val="28"/><w:lang w:eastAsia="ru-RU"/></w:rPr><w:t>Структура раздела «Введение»………………………………….</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7</w:t></w:r></w:p></w:tc></w:tr><w:tr><w:trPr></w:trPr><w:tc><w:tcPr><w:tcW w:w="520"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851"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2.2.</w:t></w:r></w:p></w:tc><w:tc><w:tcPr><w:tcW w:w="7673" w:type="dxa"/><w:gridSpan w:val="2"/><w:tcBorders></w:tcBorders></w:tcPr><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t>Компоновка разделов работы…………………………………...</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9</w:t></w:r></w:p></w:tc></w:tr><w:tr><w:trPr></w:trPr><w:tc><w:tcPr><w:tcW w:w="520"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851"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994"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2.2.1.</w:t></w:r></w:p></w:tc><w:tc><w:tcPr><w:tcW w:w="6679" w:type="dxa"/><w:tcBorders></w:tcBorders></w:tcPr><w:p><w:pPr><w:pStyle w:val="Normal"/><w:widowControl w:val="false"/><w:spacing w:lineRule="auto" w:line="240" w:before="0" w:after="0"/><w:rPr><w:rFonts w:ascii="Times New Roman" w:hAnsi="Times New Roman" w:cs="Times New Roman"/><w:sz w:val="28"/><w:szCs w:val="28"/></w:rPr></w:pPr><w:r><w:rPr><w:rFonts w:eastAsia="Times New Roman" w:cs="Times New Roman" w:ascii="Times New Roman" w:hAnsi="Times New Roman"/><w:sz w:val="28"/><w:szCs w:val="28"/><w:lang w:eastAsia="ru-RU"/></w:rPr><w:t>Образец введения…………………………………….....</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9</w:t></w:r></w:p></w:tc></w:tr><w:tr><w:trPr></w:trPr><w:tc><w:tcPr><w:tcW w:w="520"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851"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994"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2.2.2.</w:t></w:r></w:p></w:tc><w:tc><w:tcPr><w:tcW w:w="6679" w:type="dxa"/><w:tcBorders></w:tcBorders></w:tcPr><w:p><w:pPr><w:pStyle w:val="Normal"/><w:widowControl w:val="false"/><w:spacing w:lineRule="auto" w:line="240" w:before="0" w:after="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Основная часть………………………………………….</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15</w:t></w:r></w:p></w:tc></w:tr><w:tr><w:trPr></w:trPr><w:tc><w:tcPr><w:tcW w:w="520"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851"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994"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2.2.3.</w:t></w:r></w:p></w:tc><w:tc><w:tcPr><w:tcW w:w="6679" w:type="dxa"/><w:tcBorders></w:tcBorders></w:tcPr><w:p><w:pPr><w:pStyle w:val="Normal"/><w:widowControl w:val="false"/><w:spacing w:lineRule="auto" w:line="240" w:before="0" w:after="0"/><w:rPr></w:rPr></w:pPr><w:r><w:rPr><w:rFonts w:eastAsia="Times New Roman" w:cs="Times New Roman" w:ascii="Times New Roman" w:hAnsi="Times New Roman"/><w:sz w:val="28"/><w:szCs w:val="28"/><w:lang w:eastAsia="ru-RU"/></w:rPr><w:t>Особенности исследовательских разделов……………</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22</w:t></w:r></w:p></w:tc></w:tr><w:tr><w:trPr></w:trPr><w:tc><w:tcPr><w:tcW w:w="520"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851"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2.3.</w:t></w:r></w:p></w:tc><w:tc><w:tcPr><w:tcW w:w="7673" w:type="dxa"/><w:gridSpan w:val="2"/><w:tcBorders></w:tcBorders></w:tcPr><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t>Оформление раздела «Заключение»…………………………….</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30</w:t></w:r></w:p></w:tc></w:tr><w:tr><w:trPr></w:trPr><w:tc><w:tcPr><w:tcW w:w="520"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851"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2.4.</w:t></w:r></w:p></w:tc><w:tc><w:tcPr><w:tcW w:w="7673" w:type="dxa"/><w:gridSpan w:val="2"/><w:tcBorders></w:tcBorders></w:tcPr><w:p><w:pPr><w:pStyle w:val="Normal"/><w:widowControl w:val="false"/><w:tabs><w:tab w:val="clear" w:pos="708"/><w:tab w:val="left" w:pos="567" w:leader="none"/></w:tabs><w:spacing w:lineRule="auto" w:line="240" w:before="0" w:after="0"/><w:rPr><w:rFonts w:ascii="Times New Roman" w:hAnsi="Times New Roman" w:eastAsia="Times New Roman" w:cs="Times New Roman"/><w:sz w:val="28"/><w:szCs w:val="28"/><w:lang w:eastAsia="ru-RU"/></w:rPr></w:pPr><w:r><w:rPr><w:rFonts w:eastAsia="Times New Roman" w:cs="Times New Roman" w:ascii="Times New Roman" w:hAnsi="Times New Roman"/><w:bCs/><w:sz w:val="28"/><w:szCs w:val="28"/><w:lang w:eastAsia="ru-RU"/></w:rPr><w:t>Список использованной литературы……………………………</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32</w:t></w:r></w:p></w:tc></w:tr><w:tr><w:trPr></w:trPr><w:tc><w:tcPr><w:tcW w:w="520"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3.</w:t></w:r></w:p></w:tc><w:tc><w:tcPr><w:tcW w:w="8524" w:type="dxa"/><w:gridSpan w:val="3"/><w:tcBorders></w:tcBorders><w:vAlign w:val="center"/></w:tcPr><w:p><w:pPr><w:pStyle w:val="Normal"/><w:widowControl w:val="false"/><w:spacing w:lineRule="auto" w:line="240" w:before="0" w:after="0"/><w:rPr><w:rFonts w:ascii="Times New Roman" w:hAnsi="Times New Roman" w:cs="Times New Roman"/><w:sz w:val="28"/><w:szCs w:val="28"/></w:rPr></w:pPr><w:r><w:rPr><w:rFonts w:eastAsia="Times New Roman" w:cs="Times New Roman" w:ascii="Times New Roman" w:hAnsi="Times New Roman"/><w:sz w:val="28"/><w:szCs w:val="28"/><w:lang w:eastAsia="ru-RU"/></w:rPr><w:t>Подготовка, рецензирование и защита курсовой работы……………..</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32</w:t></w:r></w:p></w:tc></w:tr><w:tr><w:trPr></w:trPr><w:tc><w:tcPr><w:tcW w:w="520"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8524" w:type="dxa"/><w:gridSpan w:val="3"/><w:tcBorders></w:tcBorders></w:tcPr><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t>Заключение……………………………………………………………….</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33</w:t></w:r></w:p></w:tc></w:tr><w:tr><w:trPr></w:trPr><w:tc><w:tcPr><w:tcW w:w="520"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8524" w:type="dxa"/><w:gridSpan w:val="3"/><w:tcBorders></w:tcBorders></w:tcPr><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t>Литература………………………………………………………………...</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35</w:t></w:r></w:p></w:tc></w:tr><w:tr><w:trPr></w:trPr><w:tc><w:tcPr><w:tcW w:w="520" w:type="dxa"/><w:tcBorders></w:tcBorders></w:tcPr><w:p><w:pPr><w:pStyle w:val="Normal"/><w:widowControl w:val="false"/><w:snapToGrid w:val="false"/><w:spacing w:lineRule="auto" w:line="240" w:before="0" w:after="0"/><w:jc w:val="right"/><w:rPr><w:rFonts w:ascii="Times New Roman" w:hAnsi="Times New Roman" w:cs="Times New Roman"/><w:sz w:val="28"/><w:szCs w:val="28"/></w:rPr></w:pPr><w:r><w:rPr><w:rFonts w:cs="Times New Roman" w:ascii="Times New Roman" w:hAnsi="Times New Roman"/><w:sz w:val="28"/><w:szCs w:val="28"/></w:rPr></w:r></w:p></w:tc><w:tc><w:tcPr><w:tcW w:w="8524" w:type="dxa"/><w:gridSpan w:val="3"/><w:tcBorders></w:tcBorders></w:tcPr><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t>Приложения……………………………………………………………….</w:t></w:r></w:p></w:tc><w:tc><w:tcPr><w:tcW w:w="526" w:type="dxa"/><w:tcBorders></w:tcBorders></w:tcPr><w:p><w:pPr><w:pStyle w:val="Normal"/><w:widowControl w:val="false"/><w:spacing w:lineRule="auto" w:line="240" w:before="0" w:after="0"/><w:jc w:val="right"/><w:rPr><w:rFonts w:ascii="Times New Roman" w:hAnsi="Times New Roman" w:cs="Times New Roman"/><w:sz w:val="28"/><w:szCs w:val="28"/></w:rPr></w:pPr><w:r><w:rPr><w:rFonts w:cs="Times New Roman" w:ascii="Times New Roman" w:hAnsi="Times New Roman"/><w:sz w:val="28"/><w:szCs w:val="28"/></w:rPr><w:t>37</w:t></w:r></w:p></w:tc></w:tr></w:tbl><w:p><w:pPr><w:pStyle w:val="Normal"/><w:widowControl w:val="false"/><w:spacing w:lineRule="auto" w:line="240" w:before="0" w:after="0"/><w:ind w:firstLine="993"/><w:jc w:val="center"/><w:rPr><w:rFonts w:ascii="Times New Roman" w:hAnsi="Times New Roman" w:cs="Times New Roman"/><w:caps/><w:sz w:val="28"/><w:szCs w:val="28"/></w:rPr></w:pPr><w:r><w:br w:type="page"/></w:r><w:r><w:rPr><w:rFonts w:cs="Times New Roman" w:ascii="Times New Roman" w:hAnsi="Times New Roman"/><w:caps/><w:sz w:val="28"/><w:szCs w:val="28"/></w:rPr><w:t>Введение</w:t></w:r></w:p><w:p><w:pPr><w:pStyle w:val="Normal"/><w:widowControl w:val="false"/><w:spacing w:lineRule="auto" w:line="240" w:before="0" w:after="0"/><w:ind w:firstLine="426"/><w:jc w:val="both"/><w:rPr><w:rFonts w:ascii="Times New Roman" w:hAnsi="Times New Roman" w:cs="Times New Roman"/><w:caps/><w:sz w:val="28"/><w:szCs w:val="28"/></w:rPr></w:pPr><w:r><w:rPr><w:rFonts w:cs="Times New Roman" w:ascii="Times New Roman" w:hAnsi="Times New Roman"/><w:caps/><w:sz w:val="28"/><w:szCs w:val="28"/></w:rPr></w:r></w:p><w:p><w:pPr><w:pStyle w:val="Normal"/><w:widowControl w:val="false"/><w:spacing w:lineRule="auto" w:line="240" w:before="0" w:after="0"/><w:ind w:firstLine="709"/><w:jc w:val="both"/><w:rPr><w:rFonts w:ascii="Times New Roman" w:hAnsi="Times New Roman" w:cs="Times New Roman"/><w:sz w:val="28"/><w:szCs w:val="28"/></w:rPr></w:pPr><w:r><w:rPr><w:rFonts w:cs="Times New Roman" w:ascii="Times New Roman" w:hAnsi="Times New Roman"/><w:sz w:val="28"/><w:szCs w:val="28"/></w:rPr><w:t>Курсовая работа по дисциплине «Методы планирования использования воздушного пространства и формирования потоков воздушного движения» является квалификационным трудом, на основании которого кафедра управления воздушным движением (УВД) оценивает уровень подготовки студента к использованию в дальнейшей самостоятельной деятельности результатов автоматизированного планирования полетов для:</w:t></w:r></w:p><w:p><w:pPr><w:pStyle w:val="Normal"/><w:widowControl w:val="false"/><w:tabs><w:tab w:val="clear" w:pos="708"/><w:tab w:val="left" w:pos="851" w:leader="none"/></w:tabs><w:spacing w:lineRule="auto" w:line="240" w:before="0" w:after="0"/><w:ind w:firstLine="709"/><w:jc w:val="both"/><w:rPr></w:rPr></w:pPr><w:r><w:rPr><w:rFonts w:cs="Times New Roman" w:ascii="Times New Roman" w:hAnsi="Times New Roman"/><w:sz w:val="28"/><w:szCs w:val="28"/></w:rPr><w:t>-</w:t><w:tab/><w:t>обеспечения выполнения участниками воздушного движения сбалансированного плана использования воздушного пространства (ИВП);</w:t></w:r></w:p><w:p><w:pPr><w:pStyle w:val="Normal"/><w:widowControl w:val="false"/><w:tabs><w:tab w:val="clear" w:pos="708"/><w:tab w:val="left" w:pos="851" w:leader="none"/></w:tabs><w:spacing w:lineRule="auto" w:line="240" w:before="0" w:after="0"/><w:ind w:firstLine="709"/><w:jc w:val="both"/><w:rPr><w:rFonts w:ascii="Times New Roman" w:hAnsi="Times New Roman" w:cs="Times New Roman"/><w:sz w:val="28"/><w:szCs w:val="28"/></w:rPr></w:pPr><w:r><w:rPr><w:rFonts w:cs="Times New Roman" w:ascii="Times New Roman" w:hAnsi="Times New Roman"/><w:sz w:val="28"/><w:szCs w:val="28"/></w:rPr><w:t>-</w:t><w:tab/><w:t>взаимодействия с вычислительным комплексом автоматизированной системы (АС) УВД с помощью функций ввода и вызова информации, позволяющим оценивать состояние воздушной обстановки и тенденции ее развития, не вступая в переговоры с экипажами воздушных судов (ВС).</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Курсовая работа является одним из этапов профессиональной подготовки специалистов. Цель курсовой работы состоит в том, чтобы:</w:t></w:r></w:p><w:p><w:pPr><w:pStyle w:val="Normal"/><w:widowControl w:val="false"/><w:tabs><w:tab w:val="clear" w:pos="708"/><w:tab w:val="left" w:pos="851" w:leader="none"/></w:tabs><w:spacing w:lineRule="auto" w:line="240" w:before="0" w:after="0"/><w:ind w:firstLine="709"/><w:jc w:val="both"/><w:rPr></w:rPr></w:pPr><w:r><w:rPr><w:rFonts w:eastAsia="Times New Roman" w:cs="Times New Roman" w:ascii="Times New Roman" w:hAnsi="Times New Roman"/><w:sz w:val="28"/><w:szCs w:val="28"/><w:lang w:eastAsia="ru-RU"/></w:rPr><w:t>-</w:t><w:tab/><w:t>привить студентам навыки самостоятельного анализа состояния дел в области планирования ИВП и организации потоков воздушного движения (ОПВД) как в России, так и в мировом авиационном сообществе;</w:t></w:r></w:p><w:p><w:pPr><w:pStyle w:val="Normal"/><w:widowControl w:val="false"/><w:tabs><w:tab w:val="clear" w:pos="708"/><w:tab w:val="left" w:pos="851" w:leader="none"/></w:tabs><w:spacing w:lineRule="auto" w:line="240" w:before="0" w:after="0"/><w:ind w:firstLine="709"/><w:jc w:val="both"/><w:rPr></w:rPr></w:pPr><w:r><w:rPr><w:rFonts w:eastAsia="Times New Roman" w:cs="Times New Roman" w:ascii="Times New Roman" w:hAnsi="Times New Roman"/><w:sz w:val="28"/><w:szCs w:val="28"/><w:lang w:eastAsia="ru-RU"/></w:rPr><w:t>-</w:t><w:tab/><w:t>дать оценки эффективности проводимых реформ Единой системы организации воздушного движения (ЕС ОрВД) РФ;</w:t></w:r></w:p><w:p><w:pPr><w:pStyle w:val="Normal"/><w:widowControl w:val="false"/><w:tabs><w:tab w:val="clear" w:pos="708"/><w:tab w:val="left" w:pos="851" w:leader="none"/></w:tabs><w:spacing w:lineRule="auto" w:line="240" w:before="0" w:after="0"/><w:ind w:firstLine="709"/><w:jc w:val="both"/><w:rPr></w:rPr></w:pPr><w:r><w:rPr><w:rFonts w:eastAsia="Times New Roman" w:cs="Times New Roman" w:ascii="Times New Roman" w:hAnsi="Times New Roman"/><w:sz w:val="28"/><w:szCs w:val="28"/><w:lang w:eastAsia="ru-RU"/></w:rPr><w:t>-</w:t><w:tab/><w:t>углубить теоретические знания по дисциплине;</w:t></w:r></w:p><w:p><w:pPr><w:pStyle w:val="Normal"/><w:widowControl w:val="false"/><w:tabs><w:tab w:val="clear" w:pos="708"/><w:tab w:val="left" w:pos="851" w:leader="none"/></w:tabs><w:spacing w:lineRule="auto" w:line="240" w:before="0" w:after="0"/><w:ind w:firstLine="709"/><w:jc w:val="both"/><w:rPr></w:rPr></w:pPr><w:r><w:rPr><w:rFonts w:eastAsia="Times New Roman" w:cs="Times New Roman" w:ascii="Times New Roman" w:hAnsi="Times New Roman"/><w:sz w:val="28"/><w:szCs w:val="28"/><w:lang w:eastAsia="ru-RU"/></w:rPr><w:t>-</w:t><w:tab/></w:r><w:r><w:rPr><w:rFonts w:eastAsia="Times New Roman" w:cs="Times New Roman" w:ascii="Times New Roman" w:hAnsi="Times New Roman"/><w:spacing w:val="-4"/><w:sz w:val="28"/><w:szCs w:val="28"/><w:lang w:eastAsia="ru-RU"/></w:rPr><w:t>развить у студентов исследовательские навыки и творческую инициативу.</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Курсовая работа является одним из этапов подготовки студентов к сдаче экзамена по курсу, а в дальнейшем – к написанию и защите дипломной работы. Информационной базой для выполнения курсовой работы служит отчетность авиационных предприятий или исследовательских центров гражданской авиации (ГА), которую студент самостоятельно получает от предприятия – объекта анализа. Выбор предмета исследования студент осуществляет самостоятельно, руководствуясь своим опытом, знаниями, возможностями получения необходимой информации. </w:t></w:r><w:r><w:rPr><w:rFonts w:cs="Times New Roman" w:ascii="Times New Roman" w:hAnsi="Times New Roman"/><w:sz w:val="28"/><w:szCs w:val="28"/></w:rPr><w:t>Курсовые работы могут выполняться студентами на лабораторной базе или на тренажере университета.</w:t></w:r><w:r><w:rPr><w:rFonts w:eastAsia="Times New Roman" w:cs="Times New Roman" w:ascii="Times New Roman" w:hAnsi="Times New Roman"/><w:sz w:val="28"/><w:szCs w:val="28"/><w:lang w:eastAsia="ru-RU"/></w:rPr><w:t xml:space="preserve"> В качестве объекта исследования может быть выбрано предприятие, с деятельностью которого будут связаны дальнейшие учебные разработки или деловая карьера автора. Методологической основой для работы являются руководящие документы ГА [1-4], материалы Международной организации гражданской авиации (ИКАО) [5-7] и Евроконтроля [8,9]. Теоретической базой служат научная и учебная литература [10-12], публикации в периодических изданиях [13-15].</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 настоящем пособии изложены вопросы подготовки курсовой работы, указаны их основные направления и тематика, даны рекомендации по организации процесса их написания, оформления и защиты. При подготовке пособия автором использованы материалы методических публикаций [16-18] и сайтов сети интернет.</w:t></w:r><w:r><w:br w:type="page"/></w:r></w:p><w:p><w:pPr><w:pStyle w:val="Normal"/><w:widowControl w:val="false"/><w:numPr><w:ilvl w:val="0"/><w:numId w:val="4"/></w:numPr><w:tabs><w:tab w:val="clear" w:pos="708"/><w:tab w:val="left" w:pos="284" w:leader="none"/></w:tabs><w:spacing w:lineRule="auto" w:line="240" w:before="0" w:after="0"/><w:ind w:left="0" w:hanging="0"/><w:jc w:val="center"/><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t>Правила оформления</w:t></w:r></w:p><w:p><w:pPr><w:pStyle w:val="Normal"/><w:widowControl w:val="false"/><w:spacing w:lineRule="auto" w:line="240" w:before="0" w:after="0"/><w:ind w:firstLine="426"/><w:jc w:val="both"/><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раницы текста и приложений должны иметь формат А4 (210</w:t></w:r><w:r><w:rPr><w:rFonts w:eastAsia="Times New Roman" w:cs="Tahoma" w:ascii="Tahoma" w:hAnsi="Tahoma"/><w:sz w:val="28"/><w:szCs w:val="28"/><w:lang w:eastAsia="ru-RU"/></w:rPr><w:t>x</w:t></w:r><w:r><w:rPr><w:rFonts w:eastAsia="Times New Roman" w:cs="Times New Roman" w:ascii="Times New Roman" w:hAnsi="Times New Roman"/><w:sz w:val="28"/><w:szCs w:val="28"/><w:lang w:eastAsia="ru-RU"/></w:rPr><w:t xml:space="preserve">297). Выполнение работы осуществляется машинописным (компьютерным) способом на одной стороне листа белой бумаги через 1,5-2 интервала. Высота букв и цифр должна быть не менее 1,8 мм. Предпочтителен </w:t></w:r><w:r><w:rPr><w:rFonts w:eastAsia="Times New Roman" w:cs="Times New Roman" w:ascii="Times New Roman" w:hAnsi="Times New Roman"/><w:iCs/><w:sz w:val="28"/><w:szCs w:val="28"/><w:lang w:eastAsia="ru-RU"/></w:rPr><w:t xml:space="preserve">шрифт 12 </w:t></w:r><w:r><w:rPr><w:rFonts w:eastAsia="Times New Roman" w:cs="Times New Roman" w:ascii="Times New Roman" w:hAnsi="Times New Roman"/><w:iCs/><w:sz w:val="28"/><w:szCs w:val="28"/><w:lang w:val="en" w:eastAsia="ru-RU"/></w:rPr><w:t>Times</w:t></w:r><w:r><w:rPr><w:rFonts w:eastAsia="Times New Roman" w:cs="Times New Roman" w:ascii="Times New Roman" w:hAnsi="Times New Roman"/><w:iCs/><w:sz w:val="28"/><w:szCs w:val="28"/><w:lang w:eastAsia="ru-RU"/></w:rPr><w:t xml:space="preserve"> </w:t></w:r><w:r><w:rPr><w:rFonts w:eastAsia="Times New Roman" w:cs="Times New Roman" w:ascii="Times New Roman" w:hAnsi="Times New Roman"/><w:iCs/><w:sz w:val="28"/><w:szCs w:val="28"/><w:lang w:val="en" w:eastAsia="ru-RU"/></w:rPr><w:t>New</w:t></w:r><w:r><w:rPr><w:rFonts w:eastAsia="Times New Roman" w:cs="Times New Roman" w:ascii="Times New Roman" w:hAnsi="Times New Roman"/><w:iCs/><w:sz w:val="28"/><w:szCs w:val="28"/><w:lang w:eastAsia="ru-RU"/></w:rPr><w:t xml:space="preserve"> </w:t></w:r><w:r><w:rPr><w:rFonts w:eastAsia="Times New Roman" w:cs="Times New Roman" w:ascii="Times New Roman" w:hAnsi="Times New Roman"/><w:iCs/><w:sz w:val="28"/><w:szCs w:val="28"/><w:lang w:val="en" w:eastAsia="ru-RU"/></w:rPr><w:t>Roman</w:t></w:r><w:r><w:rPr><w:rFonts w:eastAsia="Times New Roman" w:cs="Times New Roman" w:ascii="Times New Roman" w:hAnsi="Times New Roman"/><w:iCs/><w:sz w:val="28"/><w:szCs w:val="28"/><w:lang w:eastAsia="ru-RU"/></w:rPr><w:t xml:space="preserve"> с двойным интервалом (или шрифт 14 </w:t></w:r><w:r><w:rPr><w:rFonts w:eastAsia="Times New Roman" w:cs="Times New Roman" w:ascii="Times New Roman" w:hAnsi="Times New Roman"/><w:iCs/><w:sz w:val="28"/><w:szCs w:val="28"/><w:lang w:val="en" w:eastAsia="ru-RU"/></w:rPr><w:t>Times</w:t></w:r><w:r><w:rPr><w:rFonts w:eastAsia="Times New Roman" w:cs="Times New Roman" w:ascii="Times New Roman" w:hAnsi="Times New Roman"/><w:iCs/><w:sz w:val="28"/><w:szCs w:val="28"/><w:lang w:eastAsia="ru-RU"/></w:rPr><w:t xml:space="preserve"> </w:t></w:r><w:r><w:rPr><w:rFonts w:eastAsia="Times New Roman" w:cs="Times New Roman" w:ascii="Times New Roman" w:hAnsi="Times New Roman"/><w:iCs/><w:sz w:val="28"/><w:szCs w:val="28"/><w:lang w:val="en" w:eastAsia="ru-RU"/></w:rPr><w:t>New</w:t></w:r><w:r><w:rPr><w:rFonts w:eastAsia="Times New Roman" w:cs="Times New Roman" w:ascii="Times New Roman" w:hAnsi="Times New Roman"/><w:iCs/><w:sz w:val="28"/><w:szCs w:val="28"/><w:lang w:eastAsia="ru-RU"/></w:rPr><w:t xml:space="preserve"> </w:t></w:r><w:r><w:rPr><w:rFonts w:eastAsia="Times New Roman" w:cs="Times New Roman" w:ascii="Times New Roman" w:hAnsi="Times New Roman"/><w:iCs/><w:sz w:val="28"/><w:szCs w:val="28"/><w:lang w:val="en" w:eastAsia="ru-RU"/></w:rPr><w:t>Roman</w:t></w:r><w:r><w:rPr><w:rFonts w:eastAsia="Times New Roman" w:cs="Times New Roman" w:ascii="Times New Roman" w:hAnsi="Times New Roman"/><w:iCs/><w:sz w:val="28"/><w:szCs w:val="28"/><w:lang w:eastAsia="ru-RU"/></w:rPr><w:t xml:space="preserve"> с полуторным интервалом)</w:t></w:r><w:r><w:rPr><w:rFonts w:eastAsia="Times New Roman" w:cs="Times New Roman" w:ascii="Times New Roman" w:hAnsi="Times New Roman"/><w:sz w:val="28"/><w:szCs w:val="28"/><w:lang w:eastAsia="ru-RU"/></w:rPr><w:t>. На странице около 1800 знаков, включая пробелы и знаки препинания, т.е. 57-60 знаков в строке, 28-30 строк на странице.</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Текст курсовой работы следует печатать, соблюдая следующие размеры </w:t></w:r><w:r><w:rPr><w:rFonts w:eastAsia="Times New Roman" w:cs="Times New Roman" w:ascii="Times New Roman" w:hAnsi="Times New Roman"/><w:spacing w:val="-6"/><w:sz w:val="28"/><w:szCs w:val="28"/><w:lang w:eastAsia="ru-RU"/></w:rPr><w:t>полей: левое – не менее 30 мм, правое – не менее 10 мм, верхнее – не менее 15 мм</w:t></w:r><w:r><w:rPr><w:rFonts w:eastAsia="Times New Roman" w:cs="Times New Roman" w:ascii="Times New Roman" w:hAnsi="Times New Roman"/><w:sz w:val="28"/><w:szCs w:val="28"/><w:lang w:eastAsia="ru-RU"/></w:rPr><w:t>, нижнее – не менее 20 мм. При выполнении курсовой работы необходимо соблюдать равномерную плотность и контрастность печати; линии, буквы, цифры и знаки должны быть четкими, одинаково черными по всему тексту.</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drawing><wp:anchor behindDoc="0" distT="0" distB="114935" distL="114935" distR="114935" simplePos="0" locked="0" layoutInCell="0" allowOverlap="1" relativeHeight="44"><wp:simplePos x="0" y="0"/><wp:positionH relativeFrom="page"><wp:posOffset>668020</wp:posOffset></wp:positionH><wp:positionV relativeFrom="page"><wp:posOffset>5301615</wp:posOffset></wp:positionV><wp:extent cx="3002915" cy="4294505"/><wp:effectExtent l="0" t="0" r="0" b="0"/><wp:wrapSquare wrapText="bothSides"/><wp:docPr id="1" name="Рисунок 9"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Рисунок 9" descr=""></pic:cNvPr><pic:cNvPicPr><a:picLocks noChangeAspect="1" noChangeArrowheads="1"/></pic:cNvPicPr></pic:nvPicPr><pic:blipFill><a:blip r:embed="rId2"></a:blip><a:stretch><a:fillRect/></a:stretch></pic:blipFill><pic:spPr bwMode="auto"><a:xfrm><a:off x="0" y="0"/><a:ext cx="3002915" cy="4294505"/></a:xfrm><a:prstGeom prst="rect"><a:avLst/></a:prstGeom><a:ln w="3175"><a:solidFill><a:srgbClr val="000000"/></a:solidFill></a:ln></pic:spPr></pic:pic></a:graphicData></a:graphic></wp:anchor></w:drawing></w:r><w:bookmarkStart w:id="0" w:name="Общие_требования"/><w:bookmarkEnd w:id="0"/><w:r><w:rPr><w:rFonts w:eastAsia="Times New Roman" w:cs="Times New Roman" w:ascii="Times New Roman" w:hAnsi="Times New Roman"/><w:sz w:val="28"/><w:szCs w:val="28"/><w:lang w:eastAsia="ru-RU"/></w:rPr><w:t>Заголовки структурных элементов курсовой работы и разделов основной части следует выравнивать посередине строки без точки в конце и печатать их прописными буквами без подчеркивания. От текста заголовки отделяются сверху и снизу тремя интервалами. Заголовки подразделов и пунктов следует начинать с абзацного отступа и печатать с прописной буквы вразрядку, либо курсивом, не подчеркивая, без точки в конце. Если заголовок включает несколько предложений, их разделяют точками. Переносы слов и аббревиатуры в заголовках не допускаются.</w:t></w:r></w:p><w:p><w:pPr><w:pStyle w:val="Normal"/><w:widowControl w:val="false"/><w:spacing w:lineRule="auto" w:line="240" w:before="0" w:after="0"/><w:ind w:firstLine="709"/><w:jc w:val="both"/><w:rPr></w:rPr></w:pPr><w:r><w:rPr><w:rFonts w:eastAsia="Times New Roman" w:cs="Times New Roman" w:ascii="Times New Roman" w:hAnsi="Times New Roman"/><w:i/><w:sz w:val="28"/><w:szCs w:val="28"/><w:lang w:eastAsia="ru-RU"/></w:rPr><w:t>Титульный лист</w:t></w:r><w:r><w:rPr><w:rFonts w:eastAsia="Times New Roman" w:cs="Times New Roman" w:ascii="Times New Roman" w:hAnsi="Times New Roman"/><w:sz w:val="28"/><w:szCs w:val="28"/><w:lang w:eastAsia="ru-RU"/></w:rPr><w:t xml:space="preserve"> является первой страницей работы, которая не нумеруется, и заполняется по определенным правилам. Образец оформления титульного листа представлен на рис. 1.1.</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 xml:space="preserve">После титульного листа следует </w:t></w:r><w:r><w:rPr><w:rFonts w:eastAsia="Times New Roman" w:cs="Times New Roman" w:ascii="Times New Roman" w:hAnsi="Times New Roman"/><w:i/><w:sz w:val="28"/><w:szCs w:val="28"/><w:lang w:eastAsia="ru-RU"/></w:rPr><w:t>оглавление (содержание)</w:t></w:r><w:r><w:rPr><w:rFonts w:eastAsia="Times New Roman" w:cs="Times New Roman" w:ascii="Times New Roman" w:hAnsi="Times New Roman"/><w:sz w:val="28"/><w:szCs w:val="28"/><w:lang w:eastAsia="ru-RU"/></w:rPr><w:t>, являющееся второй страницей. В оглавлении приводятся все заголовки курсовой работы, указываются страницы, с которых они начинаются. Все заголовки пишутся с прописной буквы. Последнее слово каждого заголовка соединяют отточием с соответствующим ему номером страницы в правом столбце оглавления.</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Содержание глав основной части должно соответствовать теме курсовой работы и требованиям, сформулированным в настоящих методических указаниях. Заголовки глав и параграфов курсовой работы должны точно отражать содержание относящегося к ним текста. Они не должны сокращать или расширять объем смысловой информации, которая в них заключена.</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Текстовый материал не допускает сокращений слов, кроме использования общепринятых сокращений (РФ, ООН, т.д., км, кг). Общеупотребительные профессиональные термины (ИВП, ОПВД, УВД) должны расшифровываться при первом упоминании в тексте, как это сделано в разделе «Введение» настоящего пособия. Не допускаются сокращения слов «так как» (т. к.), «другие» (др.), «например» (напр.), «который» (к-рый), «прочее» (пр.).</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ри использовании литературных источников, особенно в главе, содержащей теоретическое обоснование исследуемой проблемы, в тексте сле</w:t><w:softHyphen/><w:t>дует указывать ссылку на приводи</w:t><w:softHyphen/><w:t>мый материал. Для этого при прямом или косвенном изложении (при пере</w:t><w:softHyphen/><w:t>сказе и изложении мыслей других ав</w:t><w:softHyphen/><w:t>торов своими словами) необходимо после его окончания поставить квад</w:t><w:softHyphen/><w:t>ратные скобки и поместить в них цифры: порядковый номер литератур</w:t><w:softHyphen/><w:t>ного источника в библиографическом списке использованной литературы в курсовой работе и номера цитируемых страниц, например: [12, с. 21].</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 </w:t></w:r><w:r><w:rPr><w:rFonts w:eastAsia="Times New Roman" w:cs="Times New Roman" w:ascii="Times New Roman" w:hAnsi="Times New Roman"/><w:sz w:val="28"/><w:szCs w:val="28"/><w:lang w:eastAsia="ru-RU"/></w:rPr><w:t>Цифровой материал большого объема при необходимости сопоставления определенных данных и закономерностей оформляется в виде таблиц. По содержанию таблицы бывают аналитические и неаналитические. Аналитические таблицы являются результатом обработки и анализа цифровых показателей. После таких таблиц следует делать обобщения в качестве выводов, которые оформляются в тексте словами: «таблица позволяет сделать вывод, что…», «таблица позволяет заключить, что…» и т.д. В неаналитических таблицах помещаются, как правило, необработанные статистические данные, необходимые лишь для информации или констатации. Любая таблица должна содержать заголовок. Таблицы нумеруются арабскими цифрами в пределах всего текста. Над правым верхним углом таблицы помещают надпись «Таблица…», с указанием порядкового номера таблицы (например, Таблица 4, приложение 3) без знака «№» перед цифрой и без точки после нее. Заголовок таблицы помещают непосредственно над ней. При переносе таблицы на следующую страницу необходимо над ней поместить слова «Продолжение таблицы…». Шапку таблицы повторять не обязательно, достаточно пронумеровать графы и повторить их нумерацию на следующей странице.</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Видами иллюстративного материала в курсовой работе могут быть чертежи, диаграммы и графики. Все виды иллюстративного материала в тексте носят название «рисунок». Они должны иметь сквозную нумерацию по всей работе. В тексте на рисунки делаются ссылки, в том месте, где речь идет о теме, связанной с иллюстрацией (рисунком), помещают ссылку либо в виде заключенного в круглые скобки выражения (например, «рис. 4»), либо в виде оборота типа «…как это видно на рис. 4». Каждую иллюстрацию (рисунок) необходимо снабжать подрисуночной подписью. </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По согласованию с руководителем курсовой работы в порядке исключения допускаются незначительные отклонения от изложенных правил.</w:t></w:r><w:r><w:br w:type="page"/></w:r></w:p><w:p><w:pPr><w:pStyle w:val="Normal"/><w:widowControl w:val="false"/><w:numPr><w:ilvl w:val="0"/><w:numId w:val="4"/></w:numPr><w:tabs><w:tab w:val="clear" w:pos="708"/><w:tab w:val="left" w:pos="284" w:leader="none"/></w:tabs><w:spacing w:lineRule="auto" w:line="240" w:before="0" w:after="0"/><w:ind w:left="0" w:hanging="0"/><w:jc w:val="center"/><w:rPr><w:rFonts w:ascii="Times New Roman" w:hAnsi="Times New Roman" w:eastAsia="Times New Roman" w:cs="Times New Roman"/><w:caps/><w:sz w:val="28"/><w:szCs w:val="28"/><w:lang w:eastAsia="ru-RU"/></w:rPr></w:pPr><w:r><w:rPr><w:rFonts w:eastAsia="Times New Roman" w:cs="Times New Roman" w:ascii="Times New Roman" w:hAnsi="Times New Roman"/><w:bCs/><w:caps/><w:sz w:val="28"/><w:szCs w:val="28"/><w:lang w:eastAsia="ru-RU"/></w:rPr><w:t>Общие требования к выполнению</w:t></w:r></w:p><w:p><w:pPr><w:pStyle w:val="Normal"/><w:widowControl w:val="false"/><w:spacing w:lineRule="auto" w:line="240" w:before="0" w:after="0"/><w:ind w:firstLine="426"/><w:jc w:val="both"/><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Курсовая работа требует от студента освоения элементов научного исследования. Тема курсовой работы не может носить описательного характера, в ее формулировке должна быть заложена исследовательская проблема. Курсовая работа готовит студента к выполнению более сложной задачи – дипломной работы. Рекомендуется тщательно ознакомиться с данным разделом, так как здесь изложены основные требования к любой научной работе. Темы курсовых работ предлагаются и утверждаются кафедрой. Основные руководящие данные и методические указания для выполнения курсовой работы по конкретной дисциплине готовятся кафедрой. Студенты самостоятельно выбирают дисциплину и тему курсовой, но в рамках учебного плана. Студент также может предложить свою тему курсовой работы, но при этом он должен обосновать целесообразность ее разработки. Рационально темы курсовых работ, выполняемых студентами за весь период обучения, подбирать таким образом, чтобы они вместе с дипломной работой составляли единую систему последовательно усложняемых и взаимосвязанных работ. Желательно публичное проведение процедуры защиты курсовой работы. При защите работы студент учится не только правильно излагать свои мысли, но и аргументировано отстаивать, защищать выдвигаемые выводы и решения.</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Тема должна быть указана без кавычек и без слова «тема». Формулировка должна быть по возможности краткой и соответствовать содержанию работы. Объем курсовой работы от 20 до 40 страниц машинописного текста. Методика исполнения остальных элементов курсовой работы в целом соответствует правилам оформления дипломных работ.</w:t></w:r></w:p><w:p><w:pPr><w:pStyle w:val="Normal"/><w:widowControl w:val="false"/><w:spacing w:lineRule="auto" w:line="240" w:before="0" w:after="0"/><w:ind w:firstLine="426"/><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numPr><w:ilvl w:val="1"/><w:numId w:val="4"/></w:numPr><w:tabs><w:tab w:val="clear" w:pos="708"/><w:tab w:val="left" w:pos="567" w:leader="none"/></w:tabs><w:spacing w:lineRule="auto" w:line="240" w:before="0" w:after="0"/><w:ind w:left="0" w:hanging="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РУКТУРА РАЗДЕЛА «ВВЕДЕНИЕ»</w:t></w:r></w:p><w:p><w:pPr><w:pStyle w:val="Normal"/><w:widowControl w:val="false"/><w:spacing w:lineRule="auto" w:line="240" w:before="0" w:after="0"/><w:ind w:firstLine="426"/><w:jc w:val="both"/><w:rPr><w:rFonts w:ascii="Times New Roman" w:hAnsi="Times New Roman" w:eastAsia="Times New Roman" w:cs="Times New Roman"/><w:bCs/><w:i/><w:i/><w:sz w:val="28"/><w:szCs w:val="28"/><w:lang w:eastAsia="ru-RU"/></w:rPr></w:pPr><w:r><w:rPr><w:rFonts w:eastAsia="Times New Roman" w:cs="Times New Roman" w:ascii="Times New Roman" w:hAnsi="Times New Roman"/><w:bCs/><w:i/><w:sz w:val="28"/><w:szCs w:val="28"/><w:lang w:eastAsia="ru-RU"/></w:rPr></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bCs/><w:i/><w:sz w:val="28"/><w:szCs w:val="28"/><w:lang w:eastAsia="ru-RU"/></w:rPr><w:t>Введение</w:t></w:r><w:r><w:rPr><w:rFonts w:eastAsia="Times New Roman" w:cs="Times New Roman" w:ascii="Times New Roman" w:hAnsi="Times New Roman"/><w:sz w:val="28"/><w:szCs w:val="28"/><w:lang w:eastAsia="ru-RU"/></w:rPr><w:t xml:space="preserve"> – очень ответственная часть научной работы, поскольку оно не только ориентирует читателя в дальнейшем раскрытии темы, но и содержит все необходимые квалификационные характеристики самой работы. В связи со сказанным, основные части введения рассмотрим более подробно.</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bCs/><w:i/><w:sz w:val="28"/><w:szCs w:val="28"/><w:lang w:eastAsia="ru-RU"/></w:rPr><w:t>Актуальность</w:t></w:r><w:r><w:rPr><w:rFonts w:eastAsia="Times New Roman" w:cs="Times New Roman" w:ascii="Times New Roman" w:hAnsi="Times New Roman"/><w:sz w:val="28"/><w:szCs w:val="28"/><w:lang w:eastAsia="ru-RU"/></w:rPr><w:t xml:space="preserve"> – обязательное требование к любой научной работе. То, как ее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и профессиональную подготовленность. Освещение актуальности должно быть немногословным. Начинать ее описание издалека нет необходимости. Достаточно в пределах одной страницы машинописного текста показать главные факторы актуальности темы.</w:t></w:r></w:p><w:p><w:pPr><w:pStyle w:val="Normal"/><w:widowControl w:val="false"/><w:spacing w:lineRule="auto" w:line="240" w:before="0" w:after="0"/><w:ind w:firstLine="709"/><w:jc w:val="both"/><w:rPr></w:rPr></w:pPr><w:r><w:rPr><w:rFonts w:eastAsia="Times New Roman" w:cs="Times New Roman" w:ascii="Times New Roman" w:hAnsi="Times New Roman"/><w:bCs/><w:i/><w:sz w:val="28"/><w:szCs w:val="28"/><w:lang w:eastAsia="ru-RU"/></w:rPr><w:t>Обзор литературы</w:t></w:r><w:r><w:rPr><w:rFonts w:eastAsia="Times New Roman" w:cs="Times New Roman" w:ascii="Times New Roman" w:hAnsi="Times New Roman"/><w:sz w:val="28"/><w:szCs w:val="28"/><w:lang w:eastAsia="ru-RU"/></w:rPr><w:t xml:space="preserve"> по теме должен показать основательное знакомство исследователя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связи и последовательности и потому перечень работ и их критический разбор не обязательно давать только в хронологическом порядке их публикации. Обзор литературы должен привести к выводу, что именно данная тема еще не раскрыта (</w:t></w:r><w:r><w:rPr><w:rFonts w:eastAsia="Times New Roman" w:cs="Times New Roman" w:ascii="Times New Roman" w:hAnsi="Times New Roman"/><w:i/><w:iCs/><w:sz w:val="28"/><w:szCs w:val="28"/><w:lang w:eastAsia="ru-RU"/></w:rPr><w:t>или раскрыта лишь частично</w:t></w:r><w:r><w:rPr><w:rFonts w:eastAsia="Times New Roman" w:cs="Times New Roman" w:ascii="Times New Roman" w:hAnsi="Times New Roman"/><w:sz w:val="28"/><w:szCs w:val="28"/><w:lang w:eastAsia="ru-RU"/></w:rPr><w:t>) и потому нуждается в дальнейшей разработке.</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оскольку работа обычно посвящается сравнительно узкой теме, то обзор работ предшественников следует делать только по ее вопросам, а не по всей проблеме в целом. В таком обзоре не нужно излагать все, что стало известно исследователю из прочитанного, и что имеет лишь косвенное отношение к его работе. Однако все сколько-нибудь ценные публикации, имеющие прямое и непосредственное отношение к теме научной работы, должны быть названы и критически оценены.</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Иногда автор работы, не находя в доступной ему литературе необходимых сведений, берет на себя смелость утверждать, что именно ему принадлежит первое слово в описании изучаемого явления, однако это позднее не подтверждается. Разумеется, такие ответственные выводы можно делать только после тщательного и всестороннего изучения литературных источников и консультаций со своим научным руководителем. Если объем обзора литературы достигает нескольких страниц, его целесообразно оформить отдельным параграфом и, по согласованию с руководителем, перенести в главу, посвященную выполненным исследованиям.</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От формулировки научной проблемы и доказательства того, что часть проблемы, которая является темой данной работы, еще не получила своей разработки и освещения в специальной литературе, логично перейти к формулировке цели предпринимаемого исследования, а также указать на конкретные задачи (</w:t></w:r><w:r><w:rPr><w:rFonts w:eastAsia="Times New Roman" w:cs="Times New Roman" w:ascii="Times New Roman" w:hAnsi="Times New Roman"/><w:i/><w:iCs/><w:sz w:val="28"/><w:szCs w:val="28"/><w:lang w:eastAsia="ru-RU"/></w:rPr><w:t>3-5 задач</w:t></w:r><w:r><w:rPr><w:rFonts w:eastAsia="Times New Roman" w:cs="Times New Roman" w:ascii="Times New Roman" w:hAnsi="Times New Roman"/><w:sz w:val="28"/><w:szCs w:val="28"/><w:lang w:eastAsia="ru-RU"/></w:rPr><w:t>), которые предстоит решать в соответствии с этой целью. Это обычно делается в форме перечисления (</w:t></w:r><w:r><w:rPr><w:rFonts w:eastAsia="Times New Roman" w:cs="Times New Roman" w:ascii="Times New Roman" w:hAnsi="Times New Roman"/><w:i/><w:iCs/><w:sz w:val="28"/><w:szCs w:val="28"/><w:lang w:eastAsia="ru-RU"/></w:rPr><w:t>изучить, описать, установить, выявить, вывести формулу, разработать методику и т.п.</w:t></w:r><w:r><w:rPr><w:rFonts w:eastAsia="Times New Roman" w:cs="Times New Roman" w:ascii="Times New Roman" w:hAnsi="Times New Roman"/><w:sz w:val="28"/><w:szCs w:val="28"/><w:lang w:eastAsia="ru-RU"/></w:rPr><w:t>).  Формулировки этих задач необходимо делать как можно более тщательно, поскольку описание их решения должно составить содержание глав научной работы. Это важно также и потому, что заголовки глав рождаются именно из формулировок задач предпринимаемого исследования.</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Далее в работах эмпирического характера приводится гипотеза исследования – научное предположение, выдвигаемое для объяснения изучаемых явлений. Кроме того, общую гипотезу нередко конкретизируют в дополнительных частных гипотезах.</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Обязательным элементом введения является формулировка объекта и предмета исследования.</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bCs/><w:i/><w:sz w:val="28"/><w:szCs w:val="28"/><w:lang w:eastAsia="ru-RU"/></w:rPr><w:t>Объект</w:t></w:r><w:r><w:rPr><w:rFonts w:eastAsia="Times New Roman" w:cs="Times New Roman" w:ascii="Times New Roman" w:hAnsi="Times New Roman"/><w:sz w:val="28"/><w:szCs w:val="28"/><w:lang w:eastAsia="ru-RU"/></w:rPr><w:t xml:space="preserve"> – это процесс или явления, порождающие проблемную ситуацию и избранные для изучения.</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bCs/><w:i/><w:sz w:val="28"/><w:szCs w:val="28"/><w:lang w:eastAsia="ru-RU"/></w:rPr><w:t>Предмет</w:t></w:r><w:r><w:rPr><w:rFonts w:eastAsia="Times New Roman" w:cs="Times New Roman" w:ascii="Times New Roman" w:hAnsi="Times New Roman"/><w:sz w:val="28"/><w:szCs w:val="28"/><w:lang w:eastAsia="ru-RU"/></w:rPr><w:t xml:space="preserve"> – это конкретный результат исследования, проводимого студентом в границах объекта.</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Объект и предмет исследования как категории научного процесса соотносятся между собой как общее и частное. В объекте выделяется та его часть, которая служит предметом исследования. Именно на него и направлено основное внимание исследователя. Именно предмет работы определяет тему научной работы, которая обозначается на титульном листе как заглавие. Обязательным элементом введения научной работы является также указание на </w:t></w:r><w:r><w:rPr><w:rFonts w:eastAsia="Times New Roman" w:cs="Times New Roman" w:ascii="Times New Roman" w:hAnsi="Times New Roman"/><w:i/><w:sz w:val="28"/><w:szCs w:val="28"/><w:lang w:eastAsia="ru-RU"/></w:rPr><w:t>методы исследования</w:t></w:r><w:r><w:rPr><w:rFonts w:eastAsia="Times New Roman" w:cs="Times New Roman" w:ascii="Times New Roman" w:hAnsi="Times New Roman"/><w:sz w:val="28"/><w:szCs w:val="28"/><w:lang w:eastAsia="ru-RU"/></w:rPr><w:t>, которые служат инструментом в добывании фактического материала, являются необходимым условием достижения поставленной в работе цели.</w:t></w:r><w:bookmarkStart w:id="1" w:name="Компоновка"/><w:bookmarkEnd w:id="1"/></w:p><w:p><w:pPr><w:pStyle w:val="Normal"/><w:widowControl w:val="false"/><w:spacing w:lineRule="auto" w:line="240" w:before="0" w:after="0"/><w:ind w:firstLine="426"/><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numPr><w:ilvl w:val="1"/><w:numId w:val="4"/></w:numPr><w:tabs><w:tab w:val="clear" w:pos="708"/><w:tab w:val="left" w:pos="567" w:leader="none"/></w:tabs><w:spacing w:lineRule="auto" w:line="240" w:before="0" w:after="0"/><w:ind w:left="0" w:hanging="0"/><w:jc w:val="center"/><w:rPr><w:rFonts w:ascii="Times New Roman" w:hAnsi="Times New Roman" w:eastAsia="Times New Roman" w:cs="Times New Roman"/><w:caps/><w:sz w:val="28"/><w:szCs w:val="28"/><w:lang w:eastAsia="ru-RU"/></w:rPr></w:pPr><w:r><w:rPr><w:rFonts w:cs="Times New Roman" w:ascii="Times New Roman" w:hAnsi="Times New Roman"/><w:caps/><w:sz w:val="28"/><w:szCs w:val="28"/></w:rPr><w:t>Компоновка разделов работы</w:t></w:r></w:p><w:p><w:pPr><w:pStyle w:val="Normal"/><w:widowControl w:val="false"/><w:spacing w:lineRule="auto" w:line="240" w:before="0" w:after="0"/><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r></w:p><w:p><w:pPr><w:pStyle w:val="Normal"/><w:widowControl w:val="false"/><w:spacing w:lineRule="auto" w:line="240" w:before="0" w:after="120"/><w:ind w:firstLine="709"/><w:jc w:val="both"/><w:rPr></w:rPr></w:pPr><w:r><w:rPr><w:rFonts w:eastAsia="Times New Roman" w:cs="Times New Roman" w:ascii="Times New Roman" w:hAnsi="Times New Roman"/><w:sz w:val="28"/><w:szCs w:val="28"/><w:lang w:eastAsia="ru-RU"/></w:rPr><w:t>Страницы курсовой работы компонуют в следующем порядке (в правом столбце указано размещение образцов разделов в данном пособии)</w:t></w:r><w:r><w:rPr></w:rPr><w:t>:</w:t></w:r></w:p><w:tbl><w:tblPr><w:tblW w:w="9411" w:type="dxa"/><w:jc w:val="left"/><w:tblInd w:w="-60" w:type="dxa"/><w:tblLayout w:type="fixed"/><w:tblCellMar><w:top w:w="15" w:type="dxa"/><w:left w:w="15" w:type="dxa"/><w:bottom w:w="15" w:type="dxa"/><w:right w:w="15" w:type="dxa"/></w:tblCellMar></w:tblPr><w:tblGrid><w:gridCol w:w="645"/><w:gridCol w:w="7207"/><w:gridCol w:w="1559"/></w:tblGrid><w:tr><w:trPr></w:trPr><w:tc><w:tcPr><w:tcW w:w="645"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b/><w:bCs/><w:sz w:val="28"/><w:szCs w:val="28"/><w:lang w:eastAsia="ru-RU"/></w:rPr><w:t>№</w:t></w:r></w:p></w:tc><w:tc><w:tcPr><w:tcW w:w="7207"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b/><w:bCs/><w:sz w:val="28"/><w:szCs w:val="28"/><w:lang w:eastAsia="ru-RU"/></w:rPr><w:t>Наименование</w:t></w:r></w:p></w:tc><w:tc><w:tcPr><w:tcW w:w="1559"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b/><w:bCs/><w:sz w:val="28"/><w:szCs w:val="28"/><w:lang w:eastAsia="ru-RU"/></w:rPr><w:t>Пример</w:t></w:r></w:p></w:tc></w:tr><w:tr><w:trPr></w:trPr><w:tc><w:tcPr><w:tcW w:w="645"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1</w:t></w:r></w:p></w:tc><w:tc><w:tcPr><w:tcW w:w="7207"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79"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титульный лист2</w:t></w:r></w:p></w:tc><w:tc><w:tcPr><w:tcW w:w="1559"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102"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Рис. 1.1</w:t></w:r></w:p></w:tc></w:tr><w:tr><w:trPr></w:trPr><w:tc><w:tcPr><w:tcW w:w="645"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2</w:t></w:r></w:p></w:tc><w:tc><w:tcPr><w:tcW w:w="7207"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79"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одержание</w:t></w:r></w:p></w:tc><w:tc><w:tcPr><w:tcW w:w="1559"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102"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р. 3</w:t></w:r></w:p></w:tc></w:tr><w:tr><w:trPr></w:trPr><w:tc><w:tcPr><w:tcW w:w="645"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3</w:t></w:r></w:p></w:tc><w:tc><w:tcPr><w:tcW w:w="7207"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79"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ведение</w:t></w:r></w:p></w:tc><w:tc><w:tcPr><w:tcW w:w="1559"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102"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р. 9-14</w:t></w:r></w:p></w:tc></w:tr><w:tr><w:trPr></w:trPr><w:tc><w:tcPr><w:tcW w:w="645"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4</w:t></w:r></w:p></w:tc><w:tc><w:tcPr><w:tcW w:w="7207"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79"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основная часть, состоящая из глав и параграфов</w:t></w:r></w:p></w:tc><w:tc><w:tcPr><w:tcW w:w="1559"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102"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р. 15-30</w:t></w:r></w:p></w:tc></w:tr><w:tr><w:trPr></w:trPr><w:tc><w:tcPr><w:tcW w:w="645"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5</w:t></w:r></w:p></w:tc><w:tc><w:tcPr><w:tcW w:w="7207"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79"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заключение</w:t></w:r></w:p></w:tc><w:tc><w:tcPr><w:tcW w:w="1559"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102"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р. 30-31</w:t></w:r></w:p></w:tc></w:tr><w:tr><w:trPr></w:trPr><w:tc><w:tcPr><w:tcW w:w="645"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6</w:t></w:r></w:p></w:tc><w:tc><w:tcPr><w:tcW w:w="7207"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79"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писок использованной литературы</w:t></w:r></w:p></w:tc><w:tc><w:tcPr><w:tcW w:w="1559"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102"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р. 35-36</w:t></w:r></w:p></w:tc></w:tr><w:tr><w:trPr></w:trPr><w:tc><w:tcPr><w:tcW w:w="645"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7</w:t></w:r></w:p></w:tc><w:tc><w:tcPr><w:tcW w:w="7207"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79"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риложения</w:t></w:r></w:p></w:tc><w:tc><w:tcPr><w:tcW w:w="1559"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pacing w:lineRule="auto" w:line="240" w:before="0" w:after="0"/><w:ind w:left="102" w:hanging="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р. 37-40</w:t></w:r></w:p></w:tc></w:tr><w:tr><w:trPr></w:trPr><w:tc><w:tcPr><w:tcW w:w="645"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napToGrid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tc><w:tc><w:tcPr><w:tcW w:w="7207"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napToGrid w:val="false"/><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tc><w:tc><w:tcPr><w:tcW w:w="1559" w:type="dxa"/><w:tcBorders><w:top w:val="single" w:sz="4" w:space="0" w:color="000000"/><w:left w:val="single" w:sz="4" w:space="0" w:color="000000"/><w:bottom w:val="single" w:sz="4" w:space="0" w:color="000000"/><w:right w:val="single" w:sz="4" w:space="0" w:color="000000"/></w:tcBorders><w:shd w:fill="FFFFFF" w:val="clear"/><w:vAlign w:val="center"/></w:tcPr><w:p><w:pPr><w:pStyle w:val="Normal"/><w:widowControl w:val="false"/><w:snapToGrid w:val="false"/><w:spacing w:lineRule="auto" w:line="240" w:before="0" w:after="0"/><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tc></w:tr></w:tbl><w:p><w:pPr><w:pStyle w:val="Normal"/><w:widowControl w:val="false"/><w:spacing w:lineRule="auto" w:line="240" w:before="0" w:after="0"/><w:rPr><w:rFonts w:ascii="Times New Roman" w:hAnsi="Times New Roman" w:cs="Times New Roman"/><w:sz w:val="28"/><w:szCs w:val="28"/></w:rPr></w:pPr><w:r><w:rPr><w:rFonts w:cs="Times New Roman" w:ascii="Times New Roman" w:hAnsi="Times New Roman"/><w:sz w:val="28"/><w:szCs w:val="28"/></w:rPr></w:r></w:p><w:p><w:pPr><w:pStyle w:val="Normal"/><w:widowControl w:val="false"/><w:numPr><w:ilvl w:val="2"/><w:numId w:val="4"/></w:numPr><w:tabs><w:tab w:val="clear" w:pos="708"/><w:tab w:val="left" w:pos="0" w:leader="none"/></w:tabs><w:spacing w:lineRule="auto" w:line="240" w:before="0" w:after="0"/><w:ind w:left="0" w:hanging="0"/><w:jc w:val="center"/><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t>Образец введения</w:t></w:r></w:p><w:p><w:pPr><w:pStyle w:val="Normal"/><w:widowControl w:val="false"/><w:tabs><w:tab w:val="clear" w:pos="708"/><w:tab w:val="left" w:pos="0" w:leader="none"/></w:tabs><w:spacing w:lineRule="auto" w:line="240" w:before="0" w:after="0"/><w:ind w:firstLine="426"/><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о введении описываются и такие элементы научного процесса, как указания, на каком конкретном материале выполнена работа, ее практическая часть. Здесь же даются характеристики основных источников информации (</w:t></w:r><w:r><w:rPr><w:rFonts w:eastAsia="Times New Roman" w:cs="Times New Roman" w:ascii="Times New Roman" w:hAnsi="Times New Roman"/><w:i/><w:iCs/><w:sz w:val="28"/><w:szCs w:val="28"/><w:lang w:eastAsia="ru-RU"/></w:rPr><w:t>официальных, научных, литературных, библиографических</w:t></w:r><w:r><w:rPr><w:rFonts w:eastAsia="Times New Roman" w:cs="Times New Roman" w:ascii="Times New Roman" w:hAnsi="Times New Roman"/><w:sz w:val="28"/><w:szCs w:val="28"/><w:lang w:eastAsia="ru-RU"/></w:rPr><w:t>), а также указываются методологические основы проведенного исследования. В конце вводной части желательно раскрыть структуру работы, дать перечень ее структурных элементов и обосновать последовательность их расположения. Объем введения в курсовой работе обычно не более 4 - 6 страниц машинописного текста. Ниже представлен образец Введения на примере курсовой работы о программном обеспечении АС УВД.</w:t></w:r></w:p><w:p><w:pPr><w:pStyle w:val="Normal"/><w:widowControl w:val="false"/><w:spacing w:lineRule="auto" w:line="240" w:before="0" w:after="0"/><w:ind w:firstLine="426"/><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Header"/><w:widowControl w:val="false"/><w:tabs><w:tab w:val="clear" w:pos="4677"/><w:tab w:val="clear" w:pos="9355"/></w:tabs><w:spacing w:lineRule="auto" w:line="240" w:before="0" w:after="0"/><w:jc w:val="center"/><w:rPr><w:rFonts w:ascii="Times New Roman" w:hAnsi="Times New Roman" w:cs="Times New Roman"/><w:sz w:val="28"/></w:rPr></w:pPr><w:r><w:rPr><w:rFonts w:cs="Times New Roman" w:ascii="Times New Roman" w:hAnsi="Times New Roman"/><w:sz w:val="28"/></w:rPr><w:t>ВВЕДЕНИЕ</w:t></w:r></w:p><w:p><w:pPr><w:pStyle w:val="Header"/><w:widowControl w:val="false"/><w:tabs><w:tab w:val="clear" w:pos="4677"/><w:tab w:val="clear" w:pos="9355"/></w:tabs><w:spacing w:lineRule="auto" w:line="240" w:before="0" w:after="0"/><w:jc w:val="center"/><w:rPr><w:rFonts w:ascii="Times New Roman" w:hAnsi="Times New Roman" w:cs="Times New Roman"/><w:sz w:val="28"/></w:rPr></w:pPr><w:r><w:rPr><w:rFonts w:cs="Times New Roman" w:ascii="Times New Roman" w:hAnsi="Times New Roman"/><w:sz w:val="28"/></w:rPr></w:r></w:p><w:p><w:pPr><w:pStyle w:val="Header"/><w:widowControl w:val="false"/><w:tabs><w:tab w:val="clear" w:pos="4677"/><w:tab w:val="clear" w:pos="9355"/></w:tabs><w:spacing w:lineRule="auto" w:line="240" w:before="0" w:after="0"/><w:ind w:firstLine="709"/><w:jc w:val="both"/><w:rPr></w:rPr></w:pPr><w:r><w:rPr><w:rFonts w:cs="Times New Roman" w:ascii="Times New Roman" w:hAnsi="Times New Roman"/><w:sz w:val="28"/></w:rPr><w:t xml:space="preserve">В состав функционального программного обеспечения (ПО) входят комплексы программ (КП), предназначенных для решения основных задач автоматизированных систем (АС) управления воздушным движением (УВД). В самом общем виде эти задачи можно объединить формулировкой «Аэронавигация и УВД». Ради их качественного выполнения и развертывается система [12]. Под навигацией понимается достоверное определение и прогнозирование местоположения, курса и скорости движения воздушных судов (ВС), совершающих полеты в воздушном пространстве (ВП) системы. По существу – это статистическая обработка результатов повторяющихся независимых измерений для оценки параметров движения </w:t></w:r><w:r><w:rPr><w:rFonts w:cs="Times New Roman" w:ascii="Times New Roman" w:hAnsi="Times New Roman"/><w:i/><w:iCs/><w:sz w:val="28"/></w:rPr><w:t>частных</w:t></w:r><w:r><w:rPr><w:rFonts w:cs="Times New Roman" w:ascii="Times New Roman" w:hAnsi="Times New Roman"/><w:sz w:val="28"/></w:rPr><w:t xml:space="preserve"> управляемых объектов. В развитых версиях ПО накопление статистики контролируется с помощью данных заранее известных планов полетов. Этап УВД суммирует накапливаемые частные оценки в их взаимодействии между собой и с элементами структуры ВП, формирует </w:t></w:r><w:r><w:rPr><w:rFonts w:cs="Times New Roman" w:ascii="Times New Roman" w:hAnsi="Times New Roman"/><w:i/><w:iCs/><w:sz w:val="28"/></w:rPr><w:t>общие</w:t></w:r><w:r><w:rPr><w:rFonts w:cs="Times New Roman" w:ascii="Times New Roman" w:hAnsi="Times New Roman"/><w:sz w:val="28"/></w:rPr><w:t xml:space="preserve"> характеристики реальных потоков ВС и состоит в принятии решений по изменению этих характеристик, если они не соответствуют требуемому уровню целевого критерия эффективности системы. Таким критерием служит функционал, построенный на допустимых значениях вероятностей опасных сближений (конфликтов) ВС, превышения интенсивности движения над пропускной способностью ВП, минимизации затрат ресурсов на выполнение полетов. Информационное единство частных задач (навигации) и общей задачи (управления потоками) реализуется в системе с помощью актов регулирования параметров конкретных ВС (</w:t></w:r><w:r><w:rPr><w:rFonts w:cs="Times New Roman" w:ascii="Times New Roman" w:hAnsi="Times New Roman"/><w:i/><w:iCs/><w:sz w:val="28"/></w:rPr><w:t>частных</w:t></w:r><w:r><w:rPr><w:rFonts w:cs="Times New Roman" w:ascii="Times New Roman" w:hAnsi="Times New Roman"/><w:sz w:val="28"/></w:rPr><w:t xml:space="preserve"> вмешательств диспетчеров в действия пилотов). Физически это единство организуется с помощью функционального ПО АС УВД. Главное назначение ПО – качественная поддержка диспетчерского персонала в его профессиональной деятельности.</w:t></w:r></w:p><w:p><w:pPr><w:pStyle w:val="Header"/><w:widowControl w:val="false"/><w:tabs><w:tab w:val="clear" w:pos="4677"/><w:tab w:val="clear" w:pos="9355"/></w:tabs><w:spacing w:lineRule="auto" w:line="240" w:before="0" w:after="0"/><w:ind w:firstLine="709"/><w:jc w:val="both"/><w:rPr></w:rPr></w:pPr><w:r><w:rPr><w:rFonts w:cs="Times New Roman" w:ascii="Times New Roman" w:hAnsi="Times New Roman"/><w:sz w:val="28"/></w:rPr><w:t>Достигается эта цель в первую очередь за счет представления на экранах индикаторов картины воздушной обстановки (ВО). На вход вычислительного комплекса поступают измеренные параметры движения ВС, совершающих полеты. Наиболее ценным результатом их обработки средствами ПО становится обновляемое с установленным темпом отображение динамически изменяющейся ситуации в ВП. Отметки о наблюдаемых самолетах перемещаются по экрану на фоне картографии и зон метеорологических явлений, снабжаются формулярами сопровождения (ФС), дополняются списками и другими данными, формализованными регламентирующими документами гражданской авиации (ГА).</w:t></w:r></w:p><w:p><w:pPr><w:pStyle w:val="Header"/><w:widowControl w:val="false"/><w:tabs><w:tab w:val="clear" w:pos="4677"/><w:tab w:val="clear" w:pos="9355"/></w:tabs><w:spacing w:lineRule="auto" w:line="240" w:before="0" w:after="0"/><w:ind w:firstLine="709"/><w:jc w:val="both"/><w:rPr></w:rPr></w:pPr><w:r><w:rPr><w:rFonts w:cs="Times New Roman" w:ascii="Times New Roman" w:hAnsi="Times New Roman"/><w:sz w:val="28"/></w:rPr><w:t>Доминирующим средством решения задачи навигации в ПО наземных центров УВД является КП обработки радиолокационной информации (ОРЛИ). Исходными данными служат для него кодограммы сообщений различных источников. Во-первых, это координаты движущихся ВС, измеренные радарами системы, работающими по принципам пассивной локации. Во-вторых, это показания приборов навигационной аппаратуры, работающей на бортах, находящихся в полете, передаваемые в центр через радары активной локации. В третьих, это данные радиопеленгаторов. КП ОРЛИ воспринимает поступающую информацию, сортирует ее по ряду критериев, анализирует (распознает, ассоциирует, сглаживает и экстраполирует измеренные параметры), моделирует (прокладывает) действительную траекторию каждого ВС, распределяет результаты по секторам УВД и выдает на отображение диспетчерам в удобном для восприятия и для принятия решений виде.</w:t></w:r></w:p><w:p><w:pPr><w:pStyle w:val="Header"/><w:widowControl w:val="false"/><w:tabs><w:tab w:val="clear" w:pos="4677"/><w:tab w:val="clear" w:pos="9355"/></w:tabs><w:spacing w:lineRule="auto" w:line="240" w:before="0" w:after="0"/><w:ind w:firstLine="709"/><w:jc w:val="both"/><w:rPr></w:rPr></w:pPr><w:r><w:rPr><w:rFonts w:cs="Times New Roman" w:ascii="Times New Roman" w:hAnsi="Times New Roman"/><w:sz w:val="28"/></w:rPr><w:t>Дополнительным средством воспроизведения текущей ВО является КП обработки информации автоматического зависимого наблюдения (АЗН). Согласно прогнозам международных авиационных организаций, будущее принадлежит спутниковым системам навигации. Их преимущества состоят в возможности полного охвата ВП планеты, включая зоны океанов, горные и другие труднодоступные местности, которые невозможно перекрыть сплошным радиолокационным полем. Основной недостаток – высокая стоимость развертывания и сопряжения космической, бортовой и наземной составляющих.</w:t></w:r></w:p><w:p><w:pPr><w:pStyle w:val="Header"/><w:widowControl w:val="false"/><w:tabs><w:tab w:val="clear" w:pos="4677"/><w:tab w:val="clear" w:pos="9355"/></w:tabs><w:spacing w:lineRule="auto" w:line="240" w:before="0" w:after="0"/><w:ind w:firstLine="709"/><w:jc w:val="both"/><w:rPr></w:rPr></w:pPr><w:r><w:rPr><w:rFonts w:cs="Times New Roman" w:ascii="Times New Roman" w:hAnsi="Times New Roman"/><w:sz w:val="28"/></w:rPr><w:t>Важную информацию о среде, в которой протекает процесс УВД, предоставляет диспетчерам КП обработки метеорологической информации. Измеренные данные о фактической погоде на аэродромах и в ВП обобщаются и отображаются принудительно и по запросу. Их автоматически передают на борт пилотам, приступающим к маневрам посадки. Кроме того, они используются ПО как для плановых расчетов, так и для предсказания метеорологических условий в течение рабочей смены. Прогноз погоды доступен диспетчерам, он необходим им в процессе оперативного принятия решений.</w:t></w:r></w:p><w:p><w:pPr><w:pStyle w:val="Header"/><w:widowControl w:val="false"/><w:tabs><w:tab w:val="clear" w:pos="4677"/><w:tab w:val="clear" w:pos="9355"/></w:tabs><w:spacing w:lineRule="auto" w:line="240" w:before="0" w:after="0"/><w:ind w:firstLine="709"/><w:jc w:val="both"/><w:rPr></w:rPr></w:pPr><w:r><w:rPr><w:rFonts w:cs="Times New Roman" w:ascii="Times New Roman" w:hAnsi="Times New Roman"/><w:sz w:val="28"/></w:rPr><w:t>Сложной задачей, возлагаемой на ПО АС организации воздушного движения (ОрВД), является создание модели использования воздушного пространства (ИВП) на основе плановой информации. Необходимость такой модели обусловлена несколькими причинами. Во-первых, это оптимизация потоков ВД по целевому критерию эффективности еще на этапах планирования, т.е. до их непосредственной реализации. Во-вторых, это оперативное перепланирование полетов как реакция на изменения в суточном плане вследствие переносов или отмены рейсов. В-третьих, это обеспечение каждого диспетчера УВД прогнозом его загрузки на протяжении всей рабочей смены. В особенности это касается ближайших (относительно текущего момента времени) минут его напряженной профессиональной деятельности. Данная книга посвящена принципам построения ПО планирования полетов в ЕС ОрВД. Рассмотрены информационные связи, структура и алгоритмические решения, принятые в КП обработки планов полетов на всех этапах его функционирования, а также состав и формы отображения полетных данных диспетчерскому персоналу системы.</w:t></w:r></w:p><w:p><w:pPr><w:pStyle w:val="Header"/><w:widowControl w:val="false"/><w:tabs><w:tab w:val="clear" w:pos="4677"/><w:tab w:val="clear" w:pos="9355"/></w:tabs><w:spacing w:lineRule="auto" w:line="240" w:before="0" w:after="0"/><w:ind w:firstLine="709"/><w:jc w:val="both"/><w:rPr></w:rPr></w:pPr><w:r><w:rPr><w:rFonts w:cs="Times New Roman" w:ascii="Times New Roman" w:hAnsi="Times New Roman"/><w:i/><w:sz w:val="28"/></w:rPr><w:t>Функции комплекса программ планирования</w:t></w:r><w:r><w:rPr><w:rFonts w:cs="Times New Roman" w:ascii="Times New Roman" w:hAnsi="Times New Roman"/><w:smallCaps/><w:sz w:val="28"/></w:rPr><w:t>.</w:t></w:r><w:r><w:rPr><w:rFonts w:cs="Times New Roman" w:ascii="Times New Roman" w:hAnsi="Times New Roman"/><w:sz w:val="28"/></w:rPr><w:t xml:space="preserve"> В целях обеспечения безопасности, регулярности и экономичности полетов ВС в ГА практикуется составление планов использования воздушного пространства. Процесс планирования распадается на ряд последовательных этапов: долгосрочный (предварительный), суточный и текущий (краткосрочный) [12]. Завершающая функция – обеспечение диспетчеров плановой информацией в процессе непосредственного УВД и автоматическое удаление устаревших данных (об обслуженных полетах) по установленным критериям. Общая задача оптимального планирования ИВП согласованно решается во взаимодействующих центрах Единой Системы (ЕС) ОрВД России различного уровня.</w:t></w:r></w:p><w:p><w:pPr><w:pStyle w:val="TextBodyIndent"/><w:widowControl w:val="false"/><w:jc w:val="both"/><w:rPr></w:rPr></w:pPr><w:r><w:rPr><w:sz w:val="28"/></w:rPr><w:t>Напомним, что таких уровней в иерархии системы четыре. На ее вершине расположен Главный Центр планирования и регулирования потоков воздушного движения (ГЦ ППВД). В соответствии с регламентирующими документами его основная задача состоит в оптимизации плана ИВП по рейсам, затрагивающим ВП нескольких зон полетной информации. ВП России разделено по критериям пропускной способности и географического положения на семь основных зон и четыре вспомогательные зоны полетной информации [19]. Отдельную зону представляет собой обособленный район УВД Калининград с функциями зонального центра (ЗЦ). Это второй ярус иерархии оптимизации ИВП. Каждая зона делится в плане на несколько районов УВД. Общее количество районных центров (РЦ) ЕС ОрВД в России составляет 118. План ИВП, созданный в ГЦ, на уровне ЗЦ дополняется рейсами, затрагивающими пространство нескольких РЦ. В подавляющем большинстве случаев каждый район делится на секторы таким образом, чтобы интенсивность полетов в секторах оказалась примерно равной и не превышала бы допустимой нормы загрузки диспетчера. Это третий уровень иерархии ЕС ОрВД. Общее количество секторов РЦ ГА в РФ равно 282. Юридическую ответственность за обслуживание полетов несут именно диспетчеры секторов, осуществляющие непосредственное управление ВС. Взаимодействие центров УВД ГА производится не только по ветвям иерархии, но и – на этом уровне – по горизонтали между смежными РЦ и районами аэродромов (РА). Четвертый уровень планирования – аэродромные диспетчерские пункты (АДП). Именно сюда поступают заявки пользователей на ИВП, которые по согласованию с верхними уровнями включаются в сводные планы РА, РЦ, ЗЦ и ГЦ.</w:t></w:r></w:p><w:p><w:pPr><w:pStyle w:val="Normal"/><w:widowControl w:val="false"/><w:numPr><w:ilvl w:val="0"/><w:numId w:val="0"/></w:numPr><w:spacing w:lineRule="auto" w:line="240" w:before="0" w:after="0"/><w:ind w:firstLine="709"/><w:jc w:val="both"/><w:outlineLvl w:val="0"/><w:rPr></w:rPr></w:pPr><w:r><w:rPr><w:rFonts w:cs="Times New Roman" w:ascii="Times New Roman" w:hAnsi="Times New Roman"/><w:sz w:val="28"/></w:rPr><w:t>Цель этапа долгосрочного планирования полетов состоит в максимальном удовлетворении сезонных потребностей народного хозяйства и населения в авиаперевозках. Учитываются статистика прежних лет и прогноз экономического развития, а также заявки (представления) различных пользователей на выполнение специальных заданий, в том числе на полеты авиации всех ведомств по маршрутам вне трасс и местным воздушным линиям (МВЛ). Осуществляются сбор и обработка информации о предполагаемых объемах перевозок на полгода вперед, составление и координация расписания. Согласуются мероприятия, требующие специальной организации ВП. Разрабатывается долгосрочный план ИВП, согласованный по ряду критериев (например, по дням недели). Результат служит основой для проведения в последующем суточного планирования воздушного движения (ВД) и учета интересов ГА при распределении ВП.</w:t></w:r></w:p><w:p><w:pPr><w:pStyle w:val="22"/><w:widowControl w:val="false"/><w:spacing w:lineRule="auto" w:line="240"/><w:ind w:firstLine="709"/><w:rPr></w:rPr></w:pPr><w:r><w:rPr><w:sz w:val="28"/></w:rPr><w:t>Суточное планирование (СП) полетов – это процесс составления и координации планов полетов на предстоящие сутки. Оно осуществляется на основе:</w:t></w:r></w:p><w:p><w:pPr><w:pStyle w:val="22"/><w:widowControl w:val="false"/><w:numPr><w:ilvl w:val="0"/><w:numId w:val="10"/></w:numPr><w:tabs><w:tab w:val="clear" w:pos="708"/><w:tab w:val="left" w:pos="993" w:leader="none"/></w:tabs><w:spacing w:lineRule="auto" w:line="240"/><w:ind w:left="0" w:firstLine="709"/><w:rPr></w:rPr></w:pPr><w:r><w:rPr><w:sz w:val="28"/></w:rPr><w:t>результатов долгосрочного планирования;</w:t></w:r></w:p><w:p><w:pPr><w:pStyle w:val="22"/><w:widowControl w:val="false"/><w:numPr><w:ilvl w:val="0"/><w:numId w:val="10"/></w:numPr><w:tabs><w:tab w:val="clear" w:pos="708"/><w:tab w:val="left" w:pos="993" w:leader="none"/></w:tabs><w:spacing w:lineRule="auto" w:line="240"/><w:ind w:left="0" w:firstLine="709"/><w:rPr><w:sz w:val="28"/></w:rPr></w:pPr><w:r><w:rPr><w:sz w:val="28"/></w:rPr><w:t>дополнительных заявок на полеты вне расписаний;</w:t></w:r></w:p><w:p><w:pPr><w:pStyle w:val="22"/><w:widowControl w:val="false"/><w:numPr><w:ilvl w:val="0"/><w:numId w:val="10"/></w:numPr><w:tabs><w:tab w:val="clear" w:pos="708"/><w:tab w:val="left" w:pos="993" w:leader="none"/></w:tabs><w:spacing w:lineRule="auto" w:line="240"/><w:ind w:left="0" w:firstLine="709"/><w:rPr></w:rPr></w:pPr><w:r><w:rPr><w:sz w:val="28"/></w:rPr><w:t>ограничений, связанных с другой деятельностью по ИВП;</w:t></w:r></w:p><w:p><w:pPr><w:pStyle w:val="22"/><w:widowControl w:val="false"/><w:numPr><w:ilvl w:val="0"/><w:numId w:val="10"/></w:numPr><w:tabs><w:tab w:val="clear" w:pos="708"/><w:tab w:val="left" w:pos="993" w:leader="none"/></w:tabs><w:spacing w:lineRule="auto" w:line="240"/><w:ind w:left="0" w:firstLine="709"/><w:rPr><w:b/><w:b/><w:bCs/><w:i/><w:i/><w:iCs/><w:sz w:val="28"/></w:rPr></w:pPr><w:r><w:rPr><w:sz w:val="28"/></w:rPr><w:t>данных о прогнозируемом на предстоящие сутки состоянии ЕС ОрВД.</w:t></w:r></w:p><w:p><w:pPr><w:pStyle w:val="22"/><w:widowControl w:val="false"/><w:spacing w:lineRule="auto" w:line="240"/><w:ind w:firstLine="709"/><w:rPr><w:b/><w:b/><w:bCs/><w:i/><w:i/><w:iCs/><w:sz w:val="28"/></w:rPr></w:pPr><w:r><w:rPr><w:sz w:val="28"/></w:rPr><w:t>Цель СП – разработка согласованного со всеми заинтересованными организациями, службами, а также пользователями ВП, бесконфликтного плана ВД на предстоящие сутки. Результаты используются для проведения в дальнейшем краткосрочного планирования. СП учитывает заявки на все виды деятельности во внетрассовом ВП, включая маршрутно-трассовые полеты военной авиации. Уже здесь проявляется естественная неравномерность загрузки ВП, и можно перераспределять потоки ВД, чтобы сделать загрузку если не равномерной, то хотя бы не превышающей допустимых пределов. На этом этапе пики загрузки ВП достоверно обнаружить нельзя, так как возможны внесения изменений в план на этапе краткосрочного планирования; но можно рассчитать вероятность этих пиков исходя из средних показателей почасовой интенсивности ВД.</w:t></w:r></w:p><w:p><w:pPr><w:pStyle w:val="22"/><w:widowControl w:val="false"/><w:spacing w:lineRule="auto" w:line="240"/><w:ind w:firstLine="709"/><w:rPr></w:rPr></w:pPr><w:r><w:rPr><w:sz w:val="28"/></w:rPr><w:t>Краткосрочное планирование – это процессы уточнения СП в ходе его выполнения и нахождения бесконфликтных пространственно-временных траекторий ВС в соответствии с реально складывающейся ВО. Цель этапа – разработка и выдача пользователям ВП уточненных условий выполнения полетов с учетом как происходящих изменений СП и других видов деятельности по ИВП, так и требований безопасности полетов, оптимального «поглощения» каждого ВС в поток ВД, минимизации ограничений ВП. Краткосрочное планирование выполняется на основе данных СП; установленных ограничений на использование ВП; пропускной способности элементов системы (аэродромов, трасс); информации о текущей обстановке (полетной и метеорологической); поступивших изменений в действующий СП. Отличительная особенность краткосрочного планирования состоит в том, что здесь оперируют не средними величинами, а выбирают конкретные рейсы для перераспределения загрузки ВП. При необходимости эксплуатантам рассылают телеграммы с рекомендациями использовать обходные маршруты, или неэкономичные эшелоны, или задерживать вылеты.</w:t></w:r></w:p><w:p><w:pPr><w:pStyle w:val="22"/><w:widowControl w:val="false"/><w:spacing w:lineRule="auto" w:line="240"/><w:ind w:firstLine="709"/><w:rPr></w:rPr></w:pPr><w:r><w:rPr><w:sz w:val="28"/></w:rPr><w:t>Каждый из перечисленных планов ИВП создается на основе заявок на полеты [2]. Одной из важнейших фаз работы является перераспределение потоков ВС для оптимизации плана ИВП по целевым критериям качества. Применительно к России задача имеет большую размерность параметров [12]:</w:t></w:r></w:p><w:p><w:pPr><w:pStyle w:val="22"/><w:widowControl w:val="false"/><w:numPr><w:ilvl w:val="0"/><w:numId w:val="17"/></w:numPr><w:tabs><w:tab w:val="clear" w:pos="708"/><w:tab w:val="left" w:pos="993" w:leader="none"/></w:tabs><w:spacing w:lineRule="auto" w:line="240"/><w:ind w:left="0" w:firstLine="709"/><w:rPr><w:sz w:val="28"/></w:rPr></w:pPr><w:r><w:rPr><w:sz w:val="28"/></w:rPr><w:t>более 3000 пунктов обязательных донесений (ПОД);</w:t></w:r></w:p><w:p><w:pPr><w:pStyle w:val="22"/><w:widowControl w:val="false"/><w:numPr><w:ilvl w:val="0"/><w:numId w:val="17"/></w:numPr><w:tabs><w:tab w:val="clear" w:pos="708"/><w:tab w:val="left" w:pos="993" w:leader="none"/></w:tabs><w:spacing w:lineRule="auto" w:line="240"/><w:ind w:left="0" w:firstLine="709"/><w:rPr><w:sz w:val="28"/></w:rPr></w:pPr><w:r><w:rPr><w:sz w:val="28"/></w:rPr><w:t>более 5000 участков трасс, около 750 трасс;</w:t></w:r></w:p><w:p><w:pPr><w:pStyle w:val="22"/><w:widowControl w:val="false"/><w:numPr><w:ilvl w:val="0"/><w:numId w:val="17"/></w:numPr><w:tabs><w:tab w:val="clear" w:pos="708"/><w:tab w:val="left" w:pos="993" w:leader="none"/></w:tabs><w:spacing w:lineRule="auto" w:line="240"/><w:ind w:left="0" w:firstLine="709"/><w:rPr><w:sz w:val="28"/></w:rPr></w:pPr><w:r><w:rPr><w:sz w:val="28"/></w:rPr><w:t>около 40000 возможных маршрутов полета;</w:t></w:r></w:p><w:p><w:pPr><w:pStyle w:val="22"/><w:widowControl w:val="false"/><w:numPr><w:ilvl w:val="0"/><w:numId w:val="17"/></w:numPr><w:tabs><w:tab w:val="clear" w:pos="708"/><w:tab w:val="left" w:pos="993" w:leader="none"/></w:tabs><w:spacing w:lineRule="auto" w:line="240"/><w:ind w:left="0" w:firstLine="709"/><w:rPr><w:sz w:val="28"/></w:rPr></w:pPr><w:r><w:rPr><w:sz w:val="28"/></w:rPr><w:t>около двух тысяч в сутки заявок на полеты;</w:t></w:r></w:p><w:p><w:pPr><w:pStyle w:val="22"/><w:widowControl w:val="false"/><w:numPr><w:ilvl w:val="0"/><w:numId w:val="17"/></w:numPr><w:tabs><w:tab w:val="clear" w:pos="708"/><w:tab w:val="left" w:pos="993" w:leader="none"/></w:tabs><w:spacing w:lineRule="auto" w:line="240"/><w:ind w:left="0" w:firstLine="709"/><w:rPr></w:rPr></w:pPr><w:r><w:rPr><w:sz w:val="28"/></w:rPr><w:t>до 800 изменений, вносимых за сутки в существующий план ИВП.</w:t></w:r></w:p><w:p><w:pPr><w:pStyle w:val="22"/><w:widowControl w:val="false"/><w:spacing w:lineRule="auto" w:line="240"/><w:ind w:firstLine="709"/><w:rPr></w:rPr></w:pPr><w:r><w:rPr><w:sz w:val="28"/></w:rPr><w:t>Общим для перечисленных этапов планирования является создание модели ИВП для оптимизации ВД по целевому критерию эффективности. В отличие от них, стратегия этапа непосредственного УВД состоит в реализации оптимального плана с минимально возможными отклонениями. В задачи ПО этого этапа входит сопоставление текущей обстановки с запланированной (оптимальной) и оповещение диспетчерского персонала о намечающихся расхождениях рассчитанного прогноза с фактической ситуацией. КП обработки плановой информации исполняет эту функцию по каждому рейсу в отдельности, сравнивая вычисленные параметры движения ВС с измеренными, а также создает интегральные формы представления полетных данных, отображая их на экране совместно с текущей (наблюдаемой) ВО. Кроме того, по запросу диспетчеру предоставляется вся информация, необходимая ему для принятия решений по УВД. Для иллюстрации сказанного приведем перечень задач КП на этом этапе:</w:t></w:r></w:p><w:p><w:pPr><w:pStyle w:val="22"/><w:widowControl w:val="false"/><w:numPr><w:ilvl w:val="0"/><w:numId w:val="3"/></w:numPr><w:tabs><w:tab w:val="clear" w:pos="708"/><w:tab w:val="left" w:pos="993" w:leader="none"/></w:tabs><w:spacing w:lineRule="auto" w:line="240"/><w:ind w:left="0" w:firstLine="709"/><w:rPr><w:sz w:val="28"/></w:rPr></w:pPr><w:r><w:rPr><w:sz w:val="28"/></w:rPr><w:t>активизация планов полетов;</w:t></w:r></w:p><w:p><w:pPr><w:pStyle w:val="22"/><w:widowControl w:val="false"/><w:numPr><w:ilvl w:val="0"/><w:numId w:val="3"/></w:numPr><w:tabs><w:tab w:val="clear" w:pos="708"/><w:tab w:val="left" w:pos="993" w:leader="none"/></w:tabs><w:spacing w:lineRule="auto" w:line="240"/><w:ind w:left="0" w:firstLine="709"/><w:rPr></w:rPr></w:pPr><w:r><w:rPr><w:sz w:val="28"/></w:rPr><w:t>«привязка» конкретного плана полета к наблюдаемому ВС;</w:t></w:r></w:p><w:p><w:pPr><w:pStyle w:val="22"/><w:widowControl w:val="false"/><w:numPr><w:ilvl w:val="0"/><w:numId w:val="3"/></w:numPr><w:tabs><w:tab w:val="clear" w:pos="708"/><w:tab w:val="left" w:pos="993" w:leader="none"/></w:tabs><w:spacing w:lineRule="auto" w:line="240"/><w:ind w:left="0" w:firstLine="709"/><w:rPr><w:sz w:val="28"/></w:rPr></w:pPr><w:r><w:rPr><w:sz w:val="28"/></w:rPr><w:t>корректировка планов по результатам измерений параметров ВС;</w:t></w:r></w:p><w:p><w:pPr><w:pStyle w:val="22"/><w:widowControl w:val="false"/><w:numPr><w:ilvl w:val="0"/><w:numId w:val="3"/></w:numPr><w:tabs><w:tab w:val="clear" w:pos="708"/><w:tab w:val="left" w:pos="993" w:leader="none"/></w:tabs><w:spacing w:lineRule="auto" w:line="240"/><w:ind w:left="0" w:firstLine="709"/><w:rPr><w:sz w:val="28"/></w:rPr></w:pPr><w:r><w:rPr><w:sz w:val="28"/></w:rPr><w:t>отображение расчетного местоположения ВС (плановых треков) при потере радиолокационного сопровождения;</w:t></w:r></w:p><w:p><w:pPr><w:pStyle w:val="22"/><w:widowControl w:val="false"/><w:numPr><w:ilvl w:val="0"/><w:numId w:val="3"/></w:numPr><w:tabs><w:tab w:val="clear" w:pos="708"/><w:tab w:val="left" w:pos="993" w:leader="none"/></w:tabs><w:spacing w:lineRule="auto" w:line="240"/><w:ind w:left="0" w:firstLine="709"/><w:rPr><w:sz w:val="28"/></w:rPr></w:pPr><w:r><w:rPr><w:sz w:val="28"/></w:rPr><w:t>обработка команд и запросов диспетчеров;</w:t></w:r></w:p><w:p><w:pPr><w:pStyle w:val="22"/><w:widowControl w:val="false"/><w:numPr><w:ilvl w:val="0"/><w:numId w:val="3"/></w:numPr><w:tabs><w:tab w:val="clear" w:pos="708"/><w:tab w:val="left" w:pos="993" w:leader="none"/></w:tabs><w:spacing w:lineRule="auto" w:line="240"/><w:ind w:left="0" w:firstLine="709"/><w:rPr></w:rPr></w:pPr><w:r><w:rPr><w:sz w:val="28"/></w:rPr><w:t>формирование списков входа, прилета, вылета и других;</w:t></w:r></w:p><w:p><w:pPr><w:pStyle w:val="22"/><w:widowControl w:val="false"/><w:numPr><w:ilvl w:val="0"/><w:numId w:val="3"/></w:numPr><w:tabs><w:tab w:val="clear" w:pos="708"/><w:tab w:val="left" w:pos="993" w:leader="none"/></w:tabs><w:spacing w:lineRule="auto" w:line="240"/><w:ind w:left="0" w:firstLine="709"/><w:rPr><w:sz w:val="28"/></w:rPr></w:pPr><w:r><w:rPr><w:sz w:val="28"/></w:rPr><w:t>отображение плановых маршрутов в графическом и текстовом виде;</w:t></w:r></w:p><w:p><w:pPr><w:pStyle w:val="22"/><w:widowControl w:val="false"/><w:numPr><w:ilvl w:val="0"/><w:numId w:val="3"/></w:numPr><w:tabs><w:tab w:val="clear" w:pos="708"/><w:tab w:val="left" w:pos="993" w:leader="none"/></w:tabs><w:spacing w:lineRule="auto" w:line="240"/><w:ind w:left="0" w:firstLine="709"/><w:rPr></w:rPr></w:pPr><w:r><w:rPr><w:sz w:val="28"/></w:rPr><w:t>ведение электронного графика «время-путь», формирование стрипов;</w:t></w:r></w:p><w:p><w:pPr><w:pStyle w:val="22"/><w:widowControl w:val="false"/><w:numPr><w:ilvl w:val="0"/><w:numId w:val="3"/></w:numPr><w:tabs><w:tab w:val="clear" w:pos="708"/><w:tab w:val="left" w:pos="993" w:leader="none"/></w:tabs><w:spacing w:lineRule="auto" w:line="240"/><w:ind w:left="0" w:firstLine="709"/><w:rPr></w:rPr></w:pPr><w:r><w:rPr><w:sz w:val="28"/></w:rPr><w:t>оповещение диспетчерского персонала об отклонениях от плана ИВП, о нарушениях норм эшелонирования, о предпосылках к потенциальным конфликтным ситуациям и выработка рекомендаций по их предотвращению.</w:t></w:r></w:p><w:p><w:pPr><w:pStyle w:val="Header"/><w:widowControl w:val="false"/><w:tabs><w:tab w:val="clear" w:pos="4677"/><w:tab w:val="clear" w:pos="9355"/></w:tabs><w:spacing w:lineRule="auto" w:line="240" w:before="0" w:after="0"/><w:ind w:firstLine="709"/><w:jc w:val="both"/><w:rPr></w:rPr></w:pPr><w:r><w:rPr><w:rFonts w:cs="Times New Roman" w:ascii="Times New Roman" w:hAnsi="Times New Roman"/><w:i/><w:sz w:val="28"/></w:rPr><w:t>Традиционные подходы к оптимизации плана ИВП</w:t></w:r><w:r><w:rPr><w:rFonts w:cs="Times New Roman" w:ascii="Times New Roman" w:hAnsi="Times New Roman"/><w:smallCaps/><w:sz w:val="28"/></w:rPr><w:t xml:space="preserve">. </w:t></w:r><w:r><w:rPr><w:rFonts w:cs="Times New Roman" w:ascii="Times New Roman" w:hAnsi="Times New Roman"/><w:sz w:val="28"/></w:rPr><w:t>Проблема планирования и регулирования потоков ВД в целях повышения показателей качества УВД имеет многолетнюю историю [11], однако до сих пор не найдено ее приемлемого решения. Специалисты располагают компьютерными средствами определения загрузки элементов ВП в функции времени суток, однако вопросы перераспределения потоков (перевода части рейсов с интенсивно используемых направлений на обходные маршруты, переносы времени вылета и т.п.) по-прежнему принадлежат скорее искусству, чем науке планирования полетов.</w:t></w:r></w:p><w:p><w:pPr><w:pStyle w:val="Normal"/><w:widowControl w:val="false"/><w:spacing w:lineRule="auto" w:line="240" w:before="0" w:after="0"/><w:ind w:firstLine="709"/><w:jc w:val="both"/><w:rPr></w:rPr></w:pPr><w:r><w:rPr><w:rFonts w:cs="Times New Roman" w:ascii="Times New Roman" w:hAnsi="Times New Roman"/><w:sz w:val="28"/></w:rPr><w:t>На практике зачастую подвергается сомнению сама постановка задачи организации потоков на этапе СП. Специфика авиаперевозок такова, что оптимальный по любому критерию план начинает устаревать и терять свою эффективность с момента составления вследствие как изменения объективной ситуации, так и воздействия человеческого фактора. Многократно переносятся вылеты чартерных рейсов, по техническим и погодным условиям задерживаются регулярные полеты, опасные метеорологические явления на трассах заставляют отказываться от экономичных направлений. Кратковременные режимные ограничения подчас вводятся уже в процессе реализации плана. Одновременно появляются срочные заявки на полеты вне расписания. Подобные причины приводят к скептической оценке роли оптимальной модели ИВП на предварительном этапе рациональной организации ВД. Однако они же убедительно доказывают необходимость такого инструмента на этапе текущего планирования, когда всплывают все недочеты долговременного и суточного этапов. В ситуации, при которой в считанные минуты нужно фактически заново создать план ИВП на территории района или зоны, обоснованные предложения алгоритмов организации потоков оказали бы серьезную поддержку диспетчерскому персоналу.</w:t></w:r></w:p><w:p><w:pPr><w:pStyle w:val="Normal"/><w:widowControl w:val="false"/><w:spacing w:lineRule="auto" w:line="240" w:before="0" w:after="0"/><w:ind w:firstLine="709"/><w:jc w:val="both"/><w:rPr></w:rPr></w:pPr><w:r><w:rPr><w:rFonts w:cs="Times New Roman" w:ascii="Times New Roman" w:hAnsi="Times New Roman"/><w:sz w:val="28"/></w:rPr><w:t>Попытки математического обоснования эмпирических приемов и процедур обеспечения равномерной загрузки ВП предпринимались [20-22] с помощью методов теории календарного планирования (расписаний), теории очередей (массового обслуживания), линейного и нелинейного программирования (например, потоки в сетях). Результаты, как правило, нивелировались большой размерностью задачи и высокой чувствительностью методов к неизбежным флуктуациям значений параметров. Теория очередей, достаточно популярная в сфере оценки вероятностных характеристик, вообще говоря, является инструментом анализа случайного процесса, но не его синтеза и оптимизации.</w:t></w:r></w:p><w:p><w:pPr><w:pStyle w:val="Normal"/><w:widowControl w:val="false"/><w:spacing w:lineRule="auto" w:line="240" w:before="0" w:after="0"/><w:ind w:firstLine="709"/><w:jc w:val="both"/><w:rPr></w:rPr></w:pPr><w:r><w:rPr><w:rFonts w:cs="Times New Roman" w:ascii="Times New Roman" w:hAnsi="Times New Roman"/><w:sz w:val="28"/></w:rPr><w:t>Наряду с развитием строгих методов появлялись эвристические алгоритмы решения задачи. Глубокое знание специфики управления потоками позволяло авторам избавляться от несущественных ограничений и отсекать заведомо тупиковые ветви поиска, что резко сокращало перебор вариантов в процессе оптимизации. Однако обобщить процедуры на случай произвольной структуры ВП и взаимного положения сотен управляемых объектов не удавалось, и полученные результаты так и остались талантливыми находками изобретательных профессионалов. Рациональным ядром эвристики всегда выступал очевидный факт: оптимум любой экстремальной функции (или его отсутствие) определяется совокупностью исходных данных. Строгая наука находит его путем логического вывода (доказательства). Но если начальные условия сгруппированы в адекватное задаче математическое отображение, то решение (знание) можно извлечь единичным актом обращения к предикату (отношению) поиска.</w:t></w:r></w:p><w:p><w:pPr><w:pStyle w:val="Normal"/><w:widowControl w:val="false"/><w:spacing w:lineRule="auto" w:line="240" w:before="0" w:after="0"/><w:ind w:firstLine="709"/><w:jc w:val="both"/><w:rPr><w:rFonts w:ascii="Times New Roman" w:hAnsi="Times New Roman" w:cs="Times New Roman"/><w:sz w:val="28"/></w:rPr></w:pPr><w:r><w:rPr><w:rFonts w:cs="Times New Roman" w:ascii="Times New Roman" w:hAnsi="Times New Roman"/><w:sz w:val="28"/></w:rPr><w:t>В данной курсовой работе в систематическом виде изложены вопросы теоретического обоснования методов оптимального планирования ИВП на всех уровнях иерархии ЕС ОрВД и освещены принципы взаимодействия диспетчеров УВД по плановой информации.</w:t></w:r></w:p><w:p><w:pPr><w:pStyle w:val="Normal"/><w:widowControl w:val="false"/><w:spacing w:lineRule="auto" w:line="240" w:before="0" w:after="0"/><w:ind w:firstLine="425"/><w:jc w:val="both"/><w:rPr><w:rFonts w:ascii="Times New Roman" w:hAnsi="Times New Roman" w:cs="Times New Roman"/><w:sz w:val="28"/></w:rPr></w:pPr><w:r><w:rPr><w:rFonts w:cs="Times New Roman" w:ascii="Times New Roman" w:hAnsi="Times New Roman"/><w:sz w:val="28"/></w:rPr></w:r></w:p><w:p><w:pPr><w:pStyle w:val="Normal"/><w:widowControl w:val="false"/><w:numPr><w:ilvl w:val="2"/><w:numId w:val="4"/></w:numPr><w:tabs><w:tab w:val="clear" w:pos="708"/><w:tab w:val="left" w:pos="0" w:leader="none"/></w:tabs><w:spacing w:lineRule="auto" w:line="240" w:before="0" w:after="0"/><w:ind w:left="0" w:hanging="0"/><w:jc w:val="center"/><w:rPr><w:rFonts w:ascii="Times New Roman" w:hAnsi="Times New Roman" w:eastAsia="Times New Roman" w:cs="Times New Roman"/><w:caps/><w:sz w:val="28"/><w:szCs w:val="28"/><w:lang w:eastAsia="ru-RU"/></w:rPr></w:pPr><w:r><w:rPr><w:rFonts w:eastAsia="Times New Roman" w:cs="Times New Roman" w:ascii="Times New Roman" w:hAnsi="Times New Roman"/><w:bCs/><w:caps/><w:sz w:val="28"/><w:szCs w:val="28"/><w:lang w:eastAsia="ru-RU"/></w:rPr><w:t>Основная часть</w:t></w:r></w:p><w:p><w:pPr><w:pStyle w:val="Normal"/><w:widowControl w:val="false"/><w:numPr><w:ilvl w:val="0"/><w:numId w:val="0"/></w:numPr><w:spacing w:lineRule="auto" w:line="240" w:before="0" w:after="0"/><w:outlineLvl w:val="1"/><w:rPr><w:rFonts w:ascii="Times New Roman" w:hAnsi="Times New Roman" w:eastAsia="Times New Roman" w:cs="Times New Roman"/><w:b/><w:b/><w:bCs/><w:caps/><w:color w:val="008899"/><w:sz w:val="28"/><w:szCs w:val="28"/><w:lang w:eastAsia="ru-RU"/></w:rPr></w:pPr><w:r><w:rPr><w:rFonts w:eastAsia="Times New Roman" w:cs="Times New Roman" w:ascii="Times New Roman" w:hAnsi="Times New Roman"/><w:b/><w:bCs/><w:caps/><w:color w:val="008899"/><w:sz w:val="28"/><w:szCs w:val="28"/><w:lang w:eastAsia="ru-RU"/></w:rPr></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Основная часть курсовой работы может состоять из двух-трех глав, которые можно, в свою очередь, разделить на параграфы. Названия глав и параграфов не должны дублировать название темы курсовой работы. Главы и параграфы необходимо соотносить друг с другом по объему представленного материала. Оптимально равное соотношение объемов параграфов. Объем параграфов не должен превышать объема любой из глав работы. Заголовки разделов должны быть лаконичными и соответствовать содержанию.</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В основной части курсовой работы обобщаются сведения из разных литературных источников по данной теме, излагается аргументированный авторский подход к рассмотренным концепциям, точкам зрения. В работах практической направленности обязательно должна быть глава, описывающая методики и техники конкретного авторского исследования, и, собственно, само эмпирическое исследование. Методики практического исследования зависят от дисциплины, по которой пишется работа. Специальные методические рекомендации и указания студенту предоставляются кафедрой и научным руководителем. В курсовой работе практическая часть не обязательно должна носить обширный характер, но вместе с тем должна быть такой, чтобы студент мог освоить практические, эмпирические, статистические, математические, диагностические и другие методы конкретной науки.</w:t></w:r></w:p><w:p><w:pPr><w:pStyle w:val="Normal"/><w:widowControl w:val="false"/><w:tabs><w:tab w:val="clear" w:pos="708"/><w:tab w:val="left" w:pos="0" w:leader="none"/></w:tabs><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Ниже представлен пример курсовой работы на тему «Планирование использования воздушного пространства». В целях активизации восприятия  читателем материала публикуется черновой вариант студенческой рукописи с критическими замечаниями руководителя, которые напечатаны курсивом.</w:t></w:r></w:p><w:p><w:pPr><w:pStyle w:val="Heading1"/><w:widowControl w:val="false"/><w:jc w:val="center"/><w:rPr><w:sz w:val="28"/><w:szCs w:val="28"/></w:rPr></w:pPr><w:r><w:rPr><w:sz w:val="28"/><w:szCs w:val="28"/></w:rPr><w:t>Разработка системы планирования и подачи планов полетов</w:t></w:r></w:p><w:p><w:pPr><w:pStyle w:val="Heading1"/><w:widowControl w:val="false"/><w:spacing w:before="0" w:after="0"/><w:ind w:firstLine="709"/><w:jc w:val="both"/><w:rPr></w:rPr></w:pPr><w:r><w:rPr><w:rFonts w:cs="Arial" w:ascii="Arial" w:hAnsi="Arial"/><w:b w:val="false"/><w:i/><w:sz w:val="24"/><w:szCs w:val="24"/></w:rPr><w:t>Этот заголовок плохо согласуется с темой работы, ты же ничего не разрабатываешь, ты описываешь. Не забудь пронумеровать заголовки.</w:t></w:r></w:p><w:p><w:pPr><w:pStyle w:val="Style13"/><w:widowControl w:val="false"/><w:spacing w:before="0" w:after="0"/><w:ind w:firstLine="709"/><w:jc w:val="both"/><w:rPr><w:sz w:val="28"/><w:szCs w:val="28"/></w:rPr></w:pPr><w:r><w:rPr><w:sz w:val="28"/><w:szCs w:val="28"/></w:rPr><w:t>В соответствии с ФП ИВП планирование использования воздушного пространства осуществляется:</w:t></w:r></w:p><w:p><w:pPr><w:pStyle w:val="Style13"/><w:widowControl w:val="false"/><w:spacing w:before="0" w:after="0"/><w:ind w:firstLine="709"/><w:jc w:val="both"/><w:rPr><w:sz w:val="28"/><w:szCs w:val="28"/></w:rPr></w:pPr><w:r><w:rPr><w:sz w:val="28"/><w:szCs w:val="28"/></w:rPr><w:t>-</w:t></w:r><w:r><w:rPr><w:rStyle w:val="Appleconvertedspace"/><w:sz w:val="28"/><w:szCs w:val="28"/></w:rPr><w:t> </w:t></w:r><w:r><w:rPr><w:sz w:val="28"/><w:szCs w:val="28"/></w:rPr><w:t xml:space="preserve">Главным центром ЕС ОрВД – в воздушном пространстве классов А и С на основании планов (расписаний, графиков) использования воздушного пространства, по которым Главный центр выдает разрешение на ИВП; </w:t></w:r></w:p><w:p><w:pPr><w:pStyle w:val="Style13"/><w:widowControl w:val="false"/><w:spacing w:before="0" w:after="0"/><w:ind w:firstLine="709"/><w:jc w:val="both"/><w:rPr><w:sz w:val="28"/><w:szCs w:val="28"/></w:rPr></w:pPr><w:r><w:rPr><w:sz w:val="28"/><w:szCs w:val="28"/></w:rPr><w:t>-</w:t></w:r><w:r><w:rPr><w:rStyle w:val="Appleconvertedspace"/><w:sz w:val="28"/><w:szCs w:val="28"/></w:rPr><w:t> </w:t></w:r><w:r><w:rPr><w:spacing w:val="-4"/><w:sz w:val="28"/><w:szCs w:val="28"/></w:rPr><w:t xml:space="preserve">зональным центром ЕС ОрВД – в ВП классов А и С, а также в ВП класса G </w:t></w:r><w:r><w:rPr><w:sz w:val="28"/><w:szCs w:val="28"/></w:rPr><w:t>в отношении полетов беспилотных летательных аппаратов своей зоны на основании планов (расписаний, графиков) использования ВП, по которым зональный центр выдает разрешение на ИВП;</w:t></w:r></w:p><w:p><w:pPr><w:pStyle w:val="Style13"/><w:widowControl w:val="false"/><w:spacing w:before="0" w:after="0"/><w:ind w:firstLine="709"/><w:jc w:val="both"/><w:rPr><w:sz w:val="28"/><w:szCs w:val="28"/></w:rPr></w:pPr><w:r><w:rPr><w:sz w:val="28"/><w:szCs w:val="28"/></w:rPr><w:t>-</w:t></w:r><w:r><w:rPr><w:rStyle w:val="Appleconvertedspace"/><w:sz w:val="28"/><w:szCs w:val="28"/></w:rPr><w:t> </w:t></w:r><w:r><w:rPr><w:spacing w:val="-4"/><w:sz w:val="28"/><w:szCs w:val="28"/></w:rPr><w:t>районным центром ЕС ОрВД – в ВП классов А и С, а также в ВП класса G</w:t></w:r><w:r><w:rPr><w:sz w:val="28"/><w:szCs w:val="28"/></w:rPr><w:t xml:space="preserve"> в отношении полетов беспилотных ЛА и деятельности, не связанной с полетами ВС своего района, на основании планов (расписаний, графиков) использования ВП, по которым РЦ выдает разрешение на ИВП.</w:t></w:r></w:p><w:p><w:pPr><w:pStyle w:val="Style13"/><w:widowControl w:val="false"/><w:spacing w:before="0" w:after="0"/><w:ind w:firstLine="709"/><w:jc w:val="both"/><w:rPr></w:rPr></w:pPr><w:r><w:rPr><w:rFonts w:cs="Arial" w:ascii="Arial" w:hAnsi="Arial"/><w:i/></w:rPr><w:t xml:space="preserve">Что такое ФП, ИВП, ГЦ, ЗЦ, РЦ, ЕС ОрВД, ВП класса А, С, </w:t></w:r><w:r><w:rPr><w:rFonts w:cs="Arial" w:ascii="Arial" w:hAnsi="Arial"/><w:i/><w:lang w:val="en-US"/></w:rPr><w:t>G</w:t></w:r><w:r><w:rPr><w:rFonts w:cs="Arial" w:ascii="Arial" w:hAnsi="Arial"/><w:i/></w:rPr><w:t>?</w:t></w:r></w:p><w:p><w:pPr><w:pStyle w:val="Style13"/><w:widowControl w:val="false"/><w:spacing w:before="0" w:after="0"/><w:ind w:firstLine="709"/><w:jc w:val="both"/><w:rPr><w:sz w:val="28"/><w:szCs w:val="28"/></w:rPr></w:pPr><w:r><w:rPr><w:sz w:val="28"/><w:szCs w:val="28"/></w:rPr><w:t>Стратегическое планирование ИВП осуществляется за 2 и более суток до дня использования ВП с целью согласования вопросов, связанных с организацией использования ВП и его обеспечением.</w:t></w:r></w:p><w:p><w:pPr><w:pStyle w:val="Style13"/><w:widowControl w:val="false"/><w:spacing w:before="0" w:after="0"/><w:ind w:firstLine="709"/><w:jc w:val="both"/><w:rPr></w:rPr></w:pPr><w:r><w:rPr><w:rFonts w:cs="Arial" w:ascii="Arial" w:hAnsi="Arial"/><w:i/></w:rPr><w:t>А в чем состоит «Стратегическое планирование»?</w:t></w:r></w:p><w:p><w:pPr><w:pStyle w:val="Style13"/><w:widowControl w:val="false"/><w:spacing w:before="0" w:after="0"/><w:ind w:firstLine="709"/><w:jc w:val="both"/><w:rPr><w:sz w:val="28"/><w:szCs w:val="28"/></w:rPr></w:pPr><w:r><w:rPr><w:sz w:val="28"/><w:szCs w:val="28"/></w:rPr><w:t xml:space="preserve">Предтактическое планирование использования воздушного пространства осуществляется накануне дня использования воздушного пространства с целью распределения воздушного пространства по месту, времени и высоте. </w:t></w:r></w:p><w:p><w:pPr><w:pStyle w:val="Style13"/><w:widowControl w:val="false"/><w:spacing w:before="0" w:after="0"/><w:ind w:firstLine="709"/><w:jc w:val="both"/><w:rPr></w:rPr></w:pPr><w:r><w:rPr><w:rFonts w:cs="Arial" w:ascii="Arial" w:hAnsi="Arial"/><w:i/></w:rPr><w:t>А в чем состоит отличие «Предтактического планирования»?</w:t></w:r></w:p><w:p><w:pPr><w:pStyle w:val="Style13"/><w:widowControl w:val="false"/><w:spacing w:before="0" w:after="0"/><w:ind w:firstLine="709"/><w:jc w:val="both"/><w:rPr><w:sz w:val="28"/><w:szCs w:val="28"/></w:rPr></w:pPr><w:r><w:rPr><w:sz w:val="28"/><w:szCs w:val="28"/></w:rPr><w:t>Тактическое планирование использования воздушного пространства осуществляется в процессе выполнения суточного плана путем перераспределения воздушного пространства по времени, месту и высоте с целью обеспечения безопасности спланированной деятельности и деятельности, планы которой поступают в текущие сутки.</w:t></w:r></w:p><w:p><w:pPr><w:pStyle w:val="Style13"/><w:widowControl w:val="false"/><w:spacing w:before="0" w:after="0"/><w:ind w:firstLine="709"/><w:jc w:val="both"/><w:rPr></w:rPr></w:pPr><w:r><w:rPr><w:rFonts w:cs="Arial" w:ascii="Arial" w:hAnsi="Arial"/><w:i/></w:rPr><w:t>А в чем состоит отличие «тактического планирования»?</w:t></w:r></w:p><w:p><w:pPr><w:pStyle w:val="Style13"/><w:widowControl w:val="false"/><w:spacing w:before="0" w:after="0"/><w:ind w:firstLine="709"/><w:jc w:val="both"/><w:rPr><w:rFonts w:ascii="Arial" w:hAnsi="Arial" w:cs="Arial"/></w:rPr></w:pPr><w:r><w:rPr><w:sz w:val="28"/><w:szCs w:val="28"/></w:rPr><w:t xml:space="preserve">Координирование использования воздушного пространства осуществляется в целях обеспечения заявленной пользователями воздушного пространства деятельности в зависимости от складывающейся воздушной, метеорологической, аэронавигационной обстановки и в соответствии с государственными </w:t></w:r><w:r><mc:AlternateContent><mc:Choice Requires="wpg"><w:drawing><wp:anchor behindDoc="0" distT="0" distB="0" distL="114935" distR="0" simplePos="0" locked="0" layoutInCell="0" allowOverlap="1" relativeHeight="56"><wp:simplePos x="0" y="0"/><wp:positionH relativeFrom="column"><wp:posOffset>0</wp:posOffset></wp:positionH><wp:positionV relativeFrom="paragraph"><wp:posOffset>681990</wp:posOffset></wp:positionV><wp:extent cx="6022340" cy="3691255"/><wp:effectExtent l="0" t="5080" r="5080" b="635"/><wp:wrapTopAndBottom/><wp:docPr id="2" name=""></wp:docPr><a:graphic xmlns:a="http://schemas.openxmlformats.org/drawingml/2006/main"><a:graphicData uri="http://schemas.microsoft.com/office/word/2010/wordprocessingGroup"><wpg:wgp><wpg:cNvGrpSpPr/><wpg:grpSpPr><a:xfrm><a:off x="0" y="0"/><a:ext cx="6022440" cy="3691080"/><a:chOff x="0" y="0"/><a:chExt cx="6022440" cy="3691080"/></a:xfrm></wpg:grpSpPr><wps:wsp><wps:cNvSpPr txBox="1"/><wps:spPr><a:xfrm><a:off x="4626720" y="0"/><a:ext cx="1395720" cy="3686760"/></a:xfrm><a:prstGeom prst="rect"><a:avLst/></a:prstGeom><a:solidFill><a:srgbClr val="ffffff"/></a:solidFill><a:ln w="9360"><a:solidFill><a:srgbClr val="000000"/></a:solidFill><a:miter/></a:ln></wps:spPr><wps:txbx><w:txbxContent><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Рис. 2.1.</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Схема системы планирования использования воздушного пространства в соответствии с</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Федеральными авиационными правилами</w:t></w:r></w:p></w:txbxContent></wps:txbx><wps:bodyPr wrap="square" anchor="t"><a:noAutofit/></wps:bodyPr></wps:wsp><pic:pic xmlns:pic="http://schemas.openxmlformats.org/drawingml/2006/picture"><pic:nvPicPr><pic:cNvPr id="0" name="01" descr=""></pic:cNvPr><pic:cNvPicPr/></pic:nvPicPr><pic:blipFill><a:blip r:embed="rId3"><a:grayscl/><a:lum contrast="40000"/></a:blip><a:stretch/></pic:blipFill><pic:spPr><a:xfrm><a:off x="0" y="1440"/><a:ext cx="4612680" cy="3690000"/></a:xfrm><a:prstGeom prst="rect"><a:avLst/></a:prstGeom><a:ln w="0"><a:noFill/></a:ln></pic:spPr></pic:pic></wpg:wgp></a:graphicData></a:graphic></wp:anchor></w:drawing></mc:Choice><mc:Fallback><w:pict><v:group id="shape_0" style="position:absolute;margin-left:0pt;margin-top:53.7pt;width:474.2pt;height:290.65pt" coordorigin="0,1074" coordsize="9484,5813"><v:shapetype id="_x0000_t202" coordsize="21600,21600" o:spt="202" path="m,l,21600l21600,21600l21600,xe"><v:stroke joinstyle="miter"/><v:path gradientshapeok="t" o:connecttype="rect"/></v:shapetype><v:shape id="shape_0" fillcolor="white" stroked="t" o:allowincell="f" style="position:absolute;left:7286;top:1074;width:2197;height:5805;mso-wrap-style:square;v-text-anchor:top" type="_x0000_t202"><v:textbox><w:txbxContent><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Рис. 2.1.</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Схема системы планирования использования воздушного пространства в соответствии с</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Федеральными авиационными правилами</w:t></w:r></w:p></w:txbxContent></v:textbox><v:fill o:detectmouseclick="t" type="solid" color2="black"/><v:stroke color="black" weight="9360" joinstyle="miter" endcap="flat"/><w10:wrap type="topAndBottom"/></v:shape><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shape_0" ID="01" stroked="f" o:allowincell="f" style="position:absolute;left:0;top:1076;width:7263;height:5810;mso-wrap-style:none;v-text-anchor:middle" type="_x0000_t75"><v:imagedata r:id="rId4" o:detectmouseclick="t"/><v:stroke color="#3465a4" joinstyle="round" endcap="flat"/><w10:wrap type="topAndBottom"/></v:shape></v:group></w:pict></mc:Fallback></mc:AlternateContent></w:r><w:r><w:rPr><w:sz w:val="28"/><w:szCs w:val="28"/></w:rPr><w:t>приоритетами в использовании воздушного пространства.</w:t></w:r><w:r><w:rPr><w:rFonts w:cs="Arial" w:ascii="Arial" w:hAnsi="Arial"/></w:rPr><w:t xml:space="preserve"> </w:t></w:r></w:p><w:p><w:pPr><w:pStyle w:val="Style13"/><w:widowControl w:val="false"/><w:spacing w:before="0" w:after="0"/><w:ind w:firstLine="709"/><w:rPr><w:rFonts w:ascii="Arial" w:hAnsi="Arial" w:cs="Arial"/><w:i/><w:i/></w:rPr></w:pPr><w:r><w:rPr><w:rFonts w:cs="Arial" w:ascii="Arial" w:hAnsi="Arial"/><w:i/></w:rPr><w:t>Дались вам эти картинки, у всех одни и те же! И где ссылка на рисунок?</w:t></w:r></w:p><w:p><w:pPr><w:pStyle w:val="Style13"/><w:widowControl w:val="false"/><w:spacing w:before="0" w:after="0"/><w:ind w:firstLine="709"/><w:jc w:val="both"/><w:rPr></w:rPr></w:pPr><w:r><w:rPr><w:rFonts w:cs="Arial" w:ascii="Arial" w:hAnsi="Arial"/><w:i/></w:rPr><w:t>Что такое «Координирование»?.. «государственные приоритеты»?</w:t></w:r></w:p><w:p><w:pPr><w:pStyle w:val="Style13"/><w:widowControl w:val="false"/><w:spacing w:before="0" w:after="0"/><w:ind w:firstLine="709"/><w:jc w:val="both"/><w:rPr><w:sz w:val="28"/><w:szCs w:val="28"/></w:rPr></w:pPr><w:r><w:rPr><w:sz w:val="28"/><w:szCs w:val="28"/></w:rPr><w:t xml:space="preserve">В процессе планирования и координирования использования воздушного пространства центры ЕС ОрВД могут вносить изменения в заявленные пользователями воздушного пространства условия ИВП по месту, времени и высоте. Указанные изменения должны быть доведены до лица, представляющего план ИВП, и органов ПВО. </w:t></w:r></w:p><w:p><w:pPr><w:pStyle w:val="Style13"/><w:widowControl w:val="false"/><w:spacing w:before="0" w:after="0"/><w:ind w:firstLine="709"/><w:jc w:val="both"/><w:rPr></w:rPr></w:pPr><w:r><w:rPr><w:rFonts w:cs="Arial" w:ascii="Arial" w:hAnsi="Arial"/><w:i/></w:rPr><w:t>Зачем «вносить изменения», зачем «должны быть доведены» до составителя и зачем до ПВО?</w:t></w:r></w:p><w:p><w:pPr><w:pStyle w:val="Heading2"/><w:widowControl w:val="false"/><w:spacing w:before="230" w:after="0"/><w:jc w:val="center"/><w:rPr><w:sz w:val="28"/><w:szCs w:val="28"/></w:rPr></w:pPr><w:r><w:rPr><w:sz w:val="28"/><w:szCs w:val="28"/></w:rPr><w:t>Формы представления плана полета</w:t></w:r></w:p><w:p><w:pPr><w:pStyle w:val="Style13"/><w:widowControl w:val="false"/><w:spacing w:before="0" w:after="0"/><w:ind w:firstLine="709"/><w:jc w:val="both"/><w:rPr><w:sz w:val="28"/><w:szCs w:val="28"/></w:rPr></w:pPr><w:r><w:rPr><w:sz w:val="28"/><w:szCs w:val="28"/></w:rPr><w:t>План полета воздушного судна представляется в следующих формах:</w:t></w:r></w:p><w:p><w:pPr><w:pStyle w:val="Style13"/><w:widowControl w:val="false"/><w:spacing w:before="0" w:after="0"/><w:ind w:firstLine="709"/><w:jc w:val="both"/><w:rPr><w:color w:val="0033CC"/><w:sz w:val="28"/><w:szCs w:val="28"/></w:rPr></w:pPr><w:r><w:rPr><w:sz w:val="28"/><w:szCs w:val="28"/></w:rPr><w:t>-</w:t></w:r><w:r><w:rPr><w:rStyle w:val="Appleconvertedspace"/><w:sz w:val="28"/><w:szCs w:val="28"/></w:rPr><w:t> </w:t></w:r><w:r><w:rPr><w:sz w:val="28"/><w:szCs w:val="28"/></w:rPr><w:t>сообщение экипажа с борта воздушного судна, содержащее информацию о представленном плане или изменениях в текущий план;</w:t></w:r></w:p><w:p><w:pPr><w:pStyle w:val="Style13"/><w:widowControl w:val="false"/><w:spacing w:before="0" w:after="0"/><w:ind w:firstLine="709"/><w:jc w:val="both"/><w:rPr></w:rPr></w:pPr><w:r><w:rPr><w:rFonts w:cs="Arial" w:ascii="Arial" w:hAnsi="Arial"/><w:i/></w:rPr><w:t>это же не документ, до него добраться можно только через воспроизведение переговоров с экипажем?</w:t></w:r></w:p><w:p><w:pPr><w:pStyle w:val="Style13"/><w:widowControl w:val="false"/><w:spacing w:before="0" w:after="0"/><w:ind w:firstLine="709"/><w:jc w:val="both"/><w:rPr><w:sz w:val="28"/><w:szCs w:val="28"/></w:rPr></w:pPr><w:r><w:rPr><w:sz w:val="28"/><w:szCs w:val="28"/></w:rPr><w:t>-</w:t></w:r><w:r><w:rPr><w:rStyle w:val="Appleconvertedspace"/><w:sz w:val="28"/><w:szCs w:val="28"/></w:rPr><w:t> </w:t></w:r><w:r><w:rPr><w:sz w:val="28"/><w:szCs w:val="28"/></w:rPr><w:t>сообщение по авиационной наземной сети передачи данных и телеграфных сообщений, содержащее информацию о представленном плане или повторяющемся плане;</w:t></w:r></w:p><w:p><w:pPr><w:pStyle w:val="Style13"/><w:widowControl w:val="false"/><w:spacing w:before="0" w:after="0"/><w:ind w:firstLine="709"/><w:jc w:val="both"/><w:rPr><w:color w:val="0033CC"/><w:sz w:val="28"/><w:szCs w:val="28"/></w:rPr></w:pPr><w:r><w:rPr><w:rFonts w:cs="Arial" w:ascii="Arial" w:hAnsi="Arial"/><w:i/></w:rPr><w:t>в чем отличие «представленном плане» или «повторяющемся плане»?</w:t></w:r><w:r><w:rPr><w:rFonts w:cs="Arial" w:ascii="Arial" w:hAnsi="Arial"/></w:rPr><w:br/></w:r><w:r><w:rPr><w:sz w:val="28"/><w:szCs w:val="28"/></w:rPr><w:t>     -</w:t></w:r><w:r><w:rPr><w:rStyle w:val="Appleconvertedspace"/><w:sz w:val="28"/><w:szCs w:val="28"/></w:rPr><w:t> </w:t></w:r><w:r><w:rPr><w:sz w:val="28"/><w:szCs w:val="28"/></w:rPr><w:t>сообщение с использованием телефонной сети связи общего пользования или сети Интернет, содержащее информацию о представленном плане или повторяющемся плане;</w:t></w:r><w:r><w:rPr><w:color w:val="0033CC"/><w:sz w:val="28"/><w:szCs w:val="28"/></w:rPr><w:t xml:space="preserve"> </w:t></w:r><w:r><w:rPr><w:rFonts w:cs="Arial" w:ascii="Arial" w:hAnsi="Arial"/><w:i/></w:rPr><w:t>тот же вопрос, это ж не документ?</w:t></w:r></w:p><w:p><w:pPr><w:pStyle w:val="Style13"/><w:widowControl w:val="false"/><w:spacing w:before="0" w:after="0"/><w:ind w:firstLine="709"/><w:jc w:val="both"/><w:rPr></w:rPr></w:pPr><w:r><mc:AlternateContent><mc:Choice Requires="wpg"><w:drawing><wp:anchor behindDoc="0" distT="0" distB="0" distL="114935" distR="0" simplePos="0" locked="0" layoutInCell="0" allowOverlap="1" relativeHeight="45"><wp:simplePos x="0" y="0"/><wp:positionH relativeFrom="column"><wp:posOffset>-27305</wp:posOffset></wp:positionH><wp:positionV relativeFrom="paragraph"><wp:posOffset>159385</wp:posOffset></wp:positionV><wp:extent cx="6059170" cy="3707130"/><wp:effectExtent l="0" t="0" r="0" b="0"/><wp:wrapTopAndBottom/><wp:docPr id="3" name=""></wp:docPr><a:graphic xmlns:a="http://schemas.openxmlformats.org/drawingml/2006/main"><a:graphicData uri="http://schemas.microsoft.com/office/word/2010/wordprocessingGroup"><wpg:wgp><wpg:cNvGrpSpPr/><wpg:grpSpPr><a:xfrm><a:off x="0" y="0"/><a:ext cx="6059160" cy="3707280"/><a:chOff x="0" y="0"/><a:chExt cx="6059160" cy="3707280"/></a:xfrm></wpg:grpSpPr><wps:wsp><wps:cNvSpPr txBox="1"/><wps:spPr><a:xfrm><a:off x="4601880" y="9000"/><a:ext cx="1457280" cy="3698280"/></a:xfrm><a:prstGeom prst="rect"><a:avLst/></a:prstGeom><a:noFill/><a:ln w="0"><a:noFill/></a:ln></wps:spPr><wps:txbx><w:txbxContent><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4"/><w:i/><w:szCs w:val="24"/><w:rFonts w:ascii="Arial" w:hAnsi="Arial" w:eastAsia="Calibri" w:cs="Arial"/><w:color w:val="auto"/><w:lang w:val="ru-RU" w:bidi="ar-SA"/></w:rPr><w:t>на этот рисунок тоже нет</w:t></w:r></w:p><w:p><w:pPr><w:overflowPunct w:val="false"/><w:bidi w:val="0"/><w:spacing w:before="0" w:after="0" w:lineRule="auto" w:line="240"/><w:jc w:val="center"/><w:rPr></w:rPr></w:pPr><w:r><w:rPr><w:kern w:val="2"/><w:sz w:val="24"/><w:i/><w:szCs w:val="24"/><w:rFonts w:ascii="Arial" w:hAnsi="Arial" w:eastAsia="Calibri" w:cs="Arial"/><w:color w:val="auto"/><w:lang w:val="ru-RU" w:bidi="ar-SA"/></w:rPr><w:t xml:space="preserve"> ссылки </w:t></w:r></w:p><w:p><w:pPr><w:overflowPunct w:val="false"/><w:bidi w:val="0"/><w:spacing w:before="0" w:after="0" w:lineRule="auto" w:line="240"/><w:jc w:val="center"/><w:rPr></w:rPr></w:pPr><w:r><w:rPr><w:kern w:val="2"/><w:sz w:val="24"/><w:i/><w:szCs w:val="24"/><w:rFonts w:ascii="Arial" w:hAnsi="Arial" w:eastAsia="Calibri" w:cs="Arial"/><w:color w:val="auto"/><w:lang w:val="ru-RU" w:bidi="ar-SA"/></w:rPr><w:t>в тексте</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Рис. 2.2.</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Формы</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представления планов полетов</w:t></w:r></w:p></w:txbxContent></wps:txbx><wps:bodyPr wrap="square" anchor="t"><a:noAutofit/></wps:bodyPr></wps:wsp><pic:pic xmlns:pic="http://schemas.openxmlformats.org/drawingml/2006/picture"><pic:nvPicPr><pic:cNvPr id="1" name="02" descr=""></pic:cNvPr><pic:cNvPicPr/></pic:nvPicPr><pic:blipFill><a:blip r:embed="rId5"><a:grayscl/><a:lum contrast="40000"/></a:blip><a:stretch/></pic:blipFill><pic:spPr><a:xfrm><a:off x="0" y="0"/><a:ext cx="4612680" cy="3690000"/></a:xfrm><a:prstGeom prst="rect"><a:avLst/></a:prstGeom><a:ln w="0"><a:noFill/></a:ln></pic:spPr></pic:pic></wpg:wgp></a:graphicData></a:graphic></wp:anchor></w:drawing></mc:Choice><mc:Fallback><w:pict><v:group id="shape_0" style="position:absolute;margin-left:-2.15pt;margin-top:12.55pt;width:477.1pt;height:291.9pt" coordorigin="-43,251" coordsize="9542,5838"><v:shape id="shape_0" stroked="f" o:allowincell="f" style="position:absolute;left:7204;top:265;width:2294;height:5823;mso-wrap-style:square;v-text-anchor:top" type="_x0000_t202"><v:textbox><w:txbxContent><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4"/><w:i/><w:szCs w:val="24"/><w:rFonts w:ascii="Arial" w:hAnsi="Arial" w:eastAsia="Calibri" w:cs="Arial"/><w:color w:val="auto"/><w:lang w:val="ru-RU" w:bidi="ar-SA"/></w:rPr><w:t>на этот рисунок тоже нет</w:t></w:r></w:p><w:p><w:pPr><w:overflowPunct w:val="false"/><w:bidi w:val="0"/><w:spacing w:before="0" w:after="0" w:lineRule="auto" w:line="240"/><w:jc w:val="center"/><w:rPr></w:rPr></w:pPr><w:r><w:rPr><w:kern w:val="2"/><w:sz w:val="24"/><w:i/><w:szCs w:val="24"/><w:rFonts w:ascii="Arial" w:hAnsi="Arial" w:eastAsia="Calibri" w:cs="Arial"/><w:color w:val="auto"/><w:lang w:val="ru-RU" w:bidi="ar-SA"/></w:rPr><w:t xml:space="preserve"> ссылки </w:t></w:r></w:p><w:p><w:pPr><w:overflowPunct w:val="false"/><w:bidi w:val="0"/><w:spacing w:before="0" w:after="0" w:lineRule="auto" w:line="240"/><w:jc w:val="center"/><w:rPr></w:rPr></w:pPr><w:r><w:rPr><w:kern w:val="2"/><w:sz w:val="24"/><w:i/><w:szCs w:val="24"/><w:rFonts w:ascii="Arial" w:hAnsi="Arial" w:eastAsia="Calibri" w:cs="Arial"/><w:color w:val="auto"/><w:lang w:val="ru-RU" w:bidi="ar-SA"/></w:rPr><w:t>в тексте</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Рис. 2.2.</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Формы</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представления планов полетов</w:t></w:r></w:p></w:txbxContent></v:textbox><v:fill o:detectmouseclick="t" on="false"/><v:stroke color="#3465a4" joinstyle="round" endcap="flat"/><w10:wrap type="topAndBottom"/></v:shape><v:shape id="shape_0" ID="02" stroked="f" o:allowincell="f" style="position:absolute;left:-43;top:251;width:7263;height:5810;mso-wrap-style:none;v-text-anchor:middle" type="_x0000_t75"><v:imagedata r:id="rId6" o:detectmouseclick="t"/><v:stroke color="#3465a4" joinstyle="round" endcap="flat"/><w10:wrap type="topAndBottom"/></v:shape></v:group></w:pict></mc:Fallback></mc:AlternateContent></w:r><w:r><w:rPr><w:sz w:val="28"/><w:szCs w:val="28"/></w:rPr><w:t>-</w:t></w:r><w:r><w:rPr><w:rStyle w:val="Appleconvertedspace"/><w:sz w:val="28"/><w:szCs w:val="28"/></w:rPr><w:t> </w:t></w:r><w:r><w:rPr><w:sz w:val="28"/><w:szCs w:val="28"/></w:rPr><w:t>сообщение на бумажном носителе, включая факсимильные, содержащее информацию о представленном плане или повторяющемся плане.</w:t></w:r></w:p><w:p><w:pPr><w:pStyle w:val="Style13"/><w:widowControl w:val="false"/><w:spacing w:before="0" w:after="0"/><w:ind w:firstLine="709"/><w:jc w:val="both"/><w:rPr><w:rFonts w:ascii="Arial" w:hAnsi="Arial" w:cs="Arial"/><w:i/><w:i/></w:rPr></w:pPr><w:r><w:rPr><w:rFonts w:cs="Arial" w:ascii="Arial" w:hAnsi="Arial"/><w:i/></w:rPr><w:t>Зачем столько форм представления? Кто получает, как делает информацию достоянием всего центра? И где ссылка на рисунок?</w:t></w:r></w:p><w:p><w:pPr><w:pStyle w:val="Style13"/><w:widowControl w:val="false"/><w:spacing w:before="0" w:after="0"/><w:ind w:firstLine="709"/><w:jc w:val="both"/><w:rPr><w:color w:val="0033CC"/><w:sz w:val="28"/><w:szCs w:val="28"/></w:rPr></w:pPr><w:r><w:rPr><w:sz w:val="28"/><w:szCs w:val="28"/></w:rPr><w:t xml:space="preserve">План полета воздушного судна представляется пользователем воздушного пространства или его представителем в органы обслуживания воздушного движения (управления полетами) в соответствии с Табелем сообщений о движении воздушных судов в Российской Федерации. </w:t></w:r><w:r><w:rPr><w:rFonts w:cs="Arial" w:ascii="Arial" w:hAnsi="Arial"/><w:i/></w:rPr><w:t>И что диктует ТС?</w:t></w:r></w:p><w:p><w:pPr><w:pStyle w:val="Style13"/><w:widowControl w:val="false"/><w:spacing w:before="0" w:after="0"/><w:ind w:firstLine="709"/><w:jc w:val="both"/><w:rPr><w:sz w:val="28"/><w:szCs w:val="28"/></w:rPr></w:pPr><w:r><w:rPr><w:sz w:val="28"/><w:szCs w:val="28"/></w:rPr><w:t xml:space="preserve">План полета воздушного судна представляется для получения разрешения на использование воздушного пространства классов А и С, а также в целях уведомления органов обслуживания воздушного движения (управления полетами) для получения полетно-информационного обслуживания при использовании воздушного пространства класса G. </w:t></w:r></w:p><w:p><w:pPr><w:pStyle w:val="Style13"/><w:widowControl w:val="false"/><w:spacing w:before="0" w:after="0"/><w:ind w:firstLine="709"/><w:jc w:val="both"/><w:rPr></w:rPr></w:pPr><w:r><w:rPr><w:rFonts w:cs="Arial" w:ascii="Arial" w:hAnsi="Arial"/><w:i/></w:rPr><w:t xml:space="preserve">Отличие диспетчерского обслуживания от полетно-информационного? Нужно ли разрешение на ФПЛ, поданный на рейс по расписанию? </w:t></w:r></w:p><w:p><w:pPr><w:pStyle w:val="Style13"/><w:widowControl w:val="false"/><w:spacing w:before="0" w:after="0"/><w:ind w:firstLine="709"/><w:jc w:val="both"/><w:rPr><w:color w:val="0033CC"/><w:sz w:val="28"/><w:szCs w:val="28"/></w:rPr></w:pPr><w:r><w:rPr><w:sz w:val="28"/><w:szCs w:val="28"/></w:rPr><w:t xml:space="preserve">Сообщение экипажа с борта воздушного судна о плане полета воздушного судна при использовании воздушного пространства класса G передается по усмотрению пользователя, а при намерении использования воздушного пространства классов А и С – не менее чем за 30 минут до входа в воздушное пространство классов А и С. </w:t></w:r><w:r><w:rPr><w:rFonts w:cs="Arial" w:ascii="Arial" w:hAnsi="Arial"/><w:i/></w:rPr><w:t>Почему установлен такой порядок?</w:t></w:r></w:p><w:p><w:pPr><w:pStyle w:val="Style13"/><w:widowControl w:val="false"/><w:spacing w:before="0" w:after="0"/><w:ind w:firstLine="709"/><w:jc w:val="both"/><w:rPr></w:rPr></w:pPr><w:r><w:rPr><w:sz w:val="28"/><w:szCs w:val="28"/></w:rPr><w:t>В районах с высокой плотностью воздушного движения орган обслуживания воздушного движения (управления полетами) доводит до экипажа воздушного судна условия или ограничения в отношении плана полета воздушного судна, представляемого с его борта.</w:t></w:r></w:p><w:p><w:pPr><w:pStyle w:val="Style13"/><w:widowControl w:val="false"/><w:spacing w:before="0" w:after="0"/><w:ind w:firstLine="709"/><w:jc w:val="both"/><w:rPr><w:sz w:val="28"/><w:szCs w:val="28"/></w:rPr></w:pPr><w:r><w:rPr><w:sz w:val="28"/><w:szCs w:val="28"/></w:rPr><w:t xml:space="preserve">Сообщения о плане полета воздушного судна передаются по авиационной наземной сети передачи данных и телеграфных сообщений, с использованием сети Интернет, на бумажном носителе, включая факсимильное сообщение. </w:t></w:r><w:r><w:rPr><w:rFonts w:cs="Arial" w:ascii="Arial" w:hAnsi="Arial"/><w:i/></w:rPr><w:t>Об этом уже было сказано (плюс подача плана АФИЛ с борта), но здесь тоже не объяснено, почему так делают, каковы документы и как о них информируют весь персонал.</w:t></w:r></w:p><w:p><w:pPr><w:pStyle w:val="Style13"/><w:widowControl w:val="false"/><w:spacing w:before="0" w:after="0"/><w:ind w:firstLine="709"/><w:jc w:val="both"/><w:rPr><w:rFonts w:ascii="Arial" w:hAnsi="Arial" w:cs="Arial"/><w:color w:val="0033CC"/></w:rPr></w:pPr><w:r><w:rPr><w:sz w:val="28"/><w:szCs w:val="28"/></w:rPr><w:t xml:space="preserve">Сообщение о представленном плане полета воздушного судна передается не более чем за 5 суток и не менее чем за 1 час до расчетного времени отправления. </w:t></w:r><w:r><w:rPr><w:rFonts w:cs="Arial" w:ascii="Arial" w:hAnsi="Arial"/><w:i/></w:rPr><w:t>Что речь идет не о РПЛ – понятно, а вот ППЛ это или ФПЛ – не вижу, понимаешь ли ты текст, который подготовил?</w:t></w:r></w:p><w:p><w:pPr><w:pStyle w:val="Style13"/><w:widowControl w:val="false"/><w:spacing w:before="0" w:after="0"/><w:ind w:firstLine="709"/><w:jc w:val="both"/><w:rPr></w:rPr></w:pPr><w:r><w:rPr><w:sz w:val="28"/><w:szCs w:val="28"/></w:rPr><w:t>Сообщение о повторяющемся плане полета воздушного судна передается не менее чем за 14 суток (в предыдущей редакции ФП ИВП – 15 суток), а изменения, вносимые в этот план, представляются не менее чем за 7 суток.</w:t></w:r></w:p><w:p><w:pPr><w:pStyle w:val="Style13"/><w:widowControl w:val="false"/><w:spacing w:before="0" w:after="0"/><w:ind w:firstLine="709"/><w:jc w:val="both"/><w:rPr><w:sz w:val="28"/><w:szCs w:val="28"/></w:rPr></w:pPr><w:r><w:rPr><w:sz w:val="28"/><w:szCs w:val="28"/></w:rPr><w:t>Подача плана полета осуществляется пользователем по сети АФТН с рабочих мест ЦУП авиакомпаний, через пункты обеспечения планирования центров ОВД или пункты аэронавигационного обеспечения полетов типа «брифинг».</w:t></w:r><w:r><w:rPr><w:i/><w:sz w:val="28"/><w:szCs w:val="28"/></w:rPr><w:t xml:space="preserve"> </w:t></w:r><w:r><w:rPr><w:rFonts w:cs="Arial" w:ascii="Arial" w:hAnsi="Arial"/><w:i/></w:rPr><w:t>(что такое АФТН, ЦУП, ОВД, «брифинг»?)</w:t></w:r></w:p><w:p><w:pPr><w:pStyle w:val="Heading2"/><w:widowControl w:val="false"/><w:spacing w:before="230" w:after="0"/><w:jc w:val="center"/><w:rPr><w:sz w:val="28"/><w:szCs w:val="28"/></w:rPr></w:pPr><w:r><w:rPr><w:sz w:val="28"/><w:szCs w:val="28"/></w:rPr><w:t>Общероссийский Интернет-портал</w:t></w:r></w:p><w:p><w:pPr><w:pStyle w:val="Style13"/><w:widowControl w:val="false"/><w:spacing w:before="0" w:after="0"/><w:ind w:firstLine="709"/><w:jc w:val="both"/><w:rPr><w:sz w:val="28"/><w:szCs w:val="28"/></w:rPr></w:pPr><w:r><w:rPr><w:sz w:val="28"/><w:szCs w:val="28"/></w:rPr><w:t>Совместно с Росгидрометом и ФГУП «ЦАИ» осуществляется разработка общероссийского Интернет-портала для подачи планов, получения аэронавигационной и метеорологической информации, системы подачи планов полетов с использованием телефонной сети связи и сети Интернет.</w:t></w:r></w:p><w:p><w:pPr><w:pStyle w:val="Style13"/><w:widowControl w:val="false"/><w:spacing w:before="0" w:after="0"/><w:ind w:firstLine="709"/><w:jc w:val="both"/><w:rPr><w:rFonts w:ascii="Arial" w:hAnsi="Arial" w:cs="Arial"/><w:i/><w:i/></w:rPr></w:pPr><w:r><w:rPr><w:rFonts w:cs="Arial" w:ascii="Arial" w:hAnsi="Arial"/><w:i/></w:rPr><w:t>Т.е. до сих пор писали, что через инет планы подаются, теперь намекаем, что система пока в разработке?</w:t></w:r></w:p><w:p><w:pPr><w:pStyle w:val="Style13"/><w:widowControl w:val="false"/><w:spacing w:before="0" w:after="0"/><w:ind w:firstLine="709"/><w:jc w:val="both"/><w:rPr><w:sz w:val="28"/><w:szCs w:val="28"/></w:rPr></w:pPr><w:r><w:rPr><w:sz w:val="28"/><w:szCs w:val="28"/></w:rPr><w:t>Интернет-портал должен обеспечить пользователю воздушного пространства доступ к аэронавигационной, метеорологической информации, а также возможность подачи плана полета для использования воздушного пространства классов A, C и G. На портале размещаются странички (ссылки) для обращения к официальным сайтам Минтранса России, Росавиации, Росгидромета, ФГУП «ЦАИ» для получения метеорологической и аэронавигационной информации, обращения к нормативным документам.</w:t></w:r></w:p><w:p><w:pPr><w:pStyle w:val="Style13"/><w:widowControl w:val="false"/><w:spacing w:before="0" w:after="0"/><w:ind w:firstLine="709"/><w:jc w:val="both"/><w:rPr></w:rPr></w:pPr><w:r><w:rPr><w:rFonts w:cs="Arial" w:ascii="Arial" w:hAnsi="Arial"/><w:i/></w:rPr><w:t>Зачем это делают? Почему не устраивает существующий порядок?</w:t></w:r></w:p><w:p><w:pPr><w:pStyle w:val="Normal"/><w:widowControl w:val="false"/><w:spacing w:lineRule="atLeast" w:line="0" w:before="0" w:after="0"/><w:ind w:firstLine="709"/><w:jc w:val="both"/><w:rPr><w:rStyle w:val="Applestylespan"/><w:rFonts w:ascii="Times New Roman" w:hAnsi="Times New Roman" w:cs="Times New Roman"/><w:sz w:val="28"/><w:szCs w:val="28"/></w:rPr></w:pPr><w:r><w:rPr><w:rStyle w:val="Applestylespan"/><w:rFonts w:cs="Times New Roman" w:ascii="Times New Roman" w:hAnsi="Times New Roman"/><w:sz w:val="28"/><w:szCs w:val="28"/></w:rPr><w:t xml:space="preserve">Интернет-портал должен обеспечивать пользователю прием, обработку плана полета по сети Интернет, представление оперативной информации об ограничениях в воздушном пространстве (NOTAM, зоны ограничения полетов – пилотажные зоны, полигоны, противоградовые стрельбы, использование участков СВТ и др.). </w:t></w:r></w:p><w:p><w:pPr><w:pStyle w:val="Normal"/><w:widowControl w:val="false"/><w:spacing w:lineRule="atLeast" w:line="0" w:before="0" w:after="0"/><w:ind w:firstLine="709"/><w:jc w:val="both"/><w:rPr></w:rPr></w:pPr><w:r><w:rPr><w:rStyle w:val="Applestylespan"/><w:rFonts w:cs="Arial" w:ascii="Arial" w:hAnsi="Arial"/><w:i/><w:sz w:val="24"/><w:szCs w:val="24"/></w:rPr><w:t>Опять необъясненные сокращения?</w:t></w:r></w:p><w:p><w:pPr><w:pStyle w:val="Normal"/><w:widowControl w:val="false"/><w:numPr><w:ilvl w:val="0"/><w:numId w:val="0"/></w:numPr><w:spacing w:lineRule="auto" w:line="240" w:before="0" w:after="0"/><w:jc w:val="center"/><w:outlineLvl w:val="1"/><w:rPr><w:rFonts w:ascii="Times New Roman" w:hAnsi="Times New Roman" w:eastAsia="Times New Roman" w:cs="Times New Roman"/><w:b/><w:b/><w:bCs/><w:sz w:val="28"/><w:szCs w:val="28"/><w:lang w:eastAsia="ru-RU"/></w:rPr></w:pPr><w:hyperlink r:id="rId7"><w:bookmarkStart w:id="2" w:name="princip"/><w:r><w:rPr><w:rStyle w:val="InternetLink"/><w:rFonts w:eastAsia="Times New Roman" w:cs="Times New Roman" w:ascii="Times New Roman" w:hAnsi="Times New Roman"/><w:b/><w:bCs/><w:sz w:val="28"/><w:szCs w:val="28"/><w:u w:val="single"/><w:lang w:eastAsia="ru-RU"/></w:rPr><w:t>Основные принципы построения представления планов полетов с использованием телефонной сети общего пользования и сети Интернет</w:t></w:r></w:hyperlink><w:bookmarkEnd w:id="2"/></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 целях создания процедур подачи планов полета специалистами ФГУП «Госкорпорация по ОрВД» разработаны и согласованы </w:t></w:r><w:hyperlink r:id="rId8"><w:r><w:rPr><w:rStyle w:val="InternetLink"/><w:rFonts w:eastAsia="Times New Roman" w:cs="Times New Roman" w:ascii="Times New Roman" w:hAnsi="Times New Roman"/><w:sz w:val="28"/><w:szCs w:val="28"/><w:u w:val="single"/><w:lang w:eastAsia="ru-RU"/></w:rPr><w:t xml:space="preserve">Основные принципы построения представления планов полетов с использованием телефонной сети </w:t></w:r><w:r><mc:AlternateContent><mc:Choice Requires="wpg"><w:drawing><wp:anchor behindDoc="0" distT="0" distB="0" distL="114935" distR="114935" simplePos="0" locked="0" layoutInCell="0" allowOverlap="1" relativeHeight="46"><wp:simplePos x="0" y="0"/><wp:positionH relativeFrom="column"><wp:align>center</wp:align></wp:positionH><wp:positionV relativeFrom="paragraph"><wp:posOffset>707390</wp:posOffset></wp:positionV><wp:extent cx="5929630" cy="5410200"/><wp:effectExtent l="0" t="0" r="0" b="0"/><wp:wrapTopAndBottom/><wp:docPr id="4" name=""></wp:docPr><a:graphic xmlns:a="http://schemas.openxmlformats.org/drawingml/2006/main"><a:graphicData uri="http://schemas.microsoft.com/office/word/2010/wordprocessingGroup"><wpg:wgp><wpg:cNvGrpSpPr/><wpg:grpSpPr><a:xfrm><a:off x="0" y="0"/><a:ext cx="5929560" cy="5410080"/><a:chOff x="0" y="0"/><a:chExt cx="5929560" cy="5410080"/></a:xfrm></wpg:grpSpPr><wpg:grpSp><wpg:cNvGrpSpPr/><wpg:grpSpPr><a:xfrm><a:off x="0" y="0"/><a:ext cx="4381560" cy="5409000"/></a:xfrm></wpg:grpSpPr><pic:pic xmlns:pic="http://schemas.openxmlformats.org/drawingml/2006/picture"><pic:nvPicPr><pic:cNvPr id="2" name="03" descr=""></pic:cNvPr><pic:cNvPicPr/></pic:nvPicPr><pic:blipFill><a:blip r:embed="rId9"><a:grayscl/><a:lum contrast="40000"/></a:blip><a:stretch/></pic:blipFill><pic:spPr><a:xfrm><a:off x="0" y="0"/><a:ext cx="4381560" cy="2946240"/></a:xfrm><a:prstGeom prst="rect"><a:avLst/></a:prstGeom><a:ln w="0"><a:noFill/></a:ln></pic:spPr></pic:pic><pic:pic xmlns:pic="http://schemas.openxmlformats.org/drawingml/2006/picture"><pic:nvPicPr><pic:cNvPr id="3" name="04" descr=""></pic:cNvPr><pic:cNvPicPr/></pic:nvPicPr><pic:blipFill><a:blip r:embed="rId10"><a:grayscl/><a:lum contrast="40000"/></a:blip><a:stretch/></pic:blipFill><pic:spPr><a:xfrm><a:off x="0" y="2720880"/><a:ext cx="4381560" cy="2688120"/></a:xfrm><a:prstGeom prst="rect"><a:avLst/></a:prstGeom><a:ln w="0"><a:noFill/></a:ln></pic:spPr></pic:pic></wpg:grpSp><wps:wsp><wps:cNvSpPr txBox="1"/><wps:spPr><a:xfrm><a:off x="4381560" y="5760"/><a:ext cx="1548000" cy="5404320"/></a:xfrm><a:prstGeom prst="rect"><a:avLst/></a:prstGeom><a:noFill/><a:ln w="0"><a:noFill/></a:ln></wps:spPr><wps:txbx><w:txbxContent><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hyperlink></w:p><w:p><w:pPr><w:overflowPunct w:val="false"/><w:bidi w:val="0"/><w:spacing w:before="0" w:after="0" w:lineRule="auto" w:line="240"/><w:jc w:val="center"/><w:rPr></w:rPr></w:pPr><w:r><w:rPr><w:kern w:val="2"/><w:sz w:val="24"/><w:i/><w:szCs w:val="24"/><w:rFonts w:ascii="Arial" w:hAnsi="Arial" w:eastAsia="Calibri" w:cs="Arial"/><w:color w:val="auto"/><w:lang w:val="ru-RU" w:bidi="ar-SA"/></w:rPr><w:t>на этот рисунок тоже нет</w:t></w:r></w:p><w:p><w:pPr><w:overflowPunct w:val="false"/><w:bidi w:val="0"/><w:spacing w:before="0" w:after="0" w:lineRule="auto" w:line="240"/><w:jc w:val="center"/><w:rPr></w:rPr></w:pPr><w:r><w:rPr><w:kern w:val="2"/><w:sz w:val="24"/><w:i/><w:szCs w:val="24"/><w:rFonts w:ascii="Arial" w:hAnsi="Arial" w:eastAsia="Calibri" w:cs="Arial"/><w:color w:val="auto"/><w:lang w:val="ru-RU" w:bidi="ar-SA"/></w:rPr><w:t xml:space="preserve"> ссылки </w:t></w:r></w:p><w:p><w:pPr><w:overflowPunct w:val="false"/><w:bidi w:val="0"/><w:spacing w:before="0" w:after="0" w:lineRule="auto" w:line="240"/><w:jc w:val="center"/><w:rPr></w:rPr></w:pPr><w:r><w:rPr><w:kern w:val="2"/><w:sz w:val="24"/><w:i/><w:szCs w:val="24"/><w:rFonts w:ascii="Arial" w:hAnsi="Arial" w:eastAsia="Calibri" w:cs="Arial"/><w:color w:val="auto"/><w:lang w:val="ru-RU" w:bidi="ar-SA"/></w:rPr><w:t>в тексте</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p><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p><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Рис. 2.3.</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 xml:space="preserve">Схема </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 xml:space="preserve">общероссийского </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интернет-портала</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гражданской</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авиации</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txbxContent></wps:txbx><wps:bodyPr wrap="square" anchor="t"><a:noAutofit/></wps:bodyPr></wps:wsp></wpg:wgp></a:graphicData></a:graphic></wp:anchor></w:drawing></mc:Choice><mc:Fallback><w:pict><v:group id="shape_0" style="position:absolute;margin-left:7.5pt;margin-top:55.7pt;width:466.95pt;height:426pt" coordorigin="150,1114" coordsize="9339,8520"><v:group id="shape_0" style="position:absolute;left:150;top:1114;width:6900;height:8518"><v:shape id="shape_0" ID="03" stroked="f" o:allowincell="f" style="position:absolute;left:150;top:1114;width:6899;height:4639;mso-wrap-style:none;v-text-anchor:middle;mso-position-horizontal:center" type="_x0000_t75"><v:imagedata r:id="rId11" o:detectmouseclick="t"/><v:stroke color="#3465a4" joinstyle="round" endcap="flat"/><w10:wrap type="topAndBottom"/></v:shape><v:shape id="shape_0" ID="04" stroked="f" o:allowincell="f" style="position:absolute;left:150;top:5399;width:6899;height:4232;mso-wrap-style:none;v-text-anchor:middle;mso-position-horizontal:center" type="_x0000_t75"><v:imagedata r:id="rId12" o:detectmouseclick="t"/><v:stroke color="#3465a4" joinstyle="round" endcap="flat"/><w10:wrap type="topAndBottom"/></v:shape></v:group><v:shape id="shape_0" stroked="f" o:allowincell="f" style="position:absolute;left:7050;top:1123;width:2437;height:8510;mso-wrap-style:square;v-text-anchor:top;mso-position-horizontal:center" type="_x0000_t202"><v:textbox><w:txbxContent><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4"/><w:i/><w:szCs w:val="24"/><w:rFonts w:ascii="Arial" w:hAnsi="Arial" w:eastAsia="Calibri" w:cs="Arial"/><w:color w:val="auto"/><w:lang w:val="ru-RU" w:bidi="ar-SA"/></w:rPr><w:t>на этот рисунок тоже нет</w:t></w:r></w:p><w:p><w:pPr><w:overflowPunct w:val="false"/><w:bidi w:val="0"/><w:spacing w:before="0" w:after="0" w:lineRule="auto" w:line="240"/><w:jc w:val="center"/><w:rPr></w:rPr></w:pPr><w:r><w:rPr><w:kern w:val="2"/><w:sz w:val="24"/><w:i/><w:szCs w:val="24"/><w:rFonts w:ascii="Arial" w:hAnsi="Arial" w:eastAsia="Calibri" w:cs="Arial"/><w:color w:val="auto"/><w:lang w:val="ru-RU" w:bidi="ar-SA"/></w:rPr><w:t xml:space="preserve"> ссылки </w:t></w:r></w:p><w:p><w:pPr><w:overflowPunct w:val="false"/><w:bidi w:val="0"/><w:spacing w:before="0" w:after="0" w:lineRule="auto" w:line="240"/><w:jc w:val="center"/><w:rPr></w:rPr></w:pPr><w:r><w:rPr><w:kern w:val="2"/><w:sz w:val="24"/><w:i/><w:szCs w:val="24"/><w:rFonts w:ascii="Arial" w:hAnsi="Arial" w:eastAsia="Calibri" w:cs="Arial"/><w:color w:val="auto"/><w:lang w:val="ru-RU" w:bidi="ar-SA"/></w:rPr><w:t>в тексте</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p><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p><w:p><w:pPr><w:overflowPunct w:val="false"/><w:bidi w:val="0"/><w:spacing w:before="0" w:after="200" w:lineRule="auto" w:line="276"/><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Рис. 2.3.</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 xml:space="preserve">Схема </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 xml:space="preserve">общероссийского </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интернет-портала</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гражданской</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авиации</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topAndBottom"/></v:shape></v:group></w:pict></mc:Fallback></mc:AlternateContent></w:r><w:r><w:rPr><w:rStyle w:val="InternetLink"/><w:rFonts w:eastAsia="Times New Roman" w:cs="Times New Roman" w:ascii="Times New Roman" w:hAnsi="Times New Roman"/><w:sz w:val="28"/><w:szCs w:val="28"/><w:u w:val="single"/><w:lang w:eastAsia="ru-RU"/></w:rPr><w:t>общего пользования и сети Интернет</w:t></w:r></w:hyperlink><w:r><w:rPr><w:rFonts w:eastAsia="Times New Roman" w:cs="Times New Roman" w:ascii="Times New Roman" w:hAnsi="Times New Roman"/><w:sz w:val="28"/><w:szCs w:val="28"/><w:lang w:eastAsia="ru-RU"/></w:rPr><w:t xml:space="preserve">. </w:t></w:r></w:p><w:p><w:pPr><w:pStyle w:val="Normal"/><w:widowControl w:val="false"/><w:spacing w:lineRule="auto" w:line="240" w:before="120" w:after="0"/><w:ind w:firstLine="709"/><w:jc w:val="both"/><w:rPr><w:rFonts w:ascii="Arial" w:hAnsi="Arial" w:eastAsia="Times New Roman" w:cs="Arial"/><w:i/><w:i/><w:sz w:val="16"/><w:szCs w:val="16"/><w:lang w:eastAsia="ru-RU"/></w:rPr></w:pPr><w:r><w:rPr><w:rFonts w:eastAsia="Times New Roman" w:cs="Arial" w:ascii="Arial" w:hAnsi="Arial"/><w:i/><w:sz w:val="16"/><w:szCs w:val="16"/><w:lang w:eastAsia="ru-RU"/></w:rPr></w:r></w:p><w:p><w:pPr><w:pStyle w:val="Normal"/><w:widowControl w:val="false"/><w:spacing w:lineRule="auto" w:line="240" w:before="120" w:after="0"/><w:ind w:firstLine="709"/><w:jc w:val="both"/><w:rPr><w:rFonts w:ascii="Arial" w:hAnsi="Arial" w:cs="Arial"/><w:i/><w:i/><w:sz w:val="24"/><w:szCs w:val="24"/></w:rPr></w:pPr><w:r><w:rPr><w:rFonts w:eastAsia="Times New Roman" w:cs="Arial" w:ascii="Arial" w:hAnsi="Arial"/><w:i/><w:sz w:val="24"/><w:szCs w:val="24"/><w:lang w:eastAsia="ru-RU"/></w:rPr><w:t>Сказано неаккуратно, процедуры существуют, даже с использованием телефона и инета, просто в ГА РФ инет еще не узаконен.</w:t></w:r><w:r><w:rPr><w:rFonts w:cs="Arial" w:ascii="Arial" w:hAnsi="Arial"/><w:sz w:val="24"/><w:szCs w:val="24"/></w:rPr><w:t xml:space="preserve"> </w:t></w:r><w:r><w:rPr><w:rFonts w:cs="Arial" w:ascii="Arial" w:hAnsi="Arial"/><w:i/><w:sz w:val="24"/><w:szCs w:val="24"/></w:rPr><w:t>Опасаемся хакеров.</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Основные мероприятия построения Системы сбора планов полетов (Система) по сети Интернет состоят в следующем:</w:t></w:r></w:p><w:p><w:pPr><w:pStyle w:val="Normal"/><w:widowControl w:val="false"/><w:numPr><w:ilvl w:val="0"/><w:numId w:val="9"/></w:numPr><w:tabs><w:tab w:val="clear" w:pos="708"/><w:tab w:val="left" w:pos="993" w:leader="none"/></w:tabs><w:spacing w:lineRule="auto" w:line="240"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Для обеспечения приема заявок по сети Интернет и каналам телефонной связи потребуется на первом этапе развернуть подсистему из 8 программно-аппаратных комплексов на 8 объектах ЕС ОрВД: в Главном и семи зональных центрах ЕС ОрВД. </w:t></w:r><w:r><w:rPr><w:rFonts w:eastAsia="Times New Roman" w:cs="Arial" w:ascii="Arial" w:hAnsi="Arial"/><w:i/><w:sz w:val="24"/><w:szCs w:val="24"/><w:lang w:eastAsia="ru-RU"/></w:rPr><w:t>Для процедуры количество абонентов не важно, это важно для оценки пробного варианта.</w:t></w:r></w:p><w:p><w:pPr><w:pStyle w:val="Normal"/><w:widowControl w:val="false"/><w:numPr><w:ilvl w:val="0"/><w:numId w:val="9"/></w:numPr><w:tabs><w:tab w:val="clear" w:pos="708"/><w:tab w:val="left" w:pos="993" w:leader="none"/></w:tabs><w:spacing w:lineRule="auto" w:line="240"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Основные работы:</w:t></w:r></w:p><w:p><w:pPr><w:pStyle w:val="Normal"/><w:widowControl w:val="false"/><w:tabs><w:tab w:val="clear" w:pos="708"/><w:tab w:val="left" w:pos="993" w:leader="none"/><w:tab w:val="left" w:pos="1134" w:leader="none"/></w:tabs><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Поставка и развертывание веб-серверов и АРМ обработки планов полетов в центрах ЕС ОрВД.</w:t></w:r></w:p><w:p><w:pPr><w:pStyle w:val="Normal"/><w:widowControl w:val="false"/><w:tabs><w:tab w:val="clear" w:pos="708"/><w:tab w:val="left" w:pos="1134" w:leader="none"/></w:tabs><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Разработка специального программного обеспечения обработки планов полетов, поступающих по сети Интернет и телефонным каналам связи.</w:t></w:r></w:p><w:p><w:pPr><w:pStyle w:val="Normal"/><w:widowControl w:val="false"/><w:tabs><w:tab w:val="clear" w:pos="708"/><w:tab w:val="left" w:pos="1134" w:leader="none"/></w:tabs><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Проведение организационных мероприятий по авторизации пользователей (эксплуатантов ВС) с целью обеспечения их доступа к веб-серверам по сети Интернет (назначение и распределение ip/id адресов/паролей и др.). Создание Регистра авторизованных (зарегистрированных) пользователей.</w:t></w:r></w:p><w:p><w:pPr><w:pStyle w:val="Normal"/><w:widowControl w:val="false"/><w:tabs><w:tab w:val="clear" w:pos="708"/><w:tab w:val="left" w:pos="1134" w:leader="none"/></w:tabs><w:spacing w:lineRule="auto" w:line="240" w:before="0" w:after="120"/><w:ind w:firstLine="709"/><w:jc w:val="both"/><w:rPr></w:rPr></w:pPr><w:r><mc:AlternateContent><mc:Choice Requires="wpg"><w:drawing><wp:anchor behindDoc="0" distT="0" distB="107950" distL="114935" distR="114935" simplePos="0" locked="0" layoutInCell="0" allowOverlap="1" relativeHeight="47"><wp:simplePos x="0" y="0"/><wp:positionH relativeFrom="column"><wp:align>center</wp:align></wp:positionH><wp:positionV relativeFrom="paragraph"><wp:posOffset>499745</wp:posOffset></wp:positionV><wp:extent cx="6038215" cy="3698240"/><wp:effectExtent l="0" t="0" r="0" b="0"/><wp:wrapTopAndBottom/><wp:docPr id="5" name=""></wp:docPr><a:graphic xmlns:a="http://schemas.openxmlformats.org/drawingml/2006/main"><a:graphicData uri="http://schemas.microsoft.com/office/word/2010/wordprocessingGroup"><wpg:wgp><wpg:cNvGrpSpPr/><wpg:grpSpPr><a:xfrm><a:off x="0" y="0"/><a:ext cx="6038280" cy="3698280"/><a:chOff x="0" y="0"/><a:chExt cx="6038280" cy="3698280"/></a:xfrm></wpg:grpSpPr><wps:wsp><wps:cNvSpPr txBox="1"/><wps:spPr><a:xfrm><a:off x="4618440" y="4320"/><a:ext cx="1419840" cy="3684960"/></a:xfrm><a:prstGeom prst="rect"><a:avLst/></a:prstGeom><a:noFill/><a:ln w="0"><a:noFill/></a:ln></wps:spPr><wps:txbx><w:txbxContent><w:p><w:pPr><w:overflowPunct w:val="false"/><w:bidi w:val="0"/><w:spacing w:before="0" w:after="0" w:lineRule="auto" w:line="240"/><w:jc w:val="center"/><w:rPr></w:rPr></w:pPr><w:r><w:rPr><w:kern w:val="2"/><w:sz w:val="24"/><w:i/><w:szCs w:val="24"/><w:rFonts w:ascii="Arial" w:hAnsi="Arial" w:eastAsia="Calibri" w:cs="Arial"/><w:color w:val="auto"/><w:lang w:val="ru-RU" w:bidi="ar-SA"/></w:rPr><w:t xml:space="preserve">на этот рисунок тоже нет </w:t></w:r></w:p><w:p><w:pPr><w:overflowPunct w:val="false"/><w:bidi w:val="0"/><w:spacing w:before="0" w:after="0" w:lineRule="auto" w:line="240"/><w:jc w:val="center"/><w:rPr></w:rPr></w:pPr><w:r><w:rPr><w:kern w:val="2"/><w:sz w:val="24"/><w:i/><w:szCs w:val="24"/><w:rFonts w:ascii="Arial" w:hAnsi="Arial" w:eastAsia="Calibri" w:cs="Arial"/><w:color w:val="auto"/><w:lang w:val="ru-RU" w:bidi="ar-SA"/></w:rPr><w:t>ссылки в</w:t></w:r></w:p><w:p><w:pPr><w:overflowPunct w:val="false"/><w:bidi w:val="0"/><w:spacing w:before="0" w:after="0" w:lineRule="auto" w:line="240"/><w:jc w:val="center"/><w:rPr></w:rPr></w:pPr><w:r><w:rPr><w:kern w:val="2"/><w:sz w:val="24"/><w:i/><w:szCs w:val="24"/><w:rFonts w:ascii="Arial" w:hAnsi="Arial" w:eastAsia="Calibri" w:cs="Arial"/><w:color w:val="auto"/><w:lang w:val="ru-RU" w:bidi="ar-SA"/></w:rPr><w:t>тексте</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Рис. 2.4.</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График работ по системе представления планов</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полетов</w:t></w:r></w:p></w:txbxContent></wps:txbx><wps:bodyPr wrap="square" anchor="t"><a:noAutofit/></wps:bodyPr></wps:wsp><pic:pic xmlns:pic="http://schemas.openxmlformats.org/drawingml/2006/picture"><pic:nvPicPr><pic:cNvPr id="4" name="06" descr=""></pic:cNvPr><pic:cNvPicPr/></pic:nvPicPr><pic:blipFill><a:blip r:embed="rId13"><a:grayscl/></a:blip><a:stretch/></pic:blipFill><pic:spPr><a:xfrm><a:off x="0" y="0"/><a:ext cx="4612680" cy="3698280"/></a:xfrm><a:prstGeom prst="rect"><a:avLst/></a:prstGeom><a:ln w="0"><a:noFill/></a:ln></pic:spPr></pic:pic></wpg:wgp></a:graphicData></a:graphic></wp:anchor></w:drawing></mc:Choice><mc:Fallback><w:pict><v:group id="shape_0" style="position:absolute;margin-left:3.2pt;margin-top:39.35pt;width:475.45pt;height:291.2pt" coordorigin="64,787" coordsize="9509,5824"><v:shape id="shape_0" stroked="f" o:allowincell="f" style="position:absolute;left:7337;top:794;width:2235;height:5802;mso-wrap-style:square;v-text-anchor:top;mso-position-horizontal:center" type="_x0000_t202"><v:textbox><w:txbxContent><w:p><w:pPr><w:overflowPunct w:val="false"/><w:bidi w:val="0"/><w:spacing w:before="0" w:after="0" w:lineRule="auto" w:line="240"/><w:jc w:val="center"/><w:rPr></w:rPr></w:pPr><w:r><w:rPr><w:kern w:val="2"/><w:sz w:val="24"/><w:i/><w:szCs w:val="24"/><w:rFonts w:ascii="Arial" w:hAnsi="Arial" w:eastAsia="Calibri" w:cs="Arial"/><w:color w:val="auto"/><w:lang w:val="ru-RU" w:bidi="ar-SA"/></w:rPr><w:t xml:space="preserve">на этот рисунок тоже нет </w:t></w:r></w:p><w:p><w:pPr><w:overflowPunct w:val="false"/><w:bidi w:val="0"/><w:spacing w:before="0" w:after="0" w:lineRule="auto" w:line="240"/><w:jc w:val="center"/><w:rPr></w:rPr></w:pPr><w:r><w:rPr><w:kern w:val="2"/><w:sz w:val="24"/><w:i/><w:szCs w:val="24"/><w:rFonts w:ascii="Arial" w:hAnsi="Arial" w:eastAsia="Calibri" w:cs="Arial"/><w:color w:val="auto"/><w:lang w:val="ru-RU" w:bidi="ar-SA"/></w:rPr><w:t>ссылки в</w:t></w:r></w:p><w:p><w:pPr><w:overflowPunct w:val="false"/><w:bidi w:val="0"/><w:spacing w:before="0" w:after="0" w:lineRule="auto" w:line="240"/><w:jc w:val="center"/><w:rPr></w:rPr></w:pPr><w:r><w:rPr><w:kern w:val="2"/><w:sz w:val="24"/><w:i/><w:szCs w:val="24"/><w:rFonts w:ascii="Arial" w:hAnsi="Arial" w:eastAsia="Calibri" w:cs="Arial"/><w:color w:val="auto"/><w:lang w:val="ru-RU" w:bidi="ar-SA"/></w:rPr><w:t>тексте</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Рис. 2.4.</w:t></w:r></w:p><w:p><w:pPr><w:overflowPunct w:val="false"/><w:bidi w:val="0"/><w:spacing w:before="0" w:after="0" w:lineRule="auto" w:line="240"/><w:jc w:val="center"/><w:rPr></w:rPr></w:pPr><w:r><w:rPr><w:sz w:val="24"/><w:kern w:val="2"/><w:szCs w:val="24"/><w:rFonts w:ascii="Liberation Serif" w:hAnsi="Liberation Serif" w:eastAsia="Noto Sans" w:cs="Noto Sans Devanagari"/><w:lang w:val="en-US" w:bidi="hi-IN"/></w:rPr></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График работ по системе представления планов</w:t></w:r></w:p><w:p><w:pPr><w:overflowPunct w:val="false"/><w:bidi w:val="0"/><w:spacing w:before="0" w:after="0" w:lineRule="auto" w:line="240"/><w:jc w:val="center"/><w:rPr></w:rPr></w:pPr><w:r><w:rPr><w:kern w:val="2"/><w:sz w:val="28"/><w:szCs w:val="28"/><w:rFonts w:ascii="Times New Roman" w:hAnsi="Times New Roman" w:eastAsia="Calibri" w:cs="Times New Roman"/><w:color w:val="auto"/><w:lang w:val="ru-RU" w:bidi="ar-SA"/></w:rPr><w:t>полетов</w:t></w:r></w:p></w:txbxContent></v:textbox><v:fill o:detectmouseclick="t" on="false"/><v:stroke color="#3465a4" joinstyle="round" endcap="flat"/><w10:wrap type="topAndBottom"/></v:shape><v:shape id="shape_0" ID="06" stroked="f" o:allowincell="f" style="position:absolute;left:64;top:787;width:7263;height:5823;mso-wrap-style:none;v-text-anchor:middle;mso-position-horizontal:center" type="_x0000_t75"><v:imagedata r:id="rId14" o:detectmouseclick="t"/><v:stroke color="#3465a4" joinstyle="round" endcap="flat"/><w10:wrap type="topAndBottom"/></v:shape></v:group></w:pict></mc:Fallback></mc:AlternateContent></w:r><w:r><w:rPr><w:rFonts w:eastAsia="Times New Roman" w:cs="Times New Roman" w:ascii="Times New Roman" w:hAnsi="Times New Roman"/><w:sz w:val="28"/><w:szCs w:val="28"/><w:lang w:eastAsia="ru-RU"/></w:rPr><w:t>- Организация ведения Регистра пользователей. Информацию о пользователях собирает, анализирует и предоставляет Росавиация.</w:t></w:r></w:p><w:p><w:pPr><w:pStyle w:val="Headertext"/><w:widowControl w:val="false"/><w:spacing w:before="0" w:after="0"/><w:jc w:val="center"/><w:textAlignment w:val="baseline"/><w:rPr><w:color w:val="0033CC"/><w:sz w:val="28"/><w:szCs w:val="28"/></w:rPr></w:pPr><w:r><w:rPr><w:sz w:val="28"/><w:szCs w:val="28"/></w:rPr><w:t xml:space="preserve">Планы полетов воздушных судов </w:t></w:r><w:r><w:rPr><w:rFonts w:cs="Arial" w:ascii="Arial" w:hAnsi="Arial"/><w:i/></w:rPr><w:t>это новый заголовок, что ли?</w:t></w:r></w:p><w:p><w:pPr><w:pStyle w:val="Formattext"/><w:widowControl w:val="false"/><w:spacing w:before="0" w:after="0"/><w:ind w:firstLine="709"/><w:jc w:val="both"/><w:textAlignment w:val="baseline"/><w:rPr><w:sz w:val="28"/><w:szCs w:val="28"/></w:rPr></w:pPr><w:r><w:rPr><w:sz w:val="28"/><w:szCs w:val="28"/></w:rPr><w:t>Планы полетов ВС подразделяются на планы трассовых, маршрутно-трассовых и маршрутных полетов ВС и планы аэродромных полетов ВС.</w:t></w:r></w:p><w:p><w:pPr><w:pStyle w:val="Formattext"/><w:widowControl w:val="false"/><w:spacing w:before="0" w:after="0"/><w:ind w:firstLine="709"/><w:jc w:val="both"/><w:textAlignment w:val="baseline"/><w:rPr><w:rFonts w:ascii="Arial" w:hAnsi="Arial" w:cs="Arial"/><w:i/><w:i/></w:rPr></w:pPr><w:r><w:rPr><w:rFonts w:cs="Arial" w:ascii="Arial" w:hAnsi="Arial"/><w:i/></w:rPr><w:t>Это классификация для органов ОВД, нужно ссылаться на источник, иначе подразумевается, что ты сам придумал это «подразделение на планы».</w:t></w:r></w:p><w:p><w:pPr><w:pStyle w:val="Formattext"/><w:widowControl w:val="false"/><w:spacing w:before="0" w:after="0"/><w:ind w:firstLine="709"/><w:jc w:val="both"/><w:textAlignment w:val="baseline"/><w:rPr><w:rStyle w:val="Applestylespan"/><w:sz w:val="28"/><w:szCs w:val="28"/></w:rPr></w:pPr><w:r><w:rPr><w:sz w:val="28"/><w:szCs w:val="28"/></w:rPr><w:t> </w:t></w:r><w:r><w:rPr><w:rStyle w:val="Applestylespan"/><w:sz w:val="28"/><w:szCs w:val="28"/></w:rPr><w:t>Планы трассовых, маршрутно-трассовых и маршрутных полетов ВС могут быть следующих видов:</w:t></w:r></w:p><w:p><w:pPr><w:pStyle w:val="Formattext"/><w:widowControl w:val="false"/><w:tabs><w:tab w:val="clear" w:pos="708"/><w:tab w:val="left" w:pos="993" w:leader="none"/></w:tabs><w:spacing w:before="0" w:after="0"/><w:ind w:firstLine="709"/><w:jc w:val="both"/><w:textAlignment w:val="baseline"/><w:rPr><w:rStyle w:val="Applestylespan"/><w:sz w:val="28"/><w:szCs w:val="28"/></w:rPr></w:pPr><w:r><w:rPr><w:rStyle w:val="Applestylespan"/><w:b/><w:bCs/><w:sz w:val="28"/><w:szCs w:val="28"/></w:rPr><w:t>-</w:t><w:tab/><w:t>предварительный план полета ВС</w:t></w:r><w:r><w:rPr><w:rStyle w:val="Appleconvertedspace"/><w:sz w:val="28"/><w:szCs w:val="28"/></w:rPr><w:t> </w:t></w:r><w:r><w:rPr><w:rStyle w:val="Applestylespan"/><w:sz w:val="28"/><w:szCs w:val="28"/></w:rPr><w:t>- заявка на трассовый, маршрутно-трассовый, маршрутный полет ВС;</w:t></w:r></w:p><w:p><w:pPr><w:pStyle w:val="Formattext"/><w:widowControl w:val="false"/><w:tabs><w:tab w:val="clear" w:pos="708"/><w:tab w:val="left" w:pos="993" w:leader="none"/></w:tabs><w:spacing w:before="0" w:after="0"/><w:ind w:firstLine="709"/><w:jc w:val="both"/><w:textAlignment w:val="baseline"/><w:rPr></w:rPr></w:pPr><w:r><w:rPr><w:rStyle w:val="Applestylespan"/><w:rFonts w:cs="Arial" w:ascii="Arial" w:hAnsi="Arial"/><w:i/></w:rPr><w:t>т.е. не подразделяется, а для всех одна форма ППЛ?</w:t></w:r></w:p><w:p><w:pPr><w:pStyle w:val="Formattext"/><w:widowControl w:val="false"/><w:tabs><w:tab w:val="clear" w:pos="708"/><w:tab w:val="left" w:pos="993" w:leader="none"/></w:tabs><w:spacing w:before="0" w:after="0"/><w:ind w:firstLine="709"/><w:jc w:val="both"/><w:textAlignment w:val="baseline"/><w:rPr><w:rStyle w:val="Applestylespan"/><w:color w:val="0033CC"/><w:sz w:val="28"/><w:szCs w:val="28"/></w:rPr></w:pPr><w:r><w:rPr><w:rStyle w:val="Applestylespan"/><w:b/><w:bCs/><w:sz w:val="28"/><w:szCs w:val="28"/></w:rPr><w:t>-</w:t><w:tab/><w:t>план-срочный</w:t></w:r><w:r><w:rPr><w:rStyle w:val="Appleconvertedspace"/><w:sz w:val="28"/><w:szCs w:val="28"/></w:rPr><w:t> </w:t></w:r><w:r><w:rPr><w:rStyle w:val="Applestylespan"/><w:sz w:val="28"/><w:szCs w:val="28"/></w:rPr><w:t>- заявка на срочный трассовый, маршрутно-трассовый, маршрутный полет ВС;</w:t></w:r><w:r><w:rPr><w:rStyle w:val="Applestylespan"/><w:color w:val="0033CC"/><w:sz w:val="28"/><w:szCs w:val="28"/></w:rPr><w:t xml:space="preserve"> </w:t></w:r><w:r><w:rPr><w:rStyle w:val="Applestylespan"/><w:rFonts w:cs="Arial" w:ascii="Arial" w:hAnsi="Arial"/><w:i/></w:rPr><w:t>опять одна форма, теперь ПЛН?</w:t></w:r></w:p><w:p><w:pPr><w:pStyle w:val="Formattext"/><w:widowControl w:val="false"/><w:tabs><w:tab w:val="clear" w:pos="708"/><w:tab w:val="left" w:pos="993" w:leader="none"/></w:tabs><w:spacing w:before="0" w:after="0"/><w:ind w:firstLine="709"/><w:jc w:val="both"/><w:textAlignment w:val="baseline"/><w:rPr><w:rStyle w:val="Applestylespan"/><w:sz w:val="28"/><w:szCs w:val="28"/></w:rPr></w:pPr><w:r><w:rPr><w:rStyle w:val="Applestylespan"/><w:b/><w:bCs/><w:sz w:val="28"/><w:szCs w:val="28"/></w:rPr><w:t>-</w:t><w:tab/><w:t>план-продолжение</w:t></w:r><w:r><w:rPr><w:rStyle w:val="Appleconvertedspace"/><w:sz w:val="28"/><w:szCs w:val="28"/></w:rPr><w:t> </w:t></w:r><w:r><w:rPr><w:rStyle w:val="Applestylespan"/><w:sz w:val="28"/><w:szCs w:val="28"/></w:rPr><w:t>- заявка на продолжение трассового, маршрутно-трассового, маршрутного полета ВС;</w:t></w:r></w:p><w:p><w:pPr><w:pStyle w:val="Formattext"/><w:widowControl w:val="false"/><w:tabs><w:tab w:val="clear" w:pos="708"/><w:tab w:val="left" w:pos="993" w:leader="none"/></w:tabs><w:spacing w:before="0" w:after="0"/><w:ind w:firstLine="709"/><w:jc w:val="both"/><w:textAlignment w:val="baseline"/><w:rPr><w:rStyle w:val="Applestylespan"/><w:rFonts w:ascii="Arial" w:hAnsi="Arial" w:cs="Arial"/><w:i/><w:i/></w:rPr></w:pPr><w:r><w:rPr><w:rStyle w:val="Applestylespan"/><w:rFonts w:cs="Arial" w:ascii="Arial" w:hAnsi="Arial"/><w:i/></w:rPr><w:t>опять форма ППЛ на план-продолжение?</w:t></w:r></w:p><w:p><w:pPr><w:pStyle w:val="Formattext"/><w:widowControl w:val="false"/><w:tabs><w:tab w:val="clear" w:pos="708"/><w:tab w:val="left" w:pos="993" w:leader="none"/></w:tabs><w:spacing w:before="0" w:after="0"/><w:ind w:firstLine="709"/><w:jc w:val="both"/><w:textAlignment w:val="baseline"/><w:rPr><w:rStyle w:val="Applestylespan"/><w:sz w:val="28"/><w:szCs w:val="28"/></w:rPr></w:pPr><w:r><w:rPr><w:rStyle w:val="Applestylespan"/><w:b/><w:bCs/><w:sz w:val="28"/><w:szCs w:val="28"/></w:rPr><w:t>-</w:t><w:tab/><w:t>зарегистрированный (представленный) план полета ВС.</w:t></w:r></w:p><w:p><w:pPr><w:pStyle w:val="Normal"/><w:widowControl w:val="false"/><w:spacing w:lineRule="auto" w:line="240" w:before="0" w:after="0"/><w:ind w:firstLine="709"/><w:jc w:val="both"/><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Информационная часть каждого плана трассового, маршрутно-трассового и маршрутного полета ВС состоит из девяти (предварительный план полета, план-срочный и план-продолжение) или десяти (зарегистрированный план полета) информационных групп - полей данных.</w:t></w:r></w:p><w:p><w:pPr><w:pStyle w:val="Normal"/><w:widowControl w:val="false"/><w:spacing w:lineRule="auto" w:line="240" w:before="0" w:after="0"/><w:ind w:firstLine="709"/><w:jc w:val="both"/><w:textAlignment w:val="baseline"/><w:rPr><w:rFonts w:ascii="Arial" w:hAnsi="Arial" w:eastAsia="Times New Roman" w:cs="Arial"/><w:i/><w:i/><w:sz w:val="24"/><w:szCs w:val="24"/><w:lang w:eastAsia="ru-RU"/></w:rPr></w:pPr><w:r><w:rPr><w:rFonts w:eastAsia="Times New Roman" w:cs="Arial" w:ascii="Arial" w:hAnsi="Arial"/><w:i/><w:sz w:val="24"/><w:szCs w:val="24"/><w:lang w:eastAsia="ru-RU"/></w:rPr><w:t>Полей у всех одинаковое количество, заполняются не все.</w:t></w:r></w:p><w:p><w:pPr><w:pStyle w:val="Normal"/><w:widowControl w:val="false"/><w:spacing w:lineRule="auto" w:line="240" w:before="0" w:after="0"/><w:ind w:firstLine="709"/><w:jc w:val="both"/><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я данных имеют следующие наименования и нумерацию: </w:t></w:r></w:p><w:p><w:pPr><w:pStyle w:val="Normal"/><w:widowControl w:val="false"/><w:spacing w:lineRule="auto" w:line="240" w:before="0" w:after="0"/><w:ind w:firstLine="709"/><w:jc w:val="both"/><w:textAlignment w:val="baseline"/><w:rPr><w:rFonts w:ascii="Arial" w:hAnsi="Arial" w:eastAsia="Times New Roman" w:cs="Arial"/><w:i/><w:i/><w:sz w:val="24"/><w:szCs w:val="24"/><w:lang w:eastAsia="ru-RU"/></w:rPr></w:pPr><w:r><w:rPr><w:rFonts w:eastAsia="Times New Roman" w:cs="Arial" w:ascii="Arial" w:hAnsi="Arial"/><w:i/><w:sz w:val="24"/><w:szCs w:val="24"/><w:lang w:eastAsia="ru-RU"/></w:rPr><w:t>(это формат ИКАО)</w:t></w:r></w:p><w:p><w:pPr><w:pStyle w:val="Normal"/><w:widowControl w:val="false"/><w:spacing w:lineRule="auto" w:line="240" w:before="0" w:after="0"/><w:ind w:firstLine="709"/><w:jc w:val="both"/><w:textAlignment w:val="baseline"/><w:rPr><w:rFonts w:ascii="Arial" w:hAnsi="Arial" w:eastAsia="Times New Roman" w:cs="Arial"/><w:i/><w:i/><w:sz w:val="16"/><w:szCs w:val="16"/><w:lang w:eastAsia="ru-RU"/></w:rPr></w:pPr><w:r><w:rPr><w:rFonts w:eastAsia="Times New Roman" w:cs="Arial" w:ascii="Arial" w:hAnsi="Arial"/><w:i/><w:sz w:val="16"/><w:szCs w:val="16"/><w:lang w:eastAsia="ru-RU"/></w:rPr></w:r></w:p><w:tbl><w:tblPr><w:tblW w:w="8969" w:type="dxa"/><w:jc w:val="left"/><w:tblInd w:w="-38" w:type="dxa"/><w:tblLayout w:type="fixed"/><w:tblCellMar><w:top w:w="38" w:type="dxa"/><w:left w:w="55" w:type="dxa"/><w:bottom w:w="38" w:type="dxa"/><w:right w:w="55" w:type="dxa"/></w:tblCellMar></w:tblPr><w:tblGrid><w:gridCol w:w="1456"/><w:gridCol w:w="7513"/></w:tblGrid><w:tr><w:trPr></w:trPr><w:tc><w:tcPr><w:tcW w:w="1456" w:type="dxa"/><w:tcBorders></w:tcBorders></w:tcPr><w:p><w:pPr><w:pStyle w:val="Normal"/><w:widowControl w:val="false"/><w:tabs><w:tab w:val="clear" w:pos="708"/><w:tab w:val="left" w:pos="0" w:leader="none"/><w:tab w:val="left" w:pos="125" w:leader="none"/></w:tabs><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е 3 - </w:t></w:r></w:p></w:tc><w:tc><w:tcPr><w:tcW w:w="7513" w:type="dxa"/><w:tcBorders></w:tcBorders></w:tcPr><w:p><w:pPr><w:pStyle w:val="Normal"/><w:widowControl w:val="false"/><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ТИП СООБЩЕНИЯ</w:t></w:r></w:p></w:tc></w:tr><w:tr><w:trPr></w:trPr><w:tc><w:tcPr><w:tcW w:w="1456" w:type="dxa"/><w:tcBorders></w:tcBorders></w:tcPr><w:p><w:pPr><w:pStyle w:val="Normal"/><w:widowControl w:val="false"/><w:tabs><w:tab w:val="clear" w:pos="708"/><w:tab w:val="left" w:pos="125" w:leader="none"/><w:tab w:val="left" w:pos="1117" w:leader="none"/><w:tab w:val="left" w:pos="1259" w:leader="none"/></w:tabs><w:spacing w:lineRule="auto" w:line="240" w:before="0" w:after="0"/><w:ind w:right="350" w:hanging="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е 7 - </w:t></w:r></w:p></w:tc><w:tc><w:tcPr><w:tcW w:w="7513" w:type="dxa"/><w:tcBorders></w:tcBorders></w:tcPr><w:p><w:pPr><w:pStyle w:val="Normal"/><w:widowControl w:val="false"/><w:spacing w:lineRule="auto" w:line="240" w:before="0" w:after="0"/><w:textAlignment w:val="baseline"/><w:rPr></w:rPr></w:pPr><w:r><w:rPr><w:rFonts w:eastAsia="Times New Roman" w:cs="Times New Roman" w:ascii="Times New Roman" w:hAnsi="Times New Roman"/><w:sz w:val="28"/><w:szCs w:val="28"/><w:lang w:eastAsia="ru-RU"/></w:rPr><w:t>ОПОЗНАВАТЕЛЬНЫЙ ИНДЕКС ВОЗДУШНОГО СУДНА, РЕЖИМ И КОД ВРЛ</w:t></w:r></w:p></w:tc></w:tr><w:tr><w:trPr></w:trPr><w:tc><w:tcPr><w:tcW w:w="1456" w:type="dxa"/><w:tcBorders></w:tcBorders></w:tcPr><w:p><w:pPr><w:pStyle w:val="Normal"/><w:widowControl w:val="false"/><w:tabs><w:tab w:val="clear" w:pos="708"/><w:tab w:val="left" w:pos="125" w:leader="none"/></w:tabs><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е 8 - </w:t></w:r></w:p></w:tc><w:tc><w:tcPr><w:tcW w:w="7513" w:type="dxa"/><w:tcBorders></w:tcBorders></w:tcPr><w:p><w:pPr><w:pStyle w:val="Normal"/><w:widowControl w:val="false"/><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РАВИЛА ПОЛЕТОВ И ТИП ПОЛЕТА</w:t></w:r></w:p></w:tc></w:tr><w:tr><w:trPr></w:trPr><w:tc><w:tcPr><w:tcW w:w="1456" w:type="dxa"/><w:tcBorders></w:tcBorders></w:tcPr><w:p><w:pPr><w:pStyle w:val="Normal"/><w:widowControl w:val="false"/><w:tabs><w:tab w:val="clear" w:pos="708"/><w:tab w:val="left" w:pos="125" w:leader="none"/></w:tabs><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е 9 - </w:t></w:r></w:p></w:tc><w:tc><w:tcPr><w:tcW w:w="7513" w:type="dxa"/><w:tcBorders></w:tcBorders></w:tcPr><w:p><w:pPr><w:pStyle w:val="Normal"/><w:widowControl w:val="false"/><w:spacing w:lineRule="auto" w:line="240" w:before="0" w:after="0"/><w:textAlignment w:val="baseline"/><w:rPr></w:rPr></w:pPr><w:r><w:rPr><w:rFonts w:eastAsia="Times New Roman" w:cs="Times New Roman" w:ascii="Times New Roman" w:hAnsi="Times New Roman"/><w:sz w:val="28"/><w:szCs w:val="28"/><w:lang w:eastAsia="ru-RU"/></w:rPr><w:t>КОЛИЧЕСТВО И ТИП ВОЗДУШНЫХ СУДОВ, КАТЕГОРИЯ ТУРБУЛЕНТНОСТИ СЛЕДА</w:t></w:r></w:p></w:tc></w:tr><w:tr><w:trPr></w:trPr><w:tc><w:tcPr><w:tcW w:w="1456" w:type="dxa"/><w:tcBorders></w:tcBorders></w:tcPr><w:p><w:pPr><w:pStyle w:val="Normal"/><w:widowControl w:val="false"/><w:tabs><w:tab w:val="clear" w:pos="708"/><w:tab w:val="left" w:pos="125" w:leader="none"/></w:tabs><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е 10 - </w:t></w:r></w:p></w:tc><w:tc><w:tcPr><w:tcW w:w="7513" w:type="dxa"/><w:tcBorders></w:tcBorders></w:tcPr><w:p><w:pPr><w:pStyle w:val="Normal"/><w:widowControl w:val="false"/><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ОБОРУДОВАНИЕ</w:t></w:r></w:p></w:tc></w:tr><w:tr><w:trPr></w:trPr><w:tc><w:tcPr><w:tcW w:w="1456" w:type="dxa"/><w:tcBorders></w:tcBorders></w:tcPr><w:p><w:pPr><w:pStyle w:val="Normal"/><w:widowControl w:val="false"/><w:tabs><w:tab w:val="clear" w:pos="708"/><w:tab w:val="left" w:pos="125" w:leader="none"/></w:tabs><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е 13 - </w:t></w:r></w:p></w:tc><w:tc><w:tcPr><w:tcW w:w="7513" w:type="dxa"/><w:tcBorders></w:tcBorders></w:tcPr><w:p><w:pPr><w:pStyle w:val="Normal"/><w:widowControl w:val="false"/><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АЭРОДРОМ И ВРЕМЯ ВЫЛЕТА</w:t></w:r></w:p></w:tc></w:tr><w:tr><w:trPr></w:trPr><w:tc><w:tcPr><w:tcW w:w="1456" w:type="dxa"/><w:tcBorders></w:tcBorders></w:tcPr><w:p><w:pPr><w:pStyle w:val="Normal"/><w:widowControl w:val="false"/><w:tabs><w:tab w:val="clear" w:pos="708"/><w:tab w:val="left" w:pos="125" w:leader="none"/></w:tabs><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е 15 - </w:t></w:r></w:p></w:tc><w:tc><w:tcPr><w:tcW w:w="7513" w:type="dxa"/><w:tcBorders></w:tcBorders></w:tcPr><w:p><w:pPr><w:pStyle w:val="Normal"/><w:widowControl w:val="false"/><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МАРШРУТ</w:t></w:r></w:p></w:tc></w:tr><w:tr><w:trPr></w:trPr><w:tc><w:tcPr><w:tcW w:w="1456" w:type="dxa"/><w:tcBorders></w:tcBorders></w:tcPr><w:p><w:pPr><w:pStyle w:val="Normal"/><w:widowControl w:val="false"/><w:tabs><w:tab w:val="clear" w:pos="708"/><w:tab w:val="left" w:pos="125" w:leader="none"/></w:tabs><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е 16 - </w:t></w:r></w:p></w:tc><w:tc><w:tcPr><w:tcW w:w="7513" w:type="dxa"/><w:tcBorders></w:tcBorders></w:tcPr><w:p><w:pPr><w:pStyle w:val="Normal"/><w:widowControl w:val="false"/><w:spacing w:lineRule="auto" w:line="240" w:before="0" w:after="0"/><w:textAlignment w:val="baseline"/><w:rPr></w:rPr></w:pPr><w:r><w:rPr><w:rFonts w:eastAsia="Times New Roman" w:cs="Times New Roman" w:ascii="Times New Roman" w:hAnsi="Times New Roman"/><w:sz w:val="28"/><w:szCs w:val="28"/><w:lang w:eastAsia="ru-RU"/></w:rPr><w:t>АЭРОДРОМ НАЗНАЧЕНИЯ И ОБЩЕЕ РАСЧЕТНОЕ ИСТЕКШЕЕ ВРЕМЯ (до посадки), ЗАПАСНЫЙ ЭРОДРОМ(Ы)</w:t></w:r></w:p></w:tc></w:tr><w:tr><w:trPr></w:trPr><w:tc><w:tcPr><w:tcW w:w="1456" w:type="dxa"/><w:tcBorders></w:tcBorders></w:tcPr><w:p><w:pPr><w:pStyle w:val="Normal"/><w:widowControl w:val="false"/><w:tabs><w:tab w:val="clear" w:pos="708"/><w:tab w:val="left" w:pos="125" w:leader="none"/></w:tabs><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е 18 - </w:t></w:r></w:p></w:tc><w:tc><w:tcPr><w:tcW w:w="7513" w:type="dxa"/><w:tcBorders></w:tcBorders></w:tcPr><w:p><w:pPr><w:pStyle w:val="Normal"/><w:widowControl w:val="false"/><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РОЧАЯ ИНФОРМАЦИЯ</w:t></w:r></w:p></w:tc></w:tr><w:tr><w:trPr></w:trPr><w:tc><w:tcPr><w:tcW w:w="1456" w:type="dxa"/><w:tcBorders></w:tcBorders></w:tcPr><w:p><w:pPr><w:pStyle w:val="Normal"/><w:widowControl w:val="false"/><w:tabs><w:tab w:val="clear" w:pos="708"/><w:tab w:val="left" w:pos="125" w:leader="none"/></w:tabs><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Поле 19 - </w:t></w:r></w:p></w:tc><w:tc><w:tcPr><w:tcW w:w="7513" w:type="dxa"/><w:tcBorders></w:tcBorders></w:tcPr><w:p><w:pPr><w:pStyle w:val="Normal"/><w:widowControl w:val="false"/><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ДОПОЛНИТЕЛЬНАЯ ИНФОРМАЦИЯ</w:t></w:r></w:p></w:tc></w:tr><w:tr><w:trPr><w:trHeight w:val="184" w:hRule="atLeast"/></w:trPr><w:tc><w:tcPr><w:tcW w:w="1456" w:type="dxa"/><w:tcBorders></w:tcBorders></w:tcPr><w:p><w:pPr><w:pStyle w:val="Normal"/><w:widowControl w:val="false"/><w:snapToGrid w:val="false"/><w:spacing w:lineRule="auto" w:line="240" w:before="0" w:after="0"/><w:jc w:val="center"/><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tc><w:tc><w:tcPr><w:tcW w:w="7513" w:type="dxa"/><w:tcBorders></w:tcBorders></w:tcPr><w:p><w:pPr><w:pStyle w:val="Normal"/><w:widowControl w:val="false"/><w:spacing w:lineRule="auto" w:line="240" w:before="0" w:after="0"/><w:textAlignment w:val="baseline"/><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оле 19 - только в зарегистрированных планах полетов)</w:t></w:r></w:p></w:tc></w:tr></w:tbl><w:p><w:pPr><w:pStyle w:val="Normal"/><w:widowControl w:val="false"/><w:spacing w:lineRule="auto" w:line="240" w:before="0" w:after="0"/><w:rPr><w:rStyle w:val="Applestylespan"/><w:rFonts w:ascii="Times New Roman" w:hAnsi="Times New Roman" w:cs="Times New Roman"/><w:sz w:val="16"/><w:szCs w:val="16"/></w:rPr></w:pPr><w:r><w:rPr></w:rPr></w:r></w:p><w:p><w:pPr><w:pStyle w:val="Normal"/><w:widowControl w:val="false"/><w:numPr><w:ilvl w:val="2"/><w:numId w:val="4"/></w:numPr><w:tabs><w:tab w:val="clear" w:pos="708"/><w:tab w:val="left" w:pos="0" w:leader="none"/></w:tabs><w:spacing w:lineRule="auto" w:line="240" w:before="0" w:after="0"/><w:ind w:left="0" w:hanging="0"/><w:jc w:val="center"/><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t>Особенности исследовательских разделов</w:t></w:r></w:p><w:p><w:pPr><w:pStyle w:val="Normal"/><w:widowControl w:val="false"/><w:tabs><w:tab w:val="clear" w:pos="708"/><w:tab w:val="left" w:pos="0" w:leader="none"/></w:tabs><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Главы, посвященные теоретическим или экспериментальным исследованиям, следует представлять по правилам оформления научных статей. Первый параграф должен содержать словесную постановку задачи, далее должна выполняться ее формализация, затем – предлагаемый автором метод решения. Желательно включить в курсовую работу раздел практической реализации предлагаемых теоретических исследований. Разделы постановки и формализации задачи могут быть объединены. Образец исследовательской главы курсовой работы «Модель использования воздушного пространства» представлен в данном разделе пособия.</w:t></w:r></w:p><w:p><w:pPr><w:pStyle w:val="Normal"/><w:widowControl w:val="false"/><w:numPr><w:ilvl w:val="0"/><w:numId w:val="18"/></w:numPr><w:tabs><w:tab w:val="clear" w:pos="708"/><w:tab w:val="left" w:pos="720" w:leader="none"/><w:tab w:val="left" w:pos="1080" w:leader="none"/><w:tab w:val="left" w:pos="1800" w:leader="none"/></w:tabs><w:spacing w:lineRule="auto" w:line="240" w:before="0" w:after="0"/><w:ind w:left="0" w:firstLine="709"/><w:jc w:val="both"/><w:rPr><w:rFonts w:ascii="Times New Roman" w:hAnsi="Times New Roman" w:cs="Times New Roman"/><w:b/><w:b/><w:bCs/><w:sz w:val="28"/></w:rPr></w:pPr><w:r><w:rPr><w:rFonts w:cs="Times New Roman" w:ascii="Times New Roman" w:hAnsi="Times New Roman"/><w:b/><w:sz w:val="28"/></w:rPr><w:t xml:space="preserve">Постановка и формализация задачи. </w:t></w:r><w:r><w:rPr><w:rFonts w:cs="Times New Roman" w:ascii="Times New Roman" w:hAnsi="Times New Roman"/><w:sz w:val="28"/></w:rPr><w:t xml:space="preserve">Пусть имеем представленный на рис. 2.5 связный планарный гиперграф </w:t></w:r><w:r><w:rPr><w:rFonts w:cs="Times New Roman" w:ascii="Times New Roman" w:hAnsi="Times New Roman"/><w:i/><w:sz w:val="28"/></w:rPr><w:t>G(v</w:t></w:r><w:r><w:rPr><w:rFonts w:cs="Times New Roman" w:ascii="Times New Roman" w:hAnsi="Times New Roman"/><w:i/><w:sz w:val="28"/><w:vertAlign w:val="subscript"/></w:rPr><w:t>i</w:t></w:r><w:r><w:rPr><w:rFonts w:cs="Times New Roman" w:ascii="Times New Roman" w:hAnsi="Times New Roman"/><w:i/><w:sz w:val="28"/></w:rPr><w:t>, r</w:t></w:r><w:r><w:rPr><w:rFonts w:cs="Times New Roman" w:ascii="Times New Roman" w:hAnsi="Times New Roman"/><w:i/><w:sz w:val="28"/><w:vertAlign w:val="subscript"/></w:rPr><w:t>ij</w:t></w:r><w:r><w:rPr><w:rFonts w:cs="Times New Roman" w:ascii="Times New Roman" w:hAnsi="Times New Roman"/><w:i/><w:sz w:val="28"/></w:rPr><w:t>)</w:t></w:r><w:r><w:rPr><w:rFonts w:cs="Times New Roman" w:ascii="Times New Roman" w:hAnsi="Times New Roman"/><w:sz w:val="28"/></w:rPr><w:t xml:space="preserve">, отображающий содержимое Каталога зарегистрированных маршрутов России [23]. Аббревиатуры ПОД (пункт обязательных донесений) и А/Д (аэродром) общеупотребительны. Вершины графа </w:t></w:r><w:r><w:rPr><w:rFonts w:cs="Times New Roman" w:ascii="Times New Roman" w:hAnsi="Times New Roman"/><w:i/><w:sz w:val="28"/></w:rPr><w:t>v</w:t></w:r><w:r><w:rPr><w:rFonts w:cs="Times New Roman" w:ascii="Times New Roman" w:hAnsi="Times New Roman"/><w:i/><w:sz w:val="28"/><w:vertAlign w:val="subscript"/></w:rPr><w:t>i</w:t></w:r><w:r><w:rPr><w:rFonts w:cs="Times New Roman" w:ascii="Times New Roman" w:hAnsi="Times New Roman"/><w:i/><w:sz w:val="28"/></w:rPr><w:t xml:space="preserve"> (i = 1,…,I)</w:t></w:r><w:r><w:rPr><w:rFonts w:cs="Times New Roman" w:ascii="Times New Roman" w:hAnsi="Times New Roman"/><w:sz w:val="28"/></w:rPr><w:t xml:space="preserve"> сопоставлены </w:t></w:r><w:r><w:rPr><w:rFonts w:cs="Times New Roman" w:ascii="Times New Roman" w:hAnsi="Times New Roman"/><w:i/><w:sz w:val="28"/></w:rPr><w:t>I</w:t></w:r><w:r><w:rPr><w:rFonts w:cs="Times New Roman" w:ascii="Times New Roman" w:hAnsi="Times New Roman"/><w:sz w:val="28"/></w:rPr><w:t xml:space="preserve"> навигационным пунктам, точкам пере</w:t></w:r><w:r><w:rPr><w:rFonts w:cs="Times New Roman" w:ascii="Times New Roman" w:hAnsi="Times New Roman"/><w:spacing w:val="14"/><w:sz w:val="28"/></w:rPr><w:t xml:space="preserve">сечения трасс и аэродромам, а соединяющие вершины </w:t></w:r><w:r><w:rPr><w:rFonts w:cs="Times New Roman" w:ascii="Times New Roman" w:hAnsi="Times New Roman"/><w:i/><w:spacing w:val="14"/><w:sz w:val="28"/></w:rPr><w:t>v</w:t></w:r><w:r><w:rPr><w:rFonts w:cs="Times New Roman" w:ascii="Times New Roman" w:hAnsi="Times New Roman"/><w:i/><w:spacing w:val="14"/><w:sz w:val="28"/><w:vertAlign w:val="subscript"/></w:rPr><w:t>i</w:t></w:r><w:r><w:rPr><w:rFonts w:cs="Times New Roman" w:ascii="Times New Roman" w:hAnsi="Times New Roman"/><w:spacing w:val="14"/><w:sz w:val="28"/></w:rPr><w:t xml:space="preserve"> и </w:t></w:r><w:r><w:rPr><w:rFonts w:cs="Times New Roman" w:ascii="Times New Roman" w:hAnsi="Times New Roman"/><w:i/><w:spacing w:val="14"/><w:sz w:val="28"/></w:rPr><w:t>v</w:t></w:r><w:r><w:rPr><w:rFonts w:cs="Times New Roman" w:ascii="Times New Roman" w:hAnsi="Times New Roman"/><w:i/><w:spacing w:val="14"/><w:sz w:val="28"/><w:vertAlign w:val="subscript"/><w:lang w:val="en-US"/></w:rPr><w:t>j</w:t></w:r><w:r><w:rPr><w:rFonts w:cs="Times New Roman" w:ascii="Times New Roman" w:hAnsi="Times New Roman"/><w:spacing w:val="14"/><w:sz w:val="28"/></w:rPr><w:t xml:space="preserve"> ребра </w:t></w:r><w:r><w:rPr><w:rFonts w:cs="Times New Roman" w:ascii="Times New Roman" w:hAnsi="Times New Roman"/><w:i/><w:spacing w:val="14"/><w:sz w:val="28"/></w:rPr><w:t>r</w:t></w:r><w:r><w:rPr><w:rFonts w:cs="Times New Roman" w:ascii="Times New Roman" w:hAnsi="Times New Roman"/><w:i/><w:spacing w:val="14"/><w:sz w:val="28"/><w:vertAlign w:val="subscript"/></w:rPr><w:t>ij</w:t></w:r><w:r><w:rPr><w:rFonts w:cs="Times New Roman" w:ascii="Times New Roman" w:hAnsi="Times New Roman"/><w:i/><w:spacing w:val="14"/><w:sz w:val="28"/></w:rPr><w:t xml:space="preserve"> (i, j =</w:t></w:r><w:r><w:rPr><w:rFonts w:cs="Times New Roman" w:ascii="Times New Roman" w:hAnsi="Times New Roman"/><w:i/><w:sz w:val="28"/></w:rPr><w:t xml:space="preserve"> 1,…I; i </w:t></w:r><w:r><w:rPr><w:rFonts w:eastAsia="Symbol" w:cs="Symbol" w:ascii="Symbol" w:hAnsi="Symbol"/><w:i/><w:sz w:val="28"/></w:rPr><w:t></w:t></w:r><w:r><w:rPr><w:rFonts w:cs="Times New Roman" w:ascii="Times New Roman" w:hAnsi="Times New Roman"/><w:i/><w:sz w:val="28"/></w:rPr><w:t xml:space="preserve"> j)</w:t></w:r><w:r><w:rPr><w:rFonts w:cs="Times New Roman" w:ascii="Times New Roman" w:hAnsi="Times New Roman"/><w:sz w:val="28"/></w:rPr><w:t xml:space="preserve"> – участкам трасс, включенных в [23]. Пусть каждое ребро </w:t></w:r><w:r><w:rPr><w:rFonts w:cs="Times New Roman" w:ascii="Times New Roman" w:hAnsi="Times New Roman"/><w:i/><w:sz w:val="28"/></w:rPr><w:t>r</w:t></w:r><w:r><w:rPr><w:rFonts w:cs="Times New Roman" w:ascii="Times New Roman" w:hAnsi="Times New Roman"/><w:i/><w:sz w:val="28"/><w:vertAlign w:val="subscript"/></w:rPr><w:t>ij</w:t></w:r><w:r><w:rPr><w:rFonts w:cs="Times New Roman" w:ascii="Times New Roman" w:hAnsi="Times New Roman"/><w:i/><w:sz w:val="28"/></w:rPr><w:t xml:space="preserve"> </w:t></w:r><w:r><w:rPr><w:rFonts w:cs="Times New Roman" w:ascii="Times New Roman" w:hAnsi="Times New Roman"/><w:sz w:val="28"/></w:rPr><w:t xml:space="preserve">взвешено показателями </w:t></w:r><w:r><w:rPr><w:rFonts w:cs="Times New Roman" w:ascii="Times New Roman" w:hAnsi="Times New Roman"/><w:i/><w:sz w:val="28"/></w:rPr><w:t>g</w:t></w:r><w:r><w:rPr><w:rFonts w:cs="Times New Roman" w:ascii="Times New Roman" w:hAnsi="Times New Roman"/><w:i/><w:sz w:val="28"/><w:vertAlign w:val="subscript"/></w:rPr><w:t>ij</w:t></w:r><w:r><w:rPr><w:rFonts w:cs="Times New Roman" w:ascii="Times New Roman" w:hAnsi="Times New Roman"/><w:sz w:val="28"/></w:rPr><w:t xml:space="preserve"> пропускной способности и </w:t></w:r><w:r><w:rPr><w:rFonts w:cs="Times New Roman" w:ascii="Times New Roman" w:hAnsi="Times New Roman"/><w:i/><w:sz w:val="28"/></w:rPr><w:t>c</w:t></w:r><w:r><w:rPr><w:rFonts w:cs="Times New Roman" w:ascii="Times New Roman" w:hAnsi="Times New Roman"/><w:i/><w:sz w:val="28"/><w:vertAlign w:val="subscript"/></w:rPr><w:t>ij</w:t></w:r><w:r><w:rPr><w:rFonts w:cs="Times New Roman" w:ascii="Times New Roman" w:hAnsi="Times New Roman"/><w:sz w:val="28"/></w:rPr><w:t xml:space="preserve"> стоимости движения на участке </w:t></w:r><w:r><w:rPr><w:rFonts w:cs="Times New Roman" w:ascii="Times New Roman" w:hAnsi="Times New Roman"/><w:i/><w:sz w:val="28"/></w:rPr><w:t>r</w:t></w:r><w:r><w:rPr><w:rFonts w:cs="Times New Roman" w:ascii="Times New Roman" w:hAnsi="Times New Roman"/><w:i/><w:sz w:val="28"/><w:vertAlign w:val="subscript"/></w:rPr><w:t>ij</w:t></w:r><w:r><w:rPr><w:rFonts w:cs="Times New Roman" w:ascii="Times New Roman" w:hAnsi="Times New Roman"/><w:sz w:val="28"/></w:rPr><w:t xml:space="preserve">. Оба весовых коэффициента переменные, их значения поддерживаются по результатам обновления данных о техническом, метеорологическом и организационном (режимном) состоянии соответствующих отрезков воздушных трасс. Отказы средств наблюдения и связи, ограничения полетов, опасные </w:t></w:r><w:r><w:rPr><w:rFonts w:cs="Times New Roman" w:ascii="Times New Roman" w:hAnsi="Times New Roman"/><w:spacing w:val="-6"/><w:sz w:val="28"/></w:rPr><w:t xml:space="preserve">явления погоды снижают пропускную способность </w:t></w:r><w:r><w:rPr><w:rFonts w:cs="Times New Roman" w:ascii="Times New Roman" w:hAnsi="Times New Roman"/><w:i/><w:spacing w:val="-6"/><w:sz w:val="28"/></w:rPr><w:t>g</w:t></w:r><w:r><w:rPr><w:rFonts w:cs="Times New Roman" w:ascii="Times New Roman" w:hAnsi="Times New Roman"/><w:i/><w:spacing w:val="-6"/><w:sz w:val="28"/><w:vertAlign w:val="subscript"/></w:rPr><w:t>ij</w:t></w:r><w:r><w:rPr><w:rFonts w:cs="Times New Roman" w:ascii="Times New Roman" w:hAnsi="Times New Roman"/><w:spacing w:val="-6"/><w:sz w:val="28"/></w:rPr><w:t xml:space="preserve"> трассового пространства </w:t></w:r><w:r><w:rPr><w:rFonts w:cs="Times New Roman" w:ascii="Times New Roman" w:hAnsi="Times New Roman"/><w:i/><w:spacing w:val="-6"/><w:sz w:val="28"/></w:rPr><w:t>r</w:t></w:r><w:r><w:rPr><w:rFonts w:cs="Times New Roman" w:ascii="Times New Roman" w:hAnsi="Times New Roman"/><w:i/><w:spacing w:val="-6"/><w:sz w:val="28"/><w:vertAlign w:val="subscript"/></w:rPr><w:t>ij</w:t></w:r><w:r><w:rPr><w:rFonts w:cs="Times New Roman" w:ascii="Times New Roman" w:hAnsi="Times New Roman"/><w:spacing w:val="-6"/><w:sz w:val="28"/></w:rPr><w:t xml:space="preserve">. </w:t></w:r><w:r><w:rPr><w:rFonts w:cs="Times New Roman" w:ascii="Times New Roman" w:hAnsi="Times New Roman"/><w:sz w:val="28"/></w:rPr><w:t xml:space="preserve">Встречные ветровые потоки повышают, а попутные – уменьшают расход топлива и, как следствие, коэффициент </w:t></w:r><w:r><w:rPr><w:rFonts w:cs="Times New Roman" w:ascii="Times New Roman" w:hAnsi="Times New Roman"/><w:i/><w:sz w:val="28"/></w:rPr><w:t>c</w:t></w:r><w:r><w:rPr><w:rFonts w:cs="Times New Roman" w:ascii="Times New Roman" w:hAnsi="Times New Roman"/><w:i/><w:sz w:val="28"/><w:vertAlign w:val="subscript"/></w:rPr><w:t>ij</w:t></w:r><w:r><w:rPr><w:rFonts w:cs="Times New Roman" w:ascii="Times New Roman" w:hAnsi="Times New Roman"/><w:sz w:val="28"/></w:rPr><w:t xml:space="preserve"> стоимости полета. Значения весовых показателей, вообще говоря, в каждой точке отрезка трассы являются функциями </w:t></w:r><w:r><mc:AlternateContent><mc:Choice Requires="wpg"><w:drawing><wp:anchor behindDoc="0" distT="0" distB="0" distL="114935" distR="114935" simplePos="0" locked="0" layoutInCell="0" allowOverlap="1" relativeHeight="51"><wp:simplePos x="0" y="0"/><wp:positionH relativeFrom="column"><wp:posOffset>-81915</wp:posOffset></wp:positionH><wp:positionV relativeFrom="paragraph"><wp:posOffset>1988820</wp:posOffset></wp:positionV><wp:extent cx="6267450" cy="4284980"/><wp:effectExtent l="0" t="0" r="0" b="0"/><wp:wrapTopAndBottom/><wp:docPr id="6" name=""></wp:docPr><a:graphic xmlns:a="http://schemas.openxmlformats.org/drawingml/2006/main"><a:graphicData uri="http://schemas.microsoft.com/office/word/2010/wordprocessingGroup"><wpg:wgp><wpg:cNvGrpSpPr/><wpg:grpSpPr><a:xfrm><a:off x="0" y="0"/><a:ext cx="6267600" cy="4285080"/><a:chOff x="0" y="0"/><a:chExt cx="6267600" cy="4285080"/></a:xfrm></wpg:grpSpPr><pic:pic xmlns:pic="http://schemas.openxmlformats.org/drawingml/2006/picture"><pic:nvPicPr><pic:cNvPr id="5" name="" descr=""></pic:cNvPr><pic:cNvPicPr/></pic:nvPicPr><pic:blipFill><a:blip r:embed="rId15"></a:blip><a:stretch/></pic:blipFill><pic:spPr><a:xfrm><a:off x="232560" y="122040"/><a:ext cx="2724840" cy="2380680"/></a:xfrm><a:prstGeom prst="rect"><a:avLst/></a:prstGeom><a:ln w="9360"><a:solidFill><a:srgbClr val="000000"/></a:solidFill><a:miter/></a:ln></pic:spPr></pic:pic><wps:wsp><wps:cNvSpPr txBox="1"/><wps:spPr><a:xfrm><a:off x="0" y="2737440"/><a:ext cx="6267600" cy="1547640"/></a:xfrm><a:prstGeom prst="rect"><a:avLst/></a:prstGeom><a:noFill/><a:ln w="0"><a:noFill/></a:ln></wps:spPr><wps:txbx><w:txbxContent><w:p><w:pPr><w:overflowPunct w:val="false"/><w:bidi w:val="0"/><w:spacing w:before="0" w:after="0" w:lineRule="auto" w:line="216"/><w:jc w:val="center"/><w:rPr></w:rPr></w:pPr><w:r><w:rPr><w:kern w:val="2"/><w:sz w:val="28"/><w:i w:val="false"/><w:szCs w:val="28"/><w:rFonts w:ascii="Times New Roman" w:hAnsi="Times New Roman" w:eastAsia="Times New Roman" w:cs="Times New Roman"/><w:color w:val="auto"/><w:lang w:val="ru-RU" w:bidi="ar-SA"/></w:rPr><w:t xml:space="preserve">Рис. 2.5. Машинное отображение графа </w:t></w:r><w:r><w:rPr><w:kern w:val="2"/><w:sz w:val="28"/><w:szCs w:val="28"/><w:i/><w:rFonts w:ascii="Times New Roman" w:hAnsi="Times New Roman" w:eastAsia="Times New Roman" w:cs="Times New Roman"/><w:color w:val="auto"/><w:lang w:val="ru-RU" w:bidi="ar-SA"/></w:rPr><w:t>G(vi, rij)</w:t></w:r><w:r><w:rPr><w:kern w:val="2"/><w:sz w:val="28"/><w:szCs w:val="28"/><w:i w:val="false"/><w:rFonts w:ascii="Times New Roman" w:hAnsi="Times New Roman" w:eastAsia="Times New Roman" w:cs="Times New Roman"/><w:color w:val="auto"/><w:lang w:val="ru-RU" w:bidi="ar-SA"/></w:rPr><w:t xml:space="preserve"> маршрутов на матрицу </w:t></w:r><w:r><w:rPr><w:kern w:val="2"/><w:sz w:val="28"/><w:szCs w:val="28"/><w:i/><w:rFonts w:ascii="Times New Roman" w:hAnsi="Times New Roman" w:eastAsia="Times New Roman" w:cs="Times New Roman"/><w:color w:val="auto"/><w:lang w:val="ru-RU" w:bidi="ar-SA"/></w:rPr><w:t>M</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0" w:after="0" w:lineRule="auto" w:line="216"/><w:jc w:val="both"/><w:rPr></w:rPr></w:pPr><w:r><w:rPr><w:kern w:val="2"/><w:sz w:val="28"/><w:i w:val="false"/><w:szCs w:val="28"/><w:rFonts w:ascii="Times New Roman" w:hAnsi="Times New Roman" w:eastAsia="Times New Roman" w:cs="Times New Roman"/><w:color w:val="auto"/><w:lang w:val="ru-RU" w:bidi="ar-SA"/></w:rPr><w:t xml:space="preserve"> Для сокращения размерности в матрицу не включены вершины степени 2 (ПОД 6 – 8). Они отображаются ребром 4 – 5 (</w:t></w:r><w:r><w:rPr><w:kern w:val="2"/><w:sz w:val="28"/><w:szCs w:val="28"/><w:i/><w:rFonts w:ascii="Times New Roman" w:hAnsi="Times New Roman" w:eastAsia="Times New Roman" w:cs="Times New Roman"/><w:color w:val="auto"/><w:lang w:val="ru-RU" w:bidi="ar-SA"/></w:rPr><w:t>r45)</w:t></w:r><w:r><w:rPr><w:kern w:val="2"/><w:sz w:val="28"/><w:szCs w:val="28"/><w:i w:val="false"/><w:rFonts w:ascii="Times New Roman" w:hAnsi="Times New Roman" w:eastAsia="Times New Roman" w:cs="Times New Roman"/><w:color w:val="auto"/><w:lang w:val="ru-RU" w:bidi="ar-SA"/></w:rPr><w:t xml:space="preserve"> с суммарной стоимостью </w:t></w:r><w:r><w:rPr><w:kern w:val="2"/><w:sz w:val="28"/><w:szCs w:val="28"/><w:i/><w:rFonts w:ascii="Times New Roman" w:hAnsi="Times New Roman" w:eastAsia="Times New Roman" w:cs="Times New Roman"/><w:color w:val="auto"/><w:lang w:val="ru-RU" w:bidi="ar-SA"/></w:rPr><w:t>c45</w:t></w:r><w:r><w:rPr><w:kern w:val="2"/><w:sz w:val="28"/><w:szCs w:val="28"/><w:i w:val="false"/><w:rFonts w:ascii="Times New Roman" w:hAnsi="Times New Roman" w:eastAsia="Times New Roman" w:cs="Times New Roman"/><w:color w:val="auto"/><w:lang w:val="ru-RU" w:bidi="ar-SA"/></w:rPr><w:t xml:space="preserve"> и минимальной пропускной способностью </w:t></w:r><w:r><w:rPr><w:kern w:val="2"/><w:sz w:val="28"/><w:szCs w:val="28"/><w:i/><w:rFonts w:ascii="Times New Roman" w:hAnsi="Times New Roman" w:eastAsia="Times New Roman" w:cs="Times New Roman"/><w:color w:val="auto"/><w:lang w:val="ru-RU" w:bidi="ar-SA"/></w:rPr><w:t>g</w:t></w:r><w:r><w:rPr><w:kern w:val="2"/><w:sz w:val="28"/><w:szCs w:val="28"/><w:i/><w:vertAlign w:val="subscript"/><w:rFonts w:ascii="Times New Roman" w:hAnsi="Times New Roman" w:eastAsia="Times New Roman" w:cs="Times New Roman"/><w:color w:val="auto"/><w:lang w:val="ru-RU" w:bidi="ar-SA"/></w:rPr><w:t>ij</w:t></w:r><w:r><w:rPr><w:kern w:val="2"/><w:sz w:val="28"/><w:szCs w:val="28"/><w:vertAlign w:val="subscript"/><w:i w:val="false"/><w:rFonts w:ascii="Times New Roman" w:hAnsi="Times New Roman" w:eastAsia="Times New Roman" w:cs="Times New Roman"/><w:color w:val="auto"/><w:lang w:val="ru-RU" w:bidi="ar-SA"/></w:rPr><w:t xml:space="preserve"> </w:t></w:r><w:r><w:rPr><w:kern w:val="2"/><w:sz w:val="28"/><w:szCs w:val="28"/><w:i w:val="false"/><w:rFonts w:ascii="Times New Roman" w:hAnsi="Times New Roman" w:eastAsia="Times New Roman" w:cs="Times New Roman"/><w:color w:val="auto"/><w:lang w:val="ru-RU" w:bidi="ar-SA"/></w:rPr><w:t xml:space="preserve">среди смежных участков 4-6, 6-7, 7-8, 8-5. В правом нижнем углу стрелкой указано направление ветра. </w:t></w:r></w:p><w:p><w:pPr><w:overflowPunct w:val="false"/><w:bidi w:val="0"/><w:spacing w:before="0" w:after="0" w:lineRule="auto" w:line="216"/><w:jc w:val="both"/><w:rPr></w:rPr></w:pPr><w:r><w:rPr><w:kern w:val="2"/><w:sz w:val="28"/><w:i w:val="false"/><w:spacing w:val="-4"/><w:szCs w:val="28"/><w:rFonts w:ascii="Times New Roman" w:hAnsi="Times New Roman" w:eastAsia="Times New Roman" w:cs="Times New Roman"/><w:color w:val="auto"/><w:lang w:val="ru-RU" w:bidi="ar-SA"/></w:rPr><w:t xml:space="preserve">Для маршрута А/Д1-ПОД3-ПОД1-А/Д2 ветер на заключительном участке маршрута встречный, для А/Д1-ПОД4-…-ПОД5-А/Д2 – попутный, т.е. </w:t></w:r><w:r><w:rPr><w:kern w:val="2"/><w:sz w:val="28"/><w:spacing w:val="-4"/><w:szCs w:val="28"/><w:i/><w:rFonts w:ascii="Times New Roman" w:hAnsi="Times New Roman" w:eastAsia="Times New Roman" w:cs="Times New Roman"/><w:color w:val="auto"/><w:lang w:val="ru-RU" w:bidi="ar-SA"/></w:rPr><w:t>c52</w:t></w:r><w:r><w:rPr><w:kern w:val="2"/><w:sz w:val="28"/><w:spacing w:val="-4"/><w:szCs w:val="28"/><w:i w:val="false"/><w:rFonts w:ascii="Times New Roman" w:hAnsi="Times New Roman" w:eastAsia="Times New Roman" w:cs="Times New Roman"/><w:color w:val="auto"/><w:lang w:val="ru-RU" w:bidi="ar-SA"/></w:rPr><w:t xml:space="preserve"> &lt; </w:t></w:r><w:r><w:rPr><w:kern w:val="2"/><w:sz w:val="28"/><w:spacing w:val="-4"/><w:szCs w:val="28"/><w:i/><w:rFonts w:ascii="Times New Roman" w:hAnsi="Times New Roman" w:eastAsia="Times New Roman" w:cs="Times New Roman"/><w:color w:val="auto"/><w:lang w:val="ru-RU" w:bidi="ar-SA"/></w:rPr><w:t>c1a</w:t></w:r><w:r><w:rPr><w:kern w:val="2"/><w:sz w:val="28"/><w:spacing w:val="-4"/><w:szCs w:val="28"/><w:i w:val="false"/><w:rFonts w:ascii="Times New Roman" w:hAnsi="Times New Roman" w:eastAsia="Times New Roman" w:cs="Times New Roman"/><w:color w:val="auto"/><w:lang w:val="ru-RU" w:bidi="ar-SA"/></w:rPr><w:t>.</w:t></w:r></w:p></w:txbxContent></wps:txbx><wps:bodyPr wrap="square" anchor="t"><a:noAutofit/></wps:bodyPr></wps:wsp><wps:wsp><wps:cNvSpPr txBox="1"/><wps:spPr><a:xfrm><a:off x="3297600" y="0"/><a:ext cx="2543040" cy="2618640"/></a:xfrm><a:prstGeom prst="rect"><a:avLst/></a:prstGeom><a:solidFill><a:srgbClr val="ffffff"/></a:solidFill><a:ln w="0"><a:noFill/></a:ln></wps:spPr><wps:txbx><w:txbxContent><w:p><w:pPr><w:overflowPunct w:val="false"/><w:bidi w:val="0"/><w:spacing w:before="0" w:after="0" w:lineRule="auto" w:line="240"/><w:ind w:left="-57" w:right="-57" w:hanging="0"/><w:jc w:val="center"/><w:rPr></w:rPr></w:pPr><w:r><w:rPr><w:kern w:val="2"/><w:szCs w:val="24"/><w:b/><w:sz w:val="24"/><w:i/><w:rFonts w:ascii="Times New Roman" w:hAnsi="Times New Roman" w:eastAsia="Calibri" w:cs="Times New Roman"/><w:color w:val="auto"/><w:lang w:bidi="ar-SA" w:val="ru-RU"/></w:rPr><w:t>1</w:t><w:t>2</w:t><w:t>3</w:t><w:t>4</w:t><w:t>5</w:t><w:t>А1</w:t><w:t>А2</w:t><w:t>c</w:t></w:r><w:r><w:rPr><w:kern w:val="2"/><w:b/><w:i/><w:vertAlign w:val="subscript"/><w:sz w:val="22"/><w:szCs w:val="22"/><w:rFonts w:ascii="Times New Roman" w:hAnsi="Times New Roman" w:eastAsia="Calibri" w:cs="Times New Roman"/><w:color w:val="auto"/><w:lang w:bidi="ar-SA" w:val="ru-RU"/></w:rPr><w:t>12</w:t></w:r><w:r><w:rPr><w:kern w:val="2"/><w:b/><w:i/><w:sz w:val="24"/><w:szCs w:val="24"/><w:rFonts w:ascii="Times New Roman" w:hAnsi="Times New Roman" w:eastAsia="Calibri" w:cs="Times New Roman"/><w:color w:val="auto"/><w:lang w:bidi="ar-SA" w:val="ru-RU"/></w:rPr><w:t>c</w:t></w:r><w:r><w:rPr><w:kern w:val="2"/><w:b/><w:i/><w:vertAlign w:val="subscript"/><w:szCs w:val="22"/><w:sz w:val="22"/><w:rFonts w:ascii="Times New Roman" w:hAnsi="Times New Roman" w:eastAsia="Calibri" w:cs="Times New Roman"/><w:color w:val="auto"/><w:lang w:bidi="ar-SA" w:val="ru-RU"/></w:rPr><w:t>13</w:t></w:r><w:r><w:rPr><w:kern w:val="2"/><w:b/><w:i/><w:szCs w:val="24"/><w:sz w:val="24"/><w:rFonts w:ascii="Times New Roman" w:hAnsi="Times New Roman" w:eastAsia="Calibri" w:cs="Times New Roman"/><w:color w:val="auto"/><w:lang w:bidi="ar-SA" w:val="ru-RU"/></w:rPr></w:r><w:r><w:rPr><w:kern w:val="2"/><w:b/><w:i/><w:szCs w:val="24"/><w:sz w:val="24"/><w:rFonts w:cs="Symbol" w:ascii="Symbol" w:hAnsi="Symbol" w:eastAsia="Symbol"/><w:color w:val="auto"/><w:lang w:bidi="ar-SA" w:val="ru-RU"/></w:rPr><w:t></w:t></w:r><w:r><w:rPr><w:kern w:val="2"/><w:b/><w:i/><w:szCs w:val="24"/><w:sz w:val="24"/><w:rFonts w:eastAsia="Symbol" w:ascii="Times New Roman" w:hAnsi="Times New Roman" w:cs="Times New Roman"/><w:color w:val="auto"/><w:lang w:bidi="ar-SA" w:val="ru-RU"/></w:rPr></w:r><w:r><w:rPr><w:kern w:val="2"/><w:b/><w:i/><w:szCs w:val="24"/><w:sz w:val="24"/><w:rFonts w:eastAsia="Symbol" w:ascii="Symbol" w:hAnsi="Symbol" w:cs="Symbol"/><w:color w:val="auto"/><w:lang w:bidi="ar-SA" w:val="ru-RU"/></w:rPr><w:t></w:t></w:r><w:r><w:rPr><w:kern w:val="2"/><w:b/><w:i/><w:szCs w:val="24"/><w:sz w:val="24"/><w:rFonts w:eastAsia="Symbol" w:ascii="Times New Roman" w:hAnsi="Times New Roman" w:cs="Times New Roman"/><w:color w:val="auto"/><w:lang w:bidi="ar-SA" w:val="ru-RU"/></w:rPr></w:r><w:r><w:rPr><w:kern w:val="2"/><w:b/><w:i/><w:szCs w:val="24"/><w:sz w:val="24"/><w:rFonts w:eastAsia="Symbol" w:ascii="Symbol" w:hAnsi="Symbol" w:cs="Symbol"/><w:color w:val="auto"/><w:lang w:bidi="ar-SA" w:val="ru-RU"/></w:rPr><w:t></w:t></w:r><w:r><w:rPr><w:kern w:val="2"/><w:b/><w:i/><w:szCs w:val="24"/><w:sz w:val="24"/><w:rFonts w:eastAsia="Symbol" w:ascii="Times New Roman" w:hAnsi="Times New Roman" w:cs="Times New Roman"/><w:color w:val="auto"/><w:lang w:bidi="ar-SA" w:val="ru-RU"/></w:rPr><w:t>с</w:t></w:r><w:r><w:rPr><w:kern w:val="2"/><w:i/><w:szCs w:val="24"/><w:sz w:val="24"/><w:vertAlign w:val="subscript"/><w:rFonts w:eastAsia="Symbol" w:ascii="Times New Roman" w:hAnsi="Times New Roman" w:cs="Times New Roman"/><w:color w:val="auto"/><w:lang w:bidi="ar-SA" w:val="ru-RU"/></w:rPr><w:t>1а</w:t></w:r><w:r><w:rPr><w:kern w:val="2"/><w:i/><w:szCs w:val="24"/><w:sz w:val="24"/><w:b/><w:rFonts w:eastAsia="Symbol" w:ascii="Times New Roman" w:hAnsi="Times New Roman" w:cs="Times New Roman"/><w:color w:val="auto"/><w:lang w:bidi="ar-SA" w:val="ru-RU"/></w:rPr><w:t>1</w:t></w:r><w:r><w:rPr><w:kern w:val="2"/><w:i/><w:szCs w:val="24"/><w:sz w:val="24"/><w:b/><w:rFonts w:eastAsia="Symbol" w:ascii="Symbol" w:hAnsi="Symbol" w:cs="Symbol"/><w:color w:val="auto"/><w:lang w:bidi="ar-SA" w:val="ru-RU"/></w:rPr><w:t></w:t></w:r><w:r><w:rPr><w:kern w:val="2"/><w:i/><w:szCs w:val="24"/><w:sz w:val="24"/><w:b/><w:rFonts w:eastAsia="Symbol" w:ascii="Times New Roman" w:hAnsi="Times New Roman" w:cs="Times New Roman"/><w:color w:val="auto"/><w:lang w:bidi="ar-SA" w:val="ru-RU"/></w:rPr></w:r><w:r><w:rPr><w:kern w:val="2"/><w:i/><w:szCs w:val="24"/><w:sz w:val="24"/><w:b/><w:rFonts w:eastAsia="Symbol" w:ascii="Symbol" w:hAnsi="Symbol" w:cs="Symbol"/><w:color w:val="auto"/><w:lang w:bidi="ar-SA" w:val="ru-RU"/></w:rPr><w:t></w:t></w:r><w:r><w:rPr><w:kern w:val="2"/><w:i/><w:szCs w:val="24"/><w:sz w:val="24"/><w:b/><w:rFonts w:eastAsia="Symbol" w:ascii="Times New Roman" w:hAnsi="Times New Roman" w:cs="Times New Roman"/><w:color w:val="auto"/><w:lang w:bidi="ar-SA" w:val="ru-RU"/></w:rPr></w:r><w:r><w:rPr><w:kern w:val="2"/><w:i/><w:szCs w:val="24"/><w:sz w:val="24"/><w:b/><w:rFonts w:eastAsia="Symbol" w:ascii="Symbol" w:hAnsi="Symbol" w:cs="Symbol"/><w:color w:val="auto"/><w:lang w:bidi="ar-SA" w:val="ru-RU"/></w:rPr><w:t></w:t></w:r><w:r><w:rPr><w:kern w:val="2"/><w:i/><w:szCs w:val="24"/><w:sz w:val="24"/><w:b/><w:rFonts w:eastAsia="Symbol" w:ascii="Times New Roman" w:hAnsi="Times New Roman" w:cs="Times New Roman"/><w:color w:val="auto"/><w:lang w:bidi="ar-SA" w:val="ru-RU"/></w:rPr></w:r><w:r><w:rPr><w:kern w:val="2"/><w:i/><w:szCs w:val="24"/><w:sz w:val="24"/><w:b/><w:rFonts w:eastAsia="Symbol" w:ascii="Symbol" w:hAnsi="Symbol" w:cs="Symbol"/><w:color w:val="auto"/><w:lang w:bidi="ar-SA" w:val="ru-RU"/></w:rPr><w:t></w:t></w:r><w:r><w:rPr><w:kern w:val="2"/><w:i/><w:szCs w:val="24"/><w:sz w:val="24"/><w:b/><w:rFonts w:eastAsia="Symbol" w:ascii="Times New Roman" w:hAnsi="Times New Roman" w:cs="Times New Roman"/><w:color w:val="auto"/><w:lang w:bidi="ar-SA" w:val="ru-RU"/></w:rPr><w:t>c</w:t></w:r><w:r><w:rPr><w:kern w:val="2"/><w:i/><w:szCs w:val="24"/><w:sz w:val="24"/><w:b/><w:vertAlign w:val="subscript"/><w:rFonts w:eastAsia="Symbol" w:ascii="Times New Roman" w:hAnsi="Times New Roman" w:cs="Times New Roman"/><w:color w:val="auto"/><w:lang w:bidi="ar-SA" w:val="ru-RU"/></w:rPr><w:t>22</w:t></w:r><w:r><w:rPr><w:kern w:val="2"/><w:i/><w:szCs w:val="24"/><w:sz w:val="24"/><w:b/><w:rFonts w:eastAsia="Symbol" w:ascii="Times New Roman" w:hAnsi="Times New Roman" w:cs="Times New Roman"/><w:color w:val="auto"/><w:lang w:bidi="ar-SA" w:val="ru-RU"/></w:rPr><w:t>2</w:t></w:r><w:r><w:rPr><w:kern w:val="2"/><w:i/><w:szCs w:val="28"/><w:sz w:val="28"/><w:bCs/><w:b w:val="false"/><w:rFonts w:eastAsia="Symbol" w:ascii="Times New Roman" w:hAnsi="Times New Roman" w:cs="Times New Roman"/><w:color w:val="auto"/><w:lang w:bidi="ar-SA" w:val="ru-RU"/></w:rPr></w:r><w:r><w:rPr><w:kern w:val="2"/><w:i/><w:sz w:val="24"/><w:szCs w:val="24"/><w:b/><w:rFonts w:eastAsia="Symbol" w:ascii="Times New Roman" w:hAnsi="Times New Roman" w:cs="Times New Roman"/><w:color w:val="auto"/><w:lang w:bidi="ar-SA" w:val="ru-RU"/></w:rPr><w:t>c</w:t></w:r><w:r><w:rPr><w:kern w:val="2"/><w:i/><w:sz w:val="24"/><w:szCs w:val="24"/><w:b/><w:vertAlign w:val="subscript"/><w:rFonts w:eastAsia="Symbol" w:ascii="Times New Roman" w:hAnsi="Times New Roman" w:cs="Times New Roman"/><w:color w:val="auto"/><w:lang w:bidi="ar-SA" w:val="ru-RU"/></w:rPr><w:t>34</w:t></w:r><w:r><w:rPr><w:kern w:val="2"/><w:i/><w:sz w:val="24"/><w:szCs w:val="24"/><w:b/><w:rFonts w:eastAsia="Symbol" w:ascii="Times New Roman" w:hAnsi="Times New Roman" w:cs="Times New Roman"/><w:color w:val="auto"/><w:lang w:bidi="ar-SA" w:val="ru-RU"/></w:rPr></w:r><w:r><w:rPr><w:kern w:val="2"/><w:i/><w:sz w:val="24"/><w:szCs w:val="24"/><w:b/><w:rFonts w:eastAsia="Symbol" w:ascii="Symbol" w:hAnsi="Symbol" w:cs="Symbol"/><w:color w:val="auto"/><w:lang w:bidi="ar-SA" w:val="ru-RU"/></w:rPr><w:t></w:t></w:r><w:r><w:rPr><w:kern w:val="2"/><w:i/><w:sz w:val="24"/><w:szCs w:val="24"/><w:b/><w:rFonts w:eastAsia="Symbol" w:ascii="Times New Roman" w:hAnsi="Times New Roman" w:cs="Times New Roman"/><w:color w:val="auto"/><w:lang w:bidi="ar-SA" w:val="ru-RU"/></w:rPr><w:t>c</w:t></w:r><w:r><w:rPr><w:kern w:val="2"/><w:i/><w:sz w:val="24"/><w:szCs w:val="24"/><w:b/><w:vertAlign w:val="subscript"/><w:rFonts w:eastAsia="Symbol" w:ascii="Times New Roman" w:hAnsi="Times New Roman" w:cs="Times New Roman"/><w:color w:val="auto"/><w:lang w:bidi="ar-SA" w:val="ru-RU"/></w:rPr><w:t>31</w:t></w:r><w:r><w:rPr><w:kern w:val="2"/><w:i/><w:sz w:val="24"/><w:szCs w:val="24"/><w:b/><w:rFonts w:eastAsia="Symbol" w:ascii="Times New Roman" w:hAnsi="Times New Roman" w:cs="Times New Roman"/><w:color w:val="auto"/><w:lang w:bidi="ar-SA" w:val="ru-RU"/></w:rPr><w:t>c</w:t></w:r><w:r><w:rPr><w:kern w:val="2"/><w:i/><w:sz w:val="24"/><w:szCs w:val="24"/><w:b/><w:vertAlign w:val="subscript"/><w:rFonts w:eastAsia="Symbol" w:ascii="Times New Roman" w:hAnsi="Times New Roman" w:cs="Times New Roman"/><w:color w:val="auto"/><w:lang w:bidi="ar-SA" w:val="ru-RU"/></w:rPr><w:t>32</w:t></w:r><w:r><w:rPr><w:kern w:val="2"/><w:i/><w:sz w:val="24"/><w:szCs w:val="24"/><w:b/><w:rFonts w:eastAsia="Symbol" w:ascii="Times New Roman" w:hAnsi="Times New Roman" w:cs="Times New Roman"/><w:color w:val="auto"/><w:lang w:bidi="ar-SA" w:val="ru-RU"/></w:rPr><w:t>3</w:t></w:r><w:r><w:rPr><w:kern w:val="2"/><w:i/><w:b/><w:sz w:val="22"/><w:szCs w:val="22"/><w:rFonts w:eastAsia="Symbol" w:cs="Times New Roman" w:ascii="Calibri" w:hAnsi="Calibri"/><w:color w:val="auto"/><w:lang w:bidi="ar-SA" w:val="ru-RU"/></w:rPr></w:r><w:r><w:rPr><w:kern w:val="2"/><w:i/><w:sz w:val="28"/><w:szCs w:val="28"/><w:rFonts w:eastAsia="Symbol" w:cs="Times New Roman" w:ascii="Times New Roman" w:hAnsi="Times New Roman"/><w:color w:val="auto"/><w:lang w:bidi="ar-SA" w:val="ru-RU"/></w:rPr></w:r><w:r><w:rPr><w:kern w:val="2"/><w:i/><w:sz w:val="24"/><w:b/><w:szCs w:val="24"/><w:rFonts w:eastAsia="Symbol" w:cs="Times New Roman" w:ascii="Times New Roman" w:hAnsi="Times New Roman"/><w:color w:val="auto"/><w:lang w:bidi="ar-SA" w:val="ru-RU"/></w:rPr><w:t>c</w:t></w:r><w:r><w:rPr><w:kern w:val="2"/><w:i/><w:sz w:val="24"/><w:b/><w:szCs w:val="24"/><w:vertAlign w:val="subscript"/><w:rFonts w:eastAsia="Symbol" w:cs="Times New Roman" w:ascii="Times New Roman" w:hAnsi="Times New Roman"/><w:color w:val="auto"/><w:lang w:bidi="ar-SA" w:val="ru-RU"/></w:rPr><w:t>45</w:t></w:r><w:r><w:rPr><w:kern w:val="2"/><w:i/><w:sz w:val="24"/><w:b/><w:szCs w:val="24"/><w:rFonts w:eastAsia="Symbol" w:cs="Times New Roman" w:ascii="Times New Roman" w:hAnsi="Times New Roman"/><w:color w:val="auto"/><w:lang w:bidi="ar-SA" w:val="ru-RU"/></w:rPr><w:t>c</w:t></w:r><w:r><w:rPr><w:kern w:val="2"/><w:i/><w:sz w:val="24"/><w:b/><w:szCs w:val="24"/><w:vertAlign w:val="subscript"/><w:rFonts w:eastAsia="Symbol" w:cs="Times New Roman" w:ascii="Times New Roman" w:hAnsi="Times New Roman"/><w:color w:val="auto"/><w:lang w:bidi="ar-SA" w:val="ru-RU"/></w:rPr><w:t>41</w:t></w:r><w:r><w:rPr><w:kern w:val="2"/><w:i/><w:sz w:val="24"/><w:b/><w:szCs w:val="24"/><w:rFonts w:eastAsia="Symbol" w:cs="Times New Roman" w:ascii="Times New Roman" w:hAnsi="Times New Roman"/><w:color w:val="auto"/><w:lang w:bidi="ar-SA" w:val="ru-RU"/></w:rPr><w:t>c</w:t></w:r><w:r><w:rPr><w:kern w:val="2"/><w:i/><w:sz w:val="24"/><w:b/><w:szCs w:val="24"/><w:vertAlign w:val="subscript"/><w:rFonts w:eastAsia="Symbol" w:cs="Times New Roman" w:ascii="Times New Roman" w:hAnsi="Times New Roman"/><w:color w:val="auto"/><w:lang w:bidi="ar-SA" w:val="ru-RU"/></w:rPr><w:t>42</w:t></w:r><w:r><w:rPr><w:kern w:val="2"/><w:i/><w:sz w:val="24"/><w:b/><w:szCs w:val="24"/><w:rFonts w:eastAsia="Symbol" w:cs="Times New Roman" w:ascii="Times New Roman" w:hAnsi="Times New Roman"/><w:color w:val="auto"/><w:lang w:bidi="ar-SA" w:val="ru-RU"/></w:rPr><w:t>4</w:t></w:r><w:r><w:rPr><w:kern w:val="2"/><w:i/><w:b/><w:szCs w:val="22"/><w:sz w:val="22"/><w:rFonts w:eastAsia="Symbol" w:cs="Times New Roman" w:ascii="Calibri" w:hAnsi="Calibri"/><w:color w:val="auto"/><w:lang w:bidi="ar-SA" w:val="ru-RU"/></w:rPr></w:r><w:r><w:rPr><w:kern w:val="2"/><w:i/><w:sz w:val="28"/><w:szCs w:val="28"/><w:rFonts w:eastAsia="Symbol" w:cs="Times New Roman" w:ascii="Times New Roman" w:hAnsi="Times New Roman"/><w:color w:val="auto"/><w:lang w:bidi="ar-SA" w:val="ru-RU"/></w:rPr></w:r><w:r><w:rPr><w:kern w:val="2"/><w:i/><w:sz w:val="24"/><w:b/><w:szCs w:val="24"/><w:rFonts w:eastAsia="Symbol" w:ascii="Symbol" w:hAnsi="Symbol" w:cs="Symbol"/><w:color w:val="auto"/><w:lang w:bidi="ar-SA" w:val="ru-RU"/></w:rPr><w:t></w:t></w:r><w:r><w:rPr><w:kern w:val="2"/><w:i/><w:sz w:val="24"/><w:b/><w:szCs w:val="24"/><w:rFonts w:eastAsia="Symbol" w:ascii="Times New Roman" w:hAnsi="Times New Roman" w:cs="Times New Roman"/><w:color w:val="auto"/><w:lang w:bidi="ar-SA" w:val="ru-RU"/></w:rPr><w:t>c</w:t></w:r><w:r><w:rPr><w:kern w:val="2"/><w:i/><w:sz w:val="24"/><w:b/><w:szCs w:val="24"/><w:vertAlign w:val="subscript"/><w:rFonts w:eastAsia="Symbol" w:ascii="Times New Roman" w:hAnsi="Times New Roman" w:cs="Times New Roman"/><w:color w:val="auto"/><w:lang w:bidi="ar-SA" w:val="ru-RU"/></w:rPr><w:t>52</w:t></w:r><w:r><w:rPr><w:kern w:val="2"/><w:i/><w:sz w:val="24"/><w:b/><w:szCs w:val="24"/><w:rFonts w:eastAsia="Symbol" w:ascii="Times New Roman" w:hAnsi="Times New Roman" w:cs="Times New Roman"/><w:color w:val="auto"/><w:lang w:bidi="ar-SA" w:val="ru-RU"/></w:rPr><w:t>5</w:t></w:r><w:r><w:rPr><w:kern w:val="2"/><w:i/><w:b/><w:sz w:val="22"/><w:szCs w:val="22"/><w:rFonts w:eastAsia="Symbol" w:cs="Times New Roman" w:ascii="Calibri" w:hAnsi="Calibri"/><w:color w:val="auto"/><w:lang w:bidi="ar-SA" w:val="ru-RU"/></w:rPr></w:r><w:r><w:rPr><w:kern w:val="2"/><w:i/><w:sz w:val="28"/><w:b w:val="false"/><w:szCs w:val="28"/><w:bCs/><w:rFonts w:eastAsia="Symbol" w:cs="Times New Roman" w:ascii="Times New Roman" w:hAnsi="Times New Roman"/><w:color w:val="auto"/><w:lang w:bidi="ar-SA" w:val="ru-RU"/></w:rPr><w:t xml:space="preserve">Элементы матрицы равны </w:t></w:r><w:r><w:rPr><w:kern w:val="2"/><w:i/><w:sz w:val="28"/><w:b w:val="false"/><w:szCs w:val="28"/><w:bCs/><w:rFonts w:eastAsia="Symbol" w:ascii="Symbol" w:hAnsi="Symbol" w:cs="Symbol"/><w:color w:val="auto"/><w:lang w:bidi="ar-SA" w:val="ru-RU"/></w:rPr><w:t></w:t></w:r><w:r><w:rPr><w:kern w:val="2"/><w:i/><w:sz w:val="28"/><w:b w:val="false"/><w:szCs w:val="28"/><w:bCs/><w:rFonts w:eastAsia="Symbol" w:cs="Symbol" w:ascii="Times New Roman" w:hAnsi="Times New Roman"/><w:color w:val="auto"/><w:lang w:bidi="ar-SA" w:val="ru-RU"/></w:rPr><w:t>,</w:t></w:r><w:r><w:rPr><w:kern w:val="2"/><w:i/><w:sz w:val="28"/><w:szCs w:val="28"/><w:b/><w:rFonts w:eastAsia="Symbol" w:cs="Symbol" w:ascii="Calibri" w:hAnsi="Calibri"/><w:color w:val="auto"/><w:lang w:bidi="ar-SA" w:val="ru-RU"/></w:rPr></w:r><w:r><w:rPr><w:kern w:val="2"/><w:i/><w:sz w:val="28"/><w:szCs w:val="28"/><w:rFonts w:eastAsia="Symbol" w:ascii="Times New Roman" w:hAnsi="Times New Roman" w:cs="Times New Roman"/><w:color w:val="auto"/><w:lang w:bidi="ar-SA" w:val="ru-RU"/></w:rPr><w:t xml:space="preserve">если вершины не связаны </w:t></w:r></w:p><w:p><w:pPr><w:overflowPunct w:val="false"/><w:bidi w:val="0"/><w:spacing w:before="0" w:after="0" w:lineRule="auto" w:line="240"/><w:jc w:val="center"/><w:rPr></w:rPr></w:pPr><w:r><w:rPr><w:kern w:val="2"/><w:sz w:val="28"/><w:i/><w:szCs w:val="28"/><w:rFonts w:ascii="Times New Roman" w:hAnsi="Times New Roman" w:eastAsia="Symbol" w:cs="Times New Roman"/><w:color w:val="auto"/><w:lang w:val="ru-RU" w:bidi="ar-SA"/></w:rPr><w:t>друг с другом</w:t></w:r></w:p></w:txbxContent></wps:txbx><wps:bodyPr wrap="square" anchor="t"><a:noAutofit/></wps:bodyPr></wps:wsp></wpg:wgp></a:graphicData></a:graphic></wp:anchor></w:drawing></mc:Choice><mc:Fallback><w:pict><v:group id="shape_0" style="position:absolute;margin-left:-6.45pt;margin-top:156.6pt;width:493.5pt;height:337.4pt" coordorigin="-129,3132" coordsize="9870,6748"><v:shape id="shape_0" stroked="t" o:allowincell="f" style="position:absolute;left:237;top:3324;width:4290;height:3748;mso-wrap-style:none;v-text-anchor:middle" type="_x0000_t75"><v:imagedata r:id="rId16" o:detectmouseclick="t"/><v:stroke color="black" weight="9360" joinstyle="miter" endcap="flat"/><w10:wrap type="topAndBottom"/></v:shape><v:shape id="shape_0" stroked="f" o:allowincell="f" style="position:absolute;left:-129;top:7443;width:9869;height:2436;mso-wrap-style:square;v-text-anchor:top" type="_x0000_t202"><v:textbox><w:txbxContent><w:p><w:pPr><w:overflowPunct w:val="false"/><w:bidi w:val="0"/><w:spacing w:before="0" w:after="0" w:lineRule="auto" w:line="216"/><w:jc w:val="center"/><w:rPr></w:rPr></w:pPr><w:r><w:rPr><w:kern w:val="2"/><w:sz w:val="28"/><w:i w:val="false"/><w:szCs w:val="28"/><w:rFonts w:ascii="Times New Roman" w:hAnsi="Times New Roman" w:eastAsia="Times New Roman" w:cs="Times New Roman"/><w:color w:val="auto"/><w:lang w:val="ru-RU" w:bidi="ar-SA"/></w:rPr><w:t xml:space="preserve">Рис. 2.5. Машинное отображение графа </w:t></w:r><w:r><w:rPr><w:kern w:val="2"/><w:sz w:val="28"/><w:szCs w:val="28"/><w:i/><w:rFonts w:ascii="Times New Roman" w:hAnsi="Times New Roman" w:eastAsia="Times New Roman" w:cs="Times New Roman"/><w:color w:val="auto"/><w:lang w:val="ru-RU" w:bidi="ar-SA"/></w:rPr><w:t>G(vi, rij)</w:t></w:r><w:r><w:rPr><w:kern w:val="2"/><w:sz w:val="28"/><w:szCs w:val="28"/><w:i w:val="false"/><w:rFonts w:ascii="Times New Roman" w:hAnsi="Times New Roman" w:eastAsia="Times New Roman" w:cs="Times New Roman"/><w:color w:val="auto"/><w:lang w:val="ru-RU" w:bidi="ar-SA"/></w:rPr><w:t xml:space="preserve"> маршрутов на матрицу </w:t></w:r><w:r><w:rPr><w:kern w:val="2"/><w:sz w:val="28"/><w:szCs w:val="28"/><w:i/><w:rFonts w:ascii="Times New Roman" w:hAnsi="Times New Roman" w:eastAsia="Times New Roman" w:cs="Times New Roman"/><w:color w:val="auto"/><w:lang w:val="ru-RU" w:bidi="ar-SA"/></w:rPr><w:t>M</w:t></w:r></w:p><w:p><w:pPr><w:overflowPunct w:val="false"/><w:bidi w:val="0"/><w:spacing w:before="0" w:after="0" w:lineRule="auto" w:line="276"/><w:rPr></w:rPr></w:pPr><w:r><w:rPr><w:sz w:val="24"/><w:kern w:val="2"/><w:szCs w:val="24"/><w:rFonts w:ascii="Liberation Serif" w:hAnsi="Liberation Serif" w:eastAsia="Noto Sans" w:cs="Noto Sans Devanagari"/><w:lang w:val="en-US" w:bidi="hi-IN"/></w:rPr></w:r></w:p><w:p><w:pPr><w:overflowPunct w:val="false"/><w:bidi w:val="0"/><w:spacing w:before="0" w:after="0" w:lineRule="auto" w:line="216"/><w:jc w:val="both"/><w:rPr></w:rPr></w:pPr><w:r><w:rPr><w:kern w:val="2"/><w:sz w:val="28"/><w:i w:val="false"/><w:szCs w:val="28"/><w:rFonts w:ascii="Times New Roman" w:hAnsi="Times New Roman" w:eastAsia="Times New Roman" w:cs="Times New Roman"/><w:color w:val="auto"/><w:lang w:val="ru-RU" w:bidi="ar-SA"/></w:rPr><w:t xml:space="preserve"> Для сокращения размерности в матрицу не включены вершины степени 2 (ПОД 6 – 8). Они отображаются ребром 4 – 5 (</w:t></w:r><w:r><w:rPr><w:kern w:val="2"/><w:sz w:val="28"/><w:szCs w:val="28"/><w:i/><w:rFonts w:ascii="Times New Roman" w:hAnsi="Times New Roman" w:eastAsia="Times New Roman" w:cs="Times New Roman"/><w:color w:val="auto"/><w:lang w:val="ru-RU" w:bidi="ar-SA"/></w:rPr><w:t>r45)</w:t></w:r><w:r><w:rPr><w:kern w:val="2"/><w:sz w:val="28"/><w:szCs w:val="28"/><w:i w:val="false"/><w:rFonts w:ascii="Times New Roman" w:hAnsi="Times New Roman" w:eastAsia="Times New Roman" w:cs="Times New Roman"/><w:color w:val="auto"/><w:lang w:val="ru-RU" w:bidi="ar-SA"/></w:rPr><w:t xml:space="preserve"> с суммарной стоимостью </w:t></w:r><w:r><w:rPr><w:kern w:val="2"/><w:sz w:val="28"/><w:szCs w:val="28"/><w:i/><w:rFonts w:ascii="Times New Roman" w:hAnsi="Times New Roman" w:eastAsia="Times New Roman" w:cs="Times New Roman"/><w:color w:val="auto"/><w:lang w:val="ru-RU" w:bidi="ar-SA"/></w:rPr><w:t>c45</w:t></w:r><w:r><w:rPr><w:kern w:val="2"/><w:sz w:val="28"/><w:szCs w:val="28"/><w:i w:val="false"/><w:rFonts w:ascii="Times New Roman" w:hAnsi="Times New Roman" w:eastAsia="Times New Roman" w:cs="Times New Roman"/><w:color w:val="auto"/><w:lang w:val="ru-RU" w:bidi="ar-SA"/></w:rPr><w:t xml:space="preserve"> и минимальной пропускной способностью </w:t></w:r><w:r><w:rPr><w:kern w:val="2"/><w:sz w:val="28"/><w:szCs w:val="28"/><w:i/><w:rFonts w:ascii="Times New Roman" w:hAnsi="Times New Roman" w:eastAsia="Times New Roman" w:cs="Times New Roman"/><w:color w:val="auto"/><w:lang w:val="ru-RU" w:bidi="ar-SA"/></w:rPr><w:t>g</w:t></w:r><w:r><w:rPr><w:kern w:val="2"/><w:sz w:val="28"/><w:szCs w:val="28"/><w:i/><w:vertAlign w:val="subscript"/><w:rFonts w:ascii="Times New Roman" w:hAnsi="Times New Roman" w:eastAsia="Times New Roman" w:cs="Times New Roman"/><w:color w:val="auto"/><w:lang w:val="ru-RU" w:bidi="ar-SA"/></w:rPr><w:t>ij</w:t></w:r><w:r><w:rPr><w:kern w:val="2"/><w:sz w:val="28"/><w:szCs w:val="28"/><w:vertAlign w:val="subscript"/><w:i w:val="false"/><w:rFonts w:ascii="Times New Roman" w:hAnsi="Times New Roman" w:eastAsia="Times New Roman" w:cs="Times New Roman"/><w:color w:val="auto"/><w:lang w:val="ru-RU" w:bidi="ar-SA"/></w:rPr><w:t xml:space="preserve"> </w:t></w:r><w:r><w:rPr><w:kern w:val="2"/><w:sz w:val="28"/><w:szCs w:val="28"/><w:i w:val="false"/><w:rFonts w:ascii="Times New Roman" w:hAnsi="Times New Roman" w:eastAsia="Times New Roman" w:cs="Times New Roman"/><w:color w:val="auto"/><w:lang w:val="ru-RU" w:bidi="ar-SA"/></w:rPr><w:t xml:space="preserve">среди смежных участков 4-6, 6-7, 7-8, 8-5. В правом нижнем углу стрелкой указано направление ветра. </w:t></w:r></w:p><w:p><w:pPr><w:overflowPunct w:val="false"/><w:bidi w:val="0"/><w:spacing w:before="0" w:after="0" w:lineRule="auto" w:line="216"/><w:jc w:val="both"/><w:rPr></w:rPr></w:pPr><w:r><w:rPr><w:kern w:val="2"/><w:sz w:val="28"/><w:i w:val="false"/><w:spacing w:val="-4"/><w:szCs w:val="28"/><w:rFonts w:ascii="Times New Roman" w:hAnsi="Times New Roman" w:eastAsia="Times New Roman" w:cs="Times New Roman"/><w:color w:val="auto"/><w:lang w:val="ru-RU" w:bidi="ar-SA"/></w:rPr><w:t xml:space="preserve">Для маршрута А/Д1-ПОД3-ПОД1-А/Д2 ветер на заключительном участке маршрута встречный, для А/Д1-ПОД4-…-ПОД5-А/Д2 – попутный, т.е. </w:t></w:r><w:r><w:rPr><w:kern w:val="2"/><w:sz w:val="28"/><w:spacing w:val="-4"/><w:szCs w:val="28"/><w:i/><w:rFonts w:ascii="Times New Roman" w:hAnsi="Times New Roman" w:eastAsia="Times New Roman" w:cs="Times New Roman"/><w:color w:val="auto"/><w:lang w:val="ru-RU" w:bidi="ar-SA"/></w:rPr><w:t>c52</w:t></w:r><w:r><w:rPr><w:kern w:val="2"/><w:sz w:val="28"/><w:spacing w:val="-4"/><w:szCs w:val="28"/><w:i w:val="false"/><w:rFonts w:ascii="Times New Roman" w:hAnsi="Times New Roman" w:eastAsia="Times New Roman" w:cs="Times New Roman"/><w:color w:val="auto"/><w:lang w:val="ru-RU" w:bidi="ar-SA"/></w:rPr><w:t xml:space="preserve"> &lt; </w:t></w:r><w:r><w:rPr><w:kern w:val="2"/><w:sz w:val="28"/><w:spacing w:val="-4"/><w:szCs w:val="28"/><w:i/><w:rFonts w:ascii="Times New Roman" w:hAnsi="Times New Roman" w:eastAsia="Times New Roman" w:cs="Times New Roman"/><w:color w:val="auto"/><w:lang w:val="ru-RU" w:bidi="ar-SA"/></w:rPr><w:t>c1a</w:t></w:r><w:r><w:rPr><w:kern w:val="2"/><w:sz w:val="28"/><w:spacing w:val="-4"/><w:szCs w:val="28"/><w:i w:val="false"/><w:rFonts w:ascii="Times New Roman" w:hAnsi="Times New Roman" w:eastAsia="Times New Roman" w:cs="Times New Roman"/><w:color w:val="auto"/><w:lang w:val="ru-RU" w:bidi="ar-SA"/></w:rPr><w:t>.</w:t></w:r></w:p></w:txbxContent></v:textbox><v:fill o:detectmouseclick="t" on="false"/><v:stroke color="#3465a4" joinstyle="round" endcap="flat"/><w10:wrap type="topAndBottom"/></v:shape><v:shape id="shape_0" fillcolor="white" stroked="f" o:allowincell="f" style="position:absolute;left:5064;top:3132;width:4004;height:4123;mso-wrap-style:square;v-text-anchor:top" type="_x0000_t202"><v:textbox><w:txbxContent><w:p><w:pPr><w:overflowPunct w:val="false"/><w:bidi w:val="0"/><w:spacing w:before="0" w:after="0" w:lineRule="auto" w:line="240"/><w:ind w:left="-57" w:right="-57" w:hanging="0"/><w:jc w:val="center"/><w:rPr></w:rPr></w:pPr><w:r><w:rPr><w:kern w:val="2"/><w:szCs w:val="24"/><w:b/><w:sz w:val="24"/><w:i/><w:rFonts w:ascii="Times New Roman" w:hAnsi="Times New Roman" w:eastAsia="Calibri" w:cs="Times New Roman"/><w:color w:val="auto"/><w:lang w:bidi="ar-SA" w:val="ru-RU"/></w:rPr><w:t>1</w:t><w:t>2</w:t><w:t>3</w:t><w:t>4</w:t><w:t>5</w:t><w:t>А1</w:t><w:t>А2</w:t><w:t>c</w:t></w:r><w:r><w:rPr><w:kern w:val="2"/><w:b/><w:i/><w:vertAlign w:val="subscript"/><w:sz w:val="22"/><w:szCs w:val="22"/><w:rFonts w:ascii="Times New Roman" w:hAnsi="Times New Roman" w:eastAsia="Calibri" w:cs="Times New Roman"/><w:color w:val="auto"/><w:lang w:bidi="ar-SA" w:val="ru-RU"/></w:rPr><w:t>12</w:t></w:r><w:r><w:rPr><w:kern w:val="2"/><w:b/><w:i/><w:sz w:val="24"/><w:szCs w:val="24"/><w:rFonts w:ascii="Times New Roman" w:hAnsi="Times New Roman" w:eastAsia="Calibri" w:cs="Times New Roman"/><w:color w:val="auto"/><w:lang w:bidi="ar-SA" w:val="ru-RU"/></w:rPr><w:t>c</w:t></w:r><w:r><w:rPr><w:kern w:val="2"/><w:b/><w:i/><w:vertAlign w:val="subscript"/><w:szCs w:val="22"/><w:sz w:val="22"/><w:rFonts w:ascii="Times New Roman" w:hAnsi="Times New Roman" w:eastAsia="Calibri" w:cs="Times New Roman"/><w:color w:val="auto"/><w:lang w:bidi="ar-SA" w:val="ru-RU"/></w:rPr><w:t>13</w:t></w:r><w:r><w:rPr><w:kern w:val="2"/><w:b/><w:i/><w:szCs w:val="24"/><w:sz w:val="24"/><w:rFonts w:ascii="Times New Roman" w:hAnsi="Times New Roman" w:eastAsia="Calibri" w:cs="Times New Roman"/><w:color w:val="auto"/><w:lang w:bidi="ar-SA" w:val="ru-RU"/></w:rPr></w:r><w:r><w:rPr><w:kern w:val="2"/><w:b/><w:i/><w:szCs w:val="24"/><w:sz w:val="24"/><w:rFonts w:cs="Symbol" w:ascii="Symbol" w:hAnsi="Symbol" w:eastAsia="Symbol"/><w:color w:val="auto"/><w:lang w:bidi="ar-SA" w:val="ru-RU"/></w:rPr><w:t></w:t></w:r><w:r><w:rPr><w:kern w:val="2"/><w:b/><w:i/><w:szCs w:val="24"/><w:sz w:val="24"/><w:rFonts w:eastAsia="Symbol" w:ascii="Times New Roman" w:hAnsi="Times New Roman" w:cs="Times New Roman"/><w:color w:val="auto"/><w:lang w:bidi="ar-SA" w:val="ru-RU"/></w:rPr></w:r><w:r><w:rPr><w:kern w:val="2"/><w:b/><w:i/><w:szCs w:val="24"/><w:sz w:val="24"/><w:rFonts w:eastAsia="Symbol" w:ascii="Symbol" w:hAnsi="Symbol" w:cs="Symbol"/><w:color w:val="auto"/><w:lang w:bidi="ar-SA" w:val="ru-RU"/></w:rPr><w:t></w:t></w:r><w:r><w:rPr><w:kern w:val="2"/><w:b/><w:i/><w:szCs w:val="24"/><w:sz w:val="24"/><w:rFonts w:eastAsia="Symbol" w:ascii="Times New Roman" w:hAnsi="Times New Roman" w:cs="Times New Roman"/><w:color w:val="auto"/><w:lang w:bidi="ar-SA" w:val="ru-RU"/></w:rPr></w:r><w:r><w:rPr><w:kern w:val="2"/><w:b/><w:i/><w:szCs w:val="24"/><w:sz w:val="24"/><w:rFonts w:eastAsia="Symbol" w:ascii="Symbol" w:hAnsi="Symbol" w:cs="Symbol"/><w:color w:val="auto"/><w:lang w:bidi="ar-SA" w:val="ru-RU"/></w:rPr><w:t></w:t></w:r><w:r><w:rPr><w:kern w:val="2"/><w:b/><w:i/><w:szCs w:val="24"/><w:sz w:val="24"/><w:rFonts w:eastAsia="Symbol" w:ascii="Times New Roman" w:hAnsi="Times New Roman" w:cs="Times New Roman"/><w:color w:val="auto"/><w:lang w:bidi="ar-SA" w:val="ru-RU"/></w:rPr><w:t>с</w:t></w:r><w:r><w:rPr><w:kern w:val="2"/><w:i/><w:szCs w:val="24"/><w:sz w:val="24"/><w:vertAlign w:val="subscript"/><w:rFonts w:eastAsia="Symbol" w:ascii="Times New Roman" w:hAnsi="Times New Roman" w:cs="Times New Roman"/><w:color w:val="auto"/><w:lang w:bidi="ar-SA" w:val="ru-RU"/></w:rPr><w:t>1а</w:t></w:r><w:r><w:rPr><w:kern w:val="2"/><w:i/><w:szCs w:val="24"/><w:sz w:val="24"/><w:b/><w:rFonts w:eastAsia="Symbol" w:ascii="Times New Roman" w:hAnsi="Times New Roman" w:cs="Times New Roman"/><w:color w:val="auto"/><w:lang w:bidi="ar-SA" w:val="ru-RU"/></w:rPr><w:t>1</w:t></w:r><w:r><w:rPr><w:kern w:val="2"/><w:i/><w:szCs w:val="24"/><w:sz w:val="24"/><w:b/><w:rFonts w:eastAsia="Symbol" w:ascii="Symbol" w:hAnsi="Symbol" w:cs="Symbol"/><w:color w:val="auto"/><w:lang w:bidi="ar-SA" w:val="ru-RU"/></w:rPr><w:t></w:t></w:r><w:r><w:rPr><w:kern w:val="2"/><w:i/><w:szCs w:val="24"/><w:sz w:val="24"/><w:b/><w:rFonts w:eastAsia="Symbol" w:ascii="Times New Roman" w:hAnsi="Times New Roman" w:cs="Times New Roman"/><w:color w:val="auto"/><w:lang w:bidi="ar-SA" w:val="ru-RU"/></w:rPr></w:r><w:r><w:rPr><w:kern w:val="2"/><w:i/><w:szCs w:val="24"/><w:sz w:val="24"/><w:b/><w:rFonts w:eastAsia="Symbol" w:ascii="Symbol" w:hAnsi="Symbol" w:cs="Symbol"/><w:color w:val="auto"/><w:lang w:bidi="ar-SA" w:val="ru-RU"/></w:rPr><w:t></w:t></w:r><w:r><w:rPr><w:kern w:val="2"/><w:i/><w:szCs w:val="24"/><w:sz w:val="24"/><w:b/><w:rFonts w:eastAsia="Symbol" w:ascii="Times New Roman" w:hAnsi="Times New Roman" w:cs="Times New Roman"/><w:color w:val="auto"/><w:lang w:bidi="ar-SA" w:val="ru-RU"/></w:rPr></w:r><w:r><w:rPr><w:kern w:val="2"/><w:i/><w:szCs w:val="24"/><w:sz w:val="24"/><w:b/><w:rFonts w:eastAsia="Symbol" w:ascii="Symbol" w:hAnsi="Symbol" w:cs="Symbol"/><w:color w:val="auto"/><w:lang w:bidi="ar-SA" w:val="ru-RU"/></w:rPr><w:t></w:t></w:r><w:r><w:rPr><w:kern w:val="2"/><w:i/><w:szCs w:val="24"/><w:sz w:val="24"/><w:b/><w:rFonts w:eastAsia="Symbol" w:ascii="Times New Roman" w:hAnsi="Times New Roman" w:cs="Times New Roman"/><w:color w:val="auto"/><w:lang w:bidi="ar-SA" w:val="ru-RU"/></w:rPr></w:r><w:r><w:rPr><w:kern w:val="2"/><w:i/><w:szCs w:val="24"/><w:sz w:val="24"/><w:b/><w:rFonts w:eastAsia="Symbol" w:ascii="Symbol" w:hAnsi="Symbol" w:cs="Symbol"/><w:color w:val="auto"/><w:lang w:bidi="ar-SA" w:val="ru-RU"/></w:rPr><w:t></w:t></w:r><w:r><w:rPr><w:kern w:val="2"/><w:i/><w:szCs w:val="24"/><w:sz w:val="24"/><w:b/><w:rFonts w:eastAsia="Symbol" w:ascii="Times New Roman" w:hAnsi="Times New Roman" w:cs="Times New Roman"/><w:color w:val="auto"/><w:lang w:bidi="ar-SA" w:val="ru-RU"/></w:rPr><w:t>c</w:t></w:r><w:r><w:rPr><w:kern w:val="2"/><w:i/><w:szCs w:val="24"/><w:sz w:val="24"/><w:b/><w:vertAlign w:val="subscript"/><w:rFonts w:eastAsia="Symbol" w:ascii="Times New Roman" w:hAnsi="Times New Roman" w:cs="Times New Roman"/><w:color w:val="auto"/><w:lang w:bidi="ar-SA" w:val="ru-RU"/></w:rPr><w:t>22</w:t></w:r><w:r><w:rPr><w:kern w:val="2"/><w:i/><w:szCs w:val="24"/><w:sz w:val="24"/><w:b/><w:rFonts w:eastAsia="Symbol" w:ascii="Times New Roman" w:hAnsi="Times New Roman" w:cs="Times New Roman"/><w:color w:val="auto"/><w:lang w:bidi="ar-SA" w:val="ru-RU"/></w:rPr><w:t>2</w:t></w:r><w:r><w:rPr><w:kern w:val="2"/><w:i/><w:szCs w:val="28"/><w:sz w:val="28"/><w:bCs/><w:b w:val="false"/><w:rFonts w:eastAsia="Symbol" w:ascii="Times New Roman" w:hAnsi="Times New Roman" w:cs="Times New Roman"/><w:color w:val="auto"/><w:lang w:bidi="ar-SA" w:val="ru-RU"/></w:rPr></w:r><w:r><w:rPr><w:kern w:val="2"/><w:i/><w:sz w:val="24"/><w:szCs w:val="24"/><w:b/><w:rFonts w:eastAsia="Symbol" w:ascii="Times New Roman" w:hAnsi="Times New Roman" w:cs="Times New Roman"/><w:color w:val="auto"/><w:lang w:bidi="ar-SA" w:val="ru-RU"/></w:rPr><w:t>c</w:t></w:r><w:r><w:rPr><w:kern w:val="2"/><w:i/><w:sz w:val="24"/><w:szCs w:val="24"/><w:b/><w:vertAlign w:val="subscript"/><w:rFonts w:eastAsia="Symbol" w:ascii="Times New Roman" w:hAnsi="Times New Roman" w:cs="Times New Roman"/><w:color w:val="auto"/><w:lang w:bidi="ar-SA" w:val="ru-RU"/></w:rPr><w:t>34</w:t></w:r><w:r><w:rPr><w:kern w:val="2"/><w:i/><w:sz w:val="24"/><w:szCs w:val="24"/><w:b/><w:rFonts w:eastAsia="Symbol" w:ascii="Times New Roman" w:hAnsi="Times New Roman" w:cs="Times New Roman"/><w:color w:val="auto"/><w:lang w:bidi="ar-SA" w:val="ru-RU"/></w:rPr></w:r><w:r><w:rPr><w:kern w:val="2"/><w:i/><w:sz w:val="24"/><w:szCs w:val="24"/><w:b/><w:rFonts w:eastAsia="Symbol" w:ascii="Symbol" w:hAnsi="Symbol" w:cs="Symbol"/><w:color w:val="auto"/><w:lang w:bidi="ar-SA" w:val="ru-RU"/></w:rPr><w:t></w:t></w:r><w:r><w:rPr><w:kern w:val="2"/><w:i/><w:sz w:val="24"/><w:szCs w:val="24"/><w:b/><w:rFonts w:eastAsia="Symbol" w:ascii="Times New Roman" w:hAnsi="Times New Roman" w:cs="Times New Roman"/><w:color w:val="auto"/><w:lang w:bidi="ar-SA" w:val="ru-RU"/></w:rPr><w:t>c</w:t></w:r><w:r><w:rPr><w:kern w:val="2"/><w:i/><w:sz w:val="24"/><w:szCs w:val="24"/><w:b/><w:vertAlign w:val="subscript"/><w:rFonts w:eastAsia="Symbol" w:ascii="Times New Roman" w:hAnsi="Times New Roman" w:cs="Times New Roman"/><w:color w:val="auto"/><w:lang w:bidi="ar-SA" w:val="ru-RU"/></w:rPr><w:t>31</w:t></w:r><w:r><w:rPr><w:kern w:val="2"/><w:i/><w:sz w:val="24"/><w:szCs w:val="24"/><w:b/><w:rFonts w:eastAsia="Symbol" w:ascii="Times New Roman" w:hAnsi="Times New Roman" w:cs="Times New Roman"/><w:color w:val="auto"/><w:lang w:bidi="ar-SA" w:val="ru-RU"/></w:rPr><w:t>c</w:t></w:r><w:r><w:rPr><w:kern w:val="2"/><w:i/><w:sz w:val="24"/><w:szCs w:val="24"/><w:b/><w:vertAlign w:val="subscript"/><w:rFonts w:eastAsia="Symbol" w:ascii="Times New Roman" w:hAnsi="Times New Roman" w:cs="Times New Roman"/><w:color w:val="auto"/><w:lang w:bidi="ar-SA" w:val="ru-RU"/></w:rPr><w:t>32</w:t></w:r><w:r><w:rPr><w:kern w:val="2"/><w:i/><w:sz w:val="24"/><w:szCs w:val="24"/><w:b/><w:rFonts w:eastAsia="Symbol" w:ascii="Times New Roman" w:hAnsi="Times New Roman" w:cs="Times New Roman"/><w:color w:val="auto"/><w:lang w:bidi="ar-SA" w:val="ru-RU"/></w:rPr><w:t>3</w:t></w:r><w:r><w:rPr><w:kern w:val="2"/><w:i/><w:b/><w:sz w:val="22"/><w:szCs w:val="22"/><w:rFonts w:eastAsia="Symbol" w:cs="Times New Roman" w:ascii="Calibri" w:hAnsi="Calibri"/><w:color w:val="auto"/><w:lang w:bidi="ar-SA" w:val="ru-RU"/></w:rPr></w:r><w:r><w:rPr><w:kern w:val="2"/><w:i/><w:sz w:val="28"/><w:szCs w:val="28"/><w:rFonts w:eastAsia="Symbol" w:cs="Times New Roman" w:ascii="Times New Roman" w:hAnsi="Times New Roman"/><w:color w:val="auto"/><w:lang w:bidi="ar-SA" w:val="ru-RU"/></w:rPr></w:r><w:r><w:rPr><w:kern w:val="2"/><w:i/><w:sz w:val="24"/><w:b/><w:szCs w:val="24"/><w:rFonts w:eastAsia="Symbol" w:cs="Times New Roman" w:ascii="Times New Roman" w:hAnsi="Times New Roman"/><w:color w:val="auto"/><w:lang w:bidi="ar-SA" w:val="ru-RU"/></w:rPr><w:t>c</w:t></w:r><w:r><w:rPr><w:kern w:val="2"/><w:i/><w:sz w:val="24"/><w:b/><w:szCs w:val="24"/><w:vertAlign w:val="subscript"/><w:rFonts w:eastAsia="Symbol" w:cs="Times New Roman" w:ascii="Times New Roman" w:hAnsi="Times New Roman"/><w:color w:val="auto"/><w:lang w:bidi="ar-SA" w:val="ru-RU"/></w:rPr><w:t>45</w:t></w:r><w:r><w:rPr><w:kern w:val="2"/><w:i/><w:sz w:val="24"/><w:b/><w:szCs w:val="24"/><w:rFonts w:eastAsia="Symbol" w:cs="Times New Roman" w:ascii="Times New Roman" w:hAnsi="Times New Roman"/><w:color w:val="auto"/><w:lang w:bidi="ar-SA" w:val="ru-RU"/></w:rPr><w:t>c</w:t></w:r><w:r><w:rPr><w:kern w:val="2"/><w:i/><w:sz w:val="24"/><w:b/><w:szCs w:val="24"/><w:vertAlign w:val="subscript"/><w:rFonts w:eastAsia="Symbol" w:cs="Times New Roman" w:ascii="Times New Roman" w:hAnsi="Times New Roman"/><w:color w:val="auto"/><w:lang w:bidi="ar-SA" w:val="ru-RU"/></w:rPr><w:t>41</w:t></w:r><w:r><w:rPr><w:kern w:val="2"/><w:i/><w:sz w:val="24"/><w:b/><w:szCs w:val="24"/><w:rFonts w:eastAsia="Symbol" w:cs="Times New Roman" w:ascii="Times New Roman" w:hAnsi="Times New Roman"/><w:color w:val="auto"/><w:lang w:bidi="ar-SA" w:val="ru-RU"/></w:rPr><w:t>c</w:t></w:r><w:r><w:rPr><w:kern w:val="2"/><w:i/><w:sz w:val="24"/><w:b/><w:szCs w:val="24"/><w:vertAlign w:val="subscript"/><w:rFonts w:eastAsia="Symbol" w:cs="Times New Roman" w:ascii="Times New Roman" w:hAnsi="Times New Roman"/><w:color w:val="auto"/><w:lang w:bidi="ar-SA" w:val="ru-RU"/></w:rPr><w:t>42</w:t></w:r><w:r><w:rPr><w:kern w:val="2"/><w:i/><w:sz w:val="24"/><w:b/><w:szCs w:val="24"/><w:rFonts w:eastAsia="Symbol" w:cs="Times New Roman" w:ascii="Times New Roman" w:hAnsi="Times New Roman"/><w:color w:val="auto"/><w:lang w:bidi="ar-SA" w:val="ru-RU"/></w:rPr><w:t>4</w:t></w:r><w:r><w:rPr><w:kern w:val="2"/><w:i/><w:b/><w:szCs w:val="22"/><w:sz w:val="22"/><w:rFonts w:eastAsia="Symbol" w:cs="Times New Roman" w:ascii="Calibri" w:hAnsi="Calibri"/><w:color w:val="auto"/><w:lang w:bidi="ar-SA" w:val="ru-RU"/></w:rPr></w:r><w:r><w:rPr><w:kern w:val="2"/><w:i/><w:sz w:val="28"/><w:szCs w:val="28"/><w:rFonts w:eastAsia="Symbol" w:cs="Times New Roman" w:ascii="Times New Roman" w:hAnsi="Times New Roman"/><w:color w:val="auto"/><w:lang w:bidi="ar-SA" w:val="ru-RU"/></w:rPr></w:r><w:r><w:rPr><w:kern w:val="2"/><w:i/><w:sz w:val="24"/><w:b/><w:szCs w:val="24"/><w:rFonts w:eastAsia="Symbol" w:ascii="Symbol" w:hAnsi="Symbol" w:cs="Symbol"/><w:color w:val="auto"/><w:lang w:bidi="ar-SA" w:val="ru-RU"/></w:rPr><w:t></w:t></w:r><w:r><w:rPr><w:kern w:val="2"/><w:i/><w:sz w:val="24"/><w:b/><w:szCs w:val="24"/><w:rFonts w:eastAsia="Symbol" w:ascii="Times New Roman" w:hAnsi="Times New Roman" w:cs="Times New Roman"/><w:color w:val="auto"/><w:lang w:bidi="ar-SA" w:val="ru-RU"/></w:rPr><w:t>c</w:t></w:r><w:r><w:rPr><w:kern w:val="2"/><w:i/><w:sz w:val="24"/><w:b/><w:szCs w:val="24"/><w:vertAlign w:val="subscript"/><w:rFonts w:eastAsia="Symbol" w:ascii="Times New Roman" w:hAnsi="Times New Roman" w:cs="Times New Roman"/><w:color w:val="auto"/><w:lang w:bidi="ar-SA" w:val="ru-RU"/></w:rPr><w:t>52</w:t></w:r><w:r><w:rPr><w:kern w:val="2"/><w:i/><w:sz w:val="24"/><w:b/><w:szCs w:val="24"/><w:rFonts w:eastAsia="Symbol" w:ascii="Times New Roman" w:hAnsi="Times New Roman" w:cs="Times New Roman"/><w:color w:val="auto"/><w:lang w:bidi="ar-SA" w:val="ru-RU"/></w:rPr><w:t>5</w:t></w:r><w:r><w:rPr><w:kern w:val="2"/><w:i/><w:b/><w:sz w:val="22"/><w:szCs w:val="22"/><w:rFonts w:eastAsia="Symbol" w:cs="Times New Roman" w:ascii="Calibri" w:hAnsi="Calibri"/><w:color w:val="auto"/><w:lang w:bidi="ar-SA" w:val="ru-RU"/></w:rPr></w:r><w:r><w:rPr><w:kern w:val="2"/><w:i/><w:sz w:val="28"/><w:b w:val="false"/><w:szCs w:val="28"/><w:bCs/><w:rFonts w:eastAsia="Symbol" w:cs="Times New Roman" w:ascii="Times New Roman" w:hAnsi="Times New Roman"/><w:color w:val="auto"/><w:lang w:bidi="ar-SA" w:val="ru-RU"/></w:rPr><w:t xml:space="preserve">Элементы матрицы равны </w:t></w:r><w:r><w:rPr><w:kern w:val="2"/><w:i/><w:sz w:val="28"/><w:b w:val="false"/><w:szCs w:val="28"/><w:bCs/><w:rFonts w:eastAsia="Symbol" w:ascii="Symbol" w:hAnsi="Symbol" w:cs="Symbol"/><w:color w:val="auto"/><w:lang w:bidi="ar-SA" w:val="ru-RU"/></w:rPr><w:t></w:t></w:r><w:r><w:rPr><w:kern w:val="2"/><w:i/><w:sz w:val="28"/><w:b w:val="false"/><w:szCs w:val="28"/><w:bCs/><w:rFonts w:eastAsia="Symbol" w:cs="Symbol" w:ascii="Times New Roman" w:hAnsi="Times New Roman"/><w:color w:val="auto"/><w:lang w:bidi="ar-SA" w:val="ru-RU"/></w:rPr><w:t>,</w:t></w:r><w:r><w:rPr><w:kern w:val="2"/><w:i/><w:sz w:val="28"/><w:szCs w:val="28"/><w:b/><w:rFonts w:eastAsia="Symbol" w:cs="Symbol" w:ascii="Calibri" w:hAnsi="Calibri"/><w:color w:val="auto"/><w:lang w:bidi="ar-SA" w:val="ru-RU"/></w:rPr></w:r><w:r><w:rPr><w:kern w:val="2"/><w:i/><w:sz w:val="28"/><w:szCs w:val="28"/><w:rFonts w:eastAsia="Symbol" w:ascii="Times New Roman" w:hAnsi="Times New Roman" w:cs="Times New Roman"/><w:color w:val="auto"/><w:lang w:bidi="ar-SA" w:val="ru-RU"/></w:rPr><w:t xml:space="preserve">если вершины не связаны </w:t></w:r></w:p><w:p><w:pPr><w:overflowPunct w:val="false"/><w:bidi w:val="0"/><w:spacing w:before="0" w:after="0" w:lineRule="auto" w:line="240"/><w:jc w:val="center"/><w:rPr></w:rPr></w:pPr><w:r><w:rPr><w:kern w:val="2"/><w:sz w:val="28"/><w:i/><w:szCs w:val="28"/><w:rFonts w:ascii="Times New Roman" w:hAnsi="Times New Roman" w:eastAsia="Symbol" w:cs="Times New Roman"/><w:color w:val="auto"/><w:lang w:val="ru-RU" w:bidi="ar-SA"/></w:rPr><w:t>друг с другом</w:t></w:r></w:p></w:txbxContent></v:textbox><v:fill o:detectmouseclick="t" type="solid" color2="black"/><v:stroke color="#3465a4" joinstyle="round" endcap="flat"/><w10:wrap type="topAndBottom"/></v:shape></v:group></w:pict></mc:Fallback></mc:AlternateContent></w:r><w:r><w:rPr><w:rFonts w:cs="Times New Roman" w:ascii="Times New Roman" w:hAnsi="Times New Roman"/><w:sz w:val="28"/></w:rPr><w:t>высоты и расстояния.</w:t></w:r><w:r><mc:AlternateContent><mc:Choice Requires="wps"><w:drawing><wp:anchor behindDoc="0" distT="0" distB="0" distL="114935" distR="114935" simplePos="0" locked="0" layoutInCell="0" allowOverlap="1" relativeHeight="49"><wp:simplePos x="0" y="0"/><wp:positionH relativeFrom="column"><wp:posOffset>-692150</wp:posOffset></wp:positionH><wp:positionV relativeFrom="paragraph"><wp:posOffset>4777105</wp:posOffset></wp:positionV><wp:extent cx="584200" cy="355600"/><wp:effectExtent l="0" t="0" r="0" b="0"/><wp:wrapNone/><wp:docPr id="7" name="Frame1"></wp:docPr><a:graphic xmlns:a="http://schemas.openxmlformats.org/drawingml/2006/main"><a:graphicData uri="http://schemas.microsoft.com/office/word/2010/wordprocessingShape"><wps:wsp><wps:cNvSpPr txBox="1"/><wps:spPr><a:xfrm><a:off x="0" y="0"/><a:ext cx="584200" cy="355600"/></a:xfrm><a:prstGeom prst="rect"/><a:solidFill><a:srgbClr val="FFFFFF"></a:srgbClr></a:solidFill><a:ln w="12700"><a:solidFill><a:srgbClr val="000000"/></a:solidFill></a:ln></wps:spPr><wps:txbx><w:txbxContent><w:p><w:pPr><w:pStyle w:val="Heading9"/><w:spacing w:before="240" w:after="60"/><w:rPr></w:rPr></w:pPr><w:r><w:rPr></w:rPr><w:t>Рис.1</w:t></w:r></w:p></w:txbxContent></wps:txbx><wps:bodyPr anchor="t" lIns="91440" tIns="45720" rIns="91440" bIns="45720"><a:noAutofit/></wps:bodyPr></wps:wsp></a:graphicData></a:graphic></wp:anchor></w:drawing></mc:Choice><mc:Fallback><w:pict><v:rect fillcolor="#FFFFFF" strokecolor="#000000" strokeweight="1pt" style="position:absolute;rotation:-0;width:46pt;height:28pt;mso-wrap-distance-left:9.05pt;mso-wrap-distance-right:9.05pt;mso-wrap-distance-top:0pt;mso-wrap-distance-bottom:0pt;margin-top:376.15pt;mso-position-vertical-relative:text;margin-left:-54.5pt;mso-position-horizontal-relative:text"><v:textbox><w:txbxContent><w:p><w:pPr><w:pStyle w:val="Heading9"/><w:spacing w:before="240" w:after="60"/><w:rPr></w:rPr></w:pPr><w:r><w:rPr></w:rPr><w:t>Рис.1</w:t></w:r></w:p></w:txbxContent></v:textbox><w10:wrap type="none"/></v:rect></w:pict></mc:Fallback></mc:AlternateContent></w:r></w:p><w:p><w:pPr><w:pStyle w:val="32"/><w:widowControl w:val="false"/><w:spacing w:lineRule="auto" w:line="240" w:before="0" w:after="0"/><w:ind w:left="0" w:firstLine="709"/><w:jc w:val="both"/><w:rPr><w:rFonts w:ascii="Times New Roman" w:hAnsi="Times New Roman" w:cs="Times New Roman"/><w:b/><w:b/><w:sz w:val="28"/></w:rPr></w:pPr><w:r><w:rPr><w:rFonts w:cs="Times New Roman" w:ascii="Times New Roman" w:hAnsi="Times New Roman"/><w:sz w:val="28"/></w:rPr><w:t xml:space="preserve">Среди десятков тысяч возможных путей достижения любой вершины графа из любой другой его вершины априорно заданы в качестве ограничений единицы допускаемых [23] маршрутов, ранжированные по предпочтительности при следовании из отправного пункта в пункт назначения. По протяженности полета приоритетность остается постоянной (с точностью до ввода новых аэролиний), по технической оснащенности трасс изменяется с годами, по воздействию сезонных ветровых потоков отслеживается корректировками расписания, по внезапным отказам средств обеспечения полетов, явлениям погоды, вводам ограничений зависит от интенсивности этих событий. Машинным представлением совокупности данных о среде, в которой моделируется процесс ИВП, становится отображение графа </w:t></w:r><w:r><w:rPr><w:rFonts w:cs="Times New Roman" w:ascii="Times New Roman" w:hAnsi="Times New Roman"/><w:i/><w:sz w:val="28"/></w:rPr><w:t>G(v</w:t></w:r><w:r><w:rPr><w:rFonts w:cs="Times New Roman" w:ascii="Times New Roman" w:hAnsi="Times New Roman"/><w:i/><w:sz w:val="28"/><w:vertAlign w:val="subscript"/></w:rPr><w:t>i</w:t></w:r><w:r><w:rPr><w:rFonts w:cs="Times New Roman" w:ascii="Times New Roman" w:hAnsi="Times New Roman"/><w:i/><w:sz w:val="28"/></w:rPr><w:t>, r</w:t></w:r><w:r><w:rPr><w:rFonts w:cs="Times New Roman" w:ascii="Times New Roman" w:hAnsi="Times New Roman"/><w:i/><w:sz w:val="28"/><w:vertAlign w:val="subscript"/></w:rPr><w:t>ij</w:t></w:r><w:r><w:rPr><w:rFonts w:cs="Times New Roman" w:ascii="Times New Roman" w:hAnsi="Times New Roman"/><w:i/><w:sz w:val="28"/></w:rPr><w:t>)</w:t></w:r><w:r><w:rPr><w:rFonts w:cs="Times New Roman" w:ascii="Times New Roman" w:hAnsi="Times New Roman"/><w:sz w:val="28"/></w:rPr><w:t xml:space="preserve"> на матрицу </w:t></w:r><w:r><w:rPr><w:rFonts w:cs="Times New Roman" w:ascii="Times New Roman" w:hAnsi="Times New Roman"/><w:i/><w:sz w:val="28"/></w:rPr><w:t>M</w:t></w:r><w:r><w:rPr><w:rFonts w:cs="Times New Roman" w:ascii="Times New Roman" w:hAnsi="Times New Roman"/><w:sz w:val="28"/></w:rPr><w:t xml:space="preserve">, каждый элемент которой </w:t></w:r><w:r><w:rPr><w:rFonts w:cs="Times New Roman" w:ascii="Times New Roman" w:hAnsi="Times New Roman"/><w:i/><w:sz w:val="28"/><w:lang w:val="en-US"/></w:rPr><w:t>m</w:t></w:r><w:r><w:rPr><w:rFonts w:cs="Times New Roman" w:ascii="Times New Roman" w:hAnsi="Times New Roman"/><w:i/><w:sz w:val="28"/><w:vertAlign w:val="subscript"/></w:rPr><w:t>ij</w:t></w:r><w:r><w:rPr><w:rFonts w:cs="Times New Roman" w:ascii="Times New Roman" w:hAnsi="Times New Roman"/><w:sz w:val="28"/></w:rPr><w:t xml:space="preserve"> сопоставлен набору обновляемых значений </w:t></w:r><w:r><w:rPr><w:rFonts w:cs="Times New Roman" w:ascii="Times New Roman" w:hAnsi="Times New Roman"/><w:i/><w:sz w:val="28"/></w:rPr><w:t>g</w:t></w:r><w:r><w:rPr><w:rFonts w:cs="Times New Roman" w:ascii="Times New Roman" w:hAnsi="Times New Roman"/><w:i/><w:sz w:val="28"/><w:vertAlign w:val="subscript"/></w:rPr><w:t>ij</w:t></w:r><w:r><w:rPr><w:rFonts w:cs="Times New Roman" w:ascii="Times New Roman" w:hAnsi="Times New Roman"/><w:sz w:val="28"/></w:rPr><w:t xml:space="preserve"> и </w:t></w:r><w:r><w:rPr><w:rFonts w:cs="Times New Roman" w:ascii="Times New Roman" w:hAnsi="Times New Roman"/><w:i/><w:sz w:val="28"/></w:rPr><w:t>c</w:t></w:r><w:r><w:rPr><w:rFonts w:cs="Times New Roman" w:ascii="Times New Roman" w:hAnsi="Times New Roman"/><w:i/><w:sz w:val="28"/><w:vertAlign w:val="subscript"/></w:rPr><w:t>ij</w:t></w:r><w:r><w:rPr><w:rFonts w:cs="Times New Roman" w:ascii="Times New Roman" w:hAnsi="Times New Roman"/><w:sz w:val="28"/></w:rPr><w:t>.</w:t></w:r></w:p><w:p><w:pPr><w:pStyle w:val="Normal"/><w:widowControl w:val="false"/><w:spacing w:lineRule="auto" w:line="240" w:before="0" w:after="0"/><w:ind w:firstLine="709"/><w:jc w:val="both"/><w:rPr></w:rPr></w:pPr><w:r><w:rPr><w:rFonts w:cs="Times New Roman" w:ascii="Times New Roman" w:hAnsi="Times New Roman"/><w:sz w:val="28"/></w:rPr><w:t xml:space="preserve">Должен быть разработан метод составления бесконфликтного плана ИВП в процессе его формирования, позволяющий удовлетворить максимально возможное количество </w:t></w:r><w:r><w:rPr><w:rFonts w:cs="Times New Roman" w:ascii="Times New Roman" w:hAnsi="Times New Roman"/><w:i/><w:iCs/><w:sz w:val="28"/></w:rPr><w:t>N</w:t></w:r><w:r><w:rPr><w:rFonts w:cs="Times New Roman" w:ascii="Times New Roman" w:hAnsi="Times New Roman"/><w:sz w:val="28"/></w:rPr><w:t xml:space="preserve"> заявок с учетом государственных приоритетов при выполнении ограничений на показатели безопасности, экономичности и регулярности полетов, а также на потребляемые компьютерные ресурсы. Специфика задачи требует отказа от классических моделей оптимизации. Выше упомянута одна из его причин: чрезмерная чувствительность результата к неизбежным флуктуациям показателей исходного плана. Некоторые шаги на пути преодоления этих затруднений предприняты теорией стохастического программирования [8]. Рекомендуется отыскивать не явно выраженный глобальный, а наиболее устойчивый (протяженный) на всей области определения оптимизируемой функции локальный экстремум. Табл. 1 иллюстрирует это положение на условном примере. Незначительные флуктуации переменной </w:t></w:r><w:r><w:rPr><w:rFonts w:cs="Times New Roman" w:ascii="Times New Roman" w:hAnsi="Times New Roman"/><w:i/><w:sz w:val="28"/><w:lang w:val="en-US"/></w:rPr><w:t>x</w:t></w:r><w:r><w:rPr><w:rFonts w:cs="Times New Roman" w:ascii="Times New Roman" w:hAnsi="Times New Roman"/><w:sz w:val="28"/></w:rPr><w:t xml:space="preserve"> в области глобальных экстремумов (</w:t></w:r><w:r><w:rPr><w:rFonts w:cs="Times New Roman" w:ascii="Times New Roman" w:hAnsi="Times New Roman"/><w:i/><w:sz w:val="28"/><w:lang w:val="en-US"/></w:rPr><w:t>x</w:t></w:r><w:r><w:rPr><w:rFonts w:cs="Times New Roman" w:ascii="Times New Roman" w:hAnsi="Times New Roman"/><w:i/><w:sz w:val="28"/></w:rPr><w:t xml:space="preserve">=1, </w:t></w:r><w:r><w:rPr><w:rFonts w:cs="Times New Roman" w:ascii="Times New Roman" w:hAnsi="Times New Roman"/><w:i/><w:sz w:val="28"/><w:lang w:val="en-US"/></w:rPr><w:t>x</w:t></w:r><w:r><w:rPr><w:rFonts w:cs="Times New Roman" w:ascii="Times New Roman" w:hAnsi="Times New Roman"/><w:i/><w:sz w:val="28"/></w:rPr><w:t>=2,5</w:t></w:r><w:r><w:rPr><w:rFonts w:cs="Times New Roman" w:ascii="Times New Roman" w:hAnsi="Times New Roman"/><w:sz w:val="28"/></w:rPr><w:t xml:space="preserve">) резко уводят процесс от точки оптимума, в то время как в области </w:t></w:r><w:r><w:rPr><w:rFonts w:cs="Times New Roman" w:ascii="Times New Roman" w:hAnsi="Times New Roman"/><w:spacing w:val="-16"/><w:sz w:val="28"/></w:rPr><w:t>локального экстремума (</w:t></w:r><w:r><w:rPr><w:rFonts w:cs="Times New Roman" w:ascii="Times New Roman" w:hAnsi="Times New Roman"/><w:i/><w:spacing w:val="-16"/><w:sz w:val="28"/></w:rPr><w:t xml:space="preserve">4 </w:t></w:r><w:r><w:rPr><w:rFonts w:eastAsia="Symbol" w:cs="Symbol" w:ascii="Symbol" w:hAnsi="Symbol"/><w:i/><w:spacing w:val="-16"/><w:sz w:val="28"/><w:lang w:val="en-US"/></w:rPr><w:t></w:t></w:r><w:r><w:rPr><w:rFonts w:cs="Times New Roman" w:ascii="Times New Roman" w:hAnsi="Times New Roman"/><w:i/><w:spacing w:val="-16"/><w:sz w:val="28"/></w:rPr><w:t xml:space="preserve"> </w:t></w:r><w:r><w:rPr><w:rFonts w:cs="Times New Roman" w:ascii="Times New Roman" w:hAnsi="Times New Roman"/><w:i/><w:spacing w:val="-16"/><w:sz w:val="28"/><w:lang w:val="en-US"/></w:rPr><w:t>x</w:t></w:r><w:r><w:rPr><w:rFonts w:cs="Times New Roman" w:ascii="Times New Roman" w:hAnsi="Times New Roman"/><w:i/><w:spacing w:val="-16"/><w:sz w:val="28"/></w:rPr><w:t xml:space="preserve"> </w:t></w:r><w:r><w:rPr><w:rFonts w:eastAsia="Symbol" w:cs="Symbol" w:ascii="Symbol" w:hAnsi="Symbol"/><w:i/><w:spacing w:val="-16"/><w:sz w:val="28"/><w:lang w:val="en-US"/></w:rPr><w:t></w:t></w:r><w:r><w:rPr><w:rFonts w:cs="Times New Roman" w:ascii="Times New Roman" w:hAnsi="Times New Roman"/><w:i/><w:spacing w:val="-16"/><w:sz w:val="28"/></w:rPr><w:t xml:space="preserve"> 8</w:t></w:r><w:r><w:rPr><w:rFonts w:cs="Times New Roman" w:ascii="Times New Roman" w:hAnsi="Times New Roman"/><w:spacing w:val="-16"/><w:sz w:val="28"/></w:rPr><w:t xml:space="preserve">) </w:t></w:r><w:r><w:rPr><w:rFonts w:cs="Times New Roman" w:ascii="Times New Roman" w:hAnsi="Times New Roman"/><w:sz w:val="28"/></w:rPr><w:t>допустимы существенные колебания величины аргумента без снижения показателя качества.</w:t></w:r><w:r><mc:AlternateContent><mc:Choice Requires="wps"><w:drawing><wp:anchor behindDoc="0" distT="0" distB="0" distL="114935" distR="114935" simplePos="0" locked="0" layoutInCell="0" allowOverlap="1" relativeHeight="50"><wp:simplePos x="0" y="0"/><wp:positionH relativeFrom="column"><wp:posOffset>-964565</wp:posOffset></wp:positionH><wp:positionV relativeFrom="paragraph"><wp:posOffset>4969510</wp:posOffset></wp:positionV><wp:extent cx="222885" cy="469900"/><wp:effectExtent l="0" t="0" r="0" b="0"/><wp:wrapNone/><wp:docPr id="8" name="Frame2"></wp:docPr><a:graphic xmlns:a="http://schemas.openxmlformats.org/drawingml/2006/main"><a:graphicData uri="http://schemas.microsoft.com/office/word/2010/wordprocessingShape"><wps:wsp><wps:cNvSpPr txBox="1"/><wps:spPr><a:xfrm><a:off x="0" y="0"/><a:ext cx="222885" cy="469900"/></a:xfrm><a:prstGeom prst="rect"/><a:solidFill><a:srgbClr val="FFFFFF"></a:srgbClr></a:solidFill><a:ln w="12700"><a:solidFill><a:srgbClr val="000000"/></a:solidFill></a:ln></wps:spPr><wps:txbx><w:txbxContent><w:p><w:pPr><w:pStyle w:val="Normal"/><w:spacing w:before="120" w:after="200"/><w:rPr><w:b/><w:b/><w:bCs/></w:rPr></w:pPr><w:r><w:rPr><w:b/><w:bCs/></w:rPr><w:t>Таб.</w:t></w:r></w:p></w:txbxContent></wps:txbx><wps:bodyPr anchor="t" lIns="91440" tIns="45720" rIns="91440" bIns="45720"><a:noAutofit/></wps:bodyPr></wps:wsp></a:graphicData></a:graphic></wp:anchor></w:drawing></mc:Choice><mc:Fallback><w:pict><v:rect fillcolor="#FFFFFF" strokecolor="#000000" strokeweight="1pt" style="position:absolute;rotation:-0;width:17.55pt;height:37pt;mso-wrap-distance-left:9.05pt;mso-wrap-distance-right:9.05pt;mso-wrap-distance-top:0pt;mso-wrap-distance-bottom:0pt;margin-top:391.3pt;mso-position-vertical-relative:text;margin-left:-75.95pt;mso-position-horizontal-relative:text"><v:textbox><w:txbxContent><w:p><w:pPr><w:pStyle w:val="Normal"/><w:spacing w:before="120" w:after="200"/><w:rPr><w:b/><w:b/><w:bCs/></w:rPr></w:pPr><w:r><w:rPr><w:b/><w:bCs/></w:rPr><w:t>Таб.</w:t></w:r></w:p></w:txbxContent></v:textbox><w10:wrap type="none"/></v:rect></w:pict></mc:Fallback></mc:AlternateContent></w:r></w:p><w:p><w:pPr><w:pStyle w:val="Normal"/><w:widowControl w:val="false"/><w:spacing w:lineRule="auto" w:line="240" w:before="0" w:after="0"/><w:ind w:firstLine="709"/><w:jc w:val="both"/><w:rPr></w:rPr></w:pPr><w:r><mc:AlternateContent><mc:Choice Requires="wpg"><w:drawing><wp:anchor behindDoc="0" distT="0" distB="0" distL="114935" distR="114935" simplePos="0" locked="0" layoutInCell="0" allowOverlap="1" relativeHeight="52"><wp:simplePos x="0" y="0"/><wp:positionH relativeFrom="column"><wp:posOffset>-147320</wp:posOffset></wp:positionH><wp:positionV relativeFrom="paragraph"><wp:posOffset>-929005</wp:posOffset></wp:positionV><wp:extent cx="4022725" cy="2788920"/><wp:effectExtent l="0" t="0" r="0" b="0"/><wp:wrapSquare wrapText="bothSides"/><wp:docPr id="9" name=""></wp:docPr><a:graphic xmlns:a="http://schemas.openxmlformats.org/drawingml/2006/main"><a:graphicData uri="http://schemas.microsoft.com/office/word/2010/wordprocessingGroup"><wpg:wgp><wpg:cNvGrpSpPr/><wpg:grpSpPr><a:xfrm><a:off x="0" y="0"/><a:ext cx="4022640" cy="2788920"/><a:chOff x="0" y="0"/><a:chExt cx="4022640" cy="2788920"/></a:xfrm></wpg:grpSpPr><pic:pic xmlns:pic="http://schemas.openxmlformats.org/drawingml/2006/picture"><pic:nvPicPr><pic:cNvPr id="6" name="" descr=""></pic:cNvPr><pic:cNvPicPr/></pic:nvPicPr><pic:blipFill><a:blip r:embed="rId17"></a:blip><a:stretch/></pic:blipFill><pic:spPr><a:xfrm><a:off x="114480" y="702360"/><a:ext cx="3907080" cy="2086560"/></a:xfrm><a:prstGeom prst="rect"><a:avLst/></a:prstGeom><a:ln w="0"><a:noFill/></a:ln></pic:spPr></pic:pic><wps:wsp><wps:cNvSpPr txBox="1"/><wps:spPr><a:xfrm><a:off x="0" y="0"/><a:ext cx="4022640" cy="674280"/></a:xfrm><a:prstGeom prst="rect"><a:avLst/></a:prstGeom><a:noFill/><a:ln w="0"><a:noFill/></a:ln></wps:spPr><wps:txbx><w:txbxContent><w:p><w:pPr><w:overflowPunct w:val="false"/><w:bidi w:val="0"/><w:spacing w:before="0" w:after="0" w:lineRule="auto" w:line="240"/><w:jc w:val="right"/><w:rPr></w:rPr></w:pPr><w:r><w:rPr><w:kern w:val="2"/><w:sz w:val="28"/><w:szCs w:val="28"/><w:rFonts w:ascii="Times New Roman" w:hAnsi="Times New Roman" w:eastAsia="Calibri" w:cs="Times New Roman"/><w:color w:val="auto"/><w:lang w:val="ru-RU" w:bidi="ar-SA"/></w:rPr><w:t>Таблица 1</w:t></w:r></w:p><w:p><w:pPr><w:overflowPunct w:val="false"/><w:bidi w:val="0"/><w:spacing w:before="0" w:after="0" w:lineRule="auto" w:line="240"/><w:ind w:left="-113" w:right="-113" w:hanging="0"/><w:jc w:val="center"/><w:rPr></w:rPr></w:pPr><w:r><w:rPr><w:kern w:val="2"/><w:sz w:val="26"/><w:szCs w:val="26"/><w:rFonts w:ascii="Times New Roman" w:hAnsi="Times New Roman" w:eastAsia="Calibri" w:cs="Times New Roman"/><w:color w:val="auto"/><w:lang w:val="ru-RU" w:bidi="ar-SA"/></w:rPr><w:t>Функция с явно выраженными глобальными и устой-</w:t></w:r></w:p><w:p><w:pPr><w:overflowPunct w:val="false"/><w:bidi w:val="0"/><w:spacing w:before="0" w:after="0" w:lineRule="auto" w:line="240"/><w:ind w:left="-113" w:right="-113" w:hanging="0"/><w:jc w:val="center"/><w:rPr></w:rPr></w:pPr><w:r><w:rPr><w:kern w:val="2"/><w:sz w:val="26"/><w:szCs w:val="26"/><w:rFonts w:ascii="Times New Roman" w:hAnsi="Times New Roman" w:eastAsia="Calibri" w:cs="Times New Roman"/><w:color w:val="auto"/><w:lang w:val="ru-RU" w:bidi="ar-SA"/></w:rPr><w:t>чивым (протяженным) локальным экстремумами</w:t></w:r></w:p></w:txbxContent></wps:txbx><wps:bodyPr wrap="square" anchor="t"><a:noAutofit/></wps:bodyPr></wps:wsp></wpg:wgp></a:graphicData></a:graphic></wp:anchor></w:drawing></mc:Choice><mc:Fallback><w:pict><v:group id="shape_0" style="position:absolute;margin-left:-11.6pt;margin-top:-73.15pt;width:316.75pt;height:219.6pt" coordorigin="-232,-1463" coordsize="6335,4392"><v:shape id="shape_0" stroked="f" o:allowincell="f" style="position:absolute;left:-52;top:-357;width:6152;height:3285;mso-wrap-style:none;v-text-anchor:middle" type="_x0000_t75"><v:imagedata r:id="rId18" o:detectmouseclick="t"/><v:stroke color="#3465a4" joinstyle="round" endcap="flat"/><w10:wrap type="square"/></v:shape><v:shape id="shape_0" stroked="f" o:allowincell="f" style="position:absolute;left:-232;top:-1463;width:6334;height:1061;mso-wrap-style:square;v-text-anchor:top" type="_x0000_t202"><v:textbox><w:txbxContent><w:p><w:pPr><w:overflowPunct w:val="false"/><w:bidi w:val="0"/><w:spacing w:before="0" w:after="0" w:lineRule="auto" w:line="240"/><w:jc w:val="right"/><w:rPr></w:rPr></w:pPr><w:r><w:rPr><w:kern w:val="2"/><w:sz w:val="28"/><w:szCs w:val="28"/><w:rFonts w:ascii="Times New Roman" w:hAnsi="Times New Roman" w:eastAsia="Calibri" w:cs="Times New Roman"/><w:color w:val="auto"/><w:lang w:val="ru-RU" w:bidi="ar-SA"/></w:rPr><w:t>Таблица 1</w:t></w:r></w:p><w:p><w:pPr><w:overflowPunct w:val="false"/><w:bidi w:val="0"/><w:spacing w:before="0" w:after="0" w:lineRule="auto" w:line="240"/><w:ind w:left="-113" w:right="-113" w:hanging="0"/><w:jc w:val="center"/><w:rPr></w:rPr></w:pPr><w:r><w:rPr><w:kern w:val="2"/><w:sz w:val="26"/><w:szCs w:val="26"/><w:rFonts w:ascii="Times New Roman" w:hAnsi="Times New Roman" w:eastAsia="Calibri" w:cs="Times New Roman"/><w:color w:val="auto"/><w:lang w:val="ru-RU" w:bidi="ar-SA"/></w:rPr><w:t>Функция с явно выраженными глобальными и устой-</w:t></w:r></w:p><w:p><w:pPr><w:overflowPunct w:val="false"/><w:bidi w:val="0"/><w:spacing w:before="0" w:after="0" w:lineRule="auto" w:line="240"/><w:ind w:left="-113" w:right="-113" w:hanging="0"/><w:jc w:val="center"/><w:rPr></w:rPr></w:pPr><w:r><w:rPr><w:kern w:val="2"/><w:sz w:val="26"/><w:szCs w:val="26"/><w:rFonts w:ascii="Times New Roman" w:hAnsi="Times New Roman" w:eastAsia="Calibri" w:cs="Times New Roman"/><w:color w:val="auto"/><w:lang w:val="ru-RU" w:bidi="ar-SA"/></w:rPr><w:t>чивым (протяженным) локальным экстремумами</w:t></w:r></w:p></w:txbxContent></v:textbox><v:fill o:detectmouseclick="t" on="false"/><v:stroke color="#3465a4" joinstyle="round" endcap="flat"/><w10:wrap type="square"/></v:shape></v:group></w:pict></mc:Fallback></mc:AlternateContent></w:r><w:r><w:rPr><w:rFonts w:cs="Times New Roman" w:ascii="Times New Roman" w:hAnsi="Times New Roman"/><w:sz w:val="28"/></w:rPr><w:t>По существу, задача планирования преобразуется в адаптацию модели к случайным изменениям потоков движения и среды, основанную на принципе обратной связи. Каждое обновление данных о системе или о планируемых рейсах учитывается в информационном поле модели. При нарушении ограничений вырабатываются рекомендации по перераспределению потоков. Если нарушений нет, то считается, что процесс не выходит из области локального экстремума вследствие использования предпочтительных (зарегистрированных) [23] маршрутов. Высокая размерность задачи не вызывает резкого роста объема вычислений в силу линейной зависимости функции</w:t></w:r><w:r><w:rPr><w:rFonts w:cs="Times New Roman" w:ascii="Times New Roman" w:hAnsi="Times New Roman"/><w:i/><w:iCs/><w:sz w:val="28"/></w:rPr><w:t xml:space="preserve"> N</w:t></w:r><w:r><w:rPr><w:rFonts w:cs="Times New Roman" w:ascii="Times New Roman" w:hAnsi="Times New Roman"/><w:sz w:val="28"/></w:rPr><w:t xml:space="preserve"> от количества заявок.</w:t></w:r></w:p><w:p><w:pPr><w:pStyle w:val="Normal"/><w:widowControl w:val="false"/><w:spacing w:lineRule="auto" w:line="240" w:before="0" w:after="0"/><w:ind w:firstLine="709"/><w:jc w:val="both"/><w:rPr><w:rFonts w:ascii="Times New Roman" w:hAnsi="Times New Roman" w:cs="Times New Roman"/><w:b/><w:b/><w:bCs/><w:sz w:val="28"/></w:rPr></w:pPr><w:r><w:rPr><w:rFonts w:cs="Times New Roman" w:ascii="Times New Roman" w:hAnsi="Times New Roman"/><w:sz w:val="28"/></w:rPr><w:t>Другая причина недостаточности классических оптимизационных и стохастических моделей состоит в том, что известные схемы оперируют средними величинами (частотами и затратами), что не позволяет обнаруживать и предотвращать ситуации опасного сближения конкретных объектов, предоставляя лишь вероятностные характеристики конфликтов.</w:t></w:r></w:p><w:p><w:pPr><w:pStyle w:val="Normal"/><w:widowControl w:val="false"/><w:numPr><w:ilvl w:val="0"/><w:numId w:val="6"/></w:numPr><w:tabs><w:tab w:val="clear" w:pos="708"/><w:tab w:val="left" w:pos="720" w:leader="none"/><w:tab w:val="left" w:pos="1080" w:leader="none"/></w:tabs><w:spacing w:lineRule="auto" w:line="240" w:before="0" w:after="0"/><w:ind w:left="0" w:firstLine="709"/><w:jc w:val="both"/><w:rPr><w:rFonts w:ascii="Times New Roman" w:hAnsi="Times New Roman" w:cs="Times New Roman"/><w:b/><w:b/><w:bCs/><w:sz w:val="28"/></w:rPr></w:pPr><w:r><w:rPr><w:rFonts w:cs="Times New Roman" w:ascii="Times New Roman" w:hAnsi="Times New Roman"/><w:b/><w:bCs/><w:sz w:val="28"/></w:rPr><w:t xml:space="preserve">Модель использования воздушного пространства. </w:t></w:r><w:r><w:rPr><w:rFonts w:cs="Times New Roman" w:ascii="Times New Roman" w:hAnsi="Times New Roman"/><w:sz w:val="28"/></w:rPr><w:t xml:space="preserve">Модель относится к классу имитационных. Структурно она реализована как композиция трех фильтров (маршрутов, загрузки, конфликтов) и эксперта рекомендаций, формулирующего предложения по оптимизации плана ИВП в процессе его составления. Над структурной составляющей надстроены алгоритмические процедуры проверки логических условий. Входной информацией является поток поступающих в систему заявок на выполнение полетов. В качестве результата либо используется диалог с диспетчером организации потоков (рекомендации), либо заявка включается в формируемый план ИВП. Обработка осуществляется </w:t></w:r><w:r><w:rPr><w:rFonts w:cs="Times New Roman" w:ascii="Times New Roman" w:hAnsi="Times New Roman"/><w:spacing w:val="-6"/><w:sz w:val="28"/></w:rPr><w:t xml:space="preserve">последовательно, по мере поступления планов полетов по каждому рейсу (рис. 2.6). </w:t></w:r><w:r><w:rPr><w:rFonts w:cs="Times New Roman" w:ascii="Times New Roman" w:hAnsi="Times New Roman"/><w:sz w:val="28"/></w:rPr><w:t>Аббревиатура АФТН определяет в качестве внешнего источника данных аэро</w:t></w:r><w:r><mc:AlternateContent><mc:Choice Requires="wpg"><w:drawing><wp:anchor behindDoc="0" distT="0" distB="0" distL="114935" distR="114935" simplePos="0" locked="0" layoutInCell="0" allowOverlap="1" relativeHeight="53"><wp:simplePos x="0" y="0"/><wp:positionH relativeFrom="column"><wp:align>center</wp:align></wp:positionH><wp:positionV relativeFrom="paragraph"><wp:posOffset>1845945</wp:posOffset></wp:positionV><wp:extent cx="5934075" cy="2428240"/><wp:effectExtent l="0" t="0" r="0" b="0"/><wp:wrapTopAndBottom/><wp:docPr id="10" name=""></wp:docPr><a:graphic xmlns:a="http://schemas.openxmlformats.org/drawingml/2006/main"><a:graphicData uri="http://schemas.microsoft.com/office/word/2010/wordprocessingGroup"><wpg:wgp><wpg:cNvGrpSpPr/><wpg:grpSpPr><a:xfrm><a:off x="0" y="0"/><a:ext cx="5934240" cy="2428200"/><a:chOff x="0" y="0"/><a:chExt cx="5934240" cy="2428200"/></a:xfrm></wpg:grpSpPr><pic:pic xmlns:pic="http://schemas.openxmlformats.org/drawingml/2006/picture"><pic:nvPicPr><pic:cNvPr id="7" name="" descr=""></pic:cNvPr><pic:cNvPicPr/></pic:nvPicPr><pic:blipFill><a:blip r:embed="rId19"></a:blip><a:stretch/></pic:blipFill><pic:spPr><a:xfrm><a:off x="0" y="0"/><a:ext cx="5934240" cy="2428200"/></a:xfrm><a:prstGeom prst="rect"><a:avLst/></a:prstGeom><a:ln w="0"><a:noFill/></a:ln></pic:spPr></pic:pic><wps:wsp><wps:cNvSpPr txBox="1"/><wps:spPr><a:xfrm><a:off x="2919240" y="1800"/><a:ext cx="698400" cy="285840"/></a:xfrm><a:prstGeom prst="rect"><a:avLst/></a:prstGeom><a:noFill/><a:ln w="0"><a:noFill/></a:ln></wps:spPr><wps:txbx><w:txbxContent><w:p><w:pPr><w:overflowPunct w:val="false"/><w:bidi w:val="0"/><w:spacing w:before="20" w:after="0" w:lineRule="auto" w:line="276"/><w:rPr></w:rPr></w:pPr><w:r><w:rPr><w:kern w:val="2"/><w:sz w:val="24"/><w:i/><w:szCs w:val="24"/><w:rFonts w:ascii="Times New Roman" w:hAnsi="Times New Roman" w:eastAsia="Calibri" w:cs="Times New Roman"/><w:color w:val="auto"/><w:lang w:val="ru-RU" w:bidi="ar-SA"/></w:rPr><w:t>Рис.2.6.</w:t></w:r></w:p></w:txbxContent></wps:txbx><wps:bodyPr wrap="square" anchor="t"><a:noAutofit/></wps:bodyPr></wps:wsp></wpg:wgp></a:graphicData></a:graphic></wp:anchor></w:drawing></mc:Choice><mc:Fallback><w:pict><v:group id="shape_0" style="position:absolute;margin-left:7.3pt;margin-top:145.35pt;width:467.25pt;height:191.2pt" coordorigin="146,2907" coordsize="9345,3824"><v:shape id="shape_0" stroked="f" o:allowincell="f" style="position:absolute;left:146;top:2907;width:9344;height:3823;mso-wrap-style:none;v-text-anchor:middle;mso-position-horizontal:center" type="_x0000_t75"><v:imagedata r:id="rId20" o:detectmouseclick="t"/><v:stroke color="#3465a4" joinstyle="round" endcap="flat"/><w10:wrap type="topAndBottom"/></v:shape><v:shape id="shape_0" stroked="f" o:allowincell="f" style="position:absolute;left:4743;top:2910;width:1099;height:449;mso-wrap-style:square;v-text-anchor:top;mso-position-horizontal:center" type="_x0000_t202"><v:textbox><w:txbxContent><w:p><w:pPr><w:overflowPunct w:val="false"/><w:bidi w:val="0"/><w:spacing w:before="20" w:after="0" w:lineRule="auto" w:line="276"/><w:rPr></w:rPr></w:pPr><w:r><w:rPr><w:kern w:val="2"/><w:sz w:val="24"/><w:i/><w:szCs w:val="24"/><w:rFonts w:ascii="Times New Roman" w:hAnsi="Times New Roman" w:eastAsia="Calibri" w:cs="Times New Roman"/><w:color w:val="auto"/><w:lang w:val="ru-RU" w:bidi="ar-SA"/></w:rPr><w:t>Рис.2.6.</w:t></w:r></w:p></w:txbxContent></v:textbox><v:fill o:detectmouseclick="t" on="false"/><v:stroke color="#3465a4" joinstyle="round" endcap="flat"/><w10:wrap type="topAndBottom"/></v:shape></v:group></w:pict></mc:Fallback></mc:AlternateContent></w:r><w:r><w:rPr><w:rFonts w:cs="Times New Roman" w:ascii="Times New Roman" w:hAnsi="Times New Roman"/><w:sz w:val="28"/></w:rPr><w:t>-дромную наземную сеть передачи данных и телеграфной связи ГА.</w:t></w:r></w:p><w:p><w:pPr><w:pStyle w:val="Normal2"/><w:tabs><w:tab w:val="clear" w:pos="708"/><w:tab w:val="left" w:pos="1080" w:leader="none"/><w:tab w:val="left" w:pos="1620" w:leader="none"/></w:tabs><w:spacing w:lineRule="auto" w:line="240" w:before="0" w:after="0"/><w:ind w:firstLine="709"/><w:rPr></w:rPr></w:pPr><w:r><w:rPr><w:sz w:val="28"/></w:rPr><w:t>Фильтр маршрутов производит проверку поступающего планового сообщения на соответствие условиям использования воздушного пространства. Его информационной базой являются:</w:t></w:r></w:p><w:p><w:pPr><w:pStyle w:val="Normal2"/><w:numPr><w:ilvl w:val="0"/><w:numId w:val="12"/></w:numPr><w:tabs><w:tab w:val="clear" w:pos="708"/><w:tab w:val="left" w:pos="993" w:leader="none"/></w:tabs><w:spacing w:lineRule="auto" w:line="240" w:before="0" w:after="0"/><w:ind w:left="0" w:firstLine="709"/><w:rPr></w:rPr></w:pPr><w:r><w:rPr><w:sz w:val="28"/></w:rPr><w:t>правила составления заявок на ИВП;</w:t></w:r></w:p><w:p><w:pPr><w:pStyle w:val="Normal2"/><w:numPr><w:ilvl w:val="0"/><w:numId w:val="12"/></w:numPr><w:tabs><w:tab w:val="clear" w:pos="708"/><w:tab w:val="left" w:pos="993" w:leader="none"/></w:tabs><w:spacing w:lineRule="auto" w:line="240" w:before="0" w:after="0"/><w:ind w:left="0" w:firstLine="709"/><w:rPr></w:rPr></w:pPr><w:r><w:rPr><w:sz w:val="28"/></w:rPr><w:t>описание структуры воздушного пространства России;</w:t></w:r></w:p><w:p><w:pPr><w:pStyle w:val="Normal2"/><w:numPr><w:ilvl w:val="0"/><w:numId w:val="12"/></w:numPr><w:tabs><w:tab w:val="clear" w:pos="708"/><w:tab w:val="left" w:pos="993" w:leader="none"/></w:tabs><w:spacing w:lineRule="auto" w:line="240" w:before="0" w:after="0"/><w:ind w:left="0" w:firstLine="709"/><w:rPr><w:sz w:val="28"/></w:rPr></w:pPr><w:r><w:rPr><w:sz w:val="28"/></w:rPr><w:t>летно-технические характеристики воздушных судов;</w:t></w:r></w:p><w:p><w:pPr><w:pStyle w:val="Normal2"/><w:numPr><w:ilvl w:val="0"/><w:numId w:val="12"/></w:numPr><w:tabs><w:tab w:val="clear" w:pos="708"/><w:tab w:val="left" w:pos="993" w:leader="none"/></w:tabs><w:spacing w:lineRule="auto" w:line="240" w:before="0" w:after="0"/><w:ind w:left="0" w:firstLine="709"/><w:rPr></w:rPr></w:pPr><w:r><w:rPr><w:sz w:val="28"/></w:rPr><w:t>прогноз метеорологической обстановки на аэродромах.</w:t></w:r></w:p><w:p><w:pPr><w:pStyle w:val="Normal2"/><w:tabs><w:tab w:val="clear" w:pos="708"/><w:tab w:val="left" w:pos="709" w:leader="none"/></w:tabs><w:spacing w:lineRule="auto" w:line="240" w:before="0" w:after="0"/><w:ind w:firstLine="709"/><w:rPr><w:sz w:val="28"/></w:rPr></w:pPr><w:r><w:rPr><w:sz w:val="28"/></w:rPr><w:t xml:space="preserve">Алгоритмическая схема фильтрации включает в себя: </w:t></w:r></w:p><w:p><w:pPr><w:pStyle w:val="Normal2"/><w:numPr><w:ilvl w:val="0"/><w:numId w:val="8"/></w:numPr><w:tabs><w:tab w:val="clear" w:pos="708"/><w:tab w:val="left" w:pos="993" w:leader="none"/></w:tabs><w:spacing w:lineRule="auto" w:line="240" w:before="0" w:after="0"/><w:ind w:left="0" w:firstLine="709"/><w:rPr></w:rPr></w:pPr><w:r><w:rPr><w:sz w:val="28"/></w:rPr><w:t>форматно-логический контроль заявки на ИВП;</w:t></w:r></w:p><w:p><w:pPr><w:pStyle w:val="Normal2"/><w:numPr><w:ilvl w:val="0"/><w:numId w:val="8"/></w:numPr><w:tabs><w:tab w:val="clear" w:pos="708"/><w:tab w:val="left" w:pos="993" w:leader="none"/></w:tabs><w:spacing w:lineRule="auto" w:line="240" w:before="0" w:after="0"/><w:ind w:left="0" w:firstLine="709"/><w:rPr></w:rPr></w:pPr><w:r><w:rPr><w:sz w:val="28"/></w:rPr><w:t>анализ возможности сформировать маршрут от точки входа в воздушное пространство России (или взлета на ее территории) до точки выхода за границу (посадки);</w:t></w:r></w:p><w:p><w:pPr><w:pStyle w:val="Normal2"/><w:numPr><w:ilvl w:val="0"/><w:numId w:val="8"/></w:numPr><w:tabs><w:tab w:val="clear" w:pos="708"/><w:tab w:val="left" w:pos="993" w:leader="none"/><w:tab w:val="left" w:pos="1080" w:leader="none"/></w:tabs><w:spacing w:lineRule="auto" w:line="240" w:before="0" w:after="0"/><w:ind w:left="0" w:firstLine="709"/><w:rPr></w:rPr></w:pPr><w:r><w:rPr><w:sz w:val="28"/></w:rPr><w:t>штурманский расчет заявки на ИВП и распределение информации по элементам структуры воздушного пространства (построение информационного образа ИВП);</w:t></w:r></w:p><w:p><w:pPr><w:pStyle w:val="Normal2"/><w:numPr><w:ilvl w:val="0"/><w:numId w:val="8"/></w:numPr><w:tabs><w:tab w:val="clear" w:pos="708"/><w:tab w:val="left" w:pos="993" w:leader="none"/><w:tab w:val="left" w:pos="1080" w:leader="none"/></w:tabs><w:spacing w:lineRule="auto" w:line="240" w:before="0" w:after="0"/><w:ind w:left="0" w:firstLine="709"/><w:rPr></w:rPr></w:pPr><w:r><w:rPr><w:sz w:val="28"/></w:rPr><w:t>контроль соответствия заявленного метеоминимума пилота прогнозу погодных условий на аэродроме назначения.</w:t></w:r></w:p><w:p><w:pPr><w:pStyle w:val="Normal2"/><w:spacing w:lineRule="auto" w:line="240" w:before="0" w:after="0"/><w:ind w:firstLine="709"/><w:rPr></w:rPr></w:pPr><w:r><w:rPr><w:sz w:val="28"/></w:rPr><w:t>Нарушение хотя бы одного из перечисленных условий приводит к формированию и выдаче на экран диспетчеру диагностического сообщения, облегчающего редактирование заявки. Простейший пример – обнаружение ошибок формата полей плана. Корректно составленные заявки на ИВП передаются следующему фильтру. В информационном поле модели фиксируются отметки о пролете каждого из секторов и пунктов, затрагиваемых маршрутом.</w:t></w:r></w:p><w:p><w:pPr><w:pStyle w:val="Normal"/><w:widowControl w:val="false"/><w:spacing w:lineRule="auto" w:line="240" w:before="0" w:after="0"/><w:ind w:firstLine="709"/><w:jc w:val="both"/><w:rPr></w:rPr></w:pPr><w:r><w:rPr><w:rFonts w:cs="Times New Roman" w:ascii="Times New Roman" w:hAnsi="Times New Roman"/><w:sz w:val="28"/></w:rPr><w:t xml:space="preserve">Фильтр загрузки производит проверку поступающей заявки на соответствие пропускной способности элементов воздушного пространства: секторов и участков трасс по маршруту. Его основу составляет отображение вершин и ребер графа </w:t></w:r><w:r><w:rPr><w:rFonts w:cs="Times New Roman" w:ascii="Times New Roman" w:hAnsi="Times New Roman"/><w:i/><w:sz w:val="28"/></w:rPr><w:t>G(v</w:t></w:r><w:r><w:rPr><w:rFonts w:cs="Times New Roman" w:ascii="Times New Roman" w:hAnsi="Times New Roman"/><w:i/><w:sz w:val="28"/><w:vertAlign w:val="subscript"/></w:rPr><w:t>i</w:t></w:r><w:r><w:rPr><w:rFonts w:cs="Times New Roman" w:ascii="Times New Roman" w:hAnsi="Times New Roman"/><w:i/><w:sz w:val="28"/></w:rPr><w:t>, r</w:t></w:r><w:r><w:rPr><w:rFonts w:cs="Times New Roman" w:ascii="Times New Roman" w:hAnsi="Times New Roman"/><w:i/><w:sz w:val="28"/><w:vertAlign w:val="subscript"/></w:rPr><w:t>ij</w:t></w:r><w:r><w:rPr><w:rFonts w:cs="Times New Roman" w:ascii="Times New Roman" w:hAnsi="Times New Roman"/><w:i/><w:sz w:val="28"/></w:rPr><w:t>)</w:t></w:r><w:r><w:rPr><w:rFonts w:cs="Times New Roman" w:ascii="Times New Roman" w:hAnsi="Times New Roman"/><w:sz w:val="28"/></w:rPr><w:t xml:space="preserve"> на информационное поле базы данных. Каждому навигационному пункту, аэродрому и каждому сектору управления воздушным движением на территории России сопоставлены функции распределения полетов через эти элементы воздушного пространства, представленные гистограммами почасовой загрузки. Совокупность создаваемых по мере формирования плана ИВП функций распределения загрузки, называемая далее его информационным образом, позволяет в реальном масштабе времени решать задачу определения загрузки элементов системы. Почасовая загрузка каждого затрагиваемого маршрутом сектора и участка трассы отображены высотой столбца гистограммы, соответствующего расчетному времени движения в границах этих элементов пространства. Превышение столбца над допустимым значением (порогом) сигнализирует о необходимости пересмотра сводного плана (рис. 2.7). По каждой заявке на ИВП, для которой зафиксировано превышение порога, формируется запрос на перераспределение потоков алгоритмами эксперта рекомендаций.</w:t></w:r></w:p><w:p><w:pPr><w:pStyle w:val="Normal2"/><w:spacing w:lineRule="auto" w:line="240" w:before="0" w:after="0"/><w:ind w:firstLine="709"/><w:rPr></w:rPr></w:pPr><w:r><mc:AlternateContent><mc:Choice Requires="wpg"><w:drawing><wp:anchor behindDoc="0" distT="0" distB="0" distL="0" distR="0" simplePos="0" locked="0" layoutInCell="0" allowOverlap="1" relativeHeight="54"><wp:simplePos x="0" y="0"/><wp:positionH relativeFrom="column"><wp:posOffset>-458470</wp:posOffset></wp:positionH><wp:positionV relativeFrom="paragraph"><wp:posOffset>-234315</wp:posOffset></wp:positionV><wp:extent cx="3105785" cy="2868295"/><wp:effectExtent l="0" t="0" r="0" b="0"/><wp:wrapSquare wrapText="right"/><wp:docPr id="11" name=""></wp:docPr><a:graphic xmlns:a="http://schemas.openxmlformats.org/drawingml/2006/main"><a:graphicData uri="http://schemas.microsoft.com/office/word/2010/wordprocessingGroup"><wpg:wgp><wpg:cNvGrpSpPr/><wpg:grpSpPr><a:xfrm><a:off x="0" y="0"/><a:ext cx="3105720" cy="2868120"/><a:chOff x="0" y="0"/><a:chExt cx="3105720" cy="2868120"/></a:xfrm></wpg:grpSpPr><pic:pic xmlns:pic="http://schemas.openxmlformats.org/drawingml/2006/picture"><pic:nvPicPr><pic:cNvPr id="8" name="" descr=""></pic:cNvPr><pic:cNvPicPr/></pic:nvPicPr><pic:blipFill><a:blip r:embed="rId21"></a:blip><a:stretch/></pic:blipFill><pic:spPr><a:xfrm><a:off x="0" y="0"/><a:ext cx="3105720" cy="2868120"/></a:xfrm><a:prstGeom prst="rect"><a:avLst/></a:prstGeom><a:ln w="0"><a:noFill/></a:ln></pic:spPr></pic:pic><wps:wsp><wps:cNvSpPr txBox="1"/><wps:spPr><a:xfrm><a:off x="341640" y="2169720"/><a:ext cx="2723400" cy="582840"/></a:xfrm><a:prstGeom prst="rect"><a:avLst/></a:prstGeom><a:solidFill><a:srgbClr val="ffffff"/></a:solidFill><a:ln w="0"><a:noFill/></a:ln></wps:spPr><wps:txb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ru-RU" w:bidi="ar-SA"/></w:rPr><w:t>Рис. 2.7. Фрагмент гистограммы почасовой загрузки ПОД</w:t></w:r></w:p></w:txbxContent></wps:txbx><wps:bodyPr wrap="square" anchor="t"><a:noAutofit/></wps:bodyPr></wps:wsp></wpg:wgp></a:graphicData></a:graphic></wp:anchor></w:drawing></mc:Choice><mc:Fallback><w:pict><v:group id="shape_0" style="position:absolute;margin-left:-36.1pt;margin-top:-18.45pt;width:244.55pt;height:225.85pt" coordorigin="-722,-369" coordsize="4891,4517"><v:shape id="shape_0" stroked="f" o:allowincell="f" style="position:absolute;left:-722;top:-369;width:4890;height:4516;mso-wrap-style:none;v-text-anchor:middle" type="_x0000_t75"><v:imagedata r:id="rId22" o:detectmouseclick="t"/><v:stroke color="#3465a4" joinstyle="round" endcap="flat"/><w10:wrap type="square" side="right"/></v:shape><v:shape id="shape_0" fillcolor="white" stroked="f" o:allowincell="f" style="position:absolute;left:-184;top:3048;width:4288;height:917;mso-wrap-style:square;v-text-anchor:top" type="_x0000_t202"><v:textbo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ru-RU" w:bidi="ar-SA"/></w:rPr><w:t>Рис. 2.7. Фрагмент гистограммы почасовой загрузки ПОД</w:t></w:r></w:p></w:txbxContent></v:textbox><v:fill o:detectmouseclick="t" type="solid" color2="black"/><v:stroke color="#3465a4" joinstyle="round" endcap="flat"/><w10:wrap type="square" side="right"/></v:shape></v:group></w:pict></mc:Fallback></mc:AlternateContent></w:r><w:r><w:rPr><w:sz w:val="28"/></w:rPr><w:t>Фильтр конфликтов действует по трехступенчатой схеме. Сначала анализируется совместное распределение ранее включенных в план ИВП заявок с очередной обрабатываемой заявкой в затрагиваемых вводимым маршрутом навигационных пунктах и в точках пересечения трасс. Алгоритм последовательно обращается к гистограммам распределения загрузки указанных пунктов, отслеживая соблюдение норм эшелонирования и адресуясь к соответствующим по времени их пролета столбцам (рис. 2.8). Для фазы горизонтального полета строб по высоте составляет величину запрошенного эшелона полета. На участках набора высоты или снижения в рассмотрение включаются вышележащий и нижележащий эшелоны. Строб по времени ограничен значением минимального безопасного интервала (десятью минутами для регулярных рейсов). Претенденты на участие в конфликте сосредоточены в одном столбце гистограммы. Возможность граничных эффектов, если она обнаруживается, блокируется проверкой содержимого соседнего столбца.</w:t></w:r></w:p><w:p><w:pPr><w:pStyle w:val="Normal2"/><w:spacing w:lineRule="auto" w:line="240" w:before="0" w:after="0"/><w:ind w:firstLine="709"/><w:rPr></w:rPr></w:pPr><w:r><w:rPr><w:sz w:val="28"/></w:rPr><w:t xml:space="preserve">Первая ступень фильтра при минимальных затратах производительности компьютера выявляет большинство возможных предпосылок к опасным сближениям, однако она не способна предсказывать конфликты в ситуациях обгона одним воздушным судном другого при следовании на одном эшелоне. Для этой цели предназначена вторая ступень, надстроенная над фрагментом информационного образа воздушного пространства, затрагиваемого анализируемым маршрутом. По величинам протяженности каждого участка трассы и максимальной разнице крейсерских скоростей при следовании на заданном эшелоне вычисляется безопасный интервал времени возможного сближения воздушных судов. Все претенденты на обгон сосредоточены в соответствующем столбце гистограммы начального </w:t></w:r><w:r><w:rPr><w:i/><w:iCs/><w:sz w:val="28"/><w:lang w:val="en-US"/></w:rPr><w:t>i</w:t></w:r><w:r><w:rPr><w:sz w:val="28"/></w:rPr><w:t xml:space="preserve">-го пункта рассматриваемого участка трассы ниже (позднее по времени пролета) отметки о вводимой в план ИВП заявке. Если хотя бы одна из претендующих меток будет обнаружена в столбце гистограммы конечного </w:t></w:r><w:r><w:rPr><w:i/><w:iCs/><w:sz w:val="28"/><w:lang w:val="en-US"/></w:rPr><w:t>j</w:t></w:r><w:r><w:rPr><w:sz w:val="28"/></w:rPr><w:t>-го пункта того же участка трассы выше (ранее по времени пролета) отметки об этой же заявке, то принимается решение о наличии обгона. Результа</w:t></w:r><w:r><mc:AlternateContent><mc:Choice Requires="wpg"><w:drawing><wp:anchor behindDoc="0" distT="0" distB="0" distL="114935" distR="114935" simplePos="0" locked="0" layoutInCell="0" allowOverlap="1" relativeHeight="55"><wp:simplePos x="0" y="0"/><wp:positionH relativeFrom="column"><wp:posOffset>-103505</wp:posOffset></wp:positionH><wp:positionV relativeFrom="paragraph"><wp:posOffset>1283970</wp:posOffset></wp:positionV><wp:extent cx="6147435" cy="4651375"/><wp:effectExtent l="0" t="0" r="0" b="0"/><wp:wrapTopAndBottom/><wp:docPr id="12" name=""></wp:docPr><a:graphic xmlns:a="http://schemas.openxmlformats.org/drawingml/2006/main"><a:graphicData uri="http://schemas.microsoft.com/office/word/2010/wordprocessingGroup"><wpg:wgp><wpg:cNvGrpSpPr/><wpg:grpSpPr><a:xfrm><a:off x="0" y="0"/><a:ext cx="6147360" cy="4651200"/><a:chOff x="0" y="0"/><a:chExt cx="6147360" cy="4651200"/></a:xfrm></wpg:grpSpPr><wpg:grpSp><wpg:cNvGrpSpPr/><wpg:grpSpPr><a:xfrm><a:off x="0" y="0"/><a:ext cx="6147360" cy="4651200"/></a:xfrm></wpg:grpSpPr><pic:pic xmlns:pic="http://schemas.openxmlformats.org/drawingml/2006/picture"><pic:nvPicPr><pic:cNvPr id="9" name="" descr=""></pic:cNvPr><pic:cNvPicPr/></pic:nvPicPr><pic:blipFill><a:blip r:embed="rId23"></a:blip><a:stretch/></pic:blipFill><pic:spPr><a:xfrm><a:off x="0" y="0"/><a:ext cx="6147360" cy="4651200"/></a:xfrm><a:prstGeom prst="rect"><a:avLst/></a:prstGeom><a:ln w="0"><a:noFill/></a:ln></pic:spPr></pic:pic><wps:wsp><wps:cNvSpPr txBox="1"/><wps:spPr><a:xfrm><a:off x="3884760" y="3736800"/><a:ext cx="571680" cy="114480"/></a:xfrm><a:prstGeom prst="rect"><a:avLst/></a:prstGeom><a:solidFill><a:srgbClr val="ccffcc"/></a:solidFill><a:ln w="9360"><a:solidFill><a:srgbClr val="000000"/></a:solidFill><a:miter/></a:ln></wps:spPr><wps:bodyPr/></wps:wsp><wps:wsp><wps:cNvSpPr txBox="1"/><wps:spPr><a:xfrm><a:off x="682560" y="3051000"/><a:ext cx="571680" cy="228600"/></a:xfrm><a:prstGeom prst="rect"><a:avLst/></a:prstGeom><a:solidFill><a:srgbClr val="ffffff"/></a:solidFill><a:ln w="0"><a:noFill/></a:ln></wps:spPr><wps:txbx><w:txbxContent><w:p><w:pPr><w:overflowPunct w:val="false"/><w:bidi w:val="0"/><w:spacing w:before="0" w:after="200" w:lineRule="auto" w:line="276"/><w:jc w:val="center"/><w:rPr></w:rPr></w:pPr><w:r><w:rPr><w:kern w:val="2"/><w:sz w:val="22"/><w:b/><w:i/><w:szCs w:val="22"/><w:rFonts w:ascii="Calibri" w:hAnsi="Calibri" w:eastAsia="Calibri" w:cs="Times New Roman"/><w:color w:val="auto"/><w:lang w:val="ru-RU" w:bidi="ar-SA"/></w:rPr><w:t>нет</w:t></w:r></w:p></w:txbxContent></wps:txbx><wps:bodyPr wrap="square" anchor="t"><a:noAutofit/></wps:bodyPr></wps:wsp><wps:wsp><wps:cNvSpPr txBox="1"/><wps:spPr><a:xfrm><a:off x="2399040" y="3165480"/><a:ext cx="571680" cy="228600"/></a:xfrm><a:prstGeom prst="rect"><a:avLst/></a:prstGeom><a:solidFill><a:srgbClr val="ffffff"/></a:solidFill><a:ln w="0"><a:noFill/></a:ln></wps:spPr><wps:txbx><w:txbxContent><w:p><w:pPr><w:overflowPunct w:val="false"/><w:bidi w:val="0"/><w:spacing w:before="0" w:after="200" w:lineRule="auto" w:line="276"/><w:jc w:val="center"/><w:rPr></w:rPr></w:pPr><w:r><w:rPr><w:kern w:val="2"/><w:sz w:val="22"/><w:b/><w:i/><w:szCs w:val="22"/><w:rFonts w:ascii="Calibri" w:hAnsi="Calibri" w:eastAsia="Calibri" w:cs="Times New Roman"/><w:color w:val="auto"/><w:lang w:val="ru-RU" w:bidi="ar-SA"/></w:rPr><w:t>да</w:t></w:r></w:p></w:txbxContent></wps:txbx><wps:bodyPr wrap="square" anchor="t"><a:noAutofit/></wps:bodyPr></wps:wsp></wpg:grpSp><wps:wsp><wps:cNvSpPr txBox="1"/><wps:spPr><a:xfrm><a:off x="178560" y="4207680"/><a:ext cx="5795640" cy="385920"/></a:xfrm><a:prstGeom prst="rect"><a:avLst/></a:prstGeom><a:solidFill><a:srgbClr val="ffffff"/></a:solidFill><a:ln w="0"><a:noFill/></a:ln></wps:spPr><wps:txb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ru-RU" w:bidi="ar-SA"/></w:rPr><w:t>Рис. 2.8. Три ступени фильтрации конфликтов</w:t></w:r></w:p></w:txbxContent></wps:txbx><wps:bodyPr wrap="square" anchor="t"><a:noAutofit/></wps:bodyPr></wps:wsp></wpg:wgp></a:graphicData></a:graphic></wp:anchor></w:drawing></mc:Choice><mc:Fallback><w:pict><v:group id="shape_0" style="position:absolute;margin-left:-8.15pt;margin-top:101.1pt;width:484.05pt;height:366.25pt" coordorigin="-163,2022" coordsize="9681,7325"><v:group id="shape_0" style="position:absolute;left:-163;top:2022;width:9681;height:7325"><v:shape id="shape_0" stroked="f" o:allowincell="f" style="position:absolute;left:-163;top:2022;width:9680;height:7324;mso-wrap-style:none;v-text-anchor:middle" type="_x0000_t75"><v:imagedata r:id="rId24" o:detectmouseclick="t"/><v:stroke color="#3465a4" joinstyle="round" endcap="flat"/><w10:wrap type="topAndBottom"/></v:shape><v:shape id="shape_0" fillcolor="#ccffcc" stroked="t" o:allowincell="f" style="position:absolute;left:5954;top:7907;width:899;height:179;mso-wrap-style:none;v-text-anchor:middle" type="_x0000_t202"><v:textbox><w:txbxContent><w:p><w:pPr><w:overflowPunct w:val="false"/><w:bidi w:val="0"/><w:spacing w:before="0" w:after="200" w:lineRule="auto" w:line="276"/><w:rPr></w:rPr></w:pPr><w:r><w:rPr><w:sz w:val="24"/><w:kern w:val="2"/><w:szCs w:val="24"/><w:rFonts w:ascii="Liberation Serif" w:hAnsi="Liberation Serif" w:eastAsia="Noto Sans" w:cs="Noto Sans Devanagari"/><w:lang w:val="en-US" w:bidi="hi-IN"/></w:rPr></w:r></w:p></w:txbxContent></v:textbox><v:fill o:detectmouseclick="t" type="solid" color2="#330033"/><v:stroke color="black" weight="9360" joinstyle="miter" endcap="flat"/><w10:wrap type="topAndBottom"/></v:shape><v:shape id="shape_0" fillcolor="white" stroked="f" o:allowincell="f" style="position:absolute;left:912;top:6827;width:899;height:359;mso-wrap-style:square;v-text-anchor:top" type="_x0000_t202"><v:textbox><w:txbxContent><w:p><w:pPr><w:overflowPunct w:val="false"/><w:bidi w:val="0"/><w:spacing w:before="0" w:after="200" w:lineRule="auto" w:line="276"/><w:jc w:val="center"/><w:rPr></w:rPr></w:pPr><w:r><w:rPr><w:kern w:val="2"/><w:sz w:val="22"/><w:b/><w:i/><w:szCs w:val="22"/><w:rFonts w:ascii="Calibri" w:hAnsi="Calibri" w:eastAsia="Calibri" w:cs="Times New Roman"/><w:color w:val="auto"/><w:lang w:val="ru-RU" w:bidi="ar-SA"/></w:rPr><w:t>нет</w:t></w:r></w:p></w:txbxContent></v:textbox><v:fill o:detectmouseclick="t" type="solid" color2="black"/><v:stroke color="#3465a4" joinstyle="round" endcap="flat"/><w10:wrap type="topAndBottom"/></v:shape><v:shape id="shape_0" fillcolor="white" stroked="f" o:allowincell="f" style="position:absolute;left:3615;top:7007;width:899;height:359;mso-wrap-style:square;v-text-anchor:top" type="_x0000_t202"><v:textbox><w:txbxContent><w:p><w:pPr><w:overflowPunct w:val="false"/><w:bidi w:val="0"/><w:spacing w:before="0" w:after="200" w:lineRule="auto" w:line="276"/><w:jc w:val="center"/><w:rPr></w:rPr></w:pPr><w:r><w:rPr><w:kern w:val="2"/><w:sz w:val="22"/><w:b/><w:i/><w:szCs w:val="22"/><w:rFonts w:ascii="Calibri" w:hAnsi="Calibri" w:eastAsia="Calibri" w:cs="Times New Roman"/><w:color w:val="auto"/><w:lang w:val="ru-RU" w:bidi="ar-SA"/></w:rPr><w:t>да</w:t></w:r></w:p></w:txbxContent></v:textbox><v:fill o:detectmouseclick="t" type="solid" color2="black"/><v:stroke color="#3465a4" joinstyle="round" endcap="flat"/><w10:wrap type="topAndBottom"/></v:shape></v:group><v:shape id="shape_0" fillcolor="white" stroked="f" o:allowincell="f" style="position:absolute;left:118;top:8649;width:9126;height:607;mso-wrap-style:square;v-text-anchor:top" type="_x0000_t202"><v:textbox><w:txbxContent><w:p><w:pPr><w:overflowPunct w:val="false"/><w:bidi w:val="0"/><w:spacing w:before="0" w:after="200" w:lineRule="auto" w:line="276"/><w:jc w:val="center"/><w:rPr></w:rPr></w:pPr><w:r><w:rPr><w:kern w:val="2"/><w:sz w:val="28"/><w:szCs w:val="28"/><w:rFonts w:ascii="Times New Roman" w:hAnsi="Times New Roman" w:eastAsia="Calibri" w:cs="Times New Roman"/><w:color w:val="auto"/><w:lang w:val="ru-RU" w:bidi="ar-SA"/></w:rPr><w:t>Рис. 2.8. Три ступени фильтрации конфликтов</w:t></w:r></w:p></w:txbxContent></v:textbox><v:fill o:detectmouseclick="t" type="solid" color2="black"/><v:stroke color="#3465a4" joinstyle="round" endcap="flat"/><w10:wrap type="topAndBottom"/></v:shape></v:group></w:pict></mc:Fallback></mc:AlternateContent></w:r><w:r><w:rPr><w:sz w:val="28"/></w:rPr><w:t>ты передаются эксперту рекомендаций.</w:t></w:r></w:p><w:p><w:pPr><w:pStyle w:val="Normal2"/><w:spacing w:lineRule="auto" w:line="240" w:before="0" w:after="0"/><w:ind w:firstLine="709"/><w:rPr></w:rPr></w:pPr><w:r><w:rPr><w:sz w:val="28"/></w:rPr><w:t>В своей совокупности две ступени обнаруживают конфликты на трассах, однако не обеспечивают выявления опасных сближений при полетах вне трасс. Эту задачу решает третья ступень фильтра при поступлении заявок на внетрассовые маршруты. Предпосылки к конфликтным ситуациям оцениваются на основе имитации движения от взлета до посадки по алгоритмической схеме, изложенной в [24], и для всех пересекаемых участков трасс вводятся фиктивные краткосрочные режимные ограничения либо фиктивные навигационные пункты со своими гистограммами распределения загрузки. Все ранее включенные в план ИВП заявки, затрагивающие вновь введенные ограничения, подвергаются пересмотру. Для снижения удельного веса таких ревизий формирование плана ИВП следует начинать с заявок на рейсы вне трасс. Отметим, что трехмерная имитационная модель воздушного слоя [24] вырождается здесь в одномерную (координата пройденного пути) модель единственного маршрута.</w:t></w:r></w:p><w:p><w:pPr><w:pStyle w:val="Normal2"/><w:tabs><w:tab w:val="clear" w:pos="708"/><w:tab w:val="left" w:pos="1080" w:leader="none"/></w:tabs><w:spacing w:lineRule="auto" w:line="240" w:before="0" w:after="0"/><w:ind w:firstLine="709"/><w:rPr></w:rPr></w:pPr><w:r><w:rPr><w:sz w:val="28"/></w:rPr><w:t xml:space="preserve">Эксперт рекомендаций анализирует альтернативные варианты по критерию равномерности загрузки с учетом государственных приоритетов рейсов и предлагает их для утверждения персоналу. Информационную основу алгоритмов составляет упомянутая ранее треугольная матрица без диагонали </w:t></w:r><w:r><w:rPr><w:i/><w:sz w:val="28"/></w:rPr><w:t>M</w:t></w:r><w:r><w:rPr><w:sz w:val="28"/></w:rPr><w:t xml:space="preserve"> графа </w:t></w:r><w:r><w:rPr><w:i/><w:sz w:val="28"/></w:rPr><w:t>G(v</w:t></w:r><w:r><w:rPr><w:i/><w:sz w:val="28"/><w:vertAlign w:val="subscript"/></w:rPr><w:t>i</w:t></w:r><w:r><w:rPr><w:i/><w:sz w:val="28"/></w:rPr><w:t>, r</w:t></w:r><w:r><w:rPr><w:i/><w:sz w:val="28"/><w:vertAlign w:val="subscript"/></w:rPr><w:t>ij</w:t></w:r><w:r><w:rPr><w:i/><w:sz w:val="28"/></w:rPr><w:t>)</w:t></w:r><w:r><w:rPr><w:sz w:val="28"/></w:rPr><w:t xml:space="preserve">, каждый элемент </w:t></w:r><w:r><w:rPr><w:i/><w:sz w:val="28"/></w:rPr><w:t>m</w:t></w:r><w:r><w:rPr><w:i/><w:sz w:val="28"/><w:vertAlign w:val="subscript"/></w:rPr><w:t>ij</w:t></w:r><w:r><w:rPr><w:sz w:val="28"/></w:rPr><w:t xml:space="preserve"> которой представляется парой значений </w:t></w:r><w:r><w:rPr><w:i/><w:sz w:val="28"/></w:rPr><w:t>g</w:t></w:r><w:r><w:rPr><w:i/><w:sz w:val="28"/><w:vertAlign w:val="subscript"/></w:rPr><w:t>ij</w:t></w:r><w:r><w:rPr><w:sz w:val="28"/></w:rPr><w:t xml:space="preserve"> и </w:t></w:r><w:r><w:rPr><w:i/><w:sz w:val="28"/></w:rPr><w:t>c</w:t></w:r><w:r><w:rPr><w:i/><w:sz w:val="28"/><w:vertAlign w:val="subscript"/></w:rPr><w:t>ij</w:t></w:r><w:r><w:rPr><w:sz w:val="28"/></w:rPr><w:t xml:space="preserve">. Сопровождение обоих коэффициентов основано на прогнозе метеорологической обстановки на период планирования, действующих в его пределах ограничений полетов и данных о работоспособности технических средств. Для сокращения размерности матрицы </w:t></w:r><w:r><w:rPr><w:i/><w:sz w:val="28"/></w:rPr><w:t>M</w:t></w:r><w:r><w:rPr><w:sz w:val="28"/></w:rPr><w:t xml:space="preserve"> используется подграф </w:t></w:r><w:r><w:rPr><w:i/><w:sz w:val="28"/></w:rPr><w:t>G</w:t></w:r><w:r><w:rPr><w:i/><w:sz w:val="28"/><w:vertAlign w:val="subscript"/></w:rPr><w:t>c</w:t></w:r><w:r><w:rPr><w:i/><w:sz w:val="28"/></w:rPr><w:t>(v</w:t></w:r><w:r><w:rPr><w:i/><w:sz w:val="28"/><w:vertAlign w:val="subscript"/></w:rPr><w:t>i</w:t></w:r><w:r><w:rPr><w:i/><w:sz w:val="28"/></w:rPr><w:t>, r</w:t></w:r><w:r><w:rPr><w:i/><w:sz w:val="28"/><w:vertAlign w:val="subscript"/></w:rPr><w:t>ij</w:t></w:r><w:r><w:rPr><w:i/><w:sz w:val="28"/></w:rPr><w:t>)</w:t></w:r><w:r><w:rPr><w:sz w:val="28"/></w:rPr><w:t xml:space="preserve"> исходного графа </w:t></w:r><w:r><w:rPr><w:i/><w:sz w:val="28"/></w:rPr><w:t>G(v</w:t></w:r><w:r><w:rPr><w:i/><w:sz w:val="28"/><w:vertAlign w:val="subscript"/></w:rPr><w:t>i</w:t></w:r><w:r><w:rPr><w:i/><w:sz w:val="28"/></w:rPr><w:t>, r</w:t></w:r><w:r><w:rPr><w:i/><w:sz w:val="28"/><w:vertAlign w:val="subscript"/></w:rPr><w:t>ij</w:t></w:r><w:r><w:rPr><w:i/><w:sz w:val="28"/></w:rPr><w:t>)</w:t></w:r><w:r><w:rPr><w:sz w:val="28"/></w:rPr><w:t>, из которого исключены вершины степени два, соответствующие навигационным пунктам, не являющимся узлами пересечения или разветвления воздушных трасс России (ПОД 6-8 на рис. 2.5). Для такого подграфа справедливы известные методы построения кратчайшего (экономичного) пути [24] при ограничениях пропускной способности.</w:t></w:r></w:p><w:p><w:pPr><w:pStyle w:val="Normal2"/><w:spacing w:lineRule="auto" w:line="240" w:before="0" w:after="0"/><w:ind w:firstLine="709"/><w:rPr><w:sz w:val="28"/></w:rPr></w:pPr><w:r><w:rPr><w:sz w:val="28"/></w:rPr><w:t>Технологическая схема включает в себя следующие операции.</w:t></w:r></w:p><w:p><w:pPr><w:pStyle w:val="Normal2"/><w:numPr><w:ilvl w:val="0"/><w:numId w:val="8"/></w:numPr><w:tabs><w:tab w:val="clear" w:pos="708"/><w:tab w:val="left" w:pos="709" w:leader="none"/><w:tab w:val="left" w:pos="1080" w:leader="none"/><w:tab w:val="left" w:pos="1260" w:leader="none"/></w:tabs><w:spacing w:lineRule="auto" w:line="240" w:before="0" w:after="0"/><w:ind w:left="0" w:firstLine="709"/><w:rPr></w:rPr></w:pPr><w:r><w:rPr><w:sz w:val="28"/></w:rPr><w:t>корректировка значений весовых коэффициентов</w:t></w:r><w:r><w:rPr><w:i/><w:sz w:val="28"/></w:rPr><w:t xml:space="preserve"> g</w:t></w:r><w:r><w:rPr><w:i/><w:sz w:val="28"/><w:vertAlign w:val="subscript"/></w:rPr><w:t>ij</w:t></w:r><w:r><w:rPr><w:sz w:val="28"/></w:rPr><w:t xml:space="preserve"> и </w:t></w:r><w:r><w:rPr><w:i/><w:sz w:val="28"/></w:rPr><w:t>c</w:t></w:r><w:r><w:rPr><w:i/><w:sz w:val="28"/><w:vertAlign w:val="subscript"/></w:rPr><w:t>ij</w:t></w:r><w:r><w:rPr><w:i/><w:sz w:val="28"/></w:rPr><w:t xml:space="preserve"> </w:t></w:r><w:r><w:rPr><w:sz w:val="28"/></w:rPr><w:t xml:space="preserve">матрицы </w:t></w:r><w:r><w:rPr><w:i/><w:sz w:val="28"/></w:rPr><w:t>M</w:t></w:r><w:r><w:rPr><w:sz w:val="28"/></w:rPr><w:t xml:space="preserve"> по данным поступающих в систему сообщений и вводов с рабочих мест;</w:t></w:r></w:p><w:p><w:pPr><w:pStyle w:val="Normal2"/><w:numPr><w:ilvl w:val="0"/><w:numId w:val="8"/></w:numPr><w:tabs><w:tab w:val="clear" w:pos="708"/><w:tab w:val="left" w:pos="709" w:leader="none"/><w:tab w:val="left" w:pos="1080" w:leader="none"/><w:tab w:val="left" w:pos="1260" w:leader="none"/></w:tabs><w:spacing w:lineRule="auto" w:line="240" w:before="0" w:after="0"/><w:ind w:left="0" w:firstLine="709"/><w:rPr></w:rPr></w:pPr><w:r><w:rPr><w:sz w:val="28"/></w:rPr><w:t>контроль соответствия прогнозируемых метеорологических условий по маршруту заявленному в плане метеоминимуму командира корабля;</w:t></w:r></w:p><w:p><w:pPr><w:pStyle w:val="Normal2"/><w:numPr><w:ilvl w:val="0"/><w:numId w:val="8"/></w:numPr><w:tabs><w:tab w:val="clear" w:pos="708"/><w:tab w:val="left" w:pos="709" w:leader="none"/><w:tab w:val="left" w:pos="1080" w:leader="none"/><w:tab w:val="left" w:pos="1260" w:leader="none"/></w:tabs><w:spacing w:lineRule="auto" w:line="240" w:before="0" w:after="0"/><w:ind w:left="0" w:firstLine="709"/><w:rPr></w:rPr></w:pPr><w:r><w:rPr><w:sz w:val="28"/></w:rPr><w:t xml:space="preserve">контроль на пересечение маршрутом зон ограничений воздушного пространства и зон прогнозируемых опасных явлений погоды (обнаружение нулевого </w:t></w:r><w:r><w:rPr><w:i/><w:sz w:val="28"/></w:rPr><w:t>g</w:t></w:r><w:r><w:rPr><w:i/><w:sz w:val="28"/><w:vertAlign w:val="subscript"/></w:rPr><w:t>ij</w:t></w:r><w:r><w:rPr><w:sz w:val="28"/></w:rPr><w:t xml:space="preserve"> по маршруту);</w:t></w:r></w:p><w:p><w:pPr><w:pStyle w:val="Normal2"/><w:numPr><w:ilvl w:val="0"/><w:numId w:val="8"/></w:numPr><w:tabs><w:tab w:val="clear" w:pos="708"/><w:tab w:val="left" w:pos="709" w:leader="none"/><w:tab w:val="left" w:pos="1080" w:leader="none"/><w:tab w:val="left" w:pos="1260" w:leader="none"/></w:tabs><w:spacing w:lineRule="auto" w:line="240" w:before="0" w:after="0"/><w:ind w:left="0" w:firstLine="709"/><w:rPr></w:rPr></w:pPr><w:r><w:rPr><w:sz w:val="28"/></w:rPr><w:t xml:space="preserve">анализ альтернативных вариантов маршрута полета от точки входа (вылета) до точки выхода (посадки) по критерию минимума суммарной стоимости полета (сумма </w:t></w:r><w:r><w:rPr><w:i/><w:sz w:val="28"/></w:rPr><w:t>c</w:t></w:r><w:r><w:rPr><w:i/><w:sz w:val="28"/><w:vertAlign w:val="subscript"/></w:rPr><w:t>ij</w:t></w:r><w:r><w:rPr><w:sz w:val="28"/></w:rPr><w:t>);</w:t></w:r></w:p><w:p><w:pPr><w:pStyle w:val="Normal2"/><w:numPr><w:ilvl w:val="0"/><w:numId w:val="8"/></w:numPr><w:tabs><w:tab w:val="clear" w:pos="708"/><w:tab w:val="left" w:pos="1134" w:leader="none"/></w:tabs><w:spacing w:lineRule="auto" w:line="240" w:before="0" w:after="0"/><w:ind w:left="0" w:firstLine="709"/><w:rPr></w:rPr></w:pPr><w:r><w:rPr><w:sz w:val="28"/></w:rPr><w:t>при отсутствии приемлемой альтернативы – расчет вариантов, обеспечивающих требования по безопасности и загрузке путем задержки рейса по неприоритетной заявке.</w:t></w:r></w:p><w:p><w:pPr><w:pStyle w:val="Normal2"/><w:spacing w:lineRule="auto" w:line="240" w:before="0" w:after="0"/><w:ind w:firstLine="709"/><w:rPr></w:rPr></w:pPr><w:r><w:rPr><w:sz w:val="28"/></w:rPr><w:t xml:space="preserve">Проверка на попадание в зоны режима или метеорологических явлений выполняется сканированием элементов </w:t></w:r><w:r><w:rPr><w:i/><w:sz w:val="28"/></w:rPr><w:t>m</w:t></w:r><w:r><w:rPr><w:i/><w:sz w:val="28"/><w:vertAlign w:val="subscript"/></w:rPr><w:t>ij</w:t></w:r><w:r><w:rPr><w:sz w:val="28"/></w:rPr><w:t xml:space="preserve"> матрицы </w:t></w:r><w:r><w:rPr><w:i/><w:sz w:val="28"/></w:rPr><w:t>M</w:t></w:r><w:r><w:rPr><w:sz w:val="28"/></w:rPr><w:t xml:space="preserve">, соответствующих отрезкам анализируемого маршрута. Обнаружение среди них </w:t></w:r><w:r><w:rPr><w:i/><w:sz w:val="28"/></w:rPr><w:t>g</w:t></w:r><w:r><w:rPr><w:i/><w:sz w:val="28"/><w:vertAlign w:val="subscript"/></w:rPr><w:t>ij</w:t></w:r><w:r><w:rPr><w:sz w:val="28"/></w:rPr><w:t xml:space="preserve">, равного нулю, означает необходимость поиска обходного направления. Его выбор облегчается тем, что количество допустимых маршрутов следования из одного отправного пункта в другой [23] ограничено единицами, и поиск может быть осуществлен полным перебором с учетом текущих значений весовых коэффициентов </w:t></w:r><w:r><w:rPr><w:i/><w:sz w:val="28"/></w:rPr><w:t>g</w:t></w:r><w:r><w:rPr><w:i/><w:sz w:val="28"/><w:vertAlign w:val="subscript"/></w:rPr><w:t>ij</w:t></w:r><w:r><w:rPr><w:sz w:val="28"/></w:rPr><w:t xml:space="preserve"> и </w:t></w:r><w:r><w:rPr><w:i/><w:sz w:val="28"/></w:rPr><w:t>c</w:t></w:r><w:r><w:rPr><w:i/><w:sz w:val="28"/><w:vertAlign w:val="subscript"/></w:rPr><w:t>ij</w:t></w:r><w:r><w:rPr><w:sz w:val="28"/></w:rPr><w:t>. Аналогично построена процедура выбора вариантов при поступлении сигналов от фильтра конфликтов, свидетельствующих о наличии предпосылок к опасным сближениям по вводимому маршруту. В случае, когда ни один из обходных вариантов не удовлетворяет системным требованиям, предпринимается попытка перевода воздушного судна на менее экономичный эшелон на том участке маршрута, где установлено ограничение полетов. Параллельно поиску для каждого рассматриваемого варианта накапливается последовательность временных окон по каждому рейсу, рассчитываемых как минимальный интервал движения на множестве затрагиваемых навигационных пунктов. При отсутствии приемлемого решения вырабатывается рекомендация о необходимости задержки вылета на время действия ближайшего из найденных окон.</w:t></w:r></w:p><w:p><w:pPr><w:pStyle w:val="Normal2"/><w:numPr><w:ilvl w:val="0"/><w:numId w:val="5"/></w:numPr><w:tabs><w:tab w:val="clear" w:pos="708"/><w:tab w:val="left" w:pos="993" w:leader="none"/></w:tabs><w:spacing w:lineRule="auto" w:line="240" w:before="0" w:after="0"/><w:ind w:left="0" w:firstLine="709"/><w:rPr><w:b/><w:b/><w:bCs/><w:sz w:val="28"/></w:rPr></w:pPr><w:r><w:rPr><w:b/><w:bCs/><w:sz w:val="28"/></w:rPr><w:t xml:space="preserve">Информационная основа модели. </w:t></w:r><w:r><w:rPr><w:sz w:val="28"/></w:rPr><w:t>Основу модели составляет новый подход к представлению полетных данных</w:t></w:r><w:r><w:rPr><w:i/><w:sz w:val="28"/></w:rPr><w:t>.</w:t></w:r><w:r><w:rPr><w:sz w:val="28"/></w:rPr><w:t xml:space="preserve"> Его назначение – создание информационного единства навигации (определения параметров полета каждого частного объекта – самолета) и управления потоками движения (общей задачи системы). Предложенный подход позволяет, с одной стороны, в любой момент времени характеризовать каждый конкретный объект, как это достигается методами навигации. С другой стороны, он группирует индивидуальные данные таким образом, чтобы эффективно обслуживать процессы принятия решений по взаимному расположению этих объектов в пространстве, т.е. отображает наиболее общие характеристики потоков движения.</w:t></w:r></w:p><w:p><w:pPr><w:pStyle w:val="Normal"/><w:widowControl w:val="false"/><w:spacing w:lineRule="auto" w:line="240" w:before="0" w:after="0"/><w:ind w:firstLine="709"/><w:jc w:val="both"/><w:rPr></w:rPr></w:pPr><w:r><w:rPr><w:rFonts w:cs="Times New Roman" w:ascii="Times New Roman" w:hAnsi="Times New Roman"/><w:sz w:val="28"/></w:rPr><w:t>Прообраз такой формы представления данных существует в статистике. Это гистограмма распределения результатов наблюдений. Каждый элемент каждого столбца гистограммы говорит о частных особенностях участников движения. Ее огибающая – функция распределения – описывает общие тенденции, создавая возможности предсказания и управления. Гистограммы распределения измеренных координат – это три среза модели воздушной обстановки. Гистограммы распределения моментов пролета точек и границ воздушного пространства – это связанные модели загрузки диспетчеров управления полетами. Композиция гистограмм всех полетных данных – плановых, навигационных, метеорологических и нормативных – это информационный образ системы организации воздушного движения. Большая размерность данных о воздушной обстановке порождает в системе новое качество, присущее массивам: информация приобретает частотные закономерности, позволяющие манипулировать ее статистиками, не вычисляя их, а накапливая по мере поступления в столбцах гистограммы. Над образом можно надстраивать рельеф правдоподобия для обнаружения конфликтов и автоматизированной выработки рекомендаций по их предотвращению. Вспомогательные процессы накопления и формирования данных удается свести к сортировке, манипулирование ими – к поиску, а принятие решений – к обнаружению превышения допустимого порога на рельефе правдоподобия.</w:t></w:r></w:p><w:p><w:pPr><w:pStyle w:val="Normal"/><w:widowControl w:val="false"/><w:spacing w:lineRule="auto" w:line="240" w:before="0" w:after="0"/><w:ind w:firstLine="709"/><w:jc w:val="both"/><w:rPr></w:rPr></w:pPr><w:r><w:rPr><w:rFonts w:cs="Times New Roman" w:ascii="Times New Roman" w:hAnsi="Times New Roman"/><w:sz w:val="28"/></w:rPr><w:t>Анализ полетных данных на основе информационных образов воздушной обстановки используется в программном обеспечении действующих систем управления воздушным движением Стрела и Буран.</w:t></w:r></w:p><w:p><w:pPr><w:pStyle w:val="Normal2"/><w:numPr><w:ilvl w:val="0"/><w:numId w:val="5"/></w:numPr><w:tabs><w:tab w:val="clear" w:pos="708"/><w:tab w:val="left" w:pos="993" w:leader="none"/></w:tabs><w:spacing w:lineRule="auto" w:line="240" w:before="0" w:after="0"/><w:ind w:left="0" w:firstLine="709"/><w:rPr><w:b/><w:b/><w:bCs/><w:sz w:val="28"/></w:rPr></w:pPr><w:r></w:r><m:oMath xmlns:m="http://schemas.openxmlformats.org/officeDocument/2006/math"><m:r><w:rPr><w:rFonts w:ascii="Cambria Math" w:hAnsi="Cambria Math"/></w:rPr><m:t xml:space="preserve">β</m:t></m:r><m:r><w:rPr><w:rFonts w:ascii="Cambria Math" w:hAnsi="Cambria Math"/></w:rPr><m:t xml:space="preserve">=</m:t></m:r><m:m><m:mr><m:e><m:nary><m:naryPr><m:chr m:val="∑"/></m:naryPr><m:sub><m:r><w:rPr><w:rFonts w:ascii="Cambria Math" w:hAnsi="Cambria Math"/></w:rPr><m:t xml:space="preserve">i</m:t></m:r><m:r><w:rPr><w:rFonts w:ascii="Cambria Math" w:hAnsi="Cambria Math"/></w:rPr><m:t xml:space="preserve">=</m:t></m:r><m:r><w:rPr><w:rFonts w:ascii="Cambria Math" w:hAnsi="Cambria Math"/></w:rPr><m:t xml:space="preserve">1</m:t></m:r></m:sub><m:sup><m:r><w:rPr><w:rFonts w:ascii="Cambria Math" w:hAnsi="Cambria Math"/></w:rPr><m:t xml:space="preserve">I</m:t></m:r></m:sup><m:e></m:e></m:nary></m:e><m:e><m:nary><m:naryPr><m:chr m:val="∑"/></m:naryPr><m:sub><m:r><w:rPr><w:rFonts w:ascii="Cambria Math" w:hAnsi="Cambria Math"/></w:rPr><m:t xml:space="preserve">k</m:t></m:r><m:r><w:rPr><w:rFonts w:ascii="Cambria Math" w:hAnsi="Cambria Math"/></w:rPr><m:t xml:space="preserve">=</m:t></m:r><m:r><w:rPr><w:rFonts w:ascii="Cambria Math" w:hAnsi="Cambria Math"/></w:rPr><m:t xml:space="preserve">1</m:t></m:r></m:sub><m:sup><m:sSub><m:e><m:r><w:rPr><w:rFonts w:ascii="Cambria Math" w:hAnsi="Cambria Math"/></w:rPr><m:t xml:space="preserve">K</m:t></m:r></m:e><m:sub><m:r><w:rPr><w:rFonts w:ascii="Cambria Math" w:hAnsi="Cambria Math"/></w:rPr><m:t xml:space="preserve">i</m:t></m:r></m:sub></m:sSub></m:sup><m:e></m:e></m:nary></m:e><m:e><m:nary><m:naryPr><m:chr m:val="∑"/></m:naryPr><m:sub><m:r><w:rPr><w:rFonts w:ascii="Cambria Math" w:hAnsi="Cambria Math"/></w:rPr><m:t xml:space="preserve">l</m:t></m:r><m:r><w:rPr><w:rFonts w:ascii="Cambria Math" w:hAnsi="Cambria Math"/></w:rPr><m:t xml:space="preserve">=</m:t></m:r><m:r><w:rPr><w:rFonts w:ascii="Cambria Math" w:hAnsi="Cambria Math"/></w:rPr><m:t xml:space="preserve">0</m:t></m:r></m:sub><m:sup><m:sSub><m:e><m:r><w:rPr><w:rFonts w:ascii="Cambria Math" w:hAnsi="Cambria Math"/></w:rPr><m:t xml:space="preserve">L</m:t></m:r></m:e><m:sub><m:r><w:rPr><w:rFonts w:ascii="Cambria Math" w:hAnsi="Cambria Math"/></w:rPr><m:t xml:space="preserve">k</m:t></m:r></m:sub></m:sSub></m:sup><m:e></m:e></m:nary></m:e><m:e><m:sSub><m:e><m:r><w:rPr><w:rFonts w:ascii="Cambria Math" w:hAnsi="Cambria Math"/></w:rPr><m:t xml:space="preserve">M</m:t></m:r></m:e><m:sub><m:r><w:rPr><w:rFonts w:ascii="Cambria Math" w:hAnsi="Cambria Math"/></w:rPr><m:t xml:space="preserve">l</m:t></m:r></m:sub></m:sSub><m:r><w:rPr><w:rFonts w:ascii="Cambria Math" w:hAnsi="Cambria Math"/></w:rPr><m:t xml:space="preserve">⋅</m:t></m:r><m:d><m:dPr><m:begChr m:val="("/><m:endChr m:val=")"/></m:dPr><m:e><m:r><w:rPr><w:rFonts w:ascii="Cambria Math" w:hAnsi="Cambria Math"/></w:rPr><m:t xml:space="preserve">]</m:t></m:r><m:sSub><m:e><m:r><m:rPr><m:lit/><m:nor/></m:rPr><w:rPr><w:rFonts w:ascii="Cambria Math" w:hAnsi="Cambria Math"/></w:rPr><m:t xml:space="preserve">log</m:t></m:r></m:e><m:sub><m:r><w:rPr><w:rFonts w:ascii="Cambria Math" w:hAnsi="Cambria Math"/></w:rPr><m:t xml:space="preserve">2</m:t></m:r></m:sub></m:sSub><m:f><m:num><m:sSub><m:e><m:r><w:rPr><w:rFonts w:ascii="Cambria Math" w:hAnsi="Cambria Math"/></w:rPr><m:t xml:space="preserve">x</m:t></m:r></m:e><m:sub><m:r><m:rPr><m:lit/><m:nor/></m:rPr><w:rPr><w:rFonts w:ascii="Cambria Math" w:hAnsi="Cambria Math"/></w:rPr><m:t xml:space="preserve">max</m:t></m:r></m:sub></m:sSub><m:r><w:rPr><w:rFonts w:ascii="Cambria Math" w:hAnsi="Cambria Math"/></w:rPr><m:t xml:space="preserve">−</m:t></m:r><m:sSub><m:e><m:r><w:rPr><w:rFonts w:ascii="Cambria Math" w:hAnsi="Cambria Math"/></w:rPr><m:t xml:space="preserve">x</m:t></m:r></m:e><m:sub><m:r><m:rPr><m:lit/><m:nor/></m:rPr><w:rPr><w:rFonts w:ascii="Cambria Math" w:hAnsi="Cambria Math"/></w:rPr><m:t xml:space="preserve">min</m:t></m:r></m:sub></m:sSub></m:num><m:den><m:r><w:rPr><w:rFonts w:ascii="Cambria Math" w:hAnsi="Cambria Math"/></w:rPr><m:t xml:space="preserve">N</m:t></m:r></m:den></m:f><m:r><w:rPr><w:rFonts w:ascii="Cambria Math" w:hAnsi="Cambria Math"/></w:rPr><m:t xml:space="preserve">[</m:t></m:r><m:r><w:rPr><w:rFonts w:ascii="Cambria Math" w:hAnsi="Cambria Math"/></w:rPr><m:t xml:space="preserve">−</m:t></m:r><m:r><w:rPr><w:rFonts w:ascii="Cambria Math" w:hAnsi="Cambria Math"/></w:rPr><m:t xml:space="preserve">1</m:t></m:r></m:e></m:d></m:e></m:mr></m:m><m:r><w:rPr><w:rFonts w:ascii="Cambria Math" w:hAnsi="Cambria Math"/></w:rPr><m:t xml:space="preserve">,</m:t></m:r></m:oMath><w:r><w:rPr><w:b/><w:bCs/><w:sz w:val="28"/></w:rPr><w:t>Оценка ресурсов.</w:t></w:r><w:r><w:rPr><w:sz w:val="28"/></w:rPr><w:t xml:space="preserve"> Отображение параметров структуры воздушного пространства и текущей полетной информации с помощью гистограмм распределения позволяет существенно снизить требования к объему памяти, необходимой для их представления в системе. «Сжатие» информации происходит благодаря упаковке в единственном номере дискрета основания гистограммы всех равновеликих значений, которые на самом деле принадлежат множеству сопровождаемых объектов. Например, оси всех элементов структуры воздушного пространства (навигационных пунктов, аэродромов, трасс, секторов) селектированы на двадцать четыре часовых интервала, и не имеет смысла хранить внутри записи номер часа суток пролета этого элемента, так как запись сцеплена с тем же самым номером дискрета оси гистограммы. Достаточно содержать смещение в минутах относительно начала часа. Количественно высвобожденный объем β определяется как</w:t></w:r></w:p><w:p><w:pPr><w:pStyle w:val="Normal2"/><w:spacing w:lineRule="auto" w:line="240" w:before="0" w:after="0"/><w:ind w:hanging="0"/><w:rPr></w:rPr></w:pPr><w:r><w:rPr><w:spacing w:val="8"/><w:sz w:val="28"/></w:rPr><w:t xml:space="preserve">где индексы суммирования: </w:t></w:r><w:r><w:rPr><w:i/><w:iCs/><w:spacing w:val="8"/><w:sz w:val="28"/><w:lang w:val="en-US"/></w:rPr><w:t>i</w:t></w:r><w:r><w:rPr><w:i/><w:iCs/><w:spacing w:val="8"/><w:sz w:val="28"/></w:rPr><w:t xml:space="preserve"> = {1,…,</w:t></w:r><w:r><w:rPr><w:i/><w:iCs/><w:spacing w:val="8"/><w:sz w:val="28"/><w:lang w:val="en-US"/></w:rPr><w:t>I</w:t></w:r><w:r><w:rPr><w:i/><w:iCs/><w:spacing w:val="8"/><w:sz w:val="28"/></w:rPr><w:t>}</w:t></w:r><w:r><w:rPr><w:spacing w:val="8"/><w:sz w:val="28"/></w:rPr><w:t xml:space="preserve"> – по количеству атрибутов записи; </w:t></w:r><w:r><w:rPr><w:i/><w:iCs/><w:spacing w:val="8"/><w:sz w:val="28"/><w:lang w:val="en-US"/></w:rPr><w:t>k</w:t></w:r><w:r><w:rPr><w:i/><w:iCs/><w:spacing w:val="8"/><w:sz w:val="28"/></w:rPr><w:t xml:space="preserve"> =</w:t></w:r><w:r><w:rPr><w:i/><w:iCs/><w:sz w:val="28"/></w:rPr><w:t xml:space="preserve"> {1,…,</w:t></w:r><w:r><w:rPr><w:i/><w:iCs/><w:sz w:val="28"/><w:lang w:val="en-US"/></w:rPr><w:t>K</w:t></w:r><w:r><w:rPr><w:i/><w:iCs/><w:sz w:val="28"/><w:vertAlign w:val="subscript"/><w:lang w:val="en-US"/></w:rPr><w:t>i</w:t></w:r><w:r><w:rPr><w:i/><w:iCs/><w:sz w:val="28"/></w:rPr><w:t xml:space="preserve">} </w:t></w:r><w:r><w:rPr><w:sz w:val="28"/></w:rPr><w:t xml:space="preserve">– по количеству </w:t></w:r><w:r><w:rPr><w:i/><w:iCs/><w:sz w:val="28"/><w:lang w:val="en-US"/></w:rPr><w:t>K</w:t></w:r><w:r><w:rPr><w:i/><w:iCs/><w:sz w:val="28"/><w:vertAlign w:val="subscript"/><w:lang w:val="en-US"/></w:rPr><w:t>i</w:t></w:r><w:r><w:rPr><w:sz w:val="28"/></w:rPr><w:t xml:space="preserve"> связывающих их отношений, </w:t></w:r><w:r><w:rPr><w:i/><w:iCs/><w:sz w:val="28"/><w:lang w:val="en-US"/></w:rPr><w:t>l</w:t></w:r><w:r><w:rPr><w:i/><w:iCs/><w:sz w:val="28"/></w:rPr><w:t xml:space="preserve"> = {0,…,</w:t></w:r><w:r><w:rPr><w:i/><w:iCs/><w:sz w:val="28"/><w:lang w:val="en-US"/></w:rPr><w:t>L</w:t></w:r><w:r><w:rPr><w:i/><w:iCs/><w:sz w:val="28"/><w:vertAlign w:val="subscript"/><w:lang w:val="en-US"/></w:rPr><w:t>k</w:t></w:r><w:r><w:rPr><w:i/><w:iCs/><w:sz w:val="28"/></w:rPr><w:t>}</w:t></w:r><w:r><w:rPr><w:sz w:val="28"/></w:rPr><w:t xml:space="preserve"> - по количеству </w:t></w:r><w:r><w:rPr><w:i/><w:iCs/><w:sz w:val="28"/><w:lang w:val="en-US"/></w:rPr><w:t>L</w:t></w:r><w:r><w:rPr><w:i/><w:iCs/><w:sz w:val="28"/><w:vertAlign w:val="subscript"/><w:lang w:val="en-US"/></w:rPr><w:t>k</w:t></w:r><w:r><w:rPr><w:sz w:val="28"/></w:rPr><w:t xml:space="preserve"> дискретов оси гистограммы </w:t></w:r><w:r><w:rPr><w:i/><w:iCs/><w:sz w:val="28"/><w:lang w:val="en-US"/></w:rPr><w:t>k</w:t></w:r><w:r><w:rPr><w:sz w:val="28"/></w:rPr><w:t xml:space="preserve">–го атрибута; </w:t></w:r><w:r><w:rPr><w:i/><w:iCs/><w:sz w:val="28"/><w:lang w:val="en-US"/></w:rPr><w:t>M</w:t></w:r><w:r><w:rPr><w:i/><w:iCs/><w:sz w:val="28"/><w:vertAlign w:val="subscript"/><w:lang w:val="en-US"/></w:rPr><w:t>l</w:t></w:r><w:r><w:rPr><w:sz w:val="28"/></w:rPr><w:t xml:space="preserve"> – высота </w:t></w:r><w:r><w:rPr><w:i/><w:iCs/><w:sz w:val="28"/><w:lang w:val="en-US"/></w:rPr><w:t>l</w:t></w:r><w:r><w:rPr><w:sz w:val="28"/></w:rPr><w:t xml:space="preserve">–го столбца </w:t></w:r><w:r><w:rPr><w:i/><w:iCs/><w:sz w:val="28"/><w:lang w:val="en-US"/></w:rPr><w:t>k</w:t></w:r><w:r><w:rPr><w:sz w:val="28"/></w:rPr><w:t xml:space="preserve">–й гистограммы; </w:t></w:r><w:r><w:rPr><w:i/><w:iCs/><w:sz w:val="28"/><w:lang w:val="en-US"/></w:rPr><w:t>x</w:t></w:r><w:r><w:rPr><w:i/><w:iCs/><w:sz w:val="28"/><w:vertAlign w:val="subscript"/><w:lang w:val="en-US"/></w:rPr><w:t>max</w:t></w:r><w:r><w:rPr><w:i/><w:iCs/><w:sz w:val="28"/></w:rPr><w:t xml:space="preserve">, </w:t></w:r><w:r><w:rPr><w:i/><w:iCs/><w:sz w:val="28"/><w:lang w:val="en-US"/></w:rPr><w:t>x</w:t></w:r><w:r><w:rPr><w:i/><w:iCs/><w:sz w:val="28"/><w:vertAlign w:val="subscript"/><w:lang w:val="en-US"/></w:rPr><w:t>min</w:t></w:r><w:r><w:rPr><w:sz w:val="28"/></w:rPr><w:t xml:space="preserve"> – максимально и минимально допустимые значения </w:t></w:r><w:r><w:rPr><w:i/><w:iCs/><w:sz w:val="28"/><w:lang w:val="en-US"/></w:rPr><w:t>k</w:t></w:r><w:r><w:rPr><w:sz w:val="28"/></w:rPr><w:t xml:space="preserve">–го атрибута; </w:t></w:r><w:r><w:rPr><w:i/><w:iCs/><w:sz w:val="28"/><w:lang w:val="en-US"/></w:rPr><w:t>N</w:t></w:r><w:r><w:rPr><w:sz w:val="28"/></w:rPr><w:t xml:space="preserve"> – количество сопровождаемых записей. Символ ][ означает ближайшее большее целое от вычисленной величины. Если заданные величины</w:t></w:r><w:r><w:rPr><w:i/><w:iCs/><w:sz w:val="28"/></w:rPr><w:t xml:space="preserve"> (</w:t></w:r><w:r><w:rPr><w:i/><w:iCs/><w:sz w:val="28"/><w:lang w:val="en-US"/></w:rPr><w:t>x</w:t></w:r><w:r><w:rPr><w:i/><w:iCs/><w:sz w:val="28"/><w:vertAlign w:val="subscript"/><w:lang w:val="en-US"/></w:rPr><w:t>max</w:t></w:r><w:r><w:rPr><w:i/><w:iCs/><w:sz w:val="28"/></w:rPr><w:t xml:space="preserve"> </w:t></w:r><w:r><w:rPr><w:sz w:val="28"/></w:rPr><w:t>–</w:t></w:r><w:r><w:rPr><w:i/><w:iCs/><w:sz w:val="28"/></w:rPr><w:t xml:space="preserve"> </w:t></w:r><w:r><w:rPr><w:i/><w:iCs/><w:sz w:val="28"/><w:lang w:val="en-US"/></w:rPr><w:t>x</w:t></w:r><w:r><w:rPr><w:i/><w:iCs/><w:sz w:val="28"/><w:vertAlign w:val="subscript"/><w:lang w:val="en-US"/></w:rPr><w:t>min</w:t></w:r><w:r><w:rPr><w:i/><w:iCs/><w:sz w:val="28"/></w:rPr><w:t>)</w:t></w:r><w:r><w:rPr><w:i/><w:iCs/><w:sz w:val="28"/><w:vertAlign w:val="subscript"/></w:rPr><w:t xml:space="preserve"> </w:t></w:r><w:r><w:rPr><w:i/><w:iCs/><w:sz w:val="28"/></w:rPr><w:t xml:space="preserve"> </w:t></w:r><w:r><w:rPr><w:sz w:val="28"/></w:rPr><w:t xml:space="preserve">и </w:t></w:r><w:r><w:rPr><w:i/><w:iCs/><w:sz w:val="28"/><w:lang w:val="en-US"/></w:rPr><w:t>N</w:t></w:r><w:r><w:rPr><w:sz w:val="28"/></w:rPr><w:t xml:space="preserve"> таковы, что логарифм их отношения не превышает единицы, то высвобождения памяти не происходит.</w:t></w:r></w:p><w:p><w:pPr><w:pStyle w:val="Normal2"/><w:spacing w:lineRule="auto" w:line="240" w:before="0" w:after="0"/><w:ind w:firstLine="709"/><w:rPr><w:sz w:val="28"/></w:rPr></w:pPr><w:r><w:rPr><w:sz w:val="28"/></w:rPr><w:t xml:space="preserve">Благодаря ассоциативной структуре информационного образа, наряду с экономией памяти, существенно повышается быстродействие доступа к данным. Поиск всех записей, содержащих указанное в запросе значение любого ее атрибута, сводится к простому перечислению номеров записей базы данных, принадлежащих известному (заданному в запросе) столбцу гистограммы. Вся процедура состоит в одном обращении к этому столбцу и в </w:t></w:r><w:r><w:rPr><w:i/><w:iCs/><w:sz w:val="28"/><w:lang w:val="en-US"/></w:rPr><w:t>M</w:t></w:r><w:r><w:rPr><w:i/><w:iCs/><w:sz w:val="28"/><w:vertAlign w:val="subscript"/><w:lang w:val="en-US"/></w:rPr><w:t>l</w:t></w:r><w:r><w:rPr><w:sz w:val="28"/></w:rPr><w:t xml:space="preserve"> считываниях запрошенных записей. Минимальность отношения (предиката) поиска, построенного на основе информационного образа, нетрудно доказать от противного.</w:t></w:r></w:p><w:p><w:pPr><w:pStyle w:val="Normal2"/><w:spacing w:lineRule="auto" w:line="240" w:before="0" w:after="0"/><w:ind w:firstLine="426"/><w:rPr><w:sz w:val="28"/></w:rPr></w:pPr><w:r><w:rPr><w:sz w:val="28"/></w:rPr></w:r></w:p><w:p><w:pPr><w:pStyle w:val="Normal"/><w:widowControl w:val="false"/><w:numPr><w:ilvl w:val="1"/><w:numId w:val="4"/></w:numPr><w:tabs><w:tab w:val="clear" w:pos="708"/><w:tab w:val="left" w:pos="567" w:leader="none"/></w:tabs><w:spacing w:lineRule="auto" w:line="240" w:before="0" w:after="0"/><w:ind w:left="0" w:hanging="0"/><w:jc w:val="center"/><w:rPr><w:rFonts w:ascii="Times New Roman" w:hAnsi="Times New Roman" w:eastAsia="Times New Roman" w:cs="Times New Roman"/><w:caps/><w:sz w:val="28"/><w:szCs w:val="28"/><w:lang w:eastAsia="ru-RU"/></w:rPr></w:pPr><w:r><w:rPr><w:rFonts w:eastAsia="Times New Roman" w:cs="Times New Roman" w:ascii="Times New Roman" w:hAnsi="Times New Roman"/><w:bCs/><w:caps/><w:sz w:val="28"/><w:szCs w:val="28"/><w:lang w:eastAsia="ru-RU"/></w:rPr><w:t>ОФОРМЛЕНИЕ РАЗДЕЛА «Заключение»</w:t></w:r></w:p><w:p><w:pPr><w:pStyle w:val="Normal"/><w:widowControl w:val="false"/><w:tabs><w:tab w:val="clear" w:pos="708"/><w:tab w:val="left" w:pos="284" w:leader="none"/></w:tabs><w:spacing w:lineRule="auto" w:line="240" w:before="0" w:after="0"/><w:jc w:val="center"/><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Заключение содержит краткое изложение выводов по теме работы. Заключение не должно носить характер сжатого пересказа всей работы, в нем должны быть изложены итоговые результаты. Эта часть исполняет роль концовки, обусловленной логикой проведенного исследования, которая носит форму синтеза основной части работы. Этот синтез – последовательное, логически стройное изложение полученных итогов, их соотношение с общей целью и конкретными задачами, поставленными и сформулированными во введении.</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Заключительная часть предполагает, как правило,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стают новые научные задачи в связи с проведением исследования. В некоторых случаях возникает необходимость указать пути продолжения исследования темы, формы и методы ее дальнейшего изучения, а также конкретные задачи, которые будущим исследователям предстоит решать в первую очередь.</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Приведем образец Заключения курсовой работы на тему «Программное средство форматно-логического контроля сообщений о движении воздушных судов гражданской авиации».</w:t></w:r></w:p><w:p><w:pPr><w:pStyle w:val="Normal"/><w:widowControl w:val="false"/><w:spacing w:lineRule="auto" w:line="240" w:before="0" w:after="0"/><w:ind w:firstLine="567"/><w:jc w:val="both"/><w:rPr><w:rFonts w:ascii="Times New Roman" w:hAnsi="Times New Roman" w:cs="Times New Roman"/><w:sz w:val="28"/><w:szCs w:val="28"/></w:rPr></w:pPr><w:r><w:rPr><w:rFonts w:eastAsia="Times New Roman" w:cs="Times New Roman" w:ascii="Times New Roman" w:hAnsi="Times New Roman"/><w:sz w:val="28"/><w:szCs w:val="28"/></w:rPr><w:t xml:space="preserve">                                     </w:t></w:r></w:p><w:p><w:pPr><w:pStyle w:val="Normal"/><w:widowControl w:val="false"/><w:spacing w:lineRule="auto" w:line="240" w:before="0" w:after="0"/><w:ind w:firstLine="567"/><w:jc w:val="both"/><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jc w:val="center"/><w:rPr><w:rFonts w:ascii="Times New Roman" w:hAnsi="Times New Roman" w:cs="Times New Roman"/><w:sz w:val="28"/><w:szCs w:val="28"/></w:rPr></w:pPr><w:r><w:rPr><w:rFonts w:cs="Times New Roman" w:ascii="Times New Roman" w:hAnsi="Times New Roman"/><w:sz w:val="28"/><w:szCs w:val="28"/></w:rPr><w:t>Образец текста раздела «Заключение»</w:t></w:r></w:p><w:p><w:pPr><w:pStyle w:val="Normal"/><w:widowControl w:val="false"/><w:spacing w:lineRule="auto" w:line="240" w:before="0" w:after="0"/><w:jc w:val="center"/><w:rPr><w:rFonts w:ascii="Times New Roman" w:hAnsi="Times New Roman" w:cs="Times New Roman"/><w:sz w:val="28"/><w:szCs w:val="28"/></w:rPr></w:pPr><w:r><w:rPr><w:rFonts w:cs="Times New Roman" w:ascii="Times New Roman" w:hAnsi="Times New Roman"/><w:sz w:val="28"/><w:szCs w:val="28"/></w:rPr></w:r></w:p><w:p><w:pPr><w:pStyle w:val="Normal"/><w:widowControl w:val="false"/><w:spacing w:lineRule="auto" w:line="240" w:before="0" w:after="0"/><w:ind w:firstLine="709"/><w:jc w:val="both"/><w:rPr></w:rPr></w:pPr><w:r><w:rPr><w:rFonts w:cs="Times New Roman" w:ascii="Times New Roman" w:hAnsi="Times New Roman"/><w:sz w:val="28"/><w:szCs w:val="28"/></w:rPr><w:t xml:space="preserve">Программа, разработанная в рамках курсовой работы, очень удобна и проста в эксплуатации, она учитывает положительные стороны существующих подобных программных средств и, вместе с тем, устраняет их недостатки. </w:t></w:r></w:p><w:p><w:pPr><w:pStyle w:val="Normal"/><w:widowControl w:val="false"/><w:spacing w:lineRule="auto" w:line="240" w:before="0" w:after="0"/><w:ind w:firstLine="709"/><w:jc w:val="both"/><w:rPr></w:rPr></w:pPr><w:r><w:rPr><w:rFonts w:cs="Times New Roman" w:ascii="Times New Roman" w:hAnsi="Times New Roman"/><w:sz w:val="28"/><w:szCs w:val="28"/></w:rPr><w:t>Разработанная программа полностью решает задачу форматно-логического контроля плановых сообщений и при этом имеет простой и интуитивно понятный для пользователя интерфейс.</w:t></w:r></w:p><w:p><w:pPr><w:pStyle w:val="TextBody"/><w:widowControl w:val="false"/><w:spacing w:lineRule="auto" w:line="240" w:before="0" w:after="0"/><w:ind w:firstLine="709"/><w:jc w:val="both"/><w:rPr></w:rPr></w:pPr><w:r><w:rPr><w:rFonts w:cs="Times New Roman" w:ascii="Times New Roman" w:hAnsi="Times New Roman"/><w:sz w:val="28"/><w:szCs w:val="28"/></w:rPr><w:t>Практическая ценность данной работы заключается в том, что создано программное средство, позволяющее решать задачу автоматического контроля и формирования маршрута на большой территории. Разработки предшественников ограничивались пределами одного района, где не так заметна погрешность преобразования географических координат в декартовы. Тема комплексная, внедрена в состав подсистемы планирования и управления полетами, которая принята заказчиком.</w:t></w:r></w:p><w:p><w:pPr><w:pStyle w:val="TextBody"/><w:widowControl w:val="false"/><w:spacing w:lineRule="auto" w:line="240" w:before="0" w:after="0"/><w:ind w:firstLine="709"/><w:jc w:val="both"/><w:rPr></w:rPr></w:pPr><w:r><w:rPr><w:rFonts w:cs="Times New Roman" w:ascii="Times New Roman" w:hAnsi="Times New Roman"/><w:sz w:val="28"/><w:szCs w:val="28"/></w:rPr><w:t xml:space="preserve">В курсовой работе рассмотрены основные факторы, негативно влияющие на состояние и здоровье человека во время работы с компьютером. Кроме этого произведен расчет защитного заземления, вследствие которого было выявлено, что расчетное сопротивление заземлителя </w:t></w:r><w:r><w:rPr><w:rFonts w:cs="Times New Roman" w:ascii="Times New Roman" w:hAnsi="Times New Roman"/><w:i/><w:sz w:val="28"/><w:szCs w:val="28"/><w:lang w:val="en-US"/></w:rPr><w:t>R</w:t></w:r><w:r><w:rPr><w:rFonts w:cs="Times New Roman" w:ascii="Times New Roman" w:hAnsi="Times New Roman"/><w:i/><w:sz w:val="28"/><w:szCs w:val="28"/><w:vertAlign w:val="subscript"/></w:rPr><w:t>з</w:t></w:r><w:r><w:rPr><w:rFonts w:cs="Times New Roman" w:ascii="Times New Roman" w:hAnsi="Times New Roman"/><w:sz w:val="28"/><w:szCs w:val="28"/></w:rPr><w:t xml:space="preserve">, меньше допустимого значения </w:t></w:r><w:r><w:rPr><w:rFonts w:cs="Times New Roman" w:ascii="Times New Roman" w:hAnsi="Times New Roman"/><w:i/><w:sz w:val="28"/><w:szCs w:val="28"/><w:lang w:val="en-US"/></w:rPr><w:t>R</w:t></w:r><w:r><w:rPr><w:rFonts w:cs="Times New Roman" w:ascii="Times New Roman" w:hAnsi="Times New Roman"/><w:i/><w:sz w:val="28"/><w:szCs w:val="28"/><w:vertAlign w:val="subscript"/></w:rPr><w:t>д</w:t></w:r><w:r><w:rPr><w:rFonts w:cs="Times New Roman" w:ascii="Times New Roman" w:hAnsi="Times New Roman"/><w:sz w:val="28"/><w:szCs w:val="28"/></w:rPr><w:t>, что свидетельствует о том, что все основные параметры принятого мною заземлителя выбраны правильно, и, следовательно, напряжения прикосновения и шага находятся в допустимых пределах.</w:t></w:r></w:p><w:p><w:pPr><w:pStyle w:val="Normal2"/><w:spacing w:lineRule="auto" w:line="240" w:before="0" w:after="0"/><w:ind w:firstLine="709"/><w:rPr></w:rPr></w:pPr><w:r><w:rPr><w:sz w:val="28"/><w:szCs w:val="28"/></w:rPr><w:t>Осуществлен расчет производственных затрат на создание программного средства, оценка инвестиций для разработки и внедрения ее результатов, расчет затрат на эксплуатацию комплекса программ, произведена оценка его экономической эффективности. В результате расчета технико-экономических показателей определен срок окупаемости  инвестиций курсовой работы, который составил 4 года и 1 месяц.</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numPr><w:ilvl w:val="1"/><w:numId w:val="4"/></w:numPr><w:tabs><w:tab w:val="clear" w:pos="708"/><w:tab w:val="left" w:pos="567" w:leader="none"/></w:tabs><w:spacing w:lineRule="auto" w:line="240" w:before="0" w:after="0"/><w:ind w:left="0" w:hanging="0"/><w:jc w:val="center"/><w:rPr><w:rFonts w:ascii="Times New Roman" w:hAnsi="Times New Roman" w:eastAsia="Times New Roman" w:cs="Times New Roman"/><w:caps/><w:sz w:val="28"/><w:szCs w:val="28"/><w:lang w:eastAsia="ru-RU"/></w:rPr></w:pPr><w:r><w:rPr><w:rFonts w:eastAsia="Times New Roman" w:cs="Times New Roman" w:ascii="Times New Roman" w:hAnsi="Times New Roman"/><w:bCs/><w:caps/><w:sz w:val="28"/><w:szCs w:val="28"/><w:lang w:eastAsia="ru-RU"/></w:rPr><w:t>Список использованной литературы</w:t></w:r></w:p><w:p><w:pPr><w:pStyle w:val="Normal"/><w:widowControl w:val="false"/><w:numPr><w:ilvl w:val="0"/><w:numId w:val="0"/></w:numPr><w:spacing w:lineRule="auto" w:line="240" w:before="0" w:after="0"/><w:ind w:firstLine="709"/><w:jc w:val="both"/><w:outlineLvl w:val="1"/><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Список использованных источников и литературы содержит наименование работ, источников, которые были непосредственно использованы автором при написании курсовой работы. Количество использованных источников и литературы в курсовой работе, как правило, должно быть не менее 15-20.</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 качестве образца Списка использованной литературы к курсовой работе предлагается список литературы к данному методическому пособию.</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numPr><w:ilvl w:val="0"/><w:numId w:val="4"/></w:numPr><w:tabs><w:tab w:val="clear" w:pos="708"/><w:tab w:val="left" w:pos="284" w:leader="none"/></w:tabs><w:spacing w:lineRule="auto" w:line="240" w:before="0" w:after="0"/><w:ind w:left="0" w:hanging="0"/><w:jc w:val="center"/><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t>Подготовка, рецензирование и защита курсовой работы</w:t></w:r></w:p><w:p><w:pPr><w:pStyle w:val="Normal"/><w:widowControl w:val="false"/><w:spacing w:lineRule="auto" w:line="240" w:before="0" w:after="0"/><w:ind w:firstLine="426"/><w:jc w:val="both"/><w:rPr><w:rFonts w:ascii="Times New Roman" w:hAnsi="Times New Roman" w:eastAsia="Times New Roman" w:cs="Times New Roman"/><w:caps/><w:sz w:val="28"/><w:szCs w:val="28"/><w:lang w:eastAsia="ru-RU"/></w:rPr></w:pPr><w:r><w:rPr><w:rFonts w:eastAsia="Times New Roman" w:cs="Times New Roman" w:ascii="Times New Roman" w:hAnsi="Times New Roman"/><w:caps/><w:sz w:val="28"/><w:szCs w:val="28"/><w:lang w:eastAsia="ru-RU"/></w:rPr></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Процесс выполнения курсовой работы состоит из следующих основных этапов:</w:t></w:r></w:p><w:p><w:pPr><w:pStyle w:val="Normal"/><w:widowControl w:val="false"/><w:numPr><w:ilvl w:val="0"/><w:numId w:val="14"/></w:numPr><w:tabs><w:tab w:val="clear" w:pos="708"/><w:tab w:val="left" w:pos="851" w:leader="none"/><w:tab w:val="left" w:pos="993" w:leader="none"/></w:tabs><w:spacing w:lineRule="auto" w:line="240"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ыбор темы и ее регистрация у руководителя;</w:t></w:r></w:p><w:p><w:pPr><w:pStyle w:val="Normal"/><w:widowControl w:val="false"/><w:numPr><w:ilvl w:val="0"/><w:numId w:val="14"/></w:numPr><w:tabs><w:tab w:val="clear" w:pos="708"/><w:tab w:val="left" w:pos="851" w:leader="none"/><w:tab w:val="left" w:pos="993" w:leader="none"/></w:tabs><w:spacing w:lineRule="auto" w:line="240" w:before="0" w:after="0"/><w:ind w:left="0" w:firstLine="709"/><w:jc w:val="both"/><w:rPr></w:rPr></w:pPr><w:r><w:rPr><w:rFonts w:eastAsia="Times New Roman" w:cs="Times New Roman" w:ascii="Times New Roman" w:hAnsi="Times New Roman"/><w:sz w:val="28"/><w:szCs w:val="28"/><w:lang w:eastAsia="ru-RU"/></w:rPr><w:t>составление и согласование с руководителем плана работы, определение организации, на базе которой будет выполняться курсовая работа;</w:t></w:r></w:p><w:p><w:pPr><w:pStyle w:val="Normal"/><w:widowControl w:val="false"/><w:numPr><w:ilvl w:val="0"/><w:numId w:val="14"/></w:numPr><w:tabs><w:tab w:val="clear" w:pos="708"/><w:tab w:val="left" w:pos="851" w:leader="none"/><w:tab w:val="left" w:pos="993" w:leader="none"/></w:tabs><w:spacing w:lineRule="auto" w:line="240" w:before="0" w:after="0"/><w:ind w:left="0" w:firstLine="709"/><w:jc w:val="both"/><w:rPr></w:rPr></w:pPr><w:r><w:rPr><w:rFonts w:eastAsia="Times New Roman" w:cs="Times New Roman" w:ascii="Times New Roman" w:hAnsi="Times New Roman"/><w:sz w:val="28"/><w:szCs w:val="28"/><w:lang w:eastAsia="ru-RU"/></w:rPr><w:t>составление библиографии, изучение источников и литературы по проблеме, сбор необходимых теоретических материалов;</w:t></w:r></w:p><w:p><w:pPr><w:pStyle w:val="Normal"/><w:widowControl w:val="false"/><w:numPr><w:ilvl w:val="0"/><w:numId w:val="14"/></w:numPr><w:tabs><w:tab w:val="clear" w:pos="708"/><w:tab w:val="left" w:pos="851" w:leader="none"/><w:tab w:val="left" w:pos="993" w:leader="none"/></w:tabs><w:spacing w:lineRule="auto" w:line="240" w:before="0" w:after="0"/><w:ind w:left="0" w:firstLine="709"/><w:jc w:val="both"/><w:rPr></w:rPr></w:pPr><w:r><w:rPr><w:rFonts w:eastAsia="Times New Roman" w:cs="Times New Roman" w:ascii="Times New Roman" w:hAnsi="Times New Roman"/><w:sz w:val="28"/><w:szCs w:val="28"/><w:lang w:eastAsia="ru-RU"/></w:rPr><w:t>сбор практических данных или проведение обследования процедур планирования использования воздушного пространства по выбранному объекту исследования (при возможности и необходимости);</w:t></w:r></w:p><w:p><w:pPr><w:pStyle w:val="Normal"/><w:widowControl w:val="false"/><w:numPr><w:ilvl w:val="0"/><w:numId w:val="14"/></w:numPr><w:tabs><w:tab w:val="clear" w:pos="708"/><w:tab w:val="left" w:pos="851" w:leader="none"/><w:tab w:val="left" w:pos="993" w:leader="none"/></w:tabs><w:spacing w:lineRule="auto" w:line="240" w:before="0" w:after="0"/><w:ind w:left="0" w:firstLine="709"/><w:jc w:val="both"/><w:rPr></w:rPr></w:pPr><w:r><w:rPr><w:rFonts w:eastAsia="Times New Roman" w:cs="Times New Roman" w:ascii="Times New Roman" w:hAnsi="Times New Roman"/><w:sz w:val="28"/><w:szCs w:val="28"/><w:lang w:eastAsia="ru-RU"/></w:rPr><w:t>обработка полученной информации, анализ и систематизация материалов, обоснование выводов, разработка предложений;</w:t></w:r></w:p><w:p><w:pPr><w:pStyle w:val="Normal"/><w:widowControl w:val="false"/><w:numPr><w:ilvl w:val="0"/><w:numId w:val="14"/></w:numPr><w:tabs><w:tab w:val="clear" w:pos="708"/><w:tab w:val="left" w:pos="851" w:leader="none"/><w:tab w:val="left" w:pos="993" w:leader="none"/></w:tabs><w:spacing w:lineRule="auto" w:line="240"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написание и оформление курсовой работы;</w:t></w:r></w:p><w:p><w:pPr><w:pStyle w:val="Normal"/><w:widowControl w:val="false"/><w:numPr><w:ilvl w:val="0"/><w:numId w:val="14"/></w:numPr><w:tabs><w:tab w:val="clear" w:pos="708"/><w:tab w:val="left" w:pos="851" w:leader="none"/><w:tab w:val="left" w:pos="993" w:leader="none"/></w:tabs><w:spacing w:lineRule="auto" w:line="240" w:before="0" w:after="0"/><w:ind w:left="0" w:firstLine="709"/><w:jc w:val="both"/><w:rPr></w:rPr></w:pPr><w:r><w:rPr><w:rFonts w:eastAsia="Times New Roman" w:cs="Times New Roman" w:ascii="Times New Roman" w:hAnsi="Times New Roman"/><w:sz w:val="28"/><w:szCs w:val="28"/><w:lang w:eastAsia="ru-RU"/></w:rPr><w:t>сдача работы руководителю для проверки и написания отзыва;</w:t></w:r></w:p><w:p><w:pPr><w:pStyle w:val="Normal"/><w:widowControl w:val="false"/><w:numPr><w:ilvl w:val="0"/><w:numId w:val="14"/></w:numPr><w:tabs><w:tab w:val="clear" w:pos="708"/><w:tab w:val="left" w:pos="851" w:leader="none"/><w:tab w:val="left" w:pos="993" w:leader="none"/></w:tabs><w:spacing w:lineRule="auto" w:line="240" w:before="0" w:after="0"/><w:ind w:left="0" w:firstLine="709"/><w:jc w:val="both"/><w:rPr></w:rPr></w:pPr><w:r><w:rPr><w:rFonts w:eastAsia="Times New Roman" w:cs="Times New Roman" w:ascii="Times New Roman" w:hAnsi="Times New Roman"/><w:sz w:val="28"/><w:szCs w:val="28"/><w:lang w:eastAsia="ru-RU"/></w:rPr><w:t>получение внешней рецензии;</w:t></w:r></w:p><w:p><w:pPr><w:pStyle w:val="Normal"/><w:widowControl w:val="false"/><w:numPr><w:ilvl w:val="0"/><w:numId w:val="14"/></w:numPr><w:tabs><w:tab w:val="clear" w:pos="708"/><w:tab w:val="left" w:pos="851" w:leader="none"/><w:tab w:val="left" w:pos="993" w:leader="none"/></w:tabs><w:spacing w:lineRule="auto" w:line="240"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защита курсовой работы.</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В курсовой работе должны быть представлены результаты самостоятельной научно-исследовательской работы студента. Выполнение курсовой работы требует от студента творческого умения использовать широкий круг общих и специальных источников, нормативных актов, подбирать и обобщать данные, делать авторские выводы.</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се использованные при написании курсовой работы источники должны быть указаны в списке литературы, помещенном в конце работы.</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Важным требованием к содержанию курсовой работы является логическая последовательность изложения содержащегося в ней материала, точность определений, формулировок и терминов, обоснованность выводов и соблюдение норм научной этики.</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Результаты выполненной работы должны быть изложены в письменном виде (компьютерный набор) и аккуратно сброшюрованы.</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Защита курсовой работы производится в следующем порядке:</w:t></w:r></w:p><w:p><w:pPr><w:pStyle w:val="Normal"/><w:widowControl w:val="false"/><w:numPr><w:ilvl w:val="0"/><w:numId w:val="13"/></w:numPr><w:tabs><w:tab w:val="clear" w:pos="708"/><w:tab w:val="left" w:pos="851" w:leader="none"/></w:tabs><w:spacing w:lineRule="auto" w:line="240" w:before="0" w:after="0"/><w:ind w:left="0" w:firstLine="709"/><w:jc w:val="both"/><w:rPr></w:rPr></w:pPr><w:r><w:rPr><w:rFonts w:eastAsia="Times New Roman" w:cs="Times New Roman" w:ascii="Times New Roman" w:hAnsi="Times New Roman"/><w:sz w:val="28"/><w:szCs w:val="28"/><w:lang w:eastAsia="ru-RU"/></w:rPr><w:t>с материалами выполненной курсовой работы предварительно знакомится руководитель. В ходе консультаций курсовая работа обсуждается и корректируется;</w:t></w:r></w:p><w:p><w:pPr><w:pStyle w:val="Normal"/><w:widowControl w:val="false"/><w:numPr><w:ilvl w:val="0"/><w:numId w:val="13"/></w:numPr><w:tabs><w:tab w:val="clear" w:pos="708"/><w:tab w:val="left" w:pos="851" w:leader="none"/></w:tabs><w:spacing w:lineRule="auto" w:line="240" w:before="0" w:after="0"/><w:ind w:left="0" w:firstLine="709"/><w:jc w:val="both"/><w:rPr></w:rPr></w:pPr><w:r><w:rPr><w:rFonts w:eastAsia="Times New Roman" w:cs="Times New Roman" w:ascii="Times New Roman" w:hAnsi="Times New Roman"/><w:sz w:val="28"/><w:szCs w:val="28"/><w:lang w:eastAsia="ru-RU"/></w:rPr><w:t>представленная к защите курсовая работа должна быть оформлена в соответствии с изложенными в рекомендациях требованиями;</w:t></w:r></w:p><w:p><w:pPr><w:pStyle w:val="Normal"/><w:widowControl w:val="false"/><w:numPr><w:ilvl w:val="0"/><w:numId w:val="13"/></w:numPr><w:tabs><w:tab w:val="clear" w:pos="708"/><w:tab w:val="left" w:pos="851" w:leader="none"/></w:tabs><w:spacing w:lineRule="auto" w:line="240" w:before="0" w:after="0"/><w:ind w:left="0" w:firstLine="709"/><w:jc w:val="both"/><w:rPr></w:rPr></w:pPr><w:r><w:rPr><w:rFonts w:eastAsia="Times New Roman" w:cs="Times New Roman" w:ascii="Times New Roman" w:hAnsi="Times New Roman"/><w:sz w:val="28"/><w:szCs w:val="28"/><w:lang w:eastAsia="ru-RU"/></w:rPr><w:t>руководителем объявляется тема работы, группа, Ф.И.О. студента;</w:t></w:r></w:p><w:p><w:pPr><w:pStyle w:val="Normal"/><w:widowControl w:val="false"/><w:numPr><w:ilvl w:val="0"/><w:numId w:val="13"/></w:numPr><w:tabs><w:tab w:val="clear" w:pos="708"/><w:tab w:val="left" w:pos="851" w:leader="none"/></w:tabs><w:spacing w:lineRule="auto" w:line="240" w:before="0" w:after="0"/><w:ind w:left="0" w:firstLine="709"/><w:jc w:val="both"/><w:rPr><w:rFonts w:ascii="Times New Roman" w:hAnsi="Times New Roman" w:cs="Times New Roman"/><w:sz w:val="28"/><w:szCs w:val="28"/></w:rPr></w:pPr><w:r><w:rPr><w:rFonts w:eastAsia="Times New Roman" w:cs="Times New Roman" w:ascii="Times New Roman" w:hAnsi="Times New Roman"/><w:sz w:val="28"/><w:szCs w:val="28"/><w:lang w:eastAsia="ru-RU"/></w:rPr><w:t>студент в течение 7–10 минут делает доклад по существу проблемы и о полученных результатах исследования;</w:t></w:r></w:p><w:p><w:pPr><w:pStyle w:val="Normal"/><w:widowControl w:val="false"/><w:numPr><w:ilvl w:val="0"/><w:numId w:val="13"/></w:numPr><w:tabs><w:tab w:val="clear" w:pos="708"/><w:tab w:val="left" w:pos="851" w:leader="none"/></w:tabs><w:spacing w:lineRule="auto" w:line="240" w:before="0" w:after="0"/><w:ind w:left="0" w:firstLine="709"/><w:jc w:val="both"/><w:rPr><w:rFonts w:ascii="Times New Roman" w:hAnsi="Times New Roman" w:cs="Times New Roman"/><w:sz w:val="28"/><w:szCs w:val="28"/></w:rPr></w:pPr><w:r><w:rPr><w:rFonts w:eastAsia="Times New Roman" w:cs="Times New Roman" w:ascii="Times New Roman" w:hAnsi="Times New Roman"/><w:sz w:val="28"/><w:szCs w:val="28"/><w:lang w:eastAsia="ru-RU"/></w:rPr><w:t>руководитель, приглашенные специалисты, студенты задают вопросы. На вопросы и ответы отводится 7–10 минут;</w:t></w:r></w:p><w:p><w:pPr><w:pStyle w:val="Normal"/><w:widowControl w:val="false"/><w:numPr><w:ilvl w:val="0"/><w:numId w:val="13"/></w:numPr><w:tabs><w:tab w:val="clear" w:pos="708"/><w:tab w:val="left" w:pos="851" w:leader="none"/></w:tabs><w:spacing w:lineRule="auto" w:line="240" w:before="0" w:after="0"/><w:ind w:left="0" w:firstLine="709"/><w:jc w:val="both"/><w:rPr><w:rFonts w:ascii="Times New Roman" w:hAnsi="Times New Roman" w:cs="Times New Roman"/><w:sz w:val="28"/><w:szCs w:val="28"/></w:rPr></w:pPr><w:r><w:rPr><w:rFonts w:eastAsia="Times New Roman" w:cs="Times New Roman" w:ascii="Times New Roman" w:hAnsi="Times New Roman"/><w:sz w:val="28"/><w:szCs w:val="28"/><w:lang w:eastAsia="ru-RU"/></w:rPr><w:t>зачитываются достоинства и недостатки работы, отраженные во внешней рецензии и в отзыве руководителя курсовой работы.</w:t></w:r></w:p><w:p><w:pPr><w:pStyle w:val="Normal"/><w:widowControl w:val="false"/><w:spacing w:lineRule="auto" w:line="240" w:before="0" w:after="0"/><w:ind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Внешняя рецензия на выполненную курсовую работу оформляется специалистом, работающим на анализируемом предприятии, имеющим высшее профессиональное образование. Внешняя рецензия оформляется на бланке, приведенном в приложении 2. После заслушивания и обсуждения выносится решение об оценке курсовой работы.</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Критериями оценки курсовой работы являются:</w:t></w:r></w:p><w:p><w:pPr><w:pStyle w:val="Normal"/><w:widowControl w:val="false"/><w:numPr><w:ilvl w:val="1"/><w:numId w:val="8"/></w:numPr><w:tabs><w:tab w:val="clear" w:pos="708"/><w:tab w:val="left" w:pos="851" w:leader="none"/></w:tabs><w:spacing w:lineRule="auto" w:line="240" w:before="0" w:after="0"/><w:ind w:left="0" w:firstLine="709"/><w:jc w:val="both"/><w:rPr></w:rPr></w:pPr><w:r><w:rPr><w:rFonts w:eastAsia="Times New Roman" w:cs="Times New Roman" w:ascii="Times New Roman" w:hAnsi="Times New Roman"/><w:sz w:val="28"/><w:szCs w:val="28"/><w:lang w:eastAsia="ru-RU"/></w:rPr><w:t>логика и содержание работы;</w:t></w:r></w:p><w:p><w:pPr><w:pStyle w:val="Normal"/><w:widowControl w:val="false"/><w:numPr><w:ilvl w:val="1"/><w:numId w:val="8"/></w:numPr><w:tabs><w:tab w:val="clear" w:pos="708"/><w:tab w:val="left" w:pos="851" w:leader="none"/></w:tabs><w:spacing w:lineRule="auto" w:line="240"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епень самостоятельности;</w:t></w:r></w:p><w:p><w:pPr><w:pStyle w:val="Normal"/><w:widowControl w:val="false"/><w:numPr><w:ilvl w:val="1"/><w:numId w:val="8"/></w:numPr><w:tabs><w:tab w:val="clear" w:pos="708"/><w:tab w:val="left" w:pos="851" w:leader="none"/></w:tabs><w:spacing w:lineRule="auto" w:line="240"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степень раскрытия темы;</w:t></w:r></w:p><w:p><w:pPr><w:pStyle w:val="Normal"/><w:widowControl w:val="false"/><w:numPr><w:ilvl w:val="1"/><w:numId w:val="8"/></w:numPr><w:tabs><w:tab w:val="clear" w:pos="708"/><w:tab w:val="left" w:pos="851" w:leader="none"/></w:tabs><w:spacing w:lineRule="auto" w:line="240" w:before="0" w:after="0"/><w:ind w:left="0" w:firstLine="709"/><w:jc w:val="both"/><w:rPr></w:rPr></w:pPr><w:r><w:rPr><w:rFonts w:eastAsia="Times New Roman" w:cs="Times New Roman" w:ascii="Times New Roman" w:hAnsi="Times New Roman"/><w:sz w:val="28"/><w:szCs w:val="28"/><w:lang w:eastAsia="ru-RU"/></w:rPr><w:t>глубина теоретического и практического анализа;</w:t></w:r></w:p><w:p><w:pPr><w:pStyle w:val="Normal"/><w:widowControl w:val="false"/><w:numPr><w:ilvl w:val="1"/><w:numId w:val="8"/></w:numPr><w:tabs><w:tab w:val="clear" w:pos="708"/><w:tab w:val="left" w:pos="851" w:leader="none"/></w:tabs><w:spacing w:lineRule="auto" w:line="240" w:before="0" w:after="0"/><w:ind w:left="0" w:firstLine="709"/><w:jc w:val="both"/><w:rPr></w:rPr></w:pPr><w:r><w:rPr><w:rFonts w:eastAsia="Times New Roman" w:cs="Times New Roman" w:ascii="Times New Roman" w:hAnsi="Times New Roman"/><w:sz w:val="28"/><w:szCs w:val="28"/><w:lang w:eastAsia="ru-RU"/></w:rPr><w:t>стиль изложения, грамотность;</w:t></w:r></w:p><w:p><w:pPr><w:pStyle w:val="Normal"/><w:widowControl w:val="false"/><w:numPr><w:ilvl w:val="1"/><w:numId w:val="8"/></w:numPr><w:tabs><w:tab w:val="clear" w:pos="708"/><w:tab w:val="left" w:pos="851" w:leader="none"/></w:tabs><w:spacing w:lineRule="auto" w:line="240" w:before="0" w:after="0"/><w:ind w:left="0" w:firstLine="709"/><w:jc w:val="both"/><w:rPr></w:rPr></w:pPr><w:r><w:rPr><w:rFonts w:eastAsia="Times New Roman" w:cs="Times New Roman" w:ascii="Times New Roman" w:hAnsi="Times New Roman"/><w:sz w:val="28"/><w:szCs w:val="28"/><w:lang w:eastAsia="ru-RU"/></w:rPr><w:t>аккуратность и правильное оформление работы.</w:t></w:r></w:p><w:p><w:pPr><w:pStyle w:val="Normal"/><w:widowControl w:val="false"/><w:spacing w:lineRule="auto" w:line="240" w:before="0" w:after="0"/><w:ind w:firstLine="709"/><w:jc w:val="both"/><w:rPr></w:rPr></w:pPr><w:r><w:rPr><w:rFonts w:eastAsia="Times New Roman" w:cs="Times New Roman" w:ascii="Times New Roman" w:hAnsi="Times New Roman"/><w:sz w:val="28"/><w:szCs w:val="28"/><w:lang w:eastAsia="ru-RU"/></w:rPr><w:t>Защищенные курсовые работы студентам не возвращаются и хранятся в фонде университета.</w:t></w:r></w:p><w:p><w:pPr><w:pStyle w:val="Normal"/><w:widowControl w:val="false"/><w:spacing w:lineRule="auto" w:line="240" w:before="0" w:after="0"/><w:ind w:firstLine="426"/><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spacing w:lineRule="auto" w:line="240" w:before="0" w:after="0"/><w:jc w:val="center"/><w:rPr><w:rFonts w:ascii="Times New Roman" w:hAnsi="Times New Roman" w:eastAsia="Times New Roman" w:cs="Times New Roman"/><w:sz w:val="28"/><w:szCs w:val="28"/><w:lang w:eastAsia="ru-RU"/></w:rPr></w:pPr><w:r><w:rPr><w:rFonts w:cs="Times New Roman" w:ascii="Times New Roman" w:hAnsi="Times New Roman"/><w:sz w:val="28"/><w:szCs w:val="28"/></w:rPr><w:t>ЗАКЛЮЧЕНИЕ</w:t></w:r></w:p><w:p><w:pPr><w:pStyle w:val="Normal"/><w:widowControl w:val="false"/><w:spacing w:lineRule="auto" w:line="240" w:before="0" w:after="0"/><w:ind w:firstLine="426"/><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spacing w:lineRule="auto" w:line="240" w:before="0" w:after="0"/><w:ind w:firstLine="709"/><w:jc w:val="both"/><w:rPr></w:rPr></w:pPr><w:r><w:rPr><w:rFonts w:cs="Times New Roman" w:ascii="Times New Roman" w:hAnsi="Times New Roman"/><w:bCs/><w:sz w:val="28"/><w:szCs w:val="28"/></w:rPr><w:t>Курсовая работа</w:t></w:r><w:r><w:rPr><w:rFonts w:cs="Times New Roman" w:ascii="Times New Roman" w:hAnsi="Times New Roman"/><w:sz w:val="28"/><w:szCs w:val="28"/></w:rPr><w:t xml:space="preserve"> является одним из основных видов самостоятельной работы студентов, направленной на изучение, закрепление, углубление и обобщение знаний по учебным дисциплинам профессиональной подготовки, освоение элементов научно-исследовательской работы и может служить основой дипломной работы. При выполнении и защите курсовой работы студент должен продемонстрировать:</w:t></w:r></w:p><w:p><w:pPr><w:pStyle w:val="Normal"/><w:widowControl w:val="false"/><w:numPr><w:ilvl w:val="0"/><w:numId w:val="2"/></w:numPr><w:tabs><w:tab w:val="clear" w:pos="708"/><w:tab w:val="left" w:pos="993" w:leader="none"/></w:tabs><w:spacing w:lineRule="auto" w:line="240" w:before="0" w:after="0"/><w:ind w:left="0" w:firstLine="709"/><w:jc w:val="both"/><w:rPr></w:rPr></w:pPr><w:r><w:rPr><w:rFonts w:cs="Times New Roman" w:ascii="Times New Roman" w:hAnsi="Times New Roman"/><w:sz w:val="28"/><w:szCs w:val="28"/></w:rPr><w:t>владение соответствующим терминологическим аппаратом;</w:t></w:r></w:p><w:p><w:pPr><w:pStyle w:val="Normal"/><w:widowControl w:val="false"/><w:numPr><w:ilvl w:val="0"/><w:numId w:val="2"/></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 xml:space="preserve">знакомство с основной литературой; </w:t></w:r></w:p><w:p><w:pPr><w:pStyle w:val="Normal"/><w:widowControl w:val="false"/><w:numPr><w:ilvl w:val="0"/><w:numId w:val="2"/></w:numPr><w:tabs><w:tab w:val="clear" w:pos="708"/><w:tab w:val="left" w:pos="993" w:leader="none"/></w:tabs><w:spacing w:lineRule="auto" w:line="240" w:before="0" w:after="0"/><w:ind w:left="0" w:firstLine="709"/><w:jc w:val="both"/><w:rPr></w:rPr></w:pPr><w:r><w:rPr><w:rFonts w:cs="Times New Roman" w:ascii="Times New Roman" w:hAnsi="Times New Roman"/><w:sz w:val="28"/><w:szCs w:val="28"/></w:rPr><w:t xml:space="preserve">умение выделить проблему и определить методы ее решения; </w:t></w:r></w:p><w:p><w:pPr><w:pStyle w:val="Normal"/><w:widowControl w:val="false"/><w:numPr><w:ilvl w:val="0"/><w:numId w:val="2"/></w:numPr><w:tabs><w:tab w:val="clear" w:pos="708"/><w:tab w:val="left" w:pos="993" w:leader="none"/></w:tabs><w:spacing w:lineRule="auto" w:line="240" w:before="0" w:after="0"/><w:ind w:left="0" w:firstLine="709"/><w:jc w:val="both"/><w:rPr></w:rPr></w:pPr><w:r><w:rPr><w:rFonts w:cs="Times New Roman" w:ascii="Times New Roman" w:hAnsi="Times New Roman"/><w:sz w:val="28"/><w:szCs w:val="28"/></w:rPr><w:t>умение последовательно изложить существо вопросов.</w:t></w:r></w:p><w:p><w:pPr><w:pStyle w:val="23"/><w:widowControl w:val="false"/><w:spacing w:before="0" w:after="0"/><w:ind w:firstLine="709"/><w:rPr></w:rPr></w:pPr><w:r><w:rPr><w:bCs/><w:szCs w:val="28"/></w:rPr><w:t xml:space="preserve">Научные руководители </w:t></w:r><w:r><w:rPr><w:szCs w:val="28"/></w:rPr><w:t xml:space="preserve">курсовых работ утверждаются заведующим кафедрой. </w:t></w:r><w:r><w:rPr><w:bCs/><w:szCs w:val="28"/></w:rPr><w:t xml:space="preserve">Темы </w:t></w:r><w:r><w:rPr><w:szCs w:val="28"/></w:rPr><w:t>курсовых работ и</w:t></w:r><w:r><w:rPr><w:bCs/><w:szCs w:val="28"/></w:rPr><w:t xml:space="preserve"> задания</w:t></w:r><w:r><w:rPr><w:szCs w:val="28"/></w:rPr><w:t xml:space="preserve"> на их выполнение утверждаются на заседании кафедры.</w:t></w:r></w:p><w:p><w:pPr><w:pStyle w:val="23"/><w:widowControl w:val="false"/><w:spacing w:before="0" w:after="0"/><w:ind w:firstLine="709"/><w:rPr></w:rPr></w:pPr><w:r><w:rPr><w:bCs/><w:szCs w:val="28"/></w:rPr><w:t>Аттестация</w:t></w:r><w:r><w:rPr><w:szCs w:val="28"/></w:rPr><w:t xml:space="preserve"> по курсовой работе по специализации производится в виде ее защиты на научном семинаре в присутствии руководителя курсовой работы. В отсутствие руководителя курсовой работы защита может быть проведена при условии представления им письменного отзыва на курсовую работу.</w:t></w:r></w:p><w:p><w:pPr><w:pStyle w:val="Heading3"/><w:keepNext w:val="false"/><w:widowControl w:val="false"/><w:spacing w:lineRule="auto" w:line="240" w:before="0" w:after="0"/><w:ind w:firstLine="709"/><w:jc w:val="both"/><w:rPr><w:rFonts w:ascii="Times New Roman" w:hAnsi="Times New Roman" w:cs="Times New Roman"/><w:b w:val="false"/><w:b w:val="false"/><w:sz w:val="28"/><w:szCs w:val="28"/></w:rPr></w:pPr><w:r><w:rPr><w:rFonts w:cs="Times New Roman" w:ascii="Times New Roman" w:hAnsi="Times New Roman"/><w:b w:val="false"/><w:sz w:val="28"/><w:szCs w:val="28"/></w:rPr><w:t>Порядок выполнения курсовой работы</w:t></w:r></w:p><w:p><w:pPr><w:pStyle w:val="Normal"/><w:widowControl w:val="false"/><w:spacing w:lineRule="auto" w:line="240" w:before="0" w:after="0"/><w:ind w:firstLine="709"/><w:jc w:val="both"/><w:rPr></w:rPr></w:pPr><w:r><w:rPr><w:rFonts w:cs="Times New Roman" w:ascii="Times New Roman" w:hAnsi="Times New Roman"/><w:sz w:val="28"/><w:szCs w:val="28"/></w:rPr><w:t>1. Студент выполняет курсовую работу по утвержденной теме под руководством преподавателя, являющегося его руководителем.</w:t></w:r></w:p><w:p><w:pPr><w:pStyle w:val="Normal"/><w:widowControl w:val="false"/><w:spacing w:lineRule="auto" w:line="240" w:before="0" w:after="0"/><w:ind w:firstLine="709"/><w:jc w:val="both"/><w:rPr></w:rPr></w:pPr><w:r><w:rPr><w:rFonts w:cs="Times New Roman" w:ascii="Times New Roman" w:hAnsi="Times New Roman"/><w:sz w:val="28"/><w:szCs w:val="28"/></w:rPr><w:t>2. Научный руководитель составляет задание на курсовую работу, осуществляет ее текущее руководство. Текущее руководство включает систематические консультации с целью оказания научно-методической помощи студенту, контроль выполнения работы, проверку содержания и оформления завершенной работы.</w:t></w:r></w:p><w:p><w:pPr><w:pStyle w:val="Normal"/><w:widowControl w:val="false"/><w:spacing w:lineRule="auto" w:line="240" w:before="0" w:after="0"/><w:ind w:firstLine="709"/><w:jc w:val="both"/><w:rPr></w:rPr></w:pPr><w:r><w:rPr><w:rFonts w:cs="Times New Roman" w:ascii="Times New Roman" w:hAnsi="Times New Roman"/><w:sz w:val="28"/><w:szCs w:val="28"/></w:rPr><w:t xml:space="preserve">3. </w:t></w:r><w:r><w:rPr><w:rFonts w:cs="Times New Roman" w:ascii="Times New Roman" w:hAnsi="Times New Roman"/><w:bCs/><w:sz w:val="28"/><w:szCs w:val="28"/></w:rPr><w:t>Задание</w:t></w:r><w:r><w:rPr><w:rFonts w:cs="Times New Roman" w:ascii="Times New Roman" w:hAnsi="Times New Roman"/><w:sz w:val="28"/><w:szCs w:val="28"/></w:rPr><w:t xml:space="preserve"> на выполнение курсовой работы подписывается студентом, научным руководителем и утверждается на заседании кафедры. Один экземпляр выдается студенту, другой остается на кафедре. В задании указываются:</w:t></w:r></w:p><w:p><w:pPr><w:pStyle w:val="Normal"/><w:widowControl w:val="false"/><w:numPr><w:ilvl w:val="0"/><w:numId w:val="2"/></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тема курсовой работы;</w:t></w:r></w:p><w:p><w:pPr><w:pStyle w:val="Normal"/><w:widowControl w:val="false"/><w:numPr><w:ilvl w:val="0"/><w:numId w:val="2"/></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краткая аннотация задания;</w:t></w:r></w:p><w:p><w:pPr><w:pStyle w:val="Normal"/><w:widowControl w:val="false"/><w:numPr><w:ilvl w:val="0"/><w:numId w:val="2"/></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срок сдачи курсовой работы на кафедру.</w:t></w:r></w:p><w:p><w:pPr><w:pStyle w:val="Normal"/><w:widowControl w:val="false"/><w:tabs><w:tab w:val="clear" w:pos="708"/><w:tab w:val="left" w:pos="993" w:leader="none"/></w:tabs><w:spacing w:lineRule="auto" w:line="240" w:before="0" w:after="0"/><w:ind w:firstLine="709"/><w:jc w:val="both"/><w:rPr></w:rPr></w:pPr><w:r><w:rPr><w:rFonts w:cs="Times New Roman" w:ascii="Times New Roman" w:hAnsi="Times New Roman"/><w:i/><w:iCs/><w:sz w:val="28"/><w:szCs w:val="28"/></w:rPr><w:t>Образец задания приведен в Приложении 1.</w:t></w:r></w:p><w:p><w:pPr><w:pStyle w:val="Heading4"/><w:keepNext w:val="false"/><w:widowControl w:val="false"/><w:tabs><w:tab w:val="clear" w:pos="708"/><w:tab w:val="left" w:pos="993" w:leader="none"/></w:tabs><w:spacing w:lineRule="auto" w:line="240" w:before="0" w:after="0"/><w:ind w:firstLine="709"/><w:jc w:val="both"/><w:rPr><w:rFonts w:ascii="Times New Roman" w:hAnsi="Times New Roman" w:cs="Times New Roman"/><w:b w:val="false"/><w:b w:val="false"/></w:rPr></w:pPr><w:r><w:rPr><w:rFonts w:cs="Times New Roman" w:ascii="Times New Roman" w:hAnsi="Times New Roman"/><w:b w:val="false"/></w:rPr><w:t>Обязательными элементами курсовой работы являются:</w:t></w:r></w:p><w:p><w:pPr><w:pStyle w:val="Normal"/><w:widowControl w:val="false"/><w:numPr><w:ilvl w:val="0"/><w:numId w:val="19"/></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титульный лист;</w:t></w:r></w:p><w:p><w:pPr><w:pStyle w:val="Normal"/><w:widowControl w:val="false"/><w:numPr><w:ilvl w:val="0"/><w:numId w:val="19"/></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содержание;</w:t></w:r></w:p><w:p><w:pPr><w:pStyle w:val="Normal"/><w:widowControl w:val="false"/><w:numPr><w:ilvl w:val="0"/><w:numId w:val="19"/></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введение;</w:t></w:r></w:p><w:p><w:pPr><w:pStyle w:val="Normal"/><w:widowControl w:val="false"/><w:numPr><w:ilvl w:val="0"/><w:numId w:val="19"/></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основная часть;</w:t></w:r></w:p><w:p><w:pPr><w:pStyle w:val="Normal"/><w:widowControl w:val="false"/><w:numPr><w:ilvl w:val="0"/><w:numId w:val="19"/></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заключение;</w:t></w:r></w:p><w:p><w:pPr><w:pStyle w:val="Normal"/><w:widowControl w:val="false"/><w:numPr><w:ilvl w:val="0"/><w:numId w:val="19"/></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список литературы.</w:t></w:r></w:p><w:p><w:pPr><w:pStyle w:val="Heading4"/><w:keepNext w:val="false"/><w:widowControl w:val="false"/><w:tabs><w:tab w:val="clear" w:pos="708"/><w:tab w:val="left" w:pos="993" w:leader="none"/></w:tabs><w:spacing w:lineRule="auto" w:line="240" w:before="0" w:after="0"/><w:ind w:firstLine="709"/><w:jc w:val="both"/><w:rPr><w:rFonts w:ascii="Times New Roman" w:hAnsi="Times New Roman" w:cs="Times New Roman"/><w:b w:val="false"/><w:b w:val="false"/></w:rPr></w:pPr><w:r><w:rPr><w:rFonts w:cs="Times New Roman" w:ascii="Times New Roman" w:hAnsi="Times New Roman"/><w:b w:val="false"/></w:rPr><w:t>Дополнительными элементами курсовой работы являются:</w:t></w:r></w:p><w:p><w:pPr><w:pStyle w:val="Normal"/><w:widowControl w:val="false"/><w:numPr><w:ilvl w:val="0"/><w:numId w:val="16"/></w:numPr><w:tabs><w:tab w:val="clear" w:pos="708"/><w:tab w:val="left" w:pos="993" w:leader="none"/></w:tabs><w:spacing w:lineRule="auto" w:line="240" w:before="0" w:after="0"/><w:jc w:val="both"/><w:rPr><w:rFonts w:ascii="Times New Roman" w:hAnsi="Times New Roman" w:cs="Times New Roman"/><w:sz w:val="28"/><w:szCs w:val="28"/></w:rPr></w:pPr><w:r><w:rPr><w:rFonts w:cs="Times New Roman" w:ascii="Times New Roman" w:hAnsi="Times New Roman"/><w:sz w:val="28"/><w:szCs w:val="28"/></w:rPr><w:t>вспомогательные указатели;</w:t></w:r></w:p><w:p><w:pPr><w:pStyle w:val="Normal"/><w:widowControl w:val="false"/><w:numPr><w:ilvl w:val="0"/><w:numId w:val="16"/></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приложения.</w:t></w:r></w:p><w:p><w:pPr><w:pStyle w:val="Normal"/><w:widowControl w:val="false"/><w:spacing w:lineRule="auto" w:line="240" w:before="0" w:after="0"/><w:ind w:firstLine="709"/><w:jc w:val="both"/><w:rPr></w:rPr></w:pPr><w:r><w:rPr><w:rFonts w:cs="Times New Roman" w:ascii="Times New Roman" w:hAnsi="Times New Roman"/><w:bCs/><w:i/><w:sz w:val="28"/><w:szCs w:val="28"/></w:rPr><w:t>Обзор литературы</w:t></w:r><w:r><w:rPr><w:rFonts w:cs="Times New Roman" w:ascii="Times New Roman" w:hAnsi="Times New Roman"/><w:sz w:val="28"/><w:szCs w:val="28"/></w:rPr><w:t xml:space="preserve"> по теме должен показать знакомство студента со специальной литературой, его умение систематизировать источники, выделять существенное, оценивать ранее сделанное другими исследователями, определять главное в состоянии изученности темы. Обзор работ следует делать только по вопросам выбранной темы, а не по всей проблеме в целом. В обзор включается только та литература, с которой студент ознакомился (знаком) лично.</w:t></w:r></w:p><w:p><w:pPr><w:pStyle w:val="Normal"/><w:widowControl w:val="false"/><w:spacing w:lineRule="auto" w:line="240" w:before="0" w:after="0"/><w:ind w:firstLine="709"/><w:jc w:val="both"/><w:rPr></w:rPr></w:pPr><w:r><w:rPr><w:rFonts w:cs="Times New Roman" w:ascii="Times New Roman" w:hAnsi="Times New Roman"/><w:sz w:val="28"/><w:szCs w:val="28"/></w:rPr><w:t xml:space="preserve">После формулировки </w:t></w:r><w:r><w:rPr><w:rFonts w:cs="Times New Roman" w:ascii="Times New Roman" w:hAnsi="Times New Roman"/><w:bCs/><w:i/><w:sz w:val="28"/><w:szCs w:val="28"/></w:rPr><w:t>цели</w:t></w:r><w:r><w:rPr><w:rFonts w:cs="Times New Roman" w:ascii="Times New Roman" w:hAnsi="Times New Roman"/><w:sz w:val="28"/><w:szCs w:val="28"/></w:rPr><w:t xml:space="preserve"> предпринимаемого исследования следует указать конкретные </w:t></w:r><w:r><w:rPr><w:rFonts w:cs="Times New Roman" w:ascii="Times New Roman" w:hAnsi="Times New Roman"/><w:bCs/><w:i/><w:sz w:val="28"/><w:szCs w:val="28"/></w:rPr><w:t>задачи</w:t></w:r><w:r><w:rPr><w:rFonts w:cs="Times New Roman" w:ascii="Times New Roman" w:hAnsi="Times New Roman"/><w:sz w:val="28"/><w:szCs w:val="28"/></w:rPr><w:t xml:space="preserve">, которые предстоит решать в соответствии с этой целью. Это делается в форме перечисления: изучить, описать, установить, выявить, вывести формулу, разработать и т.п. Формулируя задачи, следует учитывать, что их решение должно составить содержание глав курсовой работы. </w:t></w:r></w:p><w:p><w:pPr><w:pStyle w:val="Normal"/><w:widowControl w:val="false"/><w:spacing w:lineRule="auto" w:line="240" w:before="0" w:after="0"/><w:ind w:firstLine="709"/><w:jc w:val="both"/><w:rPr></w:rPr></w:pPr><w:r><w:rPr><w:rFonts w:cs="Times New Roman" w:ascii="Times New Roman" w:hAnsi="Times New Roman"/><w:bCs/><w:sz w:val="28"/><w:szCs w:val="28"/></w:rPr><w:t>Основная часть</w:t></w:r><w:r><w:rPr><w:rFonts w:cs="Times New Roman" w:ascii="Times New Roman" w:hAnsi="Times New Roman"/><w:sz w:val="28"/><w:szCs w:val="28"/></w:rPr><w:t xml:space="preserve"> должна содержать текстовые материалы и числовые данные, отражающие существо, методику и отдельные результаты, достигнутые в ходе выполнения курсовой работы. Материал основной части рекомендуется делить на главы, параграфы, пункты и подпункты. Такое деление должно способствовать более стройному и упорядоченному изложению материала. При этом каждый пункт должен содержать законченную информацию, логически вписывающуюся в общую структуру работы и способствующую достижению ее целей.</w:t></w:r></w:p><w:p><w:pPr><w:pStyle w:val="Heading4"/><w:keepNext w:val="false"/><w:widowControl w:val="false"/><w:spacing w:lineRule="auto" w:line="240" w:before="0" w:after="0"/><w:ind w:firstLine="709"/><w:jc w:val="both"/><w:rPr><w:rFonts w:ascii="Times New Roman" w:hAnsi="Times New Roman" w:cs="Times New Roman"/><w:b w:val="false"/><w:b w:val="false"/></w:rPr></w:pPr><w:r><w:rPr><w:rFonts w:cs="Times New Roman" w:ascii="Times New Roman" w:hAnsi="Times New Roman"/><w:b w:val="false"/></w:rPr><w:t>В основной части должны освещаться следующие вопросы:</w:t></w:r></w:p><w:p><w:pPr><w:pStyle w:val="Normal"/><w:widowControl w:val="false"/><w:numPr><w:ilvl w:val="0"/><w:numId w:val="7"/></w:numPr><w:tabs><w:tab w:val="clear" w:pos="708"/><w:tab w:val="left" w:pos="993" w:leader="none"/></w:tabs><w:spacing w:lineRule="auto" w:line="240" w:before="0" w:after="0"/><w:ind w:left="0" w:firstLine="709"/><w:jc w:val="both"/><w:rPr></w:rPr></w:pPr><w:r><w:rPr><w:rFonts w:cs="Times New Roman" w:ascii="Times New Roman" w:hAnsi="Times New Roman"/><w:sz w:val="28"/><w:szCs w:val="28"/></w:rPr><w:t>понятие, содержание и значение исследуемого предмета (процесса, явления) и отражающих его показателей;</w:t></w:r></w:p><w:p><w:pPr><w:pStyle w:val="Normal"/><w:widowControl w:val="false"/><w:numPr><w:ilvl w:val="0"/><w:numId w:val="7"/></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методические аспекты решения поставленных вопросов;</w:t></w:r></w:p><w:p><w:pPr><w:pStyle w:val="Normal"/><w:widowControl w:val="false"/><w:numPr><w:ilvl w:val="0"/><w:numId w:val="7"/></w:numPr><w:tabs><w:tab w:val="clear" w:pos="708"/><w:tab w:val="left" w:pos="993" w:leader="none"/></w:tabs><w:spacing w:lineRule="auto" w:line="240" w:before="0" w:after="0"/><w:ind w:left="0" w:firstLine="709"/><w:jc w:val="both"/><w:rPr></w:rPr></w:pPr><w:r><w:rPr><w:rFonts w:cs="Times New Roman" w:ascii="Times New Roman" w:hAnsi="Times New Roman"/><w:sz w:val="28"/><w:szCs w:val="28"/></w:rPr><w:t>общая технико-экономическая характеристика объекта исследования;</w:t></w:r></w:p><w:p><w:pPr><w:pStyle w:val="Normal"/><w:widowControl w:val="false"/><w:numPr><w:ilvl w:val="0"/><w:numId w:val="7"/></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анализ исследуемого предмета (процесса, явления, показателей);</w:t></w:r></w:p><w:p><w:pPr><w:pStyle w:val="Normal"/><w:widowControl w:val="false"/><w:numPr><w:ilvl w:val="0"/><w:numId w:val="7"/></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прогноз развития исследуемого предмета (процесса, явления);</w:t></w:r></w:p><w:p><w:pPr><w:pStyle w:val="Normal"/><w:widowControl w:val="false"/><w:numPr><w:ilvl w:val="0"/><w:numId w:val="7"/></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рекомендации по улучшению деятельности исследуемого объекта.</w:t></w:r></w:p><w:p><w:pPr><w:pStyle w:val="23"/><w:widowControl w:val="false"/><w:spacing w:before="0" w:after="0"/><w:ind w:firstLine="709"/><w:rPr><w:szCs w:val="28"/></w:rPr></w:pPr><w:r><w:rPr><w:szCs w:val="28"/></w:rPr><w:t xml:space="preserve">В состав </w:t></w:r><w:r><w:rPr><w:bCs/><w:szCs w:val="28"/></w:rPr><w:t>вспомогательных указателей</w:t></w:r><w:r><w:rPr><w:szCs w:val="28"/></w:rPr><w:t xml:space="preserve"> могут входить (приложение 3):</w:t></w:r></w:p><w:p><w:pPr><w:pStyle w:val="23"/><w:widowControl w:val="false"/><w:tabs><w:tab w:val="clear" w:pos="708"/><w:tab w:val="left" w:pos="993" w:leader="none"/></w:tabs><w:spacing w:before="0" w:after="0"/><w:ind w:firstLine="709"/><w:rPr><w:szCs w:val="28"/></w:rPr></w:pPr><w:r><w:rPr><w:szCs w:val="28"/></w:rPr><w:t>-</w:t><w:tab/><w:t>список сокращений (алфавитный перечень принятых в курсовой работе сокращений и соответствующих им полных обозначений понятий);</w:t></w:r></w:p><w:p><w:pPr><w:pStyle w:val="23"/><w:widowControl w:val="false"/><w:tabs><w:tab w:val="clear" w:pos="708"/><w:tab w:val="left" w:pos="993" w:leader="none"/></w:tabs><w:spacing w:before="0" w:after="0"/><w:ind w:firstLine="709"/><w:rPr><w:szCs w:val="28"/></w:rPr></w:pPr><w:r><w:rPr><w:szCs w:val="28"/></w:rPr><w:t>-</w:t><w:tab/><w:t>список условных обозначений (перечень используемых в тексте курсовой работы условных обозначений с соответствующей расшифровкой);</w:t></w:r></w:p><w:p><w:pPr><w:pStyle w:val="23"/><w:widowControl w:val="false"/><w:tabs><w:tab w:val="clear" w:pos="708"/><w:tab w:val="left" w:pos="993" w:leader="none"/></w:tabs><w:spacing w:before="0" w:after="0"/><w:ind w:firstLine="709"/><w:rPr></w:rPr></w:pPr><w:r><w:rPr><w:szCs w:val="28"/></w:rPr><w:t>-</w:t><w:tab/><w:t>указатель таблиц и иллюстраций (перечень названий таблиц или иллюстраций, упорядоченных в соответствии с их порядковыми номерами, с указанием страниц их месторасположения в тексте курсовой работы).</w:t></w:r></w:p><w:p><w:pPr><w:pStyle w:val="23"/><w:widowControl w:val="false"/><w:spacing w:before="0" w:after="0"/><w:ind w:firstLine="709"/><w:rPr></w:rPr></w:pPr><w:r><w:rPr><w:bCs/><w:szCs w:val="28"/></w:rPr><w:t>Приложения</w:t></w:r><w:r><w:rPr><w:szCs w:val="28"/></w:rPr><w:t xml:space="preserve"> </w:t></w:r><w:r><w:rPr><w:bCs/><w:szCs w:val="28"/></w:rPr><w:t>помещаются</w:t></w:r><w:r><w:rPr><w:szCs w:val="28"/></w:rPr><w:t xml:space="preserve"> в конце курсовой работы. Каждое приложение должно начинаться с новой страницы и иметь заголовок. Приложения нумеруются арабскими цифрами по порядковой нумерации. Номер приложения размещается в правом верхнем углу над заголовком приложения после слова «Приложение», после цифры точку не ставят. Приложения должны иметь общую с остальной частью курсовой работы нумерацию страниц. На все приложения в основной части курсовой работы должны быть ссылки.</w:t></w:r></w:p><w:p><w:pPr><w:pStyle w:val="Normal"/><w:widowControl w:val="false"/><w:tabs><w:tab w:val="clear" w:pos="708"/><w:tab w:val="left" w:pos="0" w:leader="none"/></w:tabs><w:spacing w:lineRule="auto" w:line="240" w:before="0" w:after="0"/><w:ind w:firstLine="426"/><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tabs><w:tab w:val="clear" w:pos="708"/><w:tab w:val="left" w:pos="0" w:leader="none"/></w:tabs><w:spacing w:lineRule="auto" w:line="240" w:before="0" w:after="0"/><w:jc w:val="center"/><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ЛИТЕРАТУРА</w:t></w:r></w:p><w:p><w:pPr><w:pStyle w:val="Normal"/><w:widowControl w:val="false"/><w:tabs><w:tab w:val="clear" w:pos="708"/><w:tab w:val="left" w:pos="0" w:leader="none"/></w:tabs><w:spacing w:lineRule="auto" w:line="240" w:before="0" w:after="0"/><w:ind w:firstLine="426"/><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Normal"/><w:widowControl w:val="false"/><w:numPr><w:ilvl w:val="0"/><w:numId w:val="15"/></w:numPr><w:tabs><w:tab w:val="clear" w:pos="708"/><w:tab w:val="left" w:pos="0" w:leader="none"/><w:tab w:val="left" w:pos="993" w:leader="none"/></w:tabs><w:spacing w:lineRule="auto" w:line="240"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 xml:space="preserve">Воздушный кодекс Российской Федерации. - М.: </w:t></w:r><w:hyperlink r:id="rId25"><w:r><w:rPr><w:rStyle w:val="InternetLink"/><w:rFonts w:cs="Times New Roman" w:ascii="Times New Roman" w:hAnsi="Times New Roman"/><w:color w:val="000000"/><w:sz w:val="28"/><w:szCs w:val="28"/></w:rPr><w:t>Кнорус</w:t></w:r></w:hyperlink><w:r><w:rPr><w:rFonts w:cs="Times New Roman" w:ascii="Times New Roman" w:hAnsi="Times New Roman"/><w:sz w:val="28"/><w:szCs w:val="28"/></w:rPr><w:t>, 2010. - 64 с.</w:t></w:r></w:p><w:p><w:pPr><w:pStyle w:val="Normal"/><w:widowControl w:val="false"/><w:numPr><w:ilvl w:val="0"/><w:numId w:val="15"/></w:numPr><w:tabs><w:tab w:val="clear" w:pos="708"/><w:tab w:val="left" w:pos="0" w:leader="none"/><w:tab w:val="left" w:pos="993" w:leader="none"/></w:tabs><w:spacing w:lineRule="auto" w:line="240" w:before="0" w:after="0"/><w:ind w:left="0" w:firstLine="709"/><w:jc w:val="both"/><w:rPr><w:rFonts w:ascii="Times New Roman" w:hAnsi="Times New Roman" w:eastAsia="Times New Roman" w:cs="Times New Roman"/><w:sz w:val="28"/><w:szCs w:val="28"/><w:lang w:eastAsia="ru-RU"/></w:rPr></w:pPr><w:r><w:rPr><w:rStyle w:val="StrongEmphasis"/><w:rFonts w:cs="Times New Roman" w:ascii="Times New Roman" w:hAnsi="Times New Roman"/><w:b w:val="false"/><w:sz w:val="28"/><w:szCs w:val="28"/></w:rPr><w:t>Табель сообщений о движении воздушных судов в РФ (ТС-95).</w:t></w:r><w:r><w:rPr><w:rFonts w:cs="Times New Roman" w:ascii="Times New Roman" w:hAnsi="Times New Roman"/><w:sz w:val="28"/><w:szCs w:val="28"/></w:rPr><w:t xml:space="preserve"> </w:t></w:r><w:r><w:rPr><w:rFonts w:eastAsia="Times New Roman" w:cs="Times New Roman" w:ascii="Times New Roman" w:hAnsi="Times New Roman"/><w:sz w:val="28"/><w:szCs w:val="28"/><w:lang w:eastAsia="ru-RU"/></w:rPr><w:t>- М.:</w:t></w:r><w:r><w:rPr><w:sz w:val="28"/><w:szCs w:val="28"/></w:rPr><w:t xml:space="preserve"> </w:t></w:r><w:r><w:rPr><w:rFonts w:cs="Times New Roman" w:ascii="Times New Roman" w:hAnsi="Times New Roman"/><w:sz w:val="28"/><w:szCs w:val="28"/></w:rPr><w:t>Воздушный транспорт, 2002. - 120 с.</w:t></w:r></w:p><w:p><w:pPr><w:pStyle w:val="Normal"/><w:widowControl w:val="false"/><w:numPr><w:ilvl w:val="0"/><w:numId w:val="15"/></w:numPr><w:tabs><w:tab w:val="clear" w:pos="708"/><w:tab w:val="left" w:pos="0" w:leader="none"/><w:tab w:val="left" w:pos="993"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sz w:val="28"/><w:szCs w:val="28"/></w:rPr><w:t>Федеральные правила использования воздушного пространства Российской Федерации. - Екатеринбург: УралЮрИздат, 2010. - 72 с.</w:t></w:r></w:p><w:p><w:pPr><w:pStyle w:val="Normal"/><w:widowControl w:val="false"/><w:numPr><w:ilvl w:val="0"/><w:numId w:val="15"/></w:numPr><w:tabs><w:tab w:val="clear" w:pos="708"/><w:tab w:val="left" w:pos="0" w:leader="none"/><w:tab w:val="left" w:pos="993"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color w:val="000000"/><w:sz w:val="28"/><w:szCs w:val="28"/></w:rPr><w:t xml:space="preserve">Травников А.И., Ермошкин В.Г., Коровин С.И., Петров А.Н. </w:t></w:r><w:r><w:rPr><w:rFonts w:cs="Times New Roman" w:ascii="Times New Roman" w:hAnsi="Times New Roman"/><w:bCs/><w:sz w:val="28"/><w:szCs w:val="28"/></w:rPr><w:t>Постатейный комментарий к воздушному кодексу РФ.</w:t></w:r><w:r><w:rPr><w:rFonts w:cs="Times New Roman" w:ascii="Times New Roman" w:hAnsi="Times New Roman"/><w:color w:val="000000"/><w:sz w:val="28"/><w:szCs w:val="28"/></w:rPr><w:t xml:space="preserve"> - М.: </w:t></w:r><w:r><w:rPr><w:rFonts w:cs="Times New Roman" w:ascii="Times New Roman" w:hAnsi="Times New Roman"/><w:bCs/><w:sz w:val="28"/><w:szCs w:val="28"/></w:rPr><w:t>Деловой двор, 2009. - 536 с.</w:t></w:r></w:p><w:p><w:pPr><w:pStyle w:val="Normal"/><w:widowControl w:val="false"/><w:numPr><w:ilvl w:val="0"/><w:numId w:val="15"/></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rPr><w:t>Обслуживание воздушного движения. Приложение 11 к Конвенции о международной гражданской авиации (ИКАО). - Международная организация ГА. - 13 июля. - 2001.</w:t></w:r></w:p><w:p><w:pPr><w:pStyle w:val="Normal"/><w:widowControl w:val="false"/><w:numPr><w:ilvl w:val="0"/><w:numId w:val="15"/></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rPr><w:t xml:space="preserve">Руководство по планированию обслуживания воздушного движения. </w:t></w:r><w:r><w:rPr><w:rFonts w:cs="Times New Roman" w:ascii="Times New Roman" w:hAnsi="Times New Roman"/><w:sz w:val="28"/><w:lang w:val="en-US"/></w:rPr><w:t>Doc</w:t></w:r><w:r><w:rPr><w:rFonts w:cs="Times New Roman" w:ascii="Times New Roman" w:hAnsi="Times New Roman"/><w:sz w:val="28"/></w:rPr><w:t>. 9426-</w:t></w:r><w:r><w:rPr><w:rFonts w:cs="Times New Roman" w:ascii="Times New Roman" w:hAnsi="Times New Roman"/><w:sz w:val="28"/><w:lang w:val="en-US"/></w:rPr><w:t>AN</w:t></w:r><w:r><w:rPr><w:rFonts w:cs="Times New Roman" w:ascii="Times New Roman" w:hAnsi="Times New Roman"/><w:sz w:val="28"/></w:rPr><w:t xml:space="preserve">/924. Первое (временное) издание. - </w:t></w:r><w:r><w:rPr><w:rFonts w:cs="Times New Roman" w:ascii="Times New Roman" w:hAnsi="Times New Roman"/><w:sz w:val="28"/><w:lang w:val="en-US"/></w:rPr><w:t>ICAO</w:t></w:r><w:r><w:rPr><w:rFonts w:cs="Times New Roman" w:ascii="Times New Roman" w:hAnsi="Times New Roman"/><w:sz w:val="28"/></w:rPr><w:t>, 1984.</w:t></w:r></w:p><w:p><w:pPr><w:pStyle w:val="Normal"/><w:widowControl w:val="false"/><w:numPr><w:ilvl w:val="0"/><w:numId w:val="15"/></w:numPr><w:tabs><w:tab w:val="clear" w:pos="708"/><w:tab w:val="left" w:pos="993" w:leader="none"/></w:tabs><w:spacing w:lineRule="auto" w:line="240" w:before="0" w:after="0"/><w:ind w:left="0" w:firstLine="709"/><w:jc w:val="both"/><w:rPr><w:rFonts w:ascii="Times New Roman" w:hAnsi="Times New Roman" w:cs="Times New Roman"/><w:sz w:val="28"/><w:szCs w:val="28"/></w:rPr></w:pPr><w:r><w:rPr><w:rFonts w:cs="Times New Roman" w:ascii="Times New Roman" w:hAnsi="Times New Roman"/><w:sz w:val="28"/></w:rPr><w:t xml:space="preserve">Службы аэронавигационной информации. Приложение 15 к Конвенции </w:t></w:r><w:r><w:rPr><w:rFonts w:cs="Times New Roman" w:ascii="Times New Roman" w:hAnsi="Times New Roman"/><w:spacing w:val="4"/><w:sz w:val="28"/></w:rPr><w:t>о международной гражданской авиации. Международная организация ГА.</w:t></w:r><w:r><w:rPr><w:rFonts w:cs="Times New Roman" w:ascii="Times New Roman" w:hAnsi="Times New Roman"/><w:sz w:val="28"/></w:rPr><w:t xml:space="preserve"> - 10 июля. - 1997.</w:t></w:r></w:p><w:p><w:pPr><w:pStyle w:val="Normal"/><w:widowControl w:val="false"/><w:numPr><w:ilvl w:val="0"/><w:numId w:val="15"/></w:numPr><w:tabs><w:tab w:val="clear" w:pos="708"/><w:tab w:val="left" w:pos="0" w:leader="none"/><w:tab w:val="left" w:pos="1134" w:leader="none"/></w:tabs><w:spacing w:lineRule="auto" w:line="240" w:before="0" w:after="0"/><w:ind w:left="0" w:firstLine="709"/><w:jc w:val="both"/><w:rPr><w:rFonts w:ascii="Times New Roman" w:hAnsi="Times New Roman" w:eastAsia="Times New Roman" w:cs="Times New Roman"/><w:spacing w:val="6"/><w:sz w:val="28"/><w:szCs w:val="28"/><w:lang w:eastAsia="ru-RU"/></w:rPr></w:pPr><w:r><w:rPr><w:rFonts w:cs="Times New Roman" w:ascii="Times New Roman" w:hAnsi="Times New Roman"/><w:sz w:val="28"/></w:rPr><w:t xml:space="preserve">Стратегия управления аэронавигационной информацией. Европейская </w:t></w:r><w:r><w:rPr><w:rFonts w:cs="Times New Roman" w:ascii="Times New Roman" w:hAnsi="Times New Roman"/><w:spacing w:val="6"/><w:sz w:val="28"/></w:rPr><w:t>организация для безопасности воздушной навигации. - Евроконтроль, 2002. – Т. 1, 2.</w:t></w:r></w:p><w:p><w:pPr><w:pStyle w:val="Normal"/><w:widowControl w:val="false"/><w:numPr><w:ilvl w:val="0"/><w:numId w:val="15"/></w:numPr><w:tabs><w:tab w:val="clear" w:pos="708"/><w:tab w:val="left" w:pos="0" w:leader="none"/><w:tab w:val="left" w:pos="1134" w:leader="none"/></w:tabs><w:spacing w:lineRule="auto" w:line="240" w:before="0" w:after="0"/><w:ind w:left="0" w:firstLine="709"/><w:jc w:val="both"/><w:rPr><w:rStyle w:val="FontStyle102"/><w:rFonts w:ascii="Times New Roman" w:hAnsi="Times New Roman" w:eastAsia="Times New Roman" w:cs="Times New Roman"/><w:i w:val="false"/><w:i w:val="false"/><w:iCs w:val="false"/><w:spacing w:val="0"/><w:sz w:val="28"/><w:szCs w:val="28"/><w:lang w:eastAsia="ru-RU"/></w:rPr></w:pPr><w:r><w:rPr><w:rFonts w:cs="Times New Roman" w:ascii="Times New Roman" w:hAnsi="Times New Roman"/><w:sz w:val="28"/><w:szCs w:val="28"/></w:rPr><w:t xml:space="preserve">Этап определения проекта </w:t></w:r><w:r><w:rPr><w:rFonts w:cs="Times New Roman" w:ascii="Times New Roman" w:hAnsi="Times New Roman"/><w:sz w:val="28"/><w:szCs w:val="28"/><w:lang w:val="en-US"/></w:rPr><w:t>SESAR</w:t></w:r><w:r><w:rPr><w:rFonts w:cs="Times New Roman" w:ascii="Times New Roman" w:hAnsi="Times New Roman"/><w:sz w:val="28"/><w:szCs w:val="28"/></w:rPr><w:t xml:space="preserve"> (Исследование организации воздушного движения в едином Европейском небе). Документ Евроконтроля </w:t></w:r><w:r><w:rPr><w:rStyle w:val="FontStyle102"/><w:rFonts w:cs="Times New Roman" w:ascii="Times New Roman" w:hAnsi="Times New Roman"/><w:i w:val="false"/><w:spacing w:val="0"/><w:sz w:val="28"/><w:szCs w:val="28"/></w:rPr><w:t>DLM-0607-001-02-00, 2007.</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bCs/><w:sz w:val="28"/><w:szCs w:val="28"/></w:rPr><w:t>Автоматизированные системы управления воздушным движением: Новые информационные технологии в авиации:</w:t></w:r><w:r><w:rPr><w:rFonts w:cs="Times New Roman" w:ascii="Times New Roman" w:hAnsi="Times New Roman"/><w:sz w:val="28"/><w:szCs w:val="28"/></w:rPr><w:t xml:space="preserve"> учеб. пособие / Р.М. Ахмедов, А.А. Бибутов, А.В. Васильев и др. / под ред. С.Г. Пятко и А.И. Красова. - СПб.: Политехника, 2004.</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bCs/><w:sz w:val="28"/><w:szCs w:val="28"/></w:rPr><w:t>Леонтьев Р.Г.</w:t></w:r><w:r><w:rPr><w:rFonts w:cs="Times New Roman" w:ascii="Times New Roman" w:hAnsi="Times New Roman"/><w:sz w:val="28"/><w:szCs w:val="28"/></w:rPr><w:t xml:space="preserve"> Прогнозирование авиапотоков и оптимизация управления воздушной транспортной системой. - М.: Наука, 1984.</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bCs/><w:sz w:val="28"/><w:szCs w:val="28"/></w:rPr><w:t xml:space="preserve">Рудельсон Л.Е. Программное обеспечение автоматизированных систем управления воздушным движением. Часть </w:t></w:r><w:r><w:rPr><w:rFonts w:cs="Times New Roman" w:ascii="Times New Roman" w:hAnsi="Times New Roman"/><w:bCs/><w:sz w:val="28"/><w:szCs w:val="28"/><w:lang w:val="en-US"/></w:rPr><w:t>II</w:t></w:r><w:r><w:rPr><w:rFonts w:cs="Times New Roman" w:ascii="Times New Roman" w:hAnsi="Times New Roman"/><w:bCs/><w:sz w:val="28"/><w:szCs w:val="28"/></w:rPr><w:t xml:space="preserve">: Функциональное программное обеспечение. Книга 4: Модель использования воздушного пространства. Обработка плановой информации: учеб. пособие. - </w:t></w:r><w:r><w:rPr><w:rFonts w:cs="Times New Roman" w:ascii="Times New Roman" w:hAnsi="Times New Roman"/><w:sz w:val="28"/><w:szCs w:val="28"/></w:rPr><w:t>М.: МГТУ ГА, 2004. - 96 с.</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sz w:val="28"/><w:szCs w:val="28"/></w:rPr><w:t xml:space="preserve">Бобылев Д.В., Спрысков В.Б., Щербаков Л.К. Оценка безопасности полетов при обслуживании движения ВС на воздушных трассах и коридорах подходов в районах размещения аэродромов государственной авиации // Научный Вестник МГТУ ГА, </w:t></w:r><w:r><w:rPr><w:rFonts w:cs="Times New Roman" w:ascii="Times New Roman" w:hAnsi="Times New Roman"/><w:bCs/><w:iCs/><w:sz w:val="28"/><w:szCs w:val="28"/></w:rPr><w:t>серия Эксплуатация воздушных судов. Безопасность полетов. - № 74</w:t></w:r><w:r><w:rPr><w:rFonts w:cs="Times New Roman" w:ascii="Times New Roman" w:hAnsi="Times New Roman"/><w:sz w:val="28"/><w:szCs w:val="28"/></w:rPr><w:t xml:space="preserve">. – </w:t></w:r><w:r><w:rPr><w:rFonts w:cs="Times New Roman" w:ascii="Times New Roman" w:hAnsi="Times New Roman"/><w:bCs/><w:iCs/><w:sz w:val="28"/><w:szCs w:val="28"/></w:rPr><w:t>2004. - С. 38-45.</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bCs/><w:iCs/><w:sz w:val="28"/><w:szCs w:val="28"/></w:rPr><w:t>Гальков М.А., Рудельсон Л.Е., Тверитнев М.М.</w:t></w:r><w:r><w:rPr><w:rFonts w:cs="Times New Roman" w:ascii="Times New Roman" w:hAnsi="Times New Roman"/><w:iCs/><w:sz w:val="28"/><w:szCs w:val="28"/></w:rPr><w:t xml:space="preserve"> Имитационная модель использования воздушного пространства </w:t></w:r><w:r><w:rPr><w:rFonts w:cs="Times New Roman" w:ascii="Times New Roman" w:hAnsi="Times New Roman"/><w:bCs/><w:sz w:val="28"/><w:szCs w:val="28"/></w:rPr><w:t xml:space="preserve">// </w:t></w:r><w:r><w:rPr><w:rFonts w:cs="Times New Roman" w:ascii="Times New Roman" w:hAnsi="Times New Roman"/><w:sz w:val="28"/><w:szCs w:val="28"/></w:rPr><w:t>Известия Академии Наук, Теория и системы управления. - № 4. – 2008. - С. 112-117.</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bCs/><w:sz w:val="28"/><w:szCs w:val="28"/></w:rPr><w:t xml:space="preserve">Кашликова А.И., Курилов В.И., Теймуразов Э.С. </w:t></w:r><w:r><w:rPr><w:rFonts w:cs="Times New Roman" w:ascii="Times New Roman" w:hAnsi="Times New Roman"/><w:sz w:val="28"/><w:szCs w:val="28"/></w:rPr><w:t>Модель имитации входного потока воздушных судов в районы УВД. - М.: Вопросы кибернетики, 2006. - С. 11-18.</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t>Бережнова Е.В. Требования к курсовым и дипломным работам: Методические рекомендации.  - М.: Педагогическое общество, 2007. - 48 с.</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Style w:val="Small11"/><w:rFonts w:cs="Times New Roman" w:ascii="Times New Roman" w:hAnsi="Times New Roman"/><w:color w:val="000000"/><w:sz w:val="28"/><w:szCs w:val="28"/></w:rPr><w:t>Петров П.К.</w:t></w:r><w:r><w:rPr><w:rFonts w:cs="Times New Roman" w:ascii="Times New Roman" w:hAnsi="Times New Roman"/><w:sz w:val="28"/><w:szCs w:val="28"/></w:rPr><w:t xml:space="preserve"> Курсовые и выпускные квалификационные работы: п</w:t></w:r><w:r><w:rPr><w:rFonts w:cs="Times New Roman" w:ascii="Times New Roman" w:hAnsi="Times New Roman"/><w:color w:val="000000"/><w:sz w:val="28"/><w:szCs w:val="28"/></w:rPr><w:t>особие для студентов и руководителей.</w:t></w:r><w:r><w:rPr><w:rFonts w:cs="Times New Roman" w:ascii="Times New Roman" w:hAnsi="Times New Roman"/><w:sz w:val="28"/><w:szCs w:val="28"/></w:rPr><w:t xml:space="preserve"> - М.: Владос, 2004. - с. 112.</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sz w:val="28"/><w:szCs w:val="28"/></w:rPr><w:t>Перова М.Б. Статистика промышленности: методические указания к курсовым работам. - Вологда: ВоГТУ, 2008. - С. 128.</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sz w:val="28"/></w:rPr><w:t>Сборник аэронавигационной информации Российской Федерации. -5-е изд. - М.: ЦАИ ГА, 2010. - С</w:t></w:r><w:r><w:rPr><w:rFonts w:cs="Times New Roman" w:ascii="Times New Roman" w:hAnsi="Times New Roman"/><w:sz w:val="28"/><w:szCs w:val="28"/></w:rPr><w:t>. 512.</w:t></w:r></w:p><w:p><w:pPr><w:pStyle w:val="22"/><w:widowControl w:val="false"/><w:numPr><w:ilvl w:val="0"/><w:numId w:val="15"/></w:numPr><w:tabs><w:tab w:val="clear" w:pos="708"/><w:tab w:val="left" w:pos="851" w:leader="none"/><w:tab w:val="left" w:pos="1134" w:leader="none"/></w:tabs><w:spacing w:lineRule="auto" w:line="240"/><w:ind w:left="0" w:firstLine="709"/><w:rPr><w:sz w:val="28"/><w:szCs w:val="28"/></w:rPr></w:pPr><w:r><w:rPr><w:sz w:val="28"/><w:szCs w:val="28"/></w:rPr><w:t>Агаджанов П.</w:t></w:r><w:r><w:rPr><w:bCs/><w:sz w:val="28"/><w:szCs w:val="28"/></w:rPr><w:t>А., Воробьев В.Г., Кузнецов А.А., Маркович Е.Д.</w:t></w:r><w:r><w:rPr><w:sz w:val="28"/><w:szCs w:val="28"/></w:rPr><w:t xml:space="preserve"> Автоматизация самолетовождения и управления воздушным движением - М.: Транспорт, 1980. - С. 396.</w:t></w:r></w:p><w:p><w:pPr><w:pStyle w:val="Normal"/><w:widowControl w:val="false"/><w:numPr><w:ilvl w:val="0"/><w:numId w:val="15"/></w:numPr><w:tabs><w:tab w:val="clear" w:pos="708"/><w:tab w:val="left" w:pos="851" w:leader="none"/><w:tab w:val="left" w:pos="1134" w:leader="none"/></w:tabs><w:overflowPunct w:val="false"/><w:autoSpaceDE w:val="false"/><w:spacing w:lineRule="auto" w:line="240" w:before="0" w:after="0"/><w:ind w:left="0" w:firstLine="709"/><w:jc w:val="both"/><w:rPr><w:rFonts w:ascii="Times New Roman" w:hAnsi="Times New Roman" w:cs="Times New Roman"/><w:sz w:val="28"/><w:szCs w:val="28"/></w:rPr></w:pPr><w:r><w:rPr><w:rFonts w:cs="Times New Roman" w:ascii="Times New Roman" w:hAnsi="Times New Roman"/><w:sz w:val="28"/><w:szCs w:val="28"/></w:rPr><w:t>Автоматизация процессов управления воздушным движением / под ред. Г.А. Крыжановского. - М.: Воздушный транспорт, 1981. - С. 412.</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sz w:val="28"/><w:szCs w:val="28"/></w:rPr><w:t>Автоматизированные системы управления воздушным движением: справочник / под ред. В.И. Савицкого. - М.: Транспорт, 1986. - С. 190.</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sz w:val="28"/><w:szCs w:val="28"/></w:rPr><w:t>Каталог зарегистрированных маршрутов РФ. - М.: ГЦ ППВД, 2000.</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bCs/><w:iCs/><w:sz w:val="28"/><w:szCs w:val="28"/></w:rPr><w:t>Гальков М.А., Рудельсон Л.Е., Тверитнев М.М.</w:t></w:r><w:r><w:rPr><w:rFonts w:cs="Times New Roman" w:ascii="Times New Roman" w:hAnsi="Times New Roman"/><w:iCs/><w:sz w:val="28"/><w:szCs w:val="28"/></w:rPr><w:t xml:space="preserve"> Имитационная модель использования воздушного пространства </w:t></w:r><w:r><w:rPr><w:rFonts w:cs="Times New Roman" w:ascii="Times New Roman" w:hAnsi="Times New Roman"/><w:bCs/><w:sz w:val="28"/><w:szCs w:val="28"/></w:rPr><w:t xml:space="preserve">// </w:t></w:r><w:r><w:rPr><w:rFonts w:cs="Times New Roman" w:ascii="Times New Roman" w:hAnsi="Times New Roman"/><w:sz w:val="28"/><w:szCs w:val="28"/></w:rPr><w:t>Известия Академии Наук, Теория и системы управления. - № 4. – 2003. - С. 84-97.</w:t></w:r></w:p><w:p><w:pPr><w:pStyle w:val="Normal"/><w:widowControl w:val="false"/><w:numPr><w:ilvl w:val="0"/><w:numId w:val="15"/></w:numPr><w:tabs><w:tab w:val="clear" w:pos="708"/><w:tab w:val="left" w:pos="851" w:leader="none"/><w:tab w:val="left" w:pos="1134" w:leader="none"/></w:tabs><w:spacing w:lineRule="auto" w:line="240" w:before="0" w:after="0"/><w:ind w:left="0" w:firstLine="709"/><w:jc w:val="both"/><w:rPr><w:rFonts w:ascii="Times New Roman" w:hAnsi="Times New Roman" w:eastAsia="Times New Roman" w:cs="Times New Roman"/><w:sz w:val="28"/><w:szCs w:val="28"/><w:lang w:eastAsia="ru-RU"/></w:rPr></w:pPr><w:r><w:rPr><w:rFonts w:cs="Times New Roman" w:ascii="Times New Roman" w:hAnsi="Times New Roman"/><w:sz w:val="28"/><w:szCs w:val="28"/></w:rPr><w:t>Савельев О.П., Гучков В.К. Алгоритм отыскания кратчайшего маршрута полета на заданной сети воздушных трасс / Управление воздушным движением. - М.: Воздушный транспорт, 2008. - Вып. 2.- С. 131-136.</w:t></w:r></w:p><w:p><w:pPr><w:pStyle w:val="Normal"/><w:widowControl w:val="false"/><w:tabs><w:tab w:val="clear" w:pos="708"/><w:tab w:val="left" w:pos="1134" w:leader="none"/></w:tabs><w:spacing w:lineRule="auto" w:line="240" w:before="0" w:after="0"/><w:ind w:left="709" w:hanging="0"/><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p><w:pPr><w:pStyle w:val="Heading2"/><w:spacing w:before="0" w:after="0"/><w:ind w:firstLine="6804"/><w:jc w:val="right"/><w:rPr><w:sz w:val="28"/><w:szCs w:val="28"/></w:rPr></w:pPr><w:r><w:rPr><w:sz w:val="28"/><w:szCs w:val="28"/></w:rPr><w:t xml:space="preserve">Приложение 1 </w:t></w:r></w:p><w:p><w:pPr><w:pStyle w:val="Heading2"/><w:spacing w:before="0" w:after="0"/><w:ind w:firstLine="6804"/><w:jc w:val="right"/><w:rPr><w:b w:val="false"/><w:b w:val="false"/><w:bCs w:val="false"/><w:sz w:val="28"/><w:szCs w:val="28"/></w:rPr></w:pPr><w:r><w:rPr><w:b w:val="false"/><w:bCs w:val="false"/><w:sz w:val="28"/><w:szCs w:val="28"/></w:rPr><w:t>Образец оформления задания на курсовую работу</w:t></w:r></w:p><w:p><w:pPr><w:pStyle w:val="Heading6"/><w:spacing w:before="0" w:after="0"/><w:jc w:val="center"/><w:rPr></w:rPr></w:pPr><w:r><w:rPr><w:rFonts w:cs="Times New Roman" w:ascii="Times New Roman" w:hAnsi="Times New Roman"/><w:b w:val="false"/><w:sz w:val="28"/><w:szCs w:val="28"/></w:rPr><w:t xml:space="preserve">МИНИСТЕРСТВО </w:t></w:r><w:r><w:rPr><w:rFonts w:cs="Times New Roman" w:ascii="Times New Roman" w:hAnsi="Times New Roman"/><w:b w:val="false"/><w:caps/><w:sz w:val="28"/><w:szCs w:val="28"/></w:rPr><w:t>транспорта</w:t></w:r><w:r><w:rPr><w:rFonts w:cs="Times New Roman" w:ascii="Times New Roman" w:hAnsi="Times New Roman"/><w:b w:val="false"/><w:sz w:val="28"/><w:szCs w:val="28"/></w:rPr><w:t xml:space="preserve"> РОССИЙСКОЙ ФЕДЕРАЦИИ</w:t></w:r></w:p><w:p><w:pPr><w:pStyle w:val="Heading6"/><w:spacing w:before="0" w:after="0"/><w:jc w:val="center"/><w:rPr><w:rFonts w:ascii="Times New Roman" w:hAnsi="Times New Roman" w:cs="Times New Roman"/><w:b w:val="false"/><w:b w:val="false"/><w:caps/><w:sz w:val="28"/><w:szCs w:val="28"/></w:rPr></w:pPr><w:r><w:rPr><w:rFonts w:cs="Times New Roman" w:ascii="Times New Roman" w:hAnsi="Times New Roman"/><w:b w:val="false"/><w:caps/><w:sz w:val="28"/><w:szCs w:val="28"/></w:rPr><w:t>Федеральная аэронавигационная служба</w:t></w:r></w:p><w:p><w:pPr><w:pStyle w:val="Heading6"/><w:spacing w:before="0" w:after="0"/><w:jc w:val="center"/><w:rPr><w:rFonts w:ascii="Times New Roman" w:hAnsi="Times New Roman" w:cs="Times New Roman"/><w:b w:val="false"/><w:b w:val="false"/><w:sz w:val="28"/><w:szCs w:val="28"/></w:rPr></w:pPr><w:r><w:rPr><w:rFonts w:cs="Times New Roman" w:ascii="Times New Roman" w:hAnsi="Times New Roman"/><w:b w:val="false"/><w:sz w:val="28"/><w:szCs w:val="28"/></w:rPr><w:t xml:space="preserve">МОСКОВСКИЙ ГОСУДАРСТВЕННЫЙ </w:t></w:r></w:p><w:p><w:pPr><w:pStyle w:val="Heading6"/><w:spacing w:before="0" w:after="0"/><w:jc w:val="center"/><w:rPr></w:rPr></w:pPr><w:r><w:rPr><w:rFonts w:cs="Times New Roman" w:ascii="Times New Roman" w:hAnsi="Times New Roman"/><w:b w:val="false"/><w:sz w:val="28"/><w:szCs w:val="28"/></w:rPr><w:t>ТЕХНИЧЕСКИЙ УНИВЕРСИТЕТ ГРАЖДАНСКОЙ АВИАЦИИ</w:t></w:r></w:p><w:p><w:pPr><w:pStyle w:val="Normal"/><w:rPr></w:rPr></w:pPr><w:r><w:rPr></w:rPr><w:softHyphen/><w:softHyphen/><w:softHyphen/><w:softHyphen/><w:softHyphen/><w:softHyphen/><w:softHyphen/><w:softHyphen/><w:softHyphen/><w:softHyphen/><w:softHyphen/><w:softHyphen/><w:softHyphen/><w:softHyphen/><w:softHyphen/><w:softHyphen/><w:softHyphen/><w:softHyphen/><w:softHyphen/><w:softHyphen/><w:softHyphen/><w:softHyphen/><w:softHyphen/><w:softHyphen/><w:softHyphen/><w:softHyphen/><w:softHyphen/><w:t>_____________________________________________________________________________________</w:t></w:r></w:p><w:p><w:pPr><w:pStyle w:val="Normal"/><w:spacing w:before="0" w:after="0"/><w:jc w:val="center"/><w:rPr><w:rFonts w:ascii="Times New Roman" w:hAnsi="Times New Roman" w:cs="Times New Roman"/><w:bCs/><w:caps/><w:sz w:val="28"/><w:szCs w:val="28"/></w:rPr></w:pPr><w:r><w:rPr><w:rFonts w:cs="Times New Roman" w:ascii="Times New Roman" w:hAnsi="Times New Roman"/><w:bCs/><w:caps/><w:sz w:val="28"/><w:szCs w:val="28"/></w:rPr><w:t>Кафедра УПРАВЛЕНИЯ ВОЗДУШНЫМ ДВИЖЕНИЕМ</w:t></w:r></w:p><w:p><w:pPr><w:pStyle w:val="Heading6"/><w:spacing w:before="600" w:after="60"/><w:jc w:val="center"/><w:rPr><w:rFonts w:ascii="Times New Roman" w:hAnsi="Times New Roman" w:cs="Times New Roman"/><w:b w:val="false"/><w:b w:val="false"/><w:sz w:val="28"/><w:szCs w:val="28"/></w:rPr></w:pPr><w:r><w:rPr><w:rFonts w:cs="Times New Roman" w:ascii="Times New Roman" w:hAnsi="Times New Roman"/><w:b w:val="false"/><w:sz w:val="28"/><w:szCs w:val="28"/></w:rPr><w:t>ЗАДАНИЕ НА КУРСОВУЮ РАБОТУ</w:t></w:r></w:p><w:p><w:pPr><w:pStyle w:val="23"/><w:spacing w:before="0" w:after="0"/><w:ind w:left="567" w:hanging="0"/><w:rPr><w:szCs w:val="28"/></w:rPr></w:pPr><w:r><w:rPr><w:szCs w:val="28"/></w:rPr><w:t>Студент ____________________________________________________</w:t></w:r></w:p><w:p><w:pPr><w:pStyle w:val="Normal"/><w:spacing w:before="0" w:after="0"/><w:ind w:left="567" w:hanging="0"/><w:jc w:val="center"/><w:rPr><w:rFonts w:ascii="Times New Roman" w:hAnsi="Times New Roman" w:cs="Times New Roman"/><w:sz w:val="28"/><w:szCs w:val="28"/><w:vertAlign w:val="superscript"/></w:rPr></w:pPr><w:r><w:rPr><w:rFonts w:cs="Times New Roman" w:ascii="Times New Roman" w:hAnsi="Times New Roman"/><w:sz w:val="28"/><w:szCs w:val="28"/><w:vertAlign w:val="superscript"/></w:rPr><w:t>(Ф.И.О., группа)</w:t></w:r></w:p><w:p><w:pPr><w:pStyle w:val="23"/><w:spacing w:before="0" w:after="0"/><w:ind w:left="567" w:hanging="0"/><w:rPr><w:szCs w:val="28"/></w:rPr></w:pPr><w:r><w:rPr><w:szCs w:val="28"/></w:rPr><w:t>Тема курсовой работы ________________________________________</w:t></w:r></w:p><w:p><w:pPr><w:pStyle w:val="23"/><w:spacing w:before="0" w:after="0"/><w:ind w:left="567" w:hanging="0"/><w:rPr><w:szCs w:val="28"/></w:rPr></w:pPr><w:r><w:rPr><w:szCs w:val="28"/></w:rPr><w:t>____________________________________________________________</w:t></w:r></w:p><w:p><w:pPr><w:pStyle w:val="23"/><w:spacing w:before="0" w:after="0"/><w:ind w:left="567" w:hanging="0"/><w:rPr><w:szCs w:val="28"/></w:rPr></w:pPr><w:r><w:rPr><w:szCs w:val="28"/></w:rPr><w:t>____________________________________________________________</w:t></w:r></w:p><w:p><w:pPr><w:pStyle w:val="23"/><w:spacing w:before="0" w:after="0"/><w:ind w:left="567" w:hanging="0"/><w:rPr><w:szCs w:val="28"/></w:rPr></w:pPr><w:r><w:rPr><w:szCs w:val="28"/></w:rPr><w:t>Утверждена на заседании кафедры от ___________ протокол № ______</w:t></w:r></w:p><w:p><w:pPr><w:pStyle w:val="23"/><w:spacing w:before="0" w:after="0"/><w:ind w:left="567" w:hanging="0"/><w:rPr><w:szCs w:val="28"/></w:rPr></w:pPr><w:r><w:rPr><w:szCs w:val="28"/></w:rPr><w:t>Срок защиты работы ___________________________________________</w:t></w:r></w:p><w:p><w:pPr><w:pStyle w:val="23"/><w:spacing w:before="0" w:after="0"/><w:ind w:left="567" w:hanging="0"/><w:rPr><w:szCs w:val="28"/></w:rPr></w:pPr><w:r><w:rPr><w:szCs w:val="28"/></w:rPr><w:t>Краткая аннотация задания:</w:t></w:r></w:p><w:p><w:pPr><w:pStyle w:val="23"/><w:spacing w:before="0" w:after="0"/><w:ind w:left="567" w:hanging="0"/><w:rPr><w:szCs w:val="28"/></w:rPr></w:pPr><w:r><w:rPr><w:szCs w:val="28"/></w:rPr><w:t>____________________________________________________________</w:t></w:r></w:p><w:p><w:pPr><w:pStyle w:val="23"/><w:spacing w:before="0" w:after="0"/><w:ind w:left="567" w:hanging="0"/><w:rPr><w:szCs w:val="28"/></w:rPr></w:pPr><w:r><w:rPr><w:szCs w:val="28"/></w:rPr><w:t>____________________________________________________________</w:t></w:r></w:p><w:p><w:pPr><w:pStyle w:val="23"/><w:spacing w:before="0" w:after="0"/><w:ind w:left="567" w:hanging="0"/><w:rPr><w:szCs w:val="28"/></w:rPr></w:pPr><w:r><w:rPr><w:szCs w:val="28"/></w:rPr><w:t>____________________________________________________________</w:t></w:r></w:p><w:p><w:pPr><w:pStyle w:val="23"/><w:spacing w:before="0" w:after="0"/><w:ind w:left="567" w:hanging="0"/><w:rPr><w:szCs w:val="28"/></w:rPr></w:pPr><w:r><w:rPr><w:szCs w:val="28"/></w:rPr><w:t>____________________________________________________________</w:t></w:r></w:p><w:p><w:pPr><w:pStyle w:val="23"/><w:spacing w:before="0" w:after="0"/><w:ind w:left="567" w:hanging="0"/><w:rPr><w:szCs w:val="28"/></w:rPr></w:pPr><w:r><w:rPr><w:szCs w:val="28"/></w:rPr><w:t>____________________________________________________________</w:t></w:r></w:p><w:p><w:pPr><w:pStyle w:val="23"/><w:spacing w:before="0" w:after="0"/><w:ind w:left="567" w:hanging="0"/><w:rPr><w:szCs w:val="28"/></w:rPr></w:pPr><w:r><w:rPr><w:szCs w:val="28"/></w:rPr></w:r></w:p><w:p><w:pPr><w:pStyle w:val="23"/><w:spacing w:before="0" w:after="0"/><w:ind w:left="567" w:firstLine="567"/><w:rPr><w:szCs w:val="28"/></w:rPr></w:pPr><w:r><w:rPr><w:szCs w:val="28"/></w:rPr><w:t xml:space="preserve">Научный руководитель  </w:t></w:r></w:p><w:p><w:pPr><w:pStyle w:val="23"/><w:spacing w:before="0" w:after="0"/><w:ind w:left="1134" w:hanging="0"/><w:rPr><w:szCs w:val="28"/></w:rPr></w:pPr><w:r><w:rPr><w:szCs w:val="28"/></w:rPr><w:t xml:space="preserve">уч. степень, звание  </w:t><w:tab/><w:tab/><w:t>_____________ И.О. Фамилия</w:t></w:r></w:p><w:p><w:pPr><w:pStyle w:val="23"/><w:ind w:left="1134" w:hanging="0"/><w:rPr><w:szCs w:val="28"/></w:rPr></w:pPr><w:r><w:rPr><w:szCs w:val="28"/></w:rPr><w:t>Зав. кафедрой УВД,</w:t></w:r></w:p><w:p><w:pPr><w:pStyle w:val="23"/><w:spacing w:before="0" w:after="0"/><w:ind w:left="1134" w:hanging="0"/><w:rPr></w:rPr></w:pPr><w:r><w:rPr><w:color w:val="000000"/><w:szCs w:val="28"/></w:rPr><w:t xml:space="preserve">д.т.н, </w:t></w:r><w:r><w:rPr><w:szCs w:val="28"/></w:rPr><w:t xml:space="preserve">профессор </w:t><w:tab/><w:t>__________________________ Е.Е Нечаев</w:t></w:r></w:p><w:p><w:pPr><w:pStyle w:val="23"/><w:ind w:left="1134" w:hanging="0"/><w:rPr><w:szCs w:val="28"/></w:rPr></w:pPr><w:r><w:rPr><w:szCs w:val="28"/></w:rPr><w:t>Задание принял к исполнению  _____________ И.О. Фамилия</w:t></w:r></w:p><w:p><w:pPr><w:pStyle w:val="23"/><w:spacing w:before="0" w:after="0"/><w:ind w:left="1134" w:hanging="0"/><w:rPr><w:szCs w:val="28"/></w:rPr></w:pPr><w:r><w:rPr><w:szCs w:val="28"/></w:rPr><w:t>Дата _________</w:t></w:r></w:p><w:p><w:pPr><w:pStyle w:val="Normal"/><w:widowControl w:val="false"/><w:tabs><w:tab w:val="clear" w:pos="708"/><w:tab w:val="left" w:pos="851" w:leader="none"/></w:tabs><w:spacing w:lineRule="auto" w:line="240" w:before="0" w:after="0"/><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tbl><w:tblPr><w:tblW w:w="9570" w:type="dxa"/><w:jc w:val="left"/><w:tblInd w:w="-108" w:type="dxa"/><w:tblLayout w:type="fixed"/><w:tblCellMar><w:top w:w="0" w:type="dxa"/><w:left w:w="108" w:type="dxa"/><w:bottom w:w="0" w:type="dxa"/><w:right w:w="108" w:type="dxa"/></w:tblCellMar></w:tblPr><w:tblGrid><w:gridCol w:w="249"/><w:gridCol w:w="698"/><w:gridCol w:w="3061"/><w:gridCol w:w="2788"/><w:gridCol w:w="1392"/><w:gridCol w:w="1382"/></w:tblGrid><w:tr><w:trPr></w:trPr><w:tc><w:tcPr><w:tcW w:w="9570" w:type="dxa"/><w:gridSpan w:val="6"/><w:tcBorders></w:tcBorders></w:tcPr><w:p><w:pPr><w:pStyle w:val="Heading1"/><w:spacing w:before="0" w:after="0"/><w:jc w:val="right"/><w:rPr><w:sz w:val="28"/><w:szCs w:val="28"/></w:rPr></w:pPr><w:r><w:rPr><w:sz w:val="28"/><w:szCs w:val="28"/></w:rPr><w:t>Приложение 2</w:t></w:r></w:p></w:tc></w:tr><w:tr><w:trPr></w:trPr><w:tc><w:tcPr><w:tcW w:w="9570" w:type="dxa"/><w:gridSpan w:val="6"/><w:tcBorders></w:tcBorders></w:tcPr><w:p><w:pPr><w:pStyle w:val="Heading1"/><w:spacing w:before="0" w:after="0"/><w:jc w:val="right"/><w:rPr><w:b w:val="false"/><w:b w:val="false"/><w:sz w:val="28"/><w:szCs w:val="28"/></w:rPr></w:pPr><w:r><w:rPr><w:b w:val="false"/><w:bCs w:val="false"/><w:sz w:val="28"/><w:szCs w:val="28"/></w:rPr><w:t>Образец рецензии на курсовую работу</w:t></w:r></w:p></w:tc></w:tr><w:tr><w:trPr></w:trPr><w:tc><w:tcPr><w:tcW w:w="9570" w:type="dxa"/><w:gridSpan w:val="6"/><w:tcBorders></w:tcBorders></w:tcPr><w:p><w:pPr><w:pStyle w:val="Heading1"/><w:snapToGrid w:val="false"/><w:spacing w:before="0" w:after="0"/><w:rPr><w:b/><w:b/><w:bCs/><w:sz w:val="16"/><w:szCs w:val="16"/></w:rPr></w:pPr><w:r><w:rPr><w:b/><w:bCs/><w:sz w:val="16"/><w:szCs w:val="16"/></w:rPr></w:r></w:p></w:tc></w:tr><w:tr><w:trPr></w:trPr><w:tc><w:tcPr><w:tcW w:w="9570" w:type="dxa"/><w:gridSpan w:val="6"/><w:tcBorders></w:tcBorders></w:tcPr><w:p><w:pPr><w:pStyle w:val="Heading1"/><w:spacing w:before="0" w:after="0"/><w:jc w:val="center"/><w:rPr><w:sz w:val="26"/><w:szCs w:val="26"/></w:rPr></w:pPr><w:r><w:rPr><w:sz w:val="26"/><w:szCs w:val="26"/></w:rPr><w:t>МИНИСТЕРСТВО ТРАНСПОРТА РФ</w:t></w:r></w:p></w:tc></w:tr><w:tr><w:trPr></w:trPr><w:tc><w:tcPr><w:tcW w:w="9570" w:type="dxa"/><w:gridSpan w:val="6"/><w:tcBorders></w:tcBorders></w:tcPr><w:p><w:pPr><w:pStyle w:val="Heading1"/><w:widowControl w:val="false"/><w:spacing w:before="0" w:after="0"/><w:ind w:left="-113" w:right="-113" w:hanging="0"/><w:jc w:val="center"/><w:rPr><w:sz w:val="26"/><w:szCs w:val="26"/></w:rPr></w:pPr><w:r><w:rPr><w:sz w:val="26"/><w:szCs w:val="26"/></w:rPr><w:t xml:space="preserve">ФЕДЕРАЛЬНОЕ ГОСУДАРСТВЕННОЕ ОБРАЗОВАТЕЛЬНОЕ </w:t></w:r></w:p></w:tc></w:tr><w:tr><w:trPr></w:trPr><w:tc><w:tcPr><w:tcW w:w="9570" w:type="dxa"/><w:gridSpan w:val="6"/><w:tcBorders></w:tcBorders></w:tcPr><w:p><w:pPr><w:pStyle w:val="Heading1"/><w:spacing w:before="0" w:after="0"/><w:jc w:val="center"/><w:rPr></w:rPr></w:pPr><w:r><w:rPr><w:sz w:val="26"/><w:szCs w:val="26"/></w:rPr><w:t>УЧРЕЖДЕНИЕ ВЫСШЕГО ПРОФЕССИОНАЛЬНОГО ОБРАЗОВАНИЯ</w:t></w:r></w:p></w:tc></w:tr><w:tr><w:trPr></w:trPr><w:tc><w:tcPr><w:tcW w:w="9570" w:type="dxa"/><w:gridSpan w:val="6"/><w:tcBorders></w:tcBorders></w:tcPr><w:p><w:pPr><w:pStyle w:val="Heading1"/><w:spacing w:before="0" w:after="0"/><w:jc w:val="center"/><w:rPr></w:rPr></w:pPr><w:r><w:rPr><w:sz w:val="26"/><w:szCs w:val="26"/></w:rPr><w:t>«МОСКОВСКИЙ ГОСУДАРСТВЕННЫЙ ТЕХНИЧЕСКИЙ УНИВЕРСИТЕТ</w:t></w:r></w:p></w:tc></w:tr><w:tr><w:trPr></w:trPr><w:tc><w:tcPr><w:tcW w:w="9570" w:type="dxa"/><w:gridSpan w:val="6"/><w:tcBorders></w:tcBorders></w:tcPr><w:p><w:pPr><w:pStyle w:val="Heading1"/><w:spacing w:before="0" w:after="0"/><w:jc w:val="center"/><w:rPr><w:sz w:val="26"/><w:szCs w:val="26"/></w:rPr></w:pPr><w:r><w:rPr><w:sz w:val="26"/><w:szCs w:val="26"/></w:rPr><w:t>ГРАЖДАНСКОЙ АВИАЦИИ»</w:t></w:r></w:p></w:tc></w:tr><w:tr><w:trPr></w:trPr><w:tc><w:tcPr><w:tcW w:w="9570" w:type="dxa"/><w:gridSpan w:val="6"/><w:tcBorders></w:tcBorders></w:tcPr><w:p><w:pPr><w:pStyle w:val="Normal"/><w:snapToGrid w:val="false"/><w:spacing w:lineRule="auto" w:line="240" w:before="0" w:after="0"/><w:jc w:val="center"/><w:rPr><w:rFonts w:ascii="Times New Roman" w:hAnsi="Times New Roman" w:cs="Times New Roman"/><w:sz w:val="28"/><w:szCs w:val="28"/></w:rPr></w:pPr><w:r><w:rPr><w:rFonts w:cs="Times New Roman" w:ascii="Times New Roman" w:hAnsi="Times New Roman"/><w:sz w:val="28"/><w:szCs w:val="28"/></w:rPr></w:r></w:p></w:tc></w:tr><w:tr><w:trPr></w:trPr><w:tc><w:tcPr><w:tcW w:w="9570" w:type="dxa"/><w:gridSpan w:val="6"/><w:tcBorders></w:tcBorders></w:tcPr><w:p><w:pPr><w:pStyle w:val="Heading2"/><w:spacing w:before="0" w:after="0"/><w:jc w:val="center"/><w:rPr><w:sz w:val="28"/><w:szCs w:val="28"/></w:rPr></w:pPr><w:r><w:rPr><w:sz w:val="28"/><w:szCs w:val="28"/></w:rPr><w:t>ЗАКЛЮЧЕНИЕ</w:t></w:r></w:p></w:tc></w:tr><w:tr><w:trPr></w:trPr><w:tc><w:tcPr><w:tcW w:w="9570" w:type="dxa"/><w:gridSpan w:val="6"/><w:tcBorders></w:tcBorders></w:tcPr><w:p><w:pPr><w:pStyle w:val="Normal"/><w:spacing w:lineRule="auto" w:line="240" w:before="0" w:after="0"/><w:jc w:val="center"/><w:rPr><w:rFonts w:ascii="Times New Roman" w:hAnsi="Times New Roman" w:cs="Times New Roman"/><w:sz w:val="28"/><w:szCs w:val="28"/></w:rPr></w:pPr><w:r><w:rPr><w:rFonts w:cs="Times New Roman" w:ascii="Times New Roman" w:hAnsi="Times New Roman"/><w:sz w:val="28"/><w:szCs w:val="28"/></w:rPr><w:t xml:space="preserve">о курсовой работе студентки </w:t></w:r><w:r><w:rPr><w:rFonts w:eastAsia="Times New Roman" w:cs="Times New Roman" w:ascii="Times New Roman" w:hAnsi="Times New Roman"/><w:sz w:val="28"/><w:szCs w:val="28"/></w:rPr><w:t>Легаловой О.А</w:t></w:r><w:r><w:rPr><w:rFonts w:eastAsia="Times New Roman" w:cs="Times New Roman" w:ascii="Times New Roman" w:hAnsi="Times New Roman"/><w:iCs/><w:sz w:val="28"/><w:szCs w:val="28"/></w:rPr><w:t>.</w:t></w:r></w:p></w:tc></w:tr><w:tr><w:trPr></w:trPr><w:tc><w:tcPr><w:tcW w:w="9570" w:type="dxa"/><w:gridSpan w:val="6"/><w:tcBorders></w:tcBorders></w:tcPr><w:p><w:pPr><w:pStyle w:val="Normal"/><w:snapToGrid w:val="false"/><w:spacing w:lineRule="auto" w:line="240" w:before="0" w:after="0"/><w:jc w:val="center"/><w:rPr><w:rFonts w:ascii="Times New Roman" w:hAnsi="Times New Roman" w:cs="Times New Roman"/><w:sz w:val="16"/><w:szCs w:val="16"/></w:rPr></w:pPr><w:r><w:rPr><w:rFonts w:cs="Times New Roman" w:ascii="Times New Roman" w:hAnsi="Times New Roman"/><w:sz w:val="16"/><w:szCs w:val="16"/></w:rPr></w:r></w:p></w:tc></w:tr><w:tr><w:trPr></w:trPr><w:tc><w:tcPr><w:tcW w:w="9570" w:type="dxa"/><w:gridSpan w:val="6"/><w:tcBorders></w:tcBorders></w:tcPr><w:p><w:pPr><w:pStyle w:val="Normal"/><w:snapToGrid w:val="false"/><w:spacing w:lineRule="auto" w:line="240" w:before="0" w:after="0"/><w:jc w:val="center"/><w:rPr><w:rFonts w:ascii="Times New Roman" w:hAnsi="Times New Roman" w:cs="Times New Roman"/><w:sz w:val="28"/><w:szCs w:val="28"/></w:rPr></w:pPr><w:r><w:rPr><w:rFonts w:cs="Times New Roman" w:ascii="Times New Roman" w:hAnsi="Times New Roman"/><w:sz w:val="28"/><w:szCs w:val="28"/></w:rPr></w:r></w:p></w:tc></w:tr><w:tr><w:trPr><w:trHeight w:val="270" w:hRule="atLeast"/></w:trPr><w:tc><w:tcPr><w:tcW w:w="947" w:type="dxa"/><w:gridSpan w:val="2"/><w:tcBorders></w:tcBorders></w:tcPr><w:p><w:pPr><w:pStyle w:val="Normal"/><w:snapToGrid w:val="false"/><w:spacing w:lineRule="auto" w:line="240" w:before="0" w:after="0"/><w:rPr><w:rFonts w:ascii="Times New Roman" w:hAnsi="Times New Roman" w:cs="Times New Roman"/><w:sz w:val="28"/><w:szCs w:val="28"/></w:rPr></w:pPr><w:r><w:rPr><w:rFonts w:cs="Times New Roman" w:ascii="Times New Roman" w:hAnsi="Times New Roman"/><w:sz w:val="28"/><w:szCs w:val="28"/></w:rPr></w:r></w:p></w:tc><w:tc><w:tcPr><w:tcW w:w="3061" w:type="dxa"/><w:tcBorders></w:tcBorders></w:tcPr><w:p><w:pPr><w:pStyle w:val="Normal"/><w:spacing w:lineRule="auto" w:line="240" w:before="0" w:after="0"/><w:ind w:right="-57" w:hanging="0"/><w:rPr><w:rFonts w:ascii="Times New Roman" w:hAnsi="Times New Roman" w:cs="Times New Roman"/><w:sz w:val="28"/><w:szCs w:val="28"/></w:rPr></w:pPr><w:r><w:rPr><w:rFonts w:cs="Times New Roman" w:ascii="Times New Roman" w:hAnsi="Times New Roman"/><w:sz w:val="28"/><w:szCs w:val="28"/></w:rPr><w:t>Рецензент</w:t></w:r></w:p></w:tc><w:tc><w:tcPr><w:tcW w:w="5562" w:type="dxa"/><w:gridSpan w:val="3"/><w:tcBorders><w:bottom w:val="single" w:sz="4" w:space="0" w:color="000000"/></w:tcBorders></w:tcPr><w:p><w:pPr><w:pStyle w:val="Heading3"/><w:spacing w:lineRule="auto" w:line="240" w:before="0" w:after="0"/><w:rPr><w:rFonts w:ascii="Times New Roman" w:hAnsi="Times New Roman" w:cs="Times New Roman"/><w:sz w:val="28"/><w:szCs w:val="28"/></w:rPr></w:pPr><w:r><w:rPr><w:rFonts w:cs="Times New Roman" w:ascii="Times New Roman" w:hAnsi="Times New Roman"/><w:sz w:val="28"/><w:szCs w:val="28"/></w:rPr><w:t>Главный специалист А.П.Сергеев</w:t></w:r></w:p></w:tc></w:tr><w:tr><w:trPr><w:trHeight w:val="270" w:hRule="atLeast"/></w:trPr><w:tc><w:tcPr><w:tcW w:w="249" w:type="dxa"/><w:tcBorders></w:tcBorders></w:tcPr><w:p><w:pPr><w:pStyle w:val="Normal"/><w:snapToGrid w:val="false"/><w:spacing w:lineRule="auto" w:line="240" w:before="0" w:after="0"/><w:rPr><w:rFonts w:ascii="Times New Roman" w:hAnsi="Times New Roman" w:cs="Times New Roman"/><w:sz w:val="28"/><w:szCs w:val="28"/></w:rPr></w:pPr><w:r><w:rPr><w:rFonts w:cs="Times New Roman" w:ascii="Times New Roman" w:hAnsi="Times New Roman"/><w:sz w:val="28"/><w:szCs w:val="28"/></w:rPr></w:r></w:p></w:tc><w:tc><w:tcPr><w:tcW w:w="9321" w:type="dxa"/><w:gridSpan w:val="5"/><w:tcBorders></w:tcBorders></w:tcPr><w:p><w:pPr><w:pStyle w:val="Normal"/><w:spacing w:lineRule="auto" w:line="240" w:before="0" w:after="0"/><w:ind w:firstLine="2728"/><w:jc w:val="center"/><w:rPr><w:rFonts w:ascii="Times New Roman" w:hAnsi="Times New Roman" w:cs="Times New Roman"/><w:sz w:val="28"/><w:szCs w:val="28"/></w:rPr></w:pPr><w:r><w:rPr><w:rFonts w:cs="Times New Roman" w:ascii="Times New Roman" w:hAnsi="Times New Roman"/><w:sz w:val="28"/><w:szCs w:val="28"/></w:rPr><w:t>(звание, фамилия, инициалы)</w:t></w:r></w:p></w:tc></w:tr><w:tr><w:trPr><w:trHeight w:val="270" w:hRule="atLeast"/><w:cantSplit w:val="true"/></w:trPr><w:tc><w:tcPr><w:tcW w:w="249" w:type="dxa"/><w:tcBorders></w:tcBorders></w:tcPr><w:p><w:pPr><w:pStyle w:val="Normal"/><w:snapToGrid w:val="false"/><w:spacing w:lineRule="auto" w:line="240" w:before="0" w:after="0"/><w:rPr><w:rFonts w:ascii="Times New Roman" w:hAnsi="Times New Roman" w:cs="Times New Roman"/><w:sz w:val="28"/><w:szCs w:val="28"/></w:rPr></w:pPr><w:r><w:rPr><w:rFonts w:cs="Times New Roman" w:ascii="Times New Roman" w:hAnsi="Times New Roman"/><w:sz w:val="28"/><w:szCs w:val="28"/></w:rPr></w:r></w:p></w:tc><w:tc><w:tcPr><w:tcW w:w="7939" w:type="dxa"/><w:gridSpan w:val="4"/><w:tcBorders></w:tcBorders></w:tcPr><w:p><w:pPr><w:pStyle w:val="Normal"/><w:snapToGrid w:val="false"/><w:spacing w:lineRule="auto" w:line="240" w:before="0" w:after="0"/><w:rPr><w:rFonts w:ascii="Times New Roman" w:hAnsi="Times New Roman" w:cs="Times New Roman"/><w:sz w:val="28"/><w:szCs w:val="28"/></w:rPr></w:pPr><w:r><w:rPr><w:rFonts w:cs="Times New Roman" w:ascii="Times New Roman" w:hAnsi="Times New Roman"/><w:sz w:val="28"/><w:szCs w:val="28"/></w:rPr></w:r></w:p></w:tc><w:tc><w:tcPr><w:tcW w:w="1382" w:type="dxa"/><w:tcBorders></w:tcBorders></w:tcPr><w:p><w:pPr><w:pStyle w:val="Normal"/><w:snapToGrid w:val="false"/><w:spacing w:lineRule="auto" w:line="240" w:before="0" w:after="0"/><w:rPr><w:rFonts w:ascii="Times New Roman" w:hAnsi="Times New Roman" w:cs="Times New Roman"/><w:i/><w:i/><w:iCs/><w:sz w:val="28"/><w:szCs w:val="28"/></w:rPr></w:pPr><w:r><w:rPr><w:rFonts w:cs="Times New Roman" w:ascii="Times New Roman" w:hAnsi="Times New Roman"/><w:i/><w:iCs/><w:sz w:val="28"/><w:szCs w:val="28"/></w:rPr></w:r></w:p></w:tc></w:tr><w:tr><w:trPr><w:trHeight w:val="270" w:hRule="atLeast"/></w:trPr><w:tc><w:tcPr><w:tcW w:w="249" w:type="dxa"/><w:tcBorders></w:tcBorders></w:tcPr><w:p><w:pPr><w:pStyle w:val="Normal"/><w:snapToGrid w:val="false"/><w:spacing w:lineRule="auto" w:line="240" w:before="0" w:after="0"/><w:rPr><w:rFonts w:ascii="Times New Roman" w:hAnsi="Times New Roman" w:cs="Times New Roman"/><w:i/><w:i/><w:iCs/><w:sz w:val="28"/><w:szCs w:val="28"/></w:rPr></w:pPr><w:r><w:rPr><w:rFonts w:cs="Times New Roman" w:ascii="Times New Roman" w:hAnsi="Times New Roman"/><w:i/><w:iCs/><w:sz w:val="28"/><w:szCs w:val="28"/></w:rPr></w:r></w:p></w:tc><w:tc><w:tcPr><w:tcW w:w="9321" w:type="dxa"/><w:gridSpan w:val="5"/><w:tcBorders></w:tcBorders></w:tcPr><w:p><w:pPr><w:pStyle w:val="Normal"/><w:spacing w:lineRule="auto" w:line="240" w:before="0" w:after="0"/><w:rPr></w:rPr></w:pPr><w:r><w:rPr><w:rFonts w:cs="Times New Roman" w:ascii="Times New Roman" w:hAnsi="Times New Roman"/><w:sz w:val="28"/><w:szCs w:val="28"/></w:rPr><w:t>“</w:t></w:r><w:r><w:rPr><w:rFonts w:eastAsia="Times New Roman" w:cs="Times New Roman" w:ascii="Times New Roman" w:hAnsi="Times New Roman"/><w:sz w:val="28"/><w:szCs w:val="28"/><w:u w:val="single"/></w:rPr><w:t xml:space="preserve">   </w:t></w:r><w:r><w:rPr><w:rFonts w:cs="Times New Roman" w:ascii="Times New Roman" w:hAnsi="Times New Roman"/><w:sz w:val="28"/><w:szCs w:val="28"/><w:u w:val="single"/></w:rPr><w:t xml:space="preserve">21  </w:t></w:r><w:r><w:rPr><w:rFonts w:cs="Times New Roman" w:ascii="Times New Roman" w:hAnsi="Times New Roman"/><w:sz w:val="28"/><w:szCs w:val="28"/></w:rPr><w:t>”</w:t></w:r><w:r><w:rPr><w:rFonts w:cs="Times New Roman" w:ascii="Times New Roman" w:hAnsi="Times New Roman"/><w:sz w:val="28"/><w:szCs w:val="28"/><w:u w:val="single"/></w:rPr><w:t xml:space="preserve">      июня          </w:t></w:r><w:r><w:rPr><w:rFonts w:cs="Times New Roman" w:ascii="Times New Roman" w:hAnsi="Times New Roman"/><w:sz w:val="28"/><w:szCs w:val="28"/></w:rPr><w:t>2010 г.</w:t></w:r></w:p></w:tc></w:tr><w:tr><w:trPr><w:trHeight w:val="270" w:hRule="atLeast"/></w:trPr><w:tc><w:tcPr><w:tcW w:w="249" w:type="dxa"/><w:tcBorders></w:tcBorders></w:tcPr><w:p><w:pPr><w:pStyle w:val="Normal"/><w:snapToGrid w:val="false"/><w:spacing w:lineRule="auto" w:line="240" w:before="0" w:after="0"/><w:rPr><w:rFonts w:ascii="Times New Roman" w:hAnsi="Times New Roman" w:cs="Times New Roman"/><w:sz w:val="28"/><w:szCs w:val="28"/></w:rPr></w:pPr><w:r><w:rPr><w:rFonts w:cs="Times New Roman" w:ascii="Times New Roman" w:hAnsi="Times New Roman"/><w:sz w:val="28"/><w:szCs w:val="28"/></w:rPr></w:r></w:p></w:tc><w:tc><w:tcPr><w:tcW w:w="9321" w:type="dxa"/><w:gridSpan w:val="5"/><w:tcBorders></w:tcBorders></w:tcPr><w:p><w:pPr><w:pStyle w:val="Normal"/><w:snapToGrid w:val="false"/><w:spacing w:lineRule="auto" w:line="240" w:before="0" w:after="0"/><w:rPr><w:rFonts w:ascii="Times New Roman" w:hAnsi="Times New Roman" w:cs="Times New Roman"/><w:sz w:val="28"/><w:szCs w:val="28"/></w:rPr></w:pPr><w:r><w:rPr><w:rFonts w:cs="Times New Roman" w:ascii="Times New Roman" w:hAnsi="Times New Roman"/><w:sz w:val="28"/><w:szCs w:val="28"/></w:rPr></w:r></w:p></w:tc></w:tr><w:tr><w:trPr></w:trPr><w:tc><w:tcPr><w:tcW w:w="9570" w:type="dxa"/><w:gridSpan w:val="6"/><w:tcBorders><w:top w:val="single" w:sz="4" w:space="0" w:color="000000"/><w:bottom w:val="single" w:sz="4" w:space="0" w:color="000000"/></w:tcBorders></w:tcPr><w:p><w:pPr><w:pStyle w:val="Normal"/><w:spacing w:lineRule="auto" w:line="240" w:before="0" w:after="0"/><w:ind w:firstLine="720"/><w:rPr></w:rPr></w:pPr><w:r><w:rPr><w:rFonts w:cs="Times New Roman" w:ascii="Times New Roman" w:hAnsi="Times New Roman"/><w:i/><w:sz w:val="28"/><w:szCs w:val="28"/></w:rPr><w:t>Тема курсовой работы актуальна для АС УВД. Состояние атмос-</w:t></w:r></w:p></w:tc></w:tr><w:tr><w:trPr></w:trPr><w:tc><w:tcPr><w:tcW w:w="9570" w:type="dxa"/><w:gridSpan w:val="6"/><w:tcBorders><w:top w:val="single" w:sz="4" w:space="0" w:color="000000"/><w:bottom w:val="single" w:sz="4" w:space="0" w:color="000000"/></w:tcBorders></w:tcPr><w:p><w:pPr><w:pStyle w:val="Normal"/><w:spacing w:lineRule="auto" w:line="240" w:before="0" w:after="0"/><w:rPr></w:rPr></w:pPr><w:r><w:rPr><w:rFonts w:cs="Times New Roman" w:ascii="Times New Roman" w:hAnsi="Times New Roman"/><w:i/><w:sz w:val="28"/><w:szCs w:val="28"/></w:rPr><w:t xml:space="preserve">феры определяет условия выполнения полетов, и метеорологическая инфор- </w:t></w:r></w:p></w:tc></w:tr><w:tr><w:trPr></w:trPr><w:tc><w:tcPr><w:tcW w:w="9570" w:type="dxa"/><w:gridSpan w:val="6"/><w:tcBorders><w:top w:val="single" w:sz="4" w:space="0" w:color="000000"/><w:bottom w:val="single" w:sz="4" w:space="0" w:color="000000"/></w:tcBorders></w:tcPr><w:p><w:pPr><w:pStyle w:val="Normal"/><w:spacing w:lineRule="auto" w:line="240" w:before="0" w:after="0"/><w:rPr><w:rFonts w:ascii="Times New Roman" w:hAnsi="Times New Roman" w:cs="Times New Roman"/><w:i/><w:i/><w:sz w:val="28"/><w:szCs w:val="28"/></w:rPr></w:pPr><w:r><w:rPr><w:rFonts w:cs="Times New Roman" w:ascii="Times New Roman" w:hAnsi="Times New Roman"/><w:i/><w:sz w:val="28"/><w:szCs w:val="28"/></w:rPr><w:t xml:space="preserve">мация необходима оперативному персоналу на всех этапах планирования и </w:t></w:r></w:p></w:tc></w:tr><w:tr><w:trPr></w:trPr><w:tc><w:tcPr><w:tcW w:w="9570" w:type="dxa"/><w:gridSpan w:val="6"/><w:tcBorders><w:top w:val="single" w:sz="4" w:space="0" w:color="000000"/><w:bottom w:val="single" w:sz="4" w:space="0" w:color="000000"/></w:tcBorders></w:tcPr><w:p><w:pPr><w:pStyle w:val="Normal"/><w:spacing w:lineRule="auto" w:line="240" w:before="0" w:after="0"/><w:rPr></w:rPr></w:pPr><w:r><w:rPr><w:rFonts w:cs="Times New Roman" w:ascii="Times New Roman" w:hAnsi="Times New Roman"/><w:i/><w:sz w:val="28"/><w:szCs w:val="28"/></w:rPr><w:t>управления полетами. Практическая ценность данной работы заключа-</w:t></w:r></w:p></w:tc></w:tr><w:tr><w:trPr></w:trPr><w:tc><w:tcPr><w:tcW w:w="9570" w:type="dxa"/><w:gridSpan w:val="6"/><w:tcBorders><w:top w:val="single" w:sz="4" w:space="0" w:color="000000"/><w:bottom w:val="single" w:sz="4" w:space="0" w:color="000000"/></w:tcBorders></w:tcPr><w:p><w:pPr><w:pStyle w:val="Normal"/><w:spacing w:lineRule="auto" w:line="240" w:before="0" w:after="0"/><w:rPr><w:rFonts w:ascii="Times New Roman" w:hAnsi="Times New Roman" w:cs="Times New Roman"/><w:i/><w:i/><w:sz w:val="28"/><w:szCs w:val="28"/></w:rPr></w:pPr><w:r><w:rPr><w:rFonts w:cs="Times New Roman" w:ascii="Times New Roman" w:hAnsi="Times New Roman"/><w:i/><w:sz w:val="28"/><w:szCs w:val="28"/></w:rPr><w:t>ется в том, что создано программное средство, позволяющее решать за-</w:t></w:r></w:p></w:tc></w:tr><w:tr><w:trPr></w:trPr><w:tc><w:tcPr><w:tcW w:w="9570" w:type="dxa"/><w:gridSpan w:val="6"/><w:tcBorders><w:top w:val="single" w:sz="4" w:space="0" w:color="000000"/><w:bottom w:val="single" w:sz="4" w:space="0" w:color="000000"/></w:tcBorders></w:tcPr><w:p><w:pPr><w:pStyle w:val="Normal"/><w:spacing w:lineRule="auto" w:line="240" w:before="0" w:after="0"/><w:rPr></w:rPr></w:pPr><w:r><w:rPr><w:rFonts w:cs="Times New Roman" w:ascii="Times New Roman" w:hAnsi="Times New Roman"/><w:i/><w:sz w:val="28"/><w:szCs w:val="28"/></w:rPr><w:t>дачу с учетом синоптических данных во всей их полноте. Тема комплексная,</w:t></w:r></w:p></w:tc></w:tr><w:tr><w:trPr></w:trPr><w:tc><w:tcPr><w:tcW w:w="9570" w:type="dxa"/><w:gridSpan w:val="6"/><w:tcBorders><w:top w:val="single" w:sz="4" w:space="0" w:color="000000"/><w:bottom w:val="single" w:sz="4" w:space="0" w:color="000000"/></w:tcBorders></w:tcPr><w:p><w:pPr><w:pStyle w:val="Normal"/><w:spacing w:lineRule="auto" w:line="240" w:before="0" w:after="0"/><w:rPr></w:rPr></w:pPr><w:r><w:rPr><w:rFonts w:cs="Times New Roman" w:ascii="Times New Roman" w:hAnsi="Times New Roman"/><w:i/><w:sz w:val="28"/><w:szCs w:val="28"/></w:rPr><w:t>внедрена в состав подсистемы планирования и управления полетами, кото-</w:t></w:r></w:p></w:tc></w:tr><w:tr><w:trPr></w:trPr><w:tc><w:tcPr><w:tcW w:w="9570" w:type="dxa"/><w:gridSpan w:val="6"/><w:tcBorders><w:top w:val="single" w:sz="4" w:space="0" w:color="000000"/><w:bottom w:val="single" w:sz="4" w:space="0" w:color="000000"/></w:tcBorders></w:tcPr><w:p><w:pPr><w:pStyle w:val="Normal"/><w:spacing w:lineRule="auto" w:line="240" w:before="0" w:after="0"/><w:rPr><w:rFonts w:ascii="Times New Roman" w:hAnsi="Times New Roman" w:cs="Times New Roman"/><w:i/><w:i/><w:sz w:val="28"/><w:szCs w:val="28"/></w:rPr></w:pPr><w:r><w:rPr><w:rFonts w:cs="Times New Roman" w:ascii="Times New Roman" w:hAnsi="Times New Roman"/><w:i/><w:sz w:val="28"/><w:szCs w:val="28"/></w:rPr><w:t>рая принята заказчиком.</w:t></w:r></w:p></w:tc></w:tr><w:tr><w:trPr><w:cantSplit w:val="true"/></w:trPr><w:tc><w:tcPr><w:tcW w:w="9570" w:type="dxa"/><w:gridSpan w:val="6"/><w:tcBorders><w:bottom w:val="single" w:sz="4" w:space="0" w:color="000000"/></w:tcBorders></w:tcPr><w:p><w:pPr><w:pStyle w:val="Normal"/><w:snapToGrid w:val="false"/><w:spacing w:lineRule="auto" w:line="240" w:before="0" w:after="0"/><w:ind w:firstLine="720"/><w:rPr><w:rFonts w:ascii="Times New Roman" w:hAnsi="Times New Roman" w:cs="Times New Roman"/><w:i/><w:i/><w:iCs/><w:sz w:val="28"/><w:szCs w:val="28"/></w:rPr></w:pPr><w:r><w:rPr><w:rFonts w:cs="Times New Roman" w:ascii="Times New Roman" w:hAnsi="Times New Roman"/><w:i/><w:iCs/><w:sz w:val="28"/><w:szCs w:val="28"/></w:rPr></w:r></w:p></w:tc></w:tr><w:tr><w:trPr><w:cantSplit w:val="true"/></w:trPr><w:tc><w:tcPr><w:tcW w:w="9570" w:type="dxa"/><w:gridSpan w:val="6"/><w:tcBorders><w:bottom w:val="single" w:sz="4" w:space="0" w:color="000000"/></w:tcBorders></w:tcPr><w:p><w:pPr><w:pStyle w:val="Normal"/><w:spacing w:lineRule="auto" w:line="240" w:before="0" w:after="0"/><w:ind w:firstLine="709"/><w:rPr></w:rPr></w:pPr><w:r><w:rPr><w:rFonts w:cs="Times New Roman" w:ascii="Times New Roman" w:hAnsi="Times New Roman"/><w:i/><w:iCs/><w:sz w:val="28"/><w:szCs w:val="28"/></w:rPr><w:t xml:space="preserve">К  недостаткам  работы  следует  отнести  излишне развернутое </w:t></w:r></w:p></w:tc></w:tr><w:tr><w:trPr></w:trPr><w:tc><w:tcPr><w:tcW w:w="9570" w:type="dxa"/><w:gridSpan w:val="6"/><w:tcBorders><w:top w:val="single" w:sz="4" w:space="0" w:color="000000"/><w:bottom w:val="single" w:sz="4" w:space="0" w:color="000000"/></w:tcBorders></w:tcPr><w:p><w:pPr><w:pStyle w:val="Normal"/><w:spacing w:lineRule="auto" w:line="240" w:before="0" w:after="0"/><w:rPr><w:rFonts w:ascii="Times New Roman" w:hAnsi="Times New Roman" w:cs="Times New Roman"/><w:i/><w:i/><w:iCs/><w:sz w:val="28"/><w:szCs w:val="28"/></w:rPr></w:pPr><w:r><w:rPr><w:rFonts w:cs="Times New Roman" w:ascii="Times New Roman" w:hAnsi="Times New Roman"/><w:i/><w:iCs/><w:sz w:val="28"/><w:szCs w:val="28"/></w:rPr><w:t>описание задачи сбора метеоданных на сети метеостанций,  выходящее</w:t></w:r></w:p></w:tc></w:tr><w:tr><w:trPr></w:trPr><w:tc><w:tcPr><w:tcW w:w="9570" w:type="dxa"/><w:gridSpan w:val="6"/><w:tcBorders><w:top w:val="single" w:sz="4" w:space="0" w:color="000000"/><w:bottom w:val="single" w:sz="4" w:space="0" w:color="000000"/></w:tcBorders></w:tcPr><w:p><w:pPr><w:pStyle w:val="Normal"/><w:spacing w:lineRule="auto" w:line="240" w:before="0" w:after="0"/><w:rPr></w:rPr></w:pPr><w:r><w:rPr><w:rFonts w:cs="Times New Roman" w:ascii="Times New Roman" w:hAnsi="Times New Roman"/><w:i/><w:iCs/><w:sz w:val="28"/><w:szCs w:val="28"/></w:rPr><w:t>за рамки  конкретной курсовой  работы. Его следовало бы  сократить</w:t></w:r></w:p></w:tc></w:tr><w:tr><w:trPr><w:cantSplit w:val="true"/></w:trPr><w:tc><w:tcPr><w:tcW w:w="9570" w:type="dxa"/><w:gridSpan w:val="6"/><w:tcBorders><w:top w:val="single" w:sz="4" w:space="0" w:color="000000"/><w:bottom w:val="single" w:sz="4" w:space="0" w:color="000000"/></w:tcBorders></w:tcPr><w:p><w:pPr><w:pStyle w:val="Normal"/><w:spacing w:lineRule="auto" w:line="240" w:before="0" w:after="0"/><w:rPr><w:rFonts w:ascii="Times New Roman" w:hAnsi="Times New Roman" w:cs="Times New Roman"/><w:i/><w:i/><w:iCs/><w:sz w:val="28"/><w:szCs w:val="28"/></w:rPr></w:pPr><w:r><w:rPr><w:rFonts w:cs="Times New Roman" w:ascii="Times New Roman" w:hAnsi="Times New Roman"/><w:i/><w:iCs/><w:sz w:val="28"/><w:szCs w:val="28"/></w:rPr><w:t>за счет более подробного изложения программной реализации.</w:t></w:r></w:p></w:tc></w:tr><w:tr><w:trPr></w:trPr><w:tc><w:tcPr><w:tcW w:w="9570" w:type="dxa"/><w:gridSpan w:val="6"/><w:tcBorders><w:top w:val="single" w:sz="4" w:space="0" w:color="000000"/><w:bottom w:val="single" w:sz="4" w:space="0" w:color="000000"/></w:tcBorders></w:tcPr><w:p><w:pPr><w:pStyle w:val="Normal"/><w:snapToGrid w:val="false"/><w:spacing w:lineRule="auto" w:line="240" w:before="0" w:after="0"/><w:rPr><w:rFonts w:ascii="Times New Roman" w:hAnsi="Times New Roman" w:cs="Times New Roman"/><w:i/><w:i/><w:iCs/><w:sz w:val="28"/><w:szCs w:val="28"/></w:rPr></w:pPr><w:r><w:rPr><w:rFonts w:cs="Times New Roman" w:ascii="Times New Roman" w:hAnsi="Times New Roman"/><w:i/><w:iCs/><w:sz w:val="28"/><w:szCs w:val="28"/></w:rPr></w:r></w:p></w:tc></w:tr><w:tr><w:trPr><w:cantSplit w:val="true"/></w:trPr><w:tc><w:tcPr><w:tcW w:w="9570" w:type="dxa"/><w:gridSpan w:val="6"/><w:tcBorders><w:top w:val="single" w:sz="4" w:space="0" w:color="000000"/><w:bottom w:val="single" w:sz="4" w:space="0" w:color="000000"/></w:tcBorders></w:tcPr><w:p><w:pPr><w:pStyle w:val="Normal"/><w:spacing w:lineRule="auto" w:line="240" w:before="0" w:after="0"/><w:ind w:firstLine="709"/><w:rPr><w:rFonts w:ascii="Times New Roman" w:hAnsi="Times New Roman" w:cs="Times New Roman"/><w:i/><w:i/><w:iCs/><w:sz w:val="28"/><w:szCs w:val="28"/></w:rPr></w:pPr><w:r><w:rPr><w:rFonts w:cs="Times New Roman" w:ascii="Times New Roman" w:hAnsi="Times New Roman"/><w:i/><w:iCs/><w:sz w:val="28"/><w:szCs w:val="28"/></w:rPr><w:t>Недостатки  не являются  существенными и не вызывают сомнений</w:t></w:r></w:p></w:tc></w:tr><w:tr><w:trPr></w:trPr><w:tc><w:tcPr><w:tcW w:w="9570" w:type="dxa"/><w:gridSpan w:val="6"/><w:tcBorders><w:top w:val="single" w:sz="4" w:space="0" w:color="000000"/><w:bottom w:val="single" w:sz="4" w:space="0" w:color="000000"/></w:tcBorders></w:tcPr><w:p><w:pPr><w:pStyle w:val="Normal"/><w:spacing w:lineRule="auto" w:line="240" w:before="0" w:after="0"/><w:rPr><w:rFonts w:ascii="Times New Roman" w:hAnsi="Times New Roman" w:cs="Times New Roman"/><w:i/><w:i/><w:sz w:val="28"/><w:szCs w:val="28"/></w:rPr></w:pPr><w:r><w:rPr><w:rFonts w:cs="Times New Roman" w:ascii="Times New Roman" w:hAnsi="Times New Roman"/><w:i/><w:sz w:val="28"/><w:szCs w:val="28"/></w:rPr><w:t>в положительной оценке проделанной работы.</w:t></w:r></w:p></w:tc></w:tr><w:tr><w:trPr><w:cantSplit w:val="true"/></w:trPr><w:tc><w:tcPr><w:tcW w:w="9570" w:type="dxa"/><w:gridSpan w:val="6"/><w:tcBorders><w:top w:val="single" w:sz="4" w:space="0" w:color="000000"/><w:bottom w:val="single" w:sz="4" w:space="0" w:color="000000"/></w:tcBorders></w:tcPr><w:p><w:pPr><w:pStyle w:val="Normal"/><w:snapToGrid w:val="false"/><w:spacing w:lineRule="auto" w:line="240" w:before="0" w:after="0"/><w:rPr><w:rFonts w:ascii="Times New Roman" w:hAnsi="Times New Roman" w:cs="Times New Roman"/><w:i/><w:i/><w:iCs/><w:sz w:val="28"/><w:szCs w:val="28"/></w:rPr></w:pPr><w:r><w:rPr><w:rFonts w:cs="Times New Roman" w:ascii="Times New Roman" w:hAnsi="Times New Roman"/><w:i/><w:iCs/><w:sz w:val="28"/><w:szCs w:val="28"/></w:rPr></w:r></w:p></w:tc></w:tr><w:tr><w:trPr></w:trPr><w:tc><w:tcPr><w:tcW w:w="9570" w:type="dxa"/><w:gridSpan w:val="6"/><w:tcBorders><w:top w:val="single" w:sz="4" w:space="0" w:color="000000"/><w:bottom w:val="single" w:sz="4" w:space="0" w:color="000000"/></w:tcBorders></w:tcPr><w:p><w:pPr><w:pStyle w:val="Normal"/><w:spacing w:lineRule="auto" w:line="240" w:before="0" w:after="0"/><w:ind w:firstLine="720"/><w:rPr><w:rFonts w:ascii="Times New Roman" w:hAnsi="Times New Roman" w:cs="Times New Roman"/><w:i/><w:i/><w:sz w:val="28"/><w:szCs w:val="28"/></w:rPr></w:pPr><w:r><w:rPr><w:rFonts w:cs="Times New Roman" w:ascii="Times New Roman" w:hAnsi="Times New Roman"/><w:i/><w:sz w:val="28"/><w:szCs w:val="28"/></w:rPr><w:t>Считаю, что курсовая работа заслуживает отличной оценки.</w:t></w:r></w:p></w:tc></w:tr><w:tr><w:trPr></w:trPr><w:tc><w:tcPr><w:tcW w:w="9570" w:type="dxa"/><w:gridSpan w:val="6"/><w:tcBorders><w:top w:val="single" w:sz="4" w:space="0" w:color="000000"/><w:bottom w:val="single" w:sz="4" w:space="0" w:color="000000"/></w:tcBorders></w:tcPr><w:p><w:pPr><w:pStyle w:val="Normal"/><w:snapToGrid w:val="false"/><w:spacing w:lineRule="auto" w:line="240" w:before="0" w:after="0"/><w:rPr><w:rFonts w:ascii="Times New Roman" w:hAnsi="Times New Roman" w:cs="Times New Roman"/><w:i/><w:i/><w:iCs/><w:sz w:val="28"/><w:szCs w:val="28"/></w:rPr></w:pPr><w:r><w:rPr><w:rFonts w:cs="Times New Roman" w:ascii="Times New Roman" w:hAnsi="Times New Roman"/><w:i/><w:iCs/><w:sz w:val="28"/><w:szCs w:val="28"/></w:rPr></w:r></w:p></w:tc></w:tr><w:tr><w:trPr></w:trPr><w:tc><w:tcPr><w:tcW w:w="9570" w:type="dxa"/><w:gridSpan w:val="6"/><w:tcBorders><w:top w:val="single" w:sz="4" w:space="0" w:color="000000"/></w:tcBorders></w:tcPr><w:p><w:pPr><w:pStyle w:val="Normal"/><w:snapToGrid w:val="false"/><w:spacing w:lineRule="auto" w:line="240" w:before="0" w:after="0"/><w:rPr><w:rFonts w:ascii="Times New Roman" w:hAnsi="Times New Roman" w:cs="Times New Roman"/><w:i/><w:i/><w:iCs/><w:sz w:val="28"/><w:szCs w:val="28"/></w:rPr></w:pPr><w:r><w:rPr><w:rFonts w:cs="Times New Roman" w:ascii="Times New Roman" w:hAnsi="Times New Roman"/><w:i/><w:iCs/><w:sz w:val="28"/><w:szCs w:val="28"/></w:rPr></w:r></w:p></w:tc></w:tr><w:tr><w:trPr></w:trPr><w:tc><w:tcPr><w:tcW w:w="9570" w:type="dxa"/><w:gridSpan w:val="6"/><w:tcBorders></w:tcBorders></w:tcPr><w:p><w:pPr><w:pStyle w:val="Normal"/><w:spacing w:lineRule="auto" w:line="240" w:before="0" w:after="0"/><w:ind w:right="170" w:hanging="0"/><w:jc w:val="right"/><w:rPr></w:rPr></w:pPr><w:r><w:rPr><w:rFonts w:cs="Times New Roman" w:ascii="Times New Roman" w:hAnsi="Times New Roman"/><w:sz w:val="28"/><w:szCs w:val="28"/></w:rPr><w:t>Подпись______________(А.П.Сергеев)</w:t></w:r></w:p></w:tc></w:tr><w:tr><w:trPr><w:trHeight w:val="110" w:hRule="atLeast"/></w:trPr><w:tc><w:tcPr><w:tcW w:w="9570" w:type="dxa"/><w:gridSpan w:val="6"/><w:tcBorders></w:tcBorders></w:tcPr><w:p><w:pPr><w:pStyle w:val="Normal"/><w:snapToGrid w:val="false"/><w:spacing w:lineRule="auto" w:line="240" w:before="0" w:after="0"/><w:rPr><w:rFonts w:ascii="Times New Roman" w:hAnsi="Times New Roman" w:cs="Times New Roman"/><w:sz w:val="16"/><w:szCs w:val="16"/></w:rPr></w:pPr><w:r><w:rPr><w:rFonts w:cs="Times New Roman" w:ascii="Times New Roman" w:hAnsi="Times New Roman"/><w:sz w:val="16"/><w:szCs w:val="16"/></w:rPr></w:r></w:p></w:tc></w:tr><w:tr><w:trPr></w:trPr><w:tc><w:tcPr><w:tcW w:w="9570" w:type="dxa"/><w:gridSpan w:val="6"/><w:tcBorders></w:tcBorders></w:tcPr><w:p><w:pPr><w:pStyle w:val="Normal"/><w:snapToGrid w:val="false"/><w:spacing w:lineRule="auto" w:line="240" w:before="0" w:after="0"/><w:rPr><w:rFonts w:ascii="Times New Roman" w:hAnsi="Times New Roman" w:cs="Times New Roman"/><w:sz w:val="28"/><w:szCs w:val="28"/></w:rPr></w:pPr><w:r><w:rPr><w:rFonts w:cs="Times New Roman" w:ascii="Times New Roman" w:hAnsi="Times New Roman"/><w:sz w:val="28"/><w:szCs w:val="28"/></w:rPr></w:r></w:p></w:tc></w:tr><w:tr><w:trPr></w:trPr><w:tc><w:tcPr><w:tcW w:w="9570" w:type="dxa"/><w:gridSpan w:val="6"/><w:tcBorders></w:tcBorders></w:tcPr><w:p><w:pPr><w:pStyle w:val="Normal"/><w:spacing w:lineRule="auto" w:line="240" w:before="0" w:after="0"/><w:rPr><w:rFonts w:ascii="Times New Roman" w:hAnsi="Times New Roman" w:cs="Times New Roman"/><w:sz w:val="28"/><w:szCs w:val="28"/></w:rPr></w:pPr><w:r><w:rPr><w:rFonts w:cs="Times New Roman" w:ascii="Times New Roman" w:hAnsi="Times New Roman"/><w:bCs/><w:i/><w:iCs/><w:sz w:val="28"/><w:szCs w:val="28"/></w:rPr><w:t xml:space="preserve">Подпись главного специалиста ЗАО «НоРИС» </w:t></w:r><w:r><w:rPr><w:rFonts w:cs="Times New Roman" w:ascii="Times New Roman" w:hAnsi="Times New Roman"/><w:i/><w:sz w:val="28"/><w:szCs w:val="28"/></w:rPr><w:t>А.П.Сергеева</w:t></w:r><w:r><w:rPr><w:rFonts w:cs="Times New Roman" w:ascii="Times New Roman" w:hAnsi="Times New Roman"/><w:bCs/><w:i/><w:iCs/><w:sz w:val="28"/><w:szCs w:val="28"/></w:rPr><w:t xml:space="preserve"> заверяю:</w:t></w:r></w:p></w:tc></w:tr><w:tr><w:trPr></w:trPr><w:tc><w:tcPr><w:tcW w:w="6796" w:type="dxa"/><w:gridSpan w:val="4"/><w:tcBorders></w:tcBorders></w:tcPr><w:p><w:pPr><w:pStyle w:val="Normal"/><w:spacing w:lineRule="auto" w:line="240" w:before="0" w:after="0"/><w:rPr><w:rFonts w:ascii="Times New Roman" w:hAnsi="Times New Roman" w:cs="Times New Roman"/><w:bCs/><w:iCs/><w:sz w:val="28"/><w:szCs w:val="28"/></w:rPr></w:pPr><w:r><w:rPr><w:rFonts w:cs="Times New Roman" w:ascii="Times New Roman" w:hAnsi="Times New Roman"/><w:bCs/><w:iCs/><w:sz w:val="28"/><w:szCs w:val="28"/></w:rPr><w:t>Генеральный директор ЗАО «НоРИС»</w:t></w:r></w:p></w:tc><w:tc><w:tcPr><w:tcW w:w="2774" w:type="dxa"/><w:gridSpan w:val="2"/><w:tcBorders></w:tcBorders></w:tcPr><w:p><w:pPr><w:pStyle w:val="Normal"/><w:spacing w:lineRule="auto" w:line="240" w:before="0" w:after="0"/><w:jc w:val="right"/><w:rPr></w:rPr></w:pPr><w:r><w:rPr><w:rFonts w:cs="Times New Roman" w:ascii="Times New Roman" w:hAnsi="Times New Roman"/><w:bCs/><w:iCs/><w:sz w:val="28"/><w:szCs w:val="28"/></w:rPr><w:t>Л.Ю. Истомин</w:t></w:r></w:p></w:tc></w:tr></w:tbl><w:p><w:pPr><w:pStyle w:val="Heading2"/><w:spacing w:before="0" w:after="0"/><w:ind w:firstLine="6804"/><w:jc w:val="right"/><w:rPr><w:sz w:val="28"/><w:szCs w:val="28"/></w:rPr></w:pPr><w:r><w:rPr><w:sz w:val="28"/><w:szCs w:val="28"/></w:rPr><w:t>Приложение 3</w:t></w:r></w:p><w:p><w:pPr><w:pStyle w:val="Heading2"/><w:spacing w:before="0" w:after="0"/><w:ind w:firstLine="4536"/><w:jc w:val="right"/><w:rPr></w:rPr></w:pPr><w:r><w:rPr><w:b w:val="false"/><w:bCs w:val="false"/><w:sz w:val="28"/></w:rPr><w:t xml:space="preserve"> </w:t></w:r><w:r><w:rPr><w:b w:val="false"/><w:bCs w:val="false"/><w:sz w:val="28"/></w:rPr><w:t>Образец оформления указателей</w:t></w:r></w:p><w:p><w:pPr><w:pStyle w:val="Normal"/><w:numPr><w:ilvl w:val="0"/><w:numId w:val="20"/></w:numPr><w:spacing w:lineRule="auto" w:line="240" w:before="240" w:after="120"/><w:ind w:left="567" w:hanging="567"/><w:jc w:val="both"/><w:rPr><w:rFonts w:ascii="Times New Roman" w:hAnsi="Times New Roman" w:cs="Times New Roman"/><w:sz w:val="28"/><w:szCs w:val="28"/></w:rPr></w:pPr><w:r><w:rPr><w:rFonts w:cs="Times New Roman" w:ascii="Times New Roman" w:hAnsi="Times New Roman"/><w:sz w:val="28"/><w:szCs w:val="28"/></w:rPr><w:t>СПИСОК СОКРАЩЕНИЙ</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АДП – аэродромный диспетчерский пункт</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АЗН – автоматическое зависимое наблюдение</w:t></w:r></w:p><w:p><w:pPr><w:pStyle w:val="Normal"/><w:spacing w:lineRule="auto" w:line="240" w:before="0" w:after="0"/><w:ind w:firstLine="426"/><w:jc w:val="both"/><w:rPr></w:rPr></w:pPr><w:r><w:rPr><w:rFonts w:cs="Times New Roman" w:ascii="Times New Roman" w:hAnsi="Times New Roman"/><w:sz w:val="28"/><w:szCs w:val="28"/></w:rPr><w:t>АКДП – аэродромный командно-диспетчерский пункт</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АНС – аэронавигационное обслуживание полетов</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АНС ПД и ТС – авиационная наземная сеть передачи данных и телеграфной связи</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АРМ – автоматизированное рабочее место</w:t></w:r></w:p><w:p><w:pPr><w:pStyle w:val="Normal"/><w:spacing w:lineRule="auto" w:line="240" w:before="0" w:after="0"/><w:ind w:firstLine="426"/><w:jc w:val="both"/><w:rPr></w:rPr></w:pPr><w:r><w:rPr><w:rFonts w:cs="Times New Roman" w:ascii="Times New Roman" w:hAnsi="Times New Roman"/><w:sz w:val="28"/><w:szCs w:val="28"/></w:rPr><w:t>АРП – автоматический радиопеленгатор</w:t></w:r></w:p><w:p><w:pPr><w:pStyle w:val="Heading1"/><w:spacing w:before="0" w:after="0"/><w:ind w:firstLine="426"/><w:rPr></w:rPr></w:pPr><w:r><w:rPr><w:b w:val="false"/><w:sz w:val="28"/><w:szCs w:val="28"/></w:rPr><w:t>АС – автоматизированная система</w:t></w:r></w:p><w:p><w:pPr><w:pStyle w:val="Normal"/><w:spacing w:lineRule="auto" w:line="240" w:before="0" w:after="0"/><w:ind w:firstLine="426"/><w:jc w:val="both"/><w:rPr></w:rPr></w:pPr><w:r><w:rPr><w:rFonts w:cs="Times New Roman" w:ascii="Times New Roman" w:hAnsi="Times New Roman"/><w:sz w:val="28"/><w:szCs w:val="28"/></w:rPr><w:t>АСМО – аэродромная система метеорологического обеспечения</w:t></w:r></w:p><w:p><w:pPr><w:pStyle w:val="Normal"/><w:spacing w:lineRule="auto" w:line="240" w:before="0" w:after="0"/><w:ind w:firstLine="426"/><w:jc w:val="both"/><w:rPr></w:rPr></w:pPr><w:r><w:rPr><w:rFonts w:cs="Times New Roman" w:ascii="Times New Roman" w:hAnsi="Times New Roman"/><w:sz w:val="28"/><w:szCs w:val="28"/></w:rPr><w:t>АС ОрВД – автоматизированная система организации воздушного движения</w:t></w:r></w:p><w:p><w:pPr><w:pStyle w:val="Normal"/><w:spacing w:lineRule="auto" w:line="240" w:before="0" w:after="0"/><w:ind w:firstLine="426"/><w:jc w:val="both"/><w:rPr></w:rPr></w:pPr><w:r><w:rPr><w:rFonts w:cs="Times New Roman" w:ascii="Times New Roman" w:hAnsi="Times New Roman"/><w:sz w:val="28"/><w:szCs w:val="28"/></w:rPr><w:t>АСУ – автоматизированная система управления</w:t></w:r></w:p><w:p><w:pPr><w:pStyle w:val="Normal"/><w:spacing w:lineRule="auto" w:line="240" w:before="0" w:after="0"/><w:ind w:firstLine="426"/><w:jc w:val="both"/><w:rPr></w:rPr></w:pPr><w:r><w:rPr><w:rFonts w:cs="Times New Roman" w:ascii="Times New Roman" w:hAnsi="Times New Roman"/><w:sz w:val="28"/><w:szCs w:val="28"/></w:rPr><w:t>АС УВД – автоматизированная система управления воздушным движением</w:t></w:r></w:p><w:p><w:pPr><w:pStyle w:val="Normal"/><w:spacing w:lineRule="auto" w:line="240" w:before="0" w:after="0"/><w:ind w:firstLine="426"/><w:jc w:val="both"/><w:rPr></w:rPr></w:pPr><w:r><w:rPr><w:rFonts w:cs="Times New Roman" w:ascii="Times New Roman" w:hAnsi="Times New Roman"/><w:sz w:val="28"/><w:szCs w:val="28"/></w:rPr><w:t>АТД – (</w:t></w:r><w:r><w:rPr><w:rFonts w:cs="Times New Roman" w:ascii="Times New Roman" w:hAnsi="Times New Roman"/><w:sz w:val="28"/><w:szCs w:val="28"/><w:lang w:val="en-US"/></w:rPr><w:t>ATD</w:t></w:r><w:r><w:rPr><w:rFonts w:cs="Times New Roman" w:ascii="Times New Roman" w:hAnsi="Times New Roman"/><w:sz w:val="28"/><w:szCs w:val="28"/></w:rPr><w:t xml:space="preserve"> – </w:t></w:r><w:r><w:rPr><w:rFonts w:cs="Times New Roman" w:ascii="Times New Roman" w:hAnsi="Times New Roman"/><w:sz w:val="28"/><w:szCs w:val="28"/><w:lang w:val="en-US"/></w:rPr><w:t>actual</w:t></w:r><w:r><w:rPr><w:rFonts w:cs="Times New Roman" w:ascii="Times New Roman" w:hAnsi="Times New Roman"/><w:sz w:val="28"/><w:szCs w:val="28"/></w:rPr><w:t xml:space="preserve"> </w:t></w:r><w:r><w:rPr><w:rFonts w:cs="Times New Roman" w:ascii="Times New Roman" w:hAnsi="Times New Roman"/><w:sz w:val="28"/><w:szCs w:val="28"/><w:lang w:val="en-US"/></w:rPr><w:t>time</w:t></w:r><w:r><w:rPr><w:rFonts w:cs="Times New Roman" w:ascii="Times New Roman" w:hAnsi="Times New Roman"/><w:sz w:val="28"/><w:szCs w:val="28"/></w:rPr><w:t xml:space="preserve"> </w:t></w:r><w:r><w:rPr><w:rFonts w:cs="Times New Roman" w:ascii="Times New Roman" w:hAnsi="Times New Roman"/><w:sz w:val="28"/><w:szCs w:val="28"/><w:lang w:val="en-US"/></w:rPr><w:t>departure</w:t></w:r><w:r><w:rPr><w:rFonts w:cs="Times New Roman" w:ascii="Times New Roman" w:hAnsi="Times New Roman"/><w:sz w:val="28"/><w:szCs w:val="28"/></w:rPr><w:t>) – фактическое время вылета</w:t></w:r></w:p><w:p><w:pPr><w:pStyle w:val="Normal"/><w:spacing w:lineRule="auto" w:line="240" w:before="0" w:after="0"/><w:ind w:firstLine="426"/><w:jc w:val="both"/><w:rPr></w:rPr></w:pPr><w:r><w:rPr><w:rFonts w:cs="Times New Roman" w:ascii="Times New Roman" w:hAnsi="Times New Roman"/><w:sz w:val="28"/><w:szCs w:val="28"/></w:rPr><w:t>АТИС – (</w:t></w:r><w:r><w:rPr><w:rFonts w:cs="Times New Roman" w:ascii="Times New Roman" w:hAnsi="Times New Roman"/><w:sz w:val="28"/><w:szCs w:val="28"/><w:lang w:val="en-US"/></w:rPr><w:t>ATIS</w:t></w:r><w:r><w:rPr><w:rFonts w:cs="Times New Roman" w:ascii="Times New Roman" w:hAnsi="Times New Roman"/><w:sz w:val="28"/><w:szCs w:val="28"/></w:rPr><w:t xml:space="preserve"> – </w:t></w:r><w:r><w:rPr><w:rFonts w:cs="Times New Roman" w:ascii="Times New Roman" w:hAnsi="Times New Roman"/><w:sz w:val="28"/><w:szCs w:val="28"/><w:lang w:val="en-US"/></w:rPr><w:t>automated</w:t></w:r><w:r><w:rPr><w:rFonts w:cs="Times New Roman" w:ascii="Times New Roman" w:hAnsi="Times New Roman"/><w:sz w:val="28"/><w:szCs w:val="28"/></w:rPr><w:t xml:space="preserve"> </w:t></w:r><w:r><w:rPr><w:rFonts w:cs="Times New Roman" w:ascii="Times New Roman" w:hAnsi="Times New Roman"/><w:sz w:val="28"/><w:szCs w:val="28"/><w:lang w:val="en-US"/></w:rPr><w:t>terminal</w:t></w:r><w:r><w:rPr><w:rFonts w:cs="Times New Roman" w:ascii="Times New Roman" w:hAnsi="Times New Roman"/><w:sz w:val="28"/><w:szCs w:val="28"/></w:rPr><w:t xml:space="preserve"> </w:t></w:r><w:r><w:rPr><w:rFonts w:cs="Times New Roman" w:ascii="Times New Roman" w:hAnsi="Times New Roman"/><w:sz w:val="28"/><w:szCs w:val="28"/><w:lang w:val="en-US"/></w:rPr><w:t>information</w:t></w:r><w:r><w:rPr><w:rFonts w:cs="Times New Roman" w:ascii="Times New Roman" w:hAnsi="Times New Roman"/><w:sz w:val="28"/><w:szCs w:val="28"/></w:rPr><w:t xml:space="preserve"> </w:t></w:r><w:r><w:rPr><w:rFonts w:cs="Times New Roman" w:ascii="Times New Roman" w:hAnsi="Times New Roman"/><w:sz w:val="28"/><w:szCs w:val="28"/><w:lang w:val="en-US"/></w:rPr><w:t>system</w:t></w:r><w:r><w:rPr><w:rFonts w:cs="Times New Roman" w:ascii="Times New Roman" w:hAnsi="Times New Roman"/><w:sz w:val="28"/><w:szCs w:val="28"/></w:rPr><w:t>) автоматическая информационная система аэродрома</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АФИЛ – план полета, поданный с борта ВС, совершающего полет</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АЦК – алфавитно-цифровая клавиатура</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БД – база данных</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ВД – воздушное движение</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ВП – воздушное пространство</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ВПП – взлетно-посадочная полоса</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ВС – воздушное судно</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ГА – гражданская авиация</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ГОП – группа организации потоков</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ГС ГА – государственная служба гражданской авиации</w:t></w:r></w:p><w:p><w:pPr><w:pStyle w:val="Normal"/><w:spacing w:lineRule="auto" w:line="240" w:before="0" w:after="0"/><w:ind w:firstLine="426"/><w:jc w:val="both"/><w:rPr></w:rPr></w:pPr><w:r><w:rPr><w:rFonts w:cs="Times New Roman" w:ascii="Times New Roman" w:hAnsi="Times New Roman"/><w:sz w:val="28"/><w:szCs w:val="28"/></w:rPr><w:t>ГЦ ППВД – главный центр планирования и регулирования потоков воздушного движения</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ДВЗ – диспетчер взаимодействия</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ДОП – диспетчер организации потоков</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ДПК – диспетчер процедурного контроля</w:t></w:r></w:p><w:p><w:pPr><w:pStyle w:val="Normal"/><w:spacing w:lineRule="auto" w:line="240" w:before="0" w:after="0"/><w:ind w:firstLine="426"/><w:jc w:val="both"/><w:rPr></w:rPr></w:pPr><w:r><w:rPr><w:rFonts w:cs="Times New Roman" w:ascii="Times New Roman" w:hAnsi="Times New Roman"/><w:sz w:val="28"/><w:szCs w:val="28"/></w:rPr><w:t>ДПП – диспетчерский пункт подхода</w:t></w:r></w:p><w:p><w:pPr><w:pStyle w:val="Normal"/><w:spacing w:lineRule="auto" w:line="240" w:before="0" w:after="0"/><w:ind w:firstLine="426"/><w:jc w:val="both"/><w:rPr></w:rPr></w:pPr><w:r><w:rPr><w:rFonts w:cs="Times New Roman" w:ascii="Times New Roman" w:hAnsi="Times New Roman"/><w:sz w:val="28"/><w:szCs w:val="28"/></w:rPr><w:t>ДРУ – диспетчер радиолокационного управления</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ЕС ОрВД – единая система организации воздушного движения</w:t></w:r></w:p><w:p><w:pPr><w:pStyle w:val="Normal"/><w:spacing w:lineRule="auto" w:line="240" w:before="0" w:after="0"/><w:ind w:firstLine="426"/><w:jc w:val="both"/><w:rPr></w:rPr></w:pPr><w:r><w:rPr><w:rFonts w:cs="Times New Roman" w:ascii="Times New Roman" w:hAnsi="Times New Roman"/><w:sz w:val="28"/><w:szCs w:val="28"/></w:rPr><w:t>ЗЦ ППВД – зональный центр планирования и регулирования потоков воздушного движения</w:t></w:r></w:p><w:p><w:pPr><w:pStyle w:val="Normal"/><w:spacing w:lineRule="auto" w:line="240" w:before="0" w:after="0"/><w:ind w:firstLine="426"/><w:jc w:val="both"/><w:rPr><w:rFonts w:ascii="Times New Roman" w:hAnsi="Times New Roman" w:cs="Times New Roman"/><w:sz w:val="28"/><w:szCs w:val="28"/></w:rPr></w:pPr><w:r><w:rPr><w:rFonts w:cs="Times New Roman" w:ascii="Times New Roman" w:hAnsi="Times New Roman"/><w:sz w:val="28"/><w:szCs w:val="28"/></w:rPr><w:t>ИВП – использование воздушного пространства</w:t></w:r></w:p><w:p><w:pPr><w:pStyle w:val="Normal"/><w:spacing w:lineRule="auto" w:line="240" w:before="0" w:after="0"/><w:ind w:firstLine="426"/><w:jc w:val="both"/><w:rPr></w:rPr></w:pPr><w:r><w:rPr><w:rFonts w:cs="Times New Roman" w:ascii="Times New Roman" w:hAnsi="Times New Roman"/><w:sz w:val="28"/><w:szCs w:val="28"/></w:rPr><w:t>ИВО – индикатор воздушной обстановки</w:t></w:r></w:p><w:p><w:pPr><w:pStyle w:val="Normal"/><w:numPr><w:ilvl w:val="0"/><w:numId w:val="11"/></w:numPr><w:spacing w:lineRule="auto" w:line="240" w:before="240" w:after="0"/><w:ind w:left="567" w:hanging="567"/><w:jc w:val="both"/><w:rPr><w:rFonts w:ascii="Times New Roman" w:hAnsi="Times New Roman" w:cs="Times New Roman"/><w:sz w:val="28"/><w:szCs w:val="28"/></w:rPr></w:pPr><w:r><w:rPr><w:rFonts w:cs="Times New Roman" w:ascii="Times New Roman" w:hAnsi="Times New Roman"/><w:sz w:val="28"/><w:szCs w:val="28"/></w:rPr><w:t>УКАЗАТЕЛЬ ТАБЛИЦ И ИЛЛЮСТРАЦИЙ</w:t></w:r></w:p><w:p><w:pPr><w:pStyle w:val="Normal"/><w:ind w:firstLine="284"/><w:rPr><w:rFonts w:ascii="Times New Roman" w:hAnsi="Times New Roman" w:cs="Times New Roman"/><w:sz w:val="28"/><w:szCs w:val="28"/></w:rPr></w:pPr><w:r><w:rPr><w:rFonts w:cs="Times New Roman" w:ascii="Times New Roman" w:hAnsi="Times New Roman"/><w:sz w:val="28"/><w:szCs w:val="28"/></w:rPr></w:r></w:p><w:p><w:pPr><w:pStyle w:val="Normal"/><w:ind w:firstLine="284"/><w:rPr></w:rPr></w:pPr><w:r><w:rPr><w:rFonts w:cs="Times New Roman" w:ascii="Times New Roman" w:hAnsi="Times New Roman"/><w:sz w:val="28"/><w:szCs w:val="28"/></w:rPr><w:t>Таблица 1. Соответствие между MPI-типами и типами языка C…………..</w:t><w:tab/><w:t>2</w:t></w:r></w:p><w:p><w:pPr><w:pStyle w:val="Normal"/><w:ind w:firstLine="284"/><w:rPr><w:rFonts w:ascii="Times New Roman" w:hAnsi="Times New Roman" w:cs="Times New Roman"/><w:sz w:val="28"/><w:szCs w:val="28"/></w:rPr></w:pPr><w:r><w:rPr><w:rFonts w:cs="Times New Roman" w:ascii="Times New Roman" w:hAnsi="Times New Roman"/><w:sz w:val="28"/><w:szCs w:val="28"/></w:rPr><w:t>Таблица 2. Соответствие между MPI-типами и типами языка FORTRAN..</w:t><w:tab/><w:t>4</w:t></w:r></w:p><w:p><w:pPr><w:pStyle w:val="Normal"/><w:ind w:firstLine="284"/><w:rPr></w:rPr></w:pPr><w:r><w:rPr><w:rFonts w:cs="Times New Roman" w:ascii="Times New Roman" w:hAnsi="Times New Roman"/><w:sz w:val="28"/><w:szCs w:val="28"/></w:rPr><w:t>Таблица 3. Функции завершения не блокирующих операций …………….</w:t><w:tab/><w:t>7</w:t></w:r></w:p><w:p><w:pPr><w:pStyle w:val="Normal"/><w:ind w:firstLine="284"/><w:rPr></w:rPr></w:pPr><w:r><w:rPr><w:rFonts w:cs="Times New Roman" w:ascii="Times New Roman" w:hAnsi="Times New Roman"/><w:sz w:val="28"/><w:szCs w:val="28"/></w:rPr><w:t>Рис. 1. Связь локальной и глобальной нумерации узлов…………………..</w:t><w:tab/><w:t>3</w:t></w:r></w:p><w:p><w:pPr><w:pStyle w:val="Normal"/><w:ind w:firstLine="284"/><w:rPr></w:rPr></w:pPr><w:r><w:rPr><w:rFonts w:cs="Times New Roman" w:ascii="Times New Roman" w:hAnsi="Times New Roman"/><w:sz w:val="28"/><w:szCs w:val="28"/></w:rPr><w:t>Рис. 2. Профиль течения Пуазейля……………………………………………</w:t><w:tab/><w:t>6</w:t></w:r></w:p><w:p><w:pPr><w:pStyle w:val="Normal"/><w:ind w:firstLine="284"/><w:rPr></w:rPr></w:pPr><w:r><w:rPr><w:rFonts w:cs="Times New Roman" w:ascii="Times New Roman" w:hAnsi="Times New Roman"/><w:sz w:val="28"/><w:szCs w:val="28"/></w:rPr><w:t>Рис. 3. Численное решение задачи Пуазейля……………………………….</w:t><w:tab/><w:t>8</w:t></w:r></w:p><w:p><w:pPr><w:pStyle w:val="Normal"/><w:widowControl w:val="false"/><w:tabs><w:tab w:val="clear" w:pos="708"/><w:tab w:val="left" w:pos="851" w:leader="none"/></w:tabs><w:spacing w:lineRule="auto" w:line="240" w:before="0" w:after="0"/><w:jc w:val="both"/><w:rPr><w:rFonts w:ascii="Times New Roman" w:hAnsi="Times New Roman" w:eastAsia="Times New Roman" w:cs="Times New Roman"/><w:sz w:val="28"/><w:szCs w:val="28"/><w:lang w:eastAsia="ru-RU"/></w:rPr></w:pPr><w:r><w:rPr><w:rFonts w:eastAsia="Times New Roman" w:cs="Times New Roman" w:ascii="Times New Roman" w:hAnsi="Times New Roman"/><w:sz w:val="28"/><w:szCs w:val="28"/><w:lang w:eastAsia="ru-RU"/></w:rPr></w:r></w:p><w:sectPr><w:headerReference w:type="default" r:id="rId26"/><w:type w:val="nextPage"/><w:pgSz w:w="11906" w:h="16838"/><w:pgMar w:left="1134" w:right="1134" w:gutter="0" w:header="709" w:top="1134" w:footer="0" w:bottom="1701"/><w:pgNumType w:start="3"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153035" cy="269875"/>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26987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21.25pt;mso-wrap-distance-left:0pt;mso-wrap-distance-right:0pt;mso-wrap-distance-top:0pt;mso-wrap-distance-bottom:0pt;margin-top:0.1pt;mso-position-vertical-relative:text;margin-left:234.9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bullet"/>
      <w:lvlText w:val=""/>
      <w:lvlJc w:val="left"/>
      <w:pPr>
        <w:tabs>
          <w:tab w:val="num" w:pos="2138"/>
        </w:tabs>
        <w:ind w:left="2138" w:hanging="720"/>
      </w:pPr>
      <w:rPr>
        <w:rFonts w:ascii="Symbol" w:hAnsi="Symbol" w:cs="Symbol" w:hint="default"/>
      </w:rPr>
    </w:lvl>
  </w:abstractNum>
  <w:abstractNum w:abstractNumId="4">
    <w:lvl w:ilvl="0">
      <w:start w:val="1"/>
      <w:numFmt w:val="decimal"/>
      <w:lvlText w:val="%1."/>
      <w:lvlJc w:val="left"/>
      <w:pPr>
        <w:tabs>
          <w:tab w:val="num" w:pos="0"/>
        </w:tabs>
        <w:ind w:left="1146" w:hanging="360"/>
      </w:p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46" w:hanging="2160"/>
      </w:pPr>
      <w:rPr/>
    </w:lvl>
  </w:abstractNum>
  <w:abstractNum w:abstractNumId="5">
    <w:lvl w:ilvl="0">
      <w:start w:val="3"/>
      <w:numFmt w:val="decimal"/>
      <w:lvlText w:val="%1."/>
      <w:lvlJc w:val="left"/>
      <w:pPr>
        <w:tabs>
          <w:tab w:val="num" w:pos="1440"/>
        </w:tabs>
        <w:ind w:left="144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2.%2."/>
      <w:lvlJc w:val="center"/>
      <w:pPr>
        <w:tabs>
          <w:tab w:val="num" w:pos="36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3"/>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3"/>
      <w:numFmt w:val="bullet"/>
      <w:lvlText w:val="-"/>
      <w:lvlJc w:val="left"/>
      <w:pPr>
        <w:tabs>
          <w:tab w:val="num" w:pos="0"/>
        </w:tabs>
        <w:ind w:left="2448" w:hanging="648"/>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149"/>
        </w:tabs>
        <w:ind w:left="2149" w:hanging="72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3"/>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2149"/>
        </w:tabs>
        <w:ind w:left="2149" w:hanging="72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i/>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7">
    <w:name w:val="Основной шрифт абзаца"/>
    <w:qFormat/>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InternetLink">
    <w:name w:val="Hyperlink"/>
    <w:basedOn w:val="Style7"/>
    <w:rPr>
      <w:strike w:val="false"/>
      <w:dstrike w:val="false"/>
      <w:color w:val="00008F"/>
      <w:u w:val="none"/>
    </w:rPr>
  </w:style>
  <w:style w:type="character" w:styleId="Z">
    <w:name w:val="z-Начало формы Знак"/>
    <w:basedOn w:val="Style7"/>
    <w:qFormat/>
    <w:rPr>
      <w:rFonts w:ascii="Arial" w:hAnsi="Arial" w:eastAsia="Times New Roman" w:cs="Arial"/>
      <w:vanish/>
      <w:sz w:val="16"/>
      <w:szCs w:val="16"/>
    </w:rPr>
  </w:style>
  <w:style w:type="character" w:styleId="Z1">
    <w:name w:val="z-Конец формы Знак"/>
    <w:basedOn w:val="Style7"/>
    <w:qFormat/>
    <w:rPr>
      <w:rFonts w:ascii="Arial" w:hAnsi="Arial" w:eastAsia="Times New Roman" w:cs="Arial"/>
      <w:vanish/>
      <w:sz w:val="16"/>
      <w:szCs w:val="16"/>
    </w:rPr>
  </w:style>
  <w:style w:type="character" w:styleId="Style10">
    <w:name w:val="Основной текст с отступом Знак"/>
    <w:basedOn w:val="Style7"/>
    <w:qFormat/>
    <w:rPr>
      <w:rFonts w:ascii="Times New Roman" w:hAnsi="Times New Roman" w:eastAsia="Times New Roman" w:cs="Times New Roman"/>
      <w:sz w:val="24"/>
    </w:rPr>
  </w:style>
  <w:style w:type="character" w:styleId="2">
    <w:name w:val="Основной текст 2 Знак"/>
    <w:basedOn w:val="Style7"/>
    <w:qFormat/>
    <w:rPr>
      <w:rFonts w:ascii="Times New Roman" w:hAnsi="Times New Roman" w:eastAsia="Times New Roman" w:cs="Times New Roman"/>
      <w:sz w:val="24"/>
      <w:szCs w:val="24"/>
    </w:rPr>
  </w:style>
  <w:style w:type="character" w:styleId="1">
    <w:name w:val="Заголовок 1 Знак"/>
    <w:basedOn w:val="Style7"/>
    <w:qFormat/>
    <w:rPr>
      <w:rFonts w:ascii="Times New Roman" w:hAnsi="Times New Roman" w:eastAsia="Times New Roman" w:cs="Times New Roman"/>
      <w:b/>
      <w:bCs/>
      <w:kern w:val="2"/>
      <w:sz w:val="48"/>
      <w:szCs w:val="48"/>
    </w:rPr>
  </w:style>
  <w:style w:type="character" w:styleId="21">
    <w:name w:val="Заголовок 2 Знак"/>
    <w:basedOn w:val="Style7"/>
    <w:qFormat/>
    <w:rPr>
      <w:rFonts w:ascii="Times New Roman" w:hAnsi="Times New Roman" w:eastAsia="Times New Roman" w:cs="Times New Roman"/>
      <w:b/>
      <w:bCs/>
      <w:sz w:val="36"/>
      <w:szCs w:val="36"/>
    </w:rPr>
  </w:style>
  <w:style w:type="character" w:styleId="Applestylespan">
    <w:name w:val="apple-style-span"/>
    <w:basedOn w:val="Style7"/>
    <w:qFormat/>
    <w:rPr/>
  </w:style>
  <w:style w:type="character" w:styleId="Appleconvertedspace">
    <w:name w:val="apple-converted-space"/>
    <w:basedOn w:val="Style7"/>
    <w:qFormat/>
    <w:rPr/>
  </w:style>
  <w:style w:type="character" w:styleId="Style11">
    <w:name w:val="Текст выноски Знак"/>
    <w:basedOn w:val="Style7"/>
    <w:qFormat/>
    <w:rPr>
      <w:rFonts w:ascii="Tahoma" w:hAnsi="Tahoma" w:cs="Tahoma"/>
      <w:sz w:val="16"/>
      <w:szCs w:val="16"/>
    </w:rPr>
  </w:style>
  <w:style w:type="character" w:styleId="9">
    <w:name w:val="Заголовок 9 Знак"/>
    <w:basedOn w:val="Style7"/>
    <w:qFormat/>
    <w:rPr>
      <w:rFonts w:ascii="Cambria" w:hAnsi="Cambria" w:eastAsia="Times New Roman" w:cs="Times New Roman"/>
      <w:sz w:val="22"/>
      <w:szCs w:val="22"/>
    </w:rPr>
  </w:style>
  <w:style w:type="character" w:styleId="3">
    <w:name w:val="Основной текст с отступом 3 Знак"/>
    <w:basedOn w:val="Style7"/>
    <w:qFormat/>
    <w:rPr>
      <w:sz w:val="16"/>
      <w:szCs w:val="16"/>
    </w:rPr>
  </w:style>
  <w:style w:type="character" w:styleId="7">
    <w:name w:val="Заголовок 7 Знак"/>
    <w:basedOn w:val="Style7"/>
    <w:qFormat/>
    <w:rPr>
      <w:rFonts w:ascii="Times New Roman" w:hAnsi="Times New Roman" w:eastAsia="Times New Roman" w:cs="Times New Roman"/>
      <w:i/>
      <w:sz w:val="26"/>
      <w:szCs w:val="26"/>
    </w:rPr>
  </w:style>
  <w:style w:type="character" w:styleId="Style12">
    <w:name w:val="Основной текст Знак"/>
    <w:basedOn w:val="Style7"/>
    <w:qFormat/>
    <w:rPr>
      <w:sz w:val="22"/>
      <w:szCs w:val="22"/>
    </w:rPr>
  </w:style>
  <w:style w:type="character" w:styleId="Normal1">
    <w:name w:val="Normal Знак"/>
    <w:basedOn w:val="Style7"/>
    <w:qFormat/>
    <w:rPr>
      <w:rFonts w:ascii="Times New Roman" w:hAnsi="Times New Roman" w:eastAsia="Times New Roman" w:cs="Times New Roman"/>
      <w:sz w:val="22"/>
      <w:lang w:val="ru-RU" w:bidi="ar-SA"/>
    </w:rPr>
  </w:style>
  <w:style w:type="character" w:styleId="31">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StrongEmphasis">
    <w:name w:val="Strong"/>
    <w:basedOn w:val="Style7"/>
    <w:qFormat/>
    <w:rPr>
      <w:b/>
      <w:bCs/>
    </w:rPr>
  </w:style>
  <w:style w:type="character" w:styleId="FontStyle102">
    <w:name w:val="Font Style102"/>
    <w:basedOn w:val="Style7"/>
    <w:qFormat/>
    <w:rPr>
      <w:rFonts w:ascii="Consolas" w:hAnsi="Consolas" w:cs="Consolas"/>
      <w:i/>
      <w:iCs/>
      <w:spacing w:val="-30"/>
      <w:sz w:val="30"/>
      <w:szCs w:val="30"/>
    </w:rPr>
  </w:style>
  <w:style w:type="character" w:styleId="Small11">
    <w:name w:val="small11"/>
    <w:basedOn w:val="Style7"/>
    <w:qFormat/>
    <w:rPr>
      <w:sz w:val="16"/>
      <w:szCs w:val="16"/>
    </w:rPr>
  </w:style>
  <w:style w:type="character" w:styleId="6">
    <w:name w:val="Заголовок 6 Знак"/>
    <w:basedOn w:val="Style7"/>
    <w:qFormat/>
    <w:rPr>
      <w:rFonts w:ascii="Calibri" w:hAnsi="Calibri" w:eastAsia="Times New Roman" w:cs="Times New Roman"/>
      <w:b/>
      <w:bCs/>
      <w:sz w:val="22"/>
      <w:szCs w:val="22"/>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0" w:after="0"/>
      <w:ind w:firstLine="709"/>
    </w:pPr>
    <w:rPr>
      <w:rFonts w:ascii="Times New Roman" w:hAnsi="Times New Roman" w:eastAsia="Times New Roman" w:cs="Times New Roman"/>
      <w:sz w:val="24"/>
      <w:szCs w:val="20"/>
    </w:rPr>
  </w:style>
  <w:style w:type="paragraph" w:styleId="22">
    <w:name w:val="Основной текст 2"/>
    <w:basedOn w:val="Normal"/>
    <w:qFormat/>
    <w:pPr>
      <w:spacing w:lineRule="auto" w:line="360" w:before="0" w:after="0"/>
      <w:jc w:val="both"/>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ormal2">
    <w:name w:val="LO-Normal"/>
    <w:qFormat/>
    <w:pPr>
      <w:widowControl w:val="false"/>
      <w:bidi w:val="0"/>
      <w:spacing w:lineRule="auto" w:line="439" w:before="180" w:after="0"/>
      <w:ind w:firstLine="720"/>
      <w:jc w:val="both"/>
    </w:pPr>
    <w:rPr>
      <w:rFonts w:ascii="Times New Roman" w:hAnsi="Times New Roman" w:eastAsia="Times New Roman" w:cs="Times New Roman"/>
      <w:color w:val="auto"/>
      <w:sz w:val="22"/>
      <w:szCs w:val="20"/>
      <w:lang w:val="ru-RU" w:bidi="ar-SA" w:eastAsia="zh-CN"/>
    </w:rPr>
  </w:style>
  <w:style w:type="paragraph" w:styleId="23">
    <w:name w:val="Нумерованный список2"/>
    <w:basedOn w:val="Normal"/>
    <w:qFormat/>
    <w:pPr>
      <w:spacing w:lineRule="auto" w:line="240" w:before="120" w:after="0"/>
      <w:ind w:firstLine="567"/>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gkovd.ru/ru/modules/FPIVP/phoneinternet.php" TargetMode="External"/><Relationship Id="rId8" Type="http://schemas.openxmlformats.org/officeDocument/2006/relationships/hyperlink" Target="http://www.gkovd.ru/ru/modules/FPIVP/images/ppt/05.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hyperlink" Target="http://www.labirint.ru/pubhouse/1446/"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03:00Z</dcterms:created>
  <dc:creator>L_$Rudelson</dc:creator>
  <dc:description/>
  <cp:keywords/>
  <dc:language>en-US</dc:language>
  <cp:lastModifiedBy>rio</cp:lastModifiedBy>
  <cp:lastPrinted>2011-06-15T16:09:00Z</cp:lastPrinted>
  <dcterms:modified xsi:type="dcterms:W3CDTF">2011-06-15T12:45:00Z</dcterms:modified>
  <cp:revision>17</cp:revision>
  <dc:subject/>
  <dc:title>СОДЕРЖАНИЕ</dc:title>
</cp:coreProperties>
</file>