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Государственное регулирование на воздушном транспорте» изучается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урсе заочного обучения по специальности 080507 – «Менеджмент на воздушном транспорт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м освоения дисциплины является сдача за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учебных часов на дисциплину по плану заочного обучения составляет 85 часов, из них общий объем аудиторных часов (14) включает 12  часов лекций и 2 часа практических занятий. Таким образом, самостоятельной работе студентов отведен 71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дисциплины студенты выполняют 2 контрольные рабо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По курсу </w:t>
      </w:r>
      <w:r>
        <w:rPr>
          <w:sz w:val="28"/>
          <w:szCs w:val="28"/>
        </w:rPr>
        <w:t>«Государственное регулирование на воздушном транспорте»</w:t>
      </w:r>
      <w:r>
        <w:rPr>
          <w:bCs/>
          <w:color w:val="000000"/>
          <w:spacing w:val="-3"/>
          <w:sz w:val="28"/>
          <w:szCs w:val="28"/>
        </w:rPr>
        <w:t xml:space="preserve"> для специальности 080507 «Менеджмент организации» учебным планом предусмотрено выполнение двух контро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При ответе на вопросы первой контрольной работы желательно связать теоретические вопросы с конкретными примерами из практики своей работы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Для полного раскрытия темы необходим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-</w:t>
        <w:tab/>
        <w:t>изучить действующее законодательство и определить, как рассматриваемый вопрос представлен в основных правовых актах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-</w:t>
        <w:tab/>
        <w:t>проанализировать литературу и существующую практику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-</w:t>
        <w:tab/>
        <w:t>на основе анализа детально изложить проблему с рекомендациями по совершенствованию действующего законодательств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Тема работы выбирается студентом согласно шифру из числа вопросов контрольной рабо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Таким образом, в контрольной работе №1 должны быть раскрыты два вопроса. Контрольная работа выполняется на отдельных листах (сшитых и пронумерованных) или в ученической тетради. Объем работы – не менее 15 - 20 страниц рукописного текст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 конце работы необходимо привести перечень использованных источников права и литературы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ледует обратить внимание, что нормативные акты должны быть расположены в строгом соответствии с «юридической значимостью» (уровнем принятия) и временем принятия нормативного акт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онтрольная работа подписывается исполнителем с указанием даты ее выпол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Табл. 1 позволяет определить вопросы, которые необходимо осветить в контрольной работе. Исходными данными для определения варианта являются предпоследняя и последняя цифры номера зачетки студента-заочник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Так, например, если две последние цифры зачетки …35, то студенту следует раскрыть в контрольной работе 9 и 29 вопросы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707" w:firstLine="709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Таблица 1</w:t>
      </w:r>
    </w:p>
    <w:tbl>
      <w:tblPr>
        <w:tblW w:w="8695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384"/>
        <w:gridCol w:w="1356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</w:rPr>
            </w:pPr>
            <w:r>
              <w:rPr>
                <w:b/>
                <w:bCs/>
                <w:color w:val="000000"/>
                <w:spacing w:val="-3"/>
                <w:sz w:val="28"/>
              </w:rPr>
              <w:t xml:space="preserve">Предпоследняя цифра номер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</w:rPr>
            </w:pPr>
            <w:r>
              <w:rPr>
                <w:b/>
                <w:bCs/>
                <w:color w:val="000000"/>
                <w:spacing w:val="-3"/>
                <w:sz w:val="28"/>
              </w:rPr>
              <w:t>зачет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</w:rPr>
            </w:pPr>
            <w:r>
              <w:rPr>
                <w:b/>
                <w:bCs/>
                <w:color w:val="000000"/>
                <w:spacing w:val="-3"/>
                <w:sz w:val="28"/>
              </w:rPr>
              <w:t>Последняя цифра номе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</w:rPr>
            </w:pPr>
            <w:r>
              <w:rPr>
                <w:b/>
                <w:bCs/>
                <w:color w:val="000000"/>
                <w:spacing w:val="-3"/>
                <w:sz w:val="28"/>
              </w:rPr>
              <w:t>зачет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</w:rPr>
            </w:pPr>
            <w:r>
              <w:rPr>
                <w:b/>
                <w:bCs/>
                <w:color w:val="000000"/>
                <w:spacing w:val="-3"/>
                <w:sz w:val="28"/>
              </w:rPr>
              <w:t>Номера    вопросов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«0» или четн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 xml:space="preserve">нечетная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20,4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19,3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«0» или четн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нечетна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18,38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17,37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«0» или четн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нечетна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16,36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15,35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«0» или четн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нечетна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14,3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13,3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«0» или четн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нечетна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12,3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11,31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«0» или четн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нечетна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10,3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9,2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«0» или четн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нечетна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8,28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7,27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«0» или четн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нечетна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6,26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5,25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«0» или четн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нечетна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4,2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3,2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«0» или четн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нечетна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2,2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</w:rPr>
            </w:pPr>
            <w:r>
              <w:rPr>
                <w:bCs/>
                <w:color w:val="000000"/>
                <w:spacing w:val="-3"/>
                <w:sz w:val="28"/>
              </w:rPr>
              <w:t>1,2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опросы для контрольной работы №1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осударственное регулирование на воздушном транспорте: понятие, цели, основные направления с краткой характеристикой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Международное законодательство по вопросам государственного регулирования на воздушном транспорте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Структура органов государственного регулирования деятельности в гражданской авиации. Решаемые задачи, иерарх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оль административных регламентов в системе государственного регулирования в гражданской авиации, примеры конкретных регламентов с краткой характеристикой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Стандартизация в гражданской авиации: понятие, цели, нормативно-правовая база деятельност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Лицензионная деятельность на воздушном транспорте: понятие, задачи, нормативно-правовая база деятельности, основные виды лицензий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Сертификационная деятельность на воздушном транспорте: понятие, задачи, нормативно-правовая база деятельност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Сертификация авиационного персонала: нормативно-правовая баз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ертификация авиационной техники: нормативно-правовая база деятельност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осударственное регулирование деятельности авиационного персонал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Обеспечение летной годности гражданских воздушных судов, нормативно-правовая баз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осударственное регулирование развития авиаци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осударственное регулирование использования воздушного пространств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Эшелонирование, история вопроса, нормативно-правовая база, виды эшелонирова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азрешительный и уведомительный порядок использования воздушного пространства, нормативно-правовая база, организационное обеспечение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Государственный надзор в гражданской авиации, нормативно-правовая база, органы, их полномоч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осударственное регулирование деятельности аэропортов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Сертификация аэродромов: цели, органы, юридические последствия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Расследование авиационных происшествий и инцидентов: нормативно-правовая база деятельност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осударственное регулирование перевозок пассажиров. Международное и национальное законодательство в этой област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осударственное регулирование перевозок грузов. Международное и национальное законодательство в этой област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Установление государством порядка разрешения споров при осуществлении договора перевозки: предъявление претензий и исков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истема арбитражного судопроизводства: разрешение споров хозяйствующими субъектами в сфере гражданской авиаци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трахование на воздушном транспорте: принципы, виды; роль государств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Организационно-правовые средства обеспечения безопасности полетов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рганизационно-правовые средства обеспечения авиационной безопасност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рганизационно-правовые средства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ражданское воздушное судно: понятие, допуск к эксплуатаци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Государственная регистрация прав на гражданские воздушные суд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Государственная регистрация сделок с гражданскими воздушными судам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Авиационное предприятие: понятие, нормативно-правовая база деятельност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осударственные унитарные предприятия в сфере гражданской авиации: понятие, нормативно-правовая база деятельности, итоговая отчетность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осударственные казенные предприятия: понятие, нормативно-правовая база деятельност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осударственное имущество в гражданской авиации, форма и порядок представления отчетности о хозяйственной деятельности предприятий с участием государств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Приватизация: понятие, нормативно-правовая база приватизации на воздушном транспорте, объекты, не подлежащие приватизаци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осударственное регулирование деятельности естественных монополий на воздушном транспорте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освенные методы государственного регулирования деятельности на воздушном транспорте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Эксплуатант: понятие, нормативно-правовая база деятельности, государственное регулирование деятельност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ценка уязвимости объектов транспортной инфраструктуры и транспортных средств: цели, порядок, нормативно-правовая баз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атегорирование объектов транспортной инфраструктуры и транспортных средств гражданской авиации: нормативно-правовая база деятельност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– только предприятие гражданской авиаци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контрольной работы необходимо изучить нормативно-правовую базу деятельности выбранного для анализа объекта (предприятия) и финансово-экономические условия деятельности, в том числе перечисленные ниже. Эти данные необходимо представить в виде некой исходной формы, содержаще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рганизационно-правовую форму, форму собственности и закрепление контрольного и блокирующего паке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дату государственной регист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сновные виды деятельности, в том числе подлежащие процедурам обязательной сертификации и лицензир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зрешительные документы (сертификаты, лицензии) по видам деятельности, требующим сертификации, лицензир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сновные требования и условия выдачи разрешительных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став органов государственного регулирования, контролирующих деятельность предприят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еречень, периодичность представления и содержание предоставляемых форм отчётных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контролируемые функции, основные государственные требования и нормативные документы, регламентирующие соответствующие функции регулирования и контро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место в системе гражданской ави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исходных данных контрольной работы (реквизиты и характеристика анализируемого предприятия) формируется студентом в соответствии с перечисленным ниже перечнем информации об анализируемом объекте (предприяти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удьте внимательны!!!</w:t>
      </w:r>
      <w:r>
        <w:rPr>
          <w:sz w:val="28"/>
          <w:szCs w:val="28"/>
        </w:rPr>
        <w:t xml:space="preserve"> Контрольная работа №2 не заканчивается заполнением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трольной работы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заполняется форма исходных данны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даётся обоснование выбора объек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анализируются (комментируются) основные цели и наиболее существенные функции государственного регулирования деятельности выбранного предприя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>выявляется нормативно-правовая база, регламентирующая вышеуказанные функции, требования, условия и установленные формы отчёт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  <w:tab/>
        <w:t>выявляются основные проблемы и трудности, возникающие в службах предприятия при обеспечении требований действующего законодательства в области государственного регулирования деятельности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 материалов контрольной работы должно продемонстрировать достаточную информированность и понимание студентом основных задач, терминологии, требований и практических проблем государственного регулирования производственной деятельности на примере и материалах конкретного предприятия в сфере гражданской ави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 к контрольной работе №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лное и сокращённое наименование авиапредприя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Юридический адре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омер, дата государственной регистрации и наименование регистрирующего орга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рганизационно-правовая форм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орма государственной собственности – для предприятий, в собственности которых принимает участие государство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Наличие контрольного пакета, закреплённого в собственности: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сударства;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юридических лиц различной формы собственности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изических л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</w:t>
        <w:tab/>
        <w:t xml:space="preserve">Полное наименование и юридический адрес объединения, в состав которого входит предприятие </w:t>
      </w:r>
      <w:r>
        <w:rPr>
          <w:i/>
          <w:sz w:val="28"/>
          <w:szCs w:val="28"/>
        </w:rPr>
        <w:t>(ассоциация, концерн, холдинг, корпорация и т.д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еречень и виды разрешительных документов (сертификатов, лицензий), полученных предприят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Содержание и основные реквизиты полученных предприятием разрешительных документов (по видам документов):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jc w:val="both"/>
        <w:rPr/>
      </w:pPr>
      <w:r>
        <w:rPr>
          <w:sz w:val="28"/>
          <w:szCs w:val="28"/>
        </w:rPr>
        <w:t>-</w:t>
        <w:tab/>
        <w:t>наименование органа сертификации (лицензирования);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jc w:val="both"/>
        <w:rPr/>
      </w:pPr>
      <w:r>
        <w:rPr>
          <w:sz w:val="28"/>
          <w:szCs w:val="28"/>
        </w:rPr>
        <w:t>-</w:t>
        <w:tab/>
        <w:t>дата выдачи документов и срок их действия;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jc w:val="both"/>
        <w:rPr/>
      </w:pPr>
      <w:r>
        <w:rPr>
          <w:sz w:val="28"/>
          <w:szCs w:val="28"/>
        </w:rPr>
        <w:t>-</w:t>
        <w:tab/>
        <w:t>виды разрешен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jc w:val="both"/>
        <w:rPr/>
      </w:pPr>
      <w:r>
        <w:rPr>
          <w:sz w:val="28"/>
          <w:szCs w:val="28"/>
        </w:rPr>
        <w:t>-</w:t>
        <w:tab/>
        <w:t>регионы разрешен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  <w:tab/>
        <w:t xml:space="preserve">основные требования и условия выдачи разрешения </w:t>
      </w:r>
      <w:r>
        <w:rPr>
          <w:i/>
          <w:sz w:val="28"/>
          <w:szCs w:val="28"/>
        </w:rPr>
        <w:t>(типы воздушных судов, категория метеоминимума аэродрома, частота полётов, классы обслуживания и др.);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ругая информация, характеризующая требования органов сертификации (лицензирования) к условиям хозяйственной деятельности предприя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.</w:t>
        <w:tab/>
        <w:t>Перечень органов государственного регулирования, контролирующих деятельность предприятия: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именование контролирующего органа;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ируемые функции и основные государственные требования;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ормативно-правовая база деятельности;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чень, периодичность предоставления и содержание предоставляемых форм отчётных докум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25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дисциплины………………………………………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……………………………………………………..……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Вопросы для контрольной работы №1………………………………………..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………………………………………………..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 к контрольной работе №2………………………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43:00Z</dcterms:created>
  <dc:creator>Tatyana Solovieva</dc:creator>
  <dc:description/>
  <cp:keywords/>
  <dc:language>en-US</dc:language>
  <cp:lastModifiedBy>rio</cp:lastModifiedBy>
  <cp:lastPrinted>2012-04-25T10:00:00Z</cp:lastPrinted>
  <dcterms:modified xsi:type="dcterms:W3CDTF">2012-04-25T06:00:00Z</dcterms:modified>
  <cp:revision>6</cp:revision>
  <dc:subject/>
  <dc:title/>
</cp:coreProperties>
</file>