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ЕДЕРАЛЬНОЕ АГЕНТСТВО ВОЗДУШНОГО ТРАНСПОРТА</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ОСКОВСКИЙ ГОСУДАРСТВЕННЫЙ </w:t>
      </w:r>
    </w:p>
    <w:p>
      <w:pPr>
        <w:pStyle w:val="Normal"/>
        <w:spacing w:lineRule="auto" w:line="240" w:before="0" w:after="0"/>
        <w:ind w:firstLine="709"/>
        <w:jc w:val="center"/>
        <w:rPr/>
      </w:pPr>
      <w:r>
        <w:rPr>
          <w:rFonts w:cs="Times New Roman" w:ascii="Times New Roman" w:hAnsi="Times New Roman"/>
          <w:b/>
          <w:sz w:val="28"/>
          <w:szCs w:val="28"/>
        </w:rPr>
        <w:t>ТЕХНИЧЕСКИЙ УНИВЕРСИТ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РАЖДАНСКОЙ АВИ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федра управления воздушным движени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Б. Малыгин, Е.Е. Нечае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ОБЕСПЕЧЕНИЕ БЕЗОПАСНОСТИ ПОЛЁТОВ ПРИ УПРАВЛЕНИИ ВОЗДУШНЫМ ДВИЖЕНИЕМ</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Учебное пособи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pPr>
      <w:r>
        <w:rPr>
          <w:rFonts w:cs="Times New Roman" w:ascii="Times New Roman" w:hAnsi="Times New Roman"/>
          <w:i/>
          <w:sz w:val="28"/>
          <w:szCs w:val="28"/>
        </w:rPr>
        <w:t xml:space="preserve">Для студентов </w:t>
      </w:r>
      <w:r>
        <w:rPr>
          <w:rFonts w:cs="Times New Roman" w:ascii="Times New Roman" w:hAnsi="Times New Roman"/>
          <w:i/>
          <w:sz w:val="28"/>
          <w:szCs w:val="28"/>
          <w:lang w:val="en-US"/>
        </w:rPr>
        <w:t>V</w:t>
      </w:r>
      <w:r>
        <w:rPr>
          <w:rFonts w:cs="Times New Roman" w:ascii="Times New Roman" w:hAnsi="Times New Roman"/>
          <w:i/>
          <w:sz w:val="28"/>
          <w:szCs w:val="28"/>
        </w:rPr>
        <w:t xml:space="preserve"> курс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пециальности 160505</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сква – 2011</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t>ОГЛАВЛЕНИЕ</w:t>
      </w:r>
    </w:p>
    <w:p>
      <w:pPr>
        <w:pStyle w:val="Normal"/>
        <w:spacing w:lineRule="auto" w:line="240" w:before="0" w:after="0"/>
        <w:ind w:firstLine="709"/>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bl>
      <w:tblPr>
        <w:tblW w:w="9854" w:type="dxa"/>
        <w:jc w:val="left"/>
        <w:tblInd w:w="-108" w:type="dxa"/>
        <w:tblLayout w:type="fixed"/>
        <w:tblCellMar>
          <w:top w:w="0" w:type="dxa"/>
          <w:left w:w="108" w:type="dxa"/>
          <w:bottom w:w="0" w:type="dxa"/>
          <w:right w:w="108" w:type="dxa"/>
        </w:tblCellMar>
      </w:tblPr>
      <w:tblGrid>
        <w:gridCol w:w="8962"/>
        <w:gridCol w:w="892"/>
      </w:tblGrid>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СПИСОК СОКРАЩЕНИЙ .............................................................................</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5</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Глава 1. КРАТКИЙ ОБЗОР ............................................................................</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7</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1.1.  Общие положения ...................................................................................</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7</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1.2.  Концепция безопасности полетов..........................................................</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7</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1.3.  Необходимость в управлении безопасностью полетов........................</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8</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1.4.  Требования ИКАО ..................................................................................</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8</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1.5.  Приемлемый уровень безопасности полетов .......................................</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9</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1.6.  Участники процесса обеспечения безопасности полетов ...................</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13</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1.7.  Подходы к управлению безопасностью полетов..................................</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14</w:t>
            </w:r>
          </w:p>
        </w:tc>
      </w:tr>
      <w:tr>
        <w:trPr/>
        <w:tc>
          <w:tcPr>
            <w:tcW w:w="8962" w:type="dxa"/>
            <w:tcBorders/>
          </w:tcPr>
          <w:p>
            <w:pPr>
              <w:pStyle w:val="Normal"/>
              <w:spacing w:lineRule="auto" w:line="240" w:before="0" w:after="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Глава 2. ОТВЕТСТВЕННОСТЬ ЗА ОБЕСПЕЧЕНИЕ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ЕЗОПАСНОСТИ ПОЛЕТОВ …………………………………………….</w:t>
            </w:r>
          </w:p>
        </w:tc>
        <w:tc>
          <w:tcPr>
            <w:tcW w:w="892" w:type="dxa"/>
            <w:tcBorders/>
          </w:tcPr>
          <w:p>
            <w:pPr>
              <w:pStyle w:val="Normal"/>
              <w:snapToGrid w:val="false"/>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6</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2.1.  Стороны, ответственные за обеспечение безопасности полетов …...</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16</w:t>
            </w:r>
          </w:p>
        </w:tc>
      </w:tr>
      <w:tr>
        <w:trPr/>
        <w:tc>
          <w:tcPr>
            <w:tcW w:w="8962" w:type="dxa"/>
            <w:tcBorders/>
          </w:tcPr>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2.2.  Особая ответственность руководства за безопасность полетов..........</w:t>
            </w:r>
          </w:p>
        </w:tc>
        <w:tc>
          <w:tcPr>
            <w:tcW w:w="892" w:type="dxa"/>
            <w:tcBorders/>
          </w:tcPr>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2.3.  Ответственность и подотчетность ........................................................</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22</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2.4.  Глобальное сотрудничество....................................................................</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22</w:t>
            </w:r>
          </w:p>
        </w:tc>
      </w:tr>
      <w:tr>
        <w:trPr/>
        <w:tc>
          <w:tcPr>
            <w:tcW w:w="8962" w:type="dxa"/>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Глава 3.</w:t>
              <w:tab/>
              <w:t>ГОСУДАРСТВЕННАЯ ПРОГРАММА ОБЕСПЕЧЕНИЯ БЕЗОПАСНОСТИ ПОЛЕТОВ ........................................................................</w:t>
            </w:r>
          </w:p>
        </w:tc>
        <w:tc>
          <w:tcPr>
            <w:tcW w:w="892" w:type="dxa"/>
            <w:tcBorders/>
          </w:tcPr>
          <w:p>
            <w:pPr>
              <w:pStyle w:val="Normal"/>
              <w:snapToGrid w:val="false"/>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4</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3.1.  Общие положения ...................................................................................</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24</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3.2.  Регламентирующие функции .................................................................</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25</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3.3.  Ведомства гражданской авиации …………………………………….</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26</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3.4.  Результаты деятельности государств по обеспечению безопасности полетов………………………………………………………………………..</w:t>
            </w:r>
          </w:p>
        </w:tc>
        <w:tc>
          <w:tcPr>
            <w:tcW w:w="892" w:type="dxa"/>
            <w:tcBorders/>
          </w:tcPr>
          <w:p>
            <w:pPr>
              <w:pStyle w:val="Normal"/>
              <w:snapToGrid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28</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Глава 4. КОНЦЕПЦИЯ БЕЗОПАСНОСТИ ПОЛЕТОВ...............................</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30</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4.1.  Общие положения ...................................................................................</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30</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4.2.  Концепция риска......................................................................................</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30</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4.3.  Авиационные происшествия и инциденты...........................................</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32</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4.4.  Причины происшествий .........................................................................</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33</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4.5.  Контекст возникновения авиационных происшествий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и инцидентов…………………………………………………………………</w:t>
            </w:r>
          </w:p>
        </w:tc>
        <w:tc>
          <w:tcPr>
            <w:tcW w:w="892" w:type="dxa"/>
            <w:tcBorders/>
          </w:tcPr>
          <w:p>
            <w:pPr>
              <w:pStyle w:val="Normal"/>
              <w:snapToGrid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38</w:t>
            </w:r>
          </w:p>
        </w:tc>
      </w:tr>
      <w:tr>
        <w:trPr/>
        <w:tc>
          <w:tcPr>
            <w:tcW w:w="89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6.  Модель « SHEL»………………………………………………………..</w:t>
            </w:r>
          </w:p>
        </w:tc>
        <w:tc>
          <w:tcPr>
            <w:tcW w:w="89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c>
          <w:tcPr>
            <w:tcW w:w="89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7.  Корпоративная культура безопасности ………………………………</w:t>
            </w:r>
          </w:p>
        </w:tc>
        <w:tc>
          <w:tcPr>
            <w:tcW w:w="89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4.8.  Ошибка человека.....................................................................................</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52</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4.9.  Циклы безопасности ...............................................................................</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56</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4.10.  Критерии целесообразности расходов.................................................</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57</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Глава 5. ОСНОВЫ УПРАВЛЕНИЯ БЕЗОПАСНОСТЬЮ ПОЛЕТОВ…...</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62</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5.1.  Принципы управления безопасностью полетов ..................................</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62</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5.2.  Факторы, влияющие на безопасность системы....................................</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63</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5.3.  Концепции управления безопасностью полетов .................................</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66</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5.4.  Процесс управления безопасностью .....................................................</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69</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5.5.  Надзор за обеспечением безопасности полетов...................................</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71</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5.6.  Показатели и заданные уровни безопасности ......................................</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72</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5.7.  Три основных элемента управления безопасностью полетов……….</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76</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Глава 6. ОСОБЕННОСТИ УПРАВЛЕНИЯ БЕЗОПАСНОСТЬЮ ПОЛЕТОВ ПРИ ОрВД …………………………….………………………..</w:t>
            </w:r>
          </w:p>
        </w:tc>
        <w:tc>
          <w:tcPr>
            <w:tcW w:w="892" w:type="dxa"/>
            <w:tcBorders/>
          </w:tcPr>
          <w:p>
            <w:pPr>
              <w:pStyle w:val="Normal"/>
              <w:snapToGrid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79</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6.1.  Принципы оценки технологического риска при УВД……………….</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79</w:t>
            </w:r>
          </w:p>
        </w:tc>
      </w:tr>
      <w:tr>
        <w:trPr/>
        <w:tc>
          <w:tcPr>
            <w:tcW w:w="8962" w:type="dxa"/>
            <w:tcBorders/>
          </w:tcPr>
          <w:p>
            <w:pPr>
              <w:pStyle w:val="Style15"/>
              <w:ind w:left="720" w:hanging="720"/>
              <w:rPr>
                <w:sz w:val="28"/>
                <w:szCs w:val="28"/>
              </w:rPr>
            </w:pPr>
            <w:r>
              <w:rPr>
                <w:sz w:val="28"/>
                <w:szCs w:val="28"/>
              </w:rPr>
              <w:t xml:space="preserve"> </w:t>
            </w:r>
            <w:r>
              <w:rPr>
                <w:sz w:val="28"/>
                <w:szCs w:val="28"/>
              </w:rPr>
              <w:t>6.2.  Применение СУБД провайдерами услуг ОрВД…................................</w:t>
            </w:r>
          </w:p>
        </w:tc>
        <w:tc>
          <w:tcPr>
            <w:tcW w:w="892" w:type="dxa"/>
            <w:tcBorders/>
          </w:tcPr>
          <w:p>
            <w:pPr>
              <w:pStyle w:val="Style15"/>
              <w:ind w:left="0" w:hanging="0"/>
              <w:rPr>
                <w:sz w:val="28"/>
                <w:szCs w:val="28"/>
              </w:rPr>
            </w:pPr>
            <w:r>
              <w:rPr>
                <w:sz w:val="28"/>
                <w:szCs w:val="28"/>
              </w:rPr>
              <w:t>81</w:t>
            </w:r>
          </w:p>
        </w:tc>
      </w:tr>
      <w:tr>
        <w:trPr/>
        <w:tc>
          <w:tcPr>
            <w:tcW w:w="89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3.  Требования к методам достижения безопасности при ОрВД……….</w:t>
            </w:r>
          </w:p>
        </w:tc>
        <w:tc>
          <w:tcPr>
            <w:tcW w:w="892" w:type="dxa"/>
            <w:tcBorders/>
          </w:tcPr>
          <w:p>
            <w:pPr>
              <w:pStyle w:val="Normal"/>
              <w:spacing w:lineRule="auto" w:line="240" w:before="0" w:after="0"/>
              <w:rPr/>
            </w:pPr>
            <w:r>
              <w:rPr>
                <w:rFonts w:eastAsia="Times New Roman" w:cs="Times New Roman" w:ascii="Times New Roman" w:hAnsi="Times New Roman"/>
                <w:sz w:val="28"/>
                <w:szCs w:val="28"/>
              </w:rPr>
              <w:t>82</w:t>
            </w:r>
          </w:p>
        </w:tc>
      </w:tr>
      <w:tr>
        <w:trPr/>
        <w:tc>
          <w:tcPr>
            <w:tcW w:w="896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4.  Новая «культура безопасности» при УВД ………………...................</w:t>
            </w:r>
          </w:p>
        </w:tc>
        <w:tc>
          <w:tcPr>
            <w:tcW w:w="89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Литература   ………………………………………………………………….</w:t>
            </w:r>
          </w:p>
        </w:tc>
        <w:tc>
          <w:tcPr>
            <w:tcW w:w="89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85</w:t>
            </w:r>
          </w:p>
        </w:tc>
      </w:tr>
      <w:tr>
        <w:trPr/>
        <w:tc>
          <w:tcPr>
            <w:tcW w:w="8962"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ы для самопроверки</w:t>
            </w:r>
            <w:r>
              <w:rPr>
                <w:rFonts w:eastAsia="Times New Roman" w:cs="Times New Roman" w:ascii="Times New Roman" w:hAnsi="Times New Roman"/>
                <w:sz w:val="28"/>
                <w:szCs w:val="24"/>
              </w:rPr>
              <w:t xml:space="preserve"> ………………………………………………...</w:t>
            </w:r>
          </w:p>
        </w:tc>
        <w:tc>
          <w:tcPr>
            <w:tcW w:w="89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r>
      <w:tr>
        <w:trPr/>
        <w:tc>
          <w:tcPr>
            <w:tcW w:w="8962" w:type="dxa"/>
            <w:tcBorders/>
          </w:tcPr>
          <w:p>
            <w:pPr>
              <w:pStyle w:val="Normal"/>
              <w:snapToGrid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892" w:type="dxa"/>
            <w:tcBorders/>
          </w:tcPr>
          <w:p>
            <w:pPr>
              <w:pStyle w:val="Normal"/>
              <w:snapToGrid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t>СПИСОК СОКРАЩЕНИЙ</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985"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ME - Инженер/механик/техник по техническому обслуживанию ВС</w:t>
      </w:r>
    </w:p>
    <w:p>
      <w:pPr>
        <w:pStyle w:val="Normal"/>
        <w:spacing w:lineRule="auto" w:line="240" w:before="0" w:after="0"/>
        <w:ind w:firstLine="709"/>
        <w:jc w:val="both"/>
        <w:rPr/>
      </w:pPr>
      <w:r>
        <w:rPr>
          <w:rFonts w:cs="Times New Roman" w:ascii="Times New Roman" w:hAnsi="Times New Roman"/>
          <w:sz w:val="28"/>
          <w:szCs w:val="24"/>
        </w:rPr>
        <w:t>АПД - Анализ полетных данных</w:t>
      </w:r>
    </w:p>
    <w:p>
      <w:pPr>
        <w:pStyle w:val="Normal"/>
        <w:spacing w:lineRule="auto" w:line="240" w:before="0" w:after="0"/>
        <w:ind w:firstLine="709"/>
        <w:jc w:val="both"/>
        <w:rPr/>
      </w:pPr>
      <w:r>
        <w:rPr>
          <w:rFonts w:cs="Times New Roman" w:ascii="Times New Roman" w:hAnsi="Times New Roman"/>
          <w:sz w:val="28"/>
          <w:szCs w:val="24"/>
        </w:rPr>
        <w:t>ГПБП - Глобальный план обеспечения безопасности полетов (ИКАО)</w:t>
      </w:r>
    </w:p>
    <w:p>
      <w:pPr>
        <w:pStyle w:val="Normal"/>
        <w:spacing w:lineRule="auto" w:line="240" w:before="0" w:after="0"/>
        <w:ind w:firstLine="709"/>
        <w:jc w:val="both"/>
        <w:rPr/>
      </w:pPr>
      <w:r>
        <w:rPr>
          <w:rFonts w:cs="Times New Roman" w:ascii="Times New Roman" w:hAnsi="Times New Roman"/>
          <w:sz w:val="28"/>
          <w:szCs w:val="24"/>
        </w:rPr>
        <w:t>ГСАИ - Глобальная сеть авиационной информации</w:t>
      </w:r>
    </w:p>
    <w:p>
      <w:pPr>
        <w:pStyle w:val="Normal"/>
        <w:spacing w:lineRule="auto" w:line="240" w:before="0" w:after="0"/>
        <w:ind w:firstLine="709"/>
        <w:jc w:val="both"/>
        <w:rPr/>
      </w:pPr>
      <w:r>
        <w:rPr>
          <w:rFonts w:cs="Times New Roman" w:ascii="Times New Roman" w:hAnsi="Times New Roman"/>
          <w:sz w:val="28"/>
          <w:szCs w:val="24"/>
        </w:rPr>
        <w:t>ДР - Допустимость риска</w:t>
      </w:r>
    </w:p>
    <w:p>
      <w:pPr>
        <w:pStyle w:val="Normal"/>
        <w:spacing w:lineRule="auto" w:line="240" w:before="0" w:after="0"/>
        <w:ind w:firstLine="709"/>
        <w:jc w:val="both"/>
        <w:rPr/>
      </w:pPr>
      <w:r>
        <w:rPr>
          <w:rFonts w:cs="Times New Roman" w:ascii="Times New Roman" w:hAnsi="Times New Roman"/>
          <w:sz w:val="28"/>
          <w:szCs w:val="24"/>
        </w:rPr>
        <w:t>ЕВРОКОНТРОЛЬ - Европейская организация по обеспечению безопасности воздушной навигации</w:t>
      </w:r>
    </w:p>
    <w:p>
      <w:pPr>
        <w:pStyle w:val="Normal"/>
        <w:spacing w:lineRule="auto" w:line="240" w:before="0" w:after="0"/>
        <w:ind w:firstLine="709"/>
        <w:jc w:val="both"/>
        <w:rPr/>
      </w:pPr>
      <w:r>
        <w:rPr>
          <w:rFonts w:cs="Times New Roman" w:ascii="Times New Roman" w:hAnsi="Times New Roman"/>
          <w:sz w:val="28"/>
          <w:szCs w:val="24"/>
        </w:rPr>
        <w:t>ИАТА - Международная ассоциация воздушного транспорта</w:t>
      </w:r>
    </w:p>
    <w:p>
      <w:pPr>
        <w:pStyle w:val="Normal"/>
        <w:spacing w:lineRule="auto" w:line="240" w:before="0" w:after="0"/>
        <w:ind w:firstLine="709"/>
        <w:jc w:val="both"/>
        <w:rPr/>
      </w:pPr>
      <w:r>
        <w:rPr>
          <w:rFonts w:cs="Times New Roman" w:ascii="Times New Roman" w:hAnsi="Times New Roman"/>
          <w:sz w:val="28"/>
          <w:szCs w:val="24"/>
        </w:rPr>
        <w:t>ИКАО - Международная организация гражданской авиации</w:t>
      </w:r>
    </w:p>
    <w:p>
      <w:pPr>
        <w:pStyle w:val="Normal"/>
        <w:spacing w:lineRule="auto" w:line="240" w:before="0" w:after="0"/>
        <w:ind w:firstLine="709"/>
        <w:jc w:val="both"/>
        <w:rPr/>
      </w:pPr>
      <w:r>
        <w:rPr>
          <w:rFonts w:cs="Times New Roman" w:ascii="Times New Roman" w:hAnsi="Times New Roman"/>
          <w:sz w:val="28"/>
          <w:szCs w:val="24"/>
        </w:rPr>
        <w:t>ИСО - Международная организация по стандартизации</w:t>
      </w:r>
    </w:p>
    <w:p>
      <w:pPr>
        <w:pStyle w:val="Normal"/>
        <w:spacing w:lineRule="auto" w:line="240" w:before="0" w:after="0"/>
        <w:ind w:firstLine="709"/>
        <w:jc w:val="both"/>
        <w:rPr/>
      </w:pPr>
      <w:r>
        <w:rPr>
          <w:rFonts w:cs="Times New Roman" w:ascii="Times New Roman" w:hAnsi="Times New Roman"/>
          <w:sz w:val="28"/>
          <w:szCs w:val="24"/>
        </w:rPr>
        <w:t>ИФАЛПА - Международная федерация ассоциаций линейных пилотов</w:t>
      </w:r>
    </w:p>
    <w:p>
      <w:pPr>
        <w:pStyle w:val="Normal"/>
        <w:spacing w:lineRule="auto" w:line="240" w:before="0" w:after="0"/>
        <w:ind w:firstLine="709"/>
        <w:jc w:val="both"/>
        <w:rPr/>
      </w:pPr>
      <w:r>
        <w:rPr>
          <w:rFonts w:cs="Times New Roman" w:ascii="Times New Roman" w:hAnsi="Times New Roman"/>
          <w:sz w:val="28"/>
          <w:szCs w:val="24"/>
        </w:rPr>
        <w:t>ИФАТКА - Международная федерация ассоциаций диспетчеров УВД</w:t>
      </w:r>
    </w:p>
    <w:p>
      <w:pPr>
        <w:pStyle w:val="Normal"/>
        <w:spacing w:lineRule="auto" w:line="240" w:before="0" w:after="0"/>
        <w:ind w:firstLine="709"/>
        <w:jc w:val="both"/>
        <w:rPr/>
      </w:pPr>
      <w:r>
        <w:rPr>
          <w:rFonts w:cs="Times New Roman" w:ascii="Times New Roman" w:hAnsi="Times New Roman"/>
          <w:sz w:val="28"/>
          <w:szCs w:val="24"/>
        </w:rPr>
        <w:t>МПД - Мониторинг полетных данных</w:t>
      </w:r>
    </w:p>
    <w:p>
      <w:pPr>
        <w:pStyle w:val="Normal"/>
        <w:spacing w:lineRule="auto" w:line="240" w:before="0" w:after="0"/>
        <w:ind w:firstLine="709"/>
        <w:jc w:val="both"/>
        <w:rPr/>
      </w:pPr>
      <w:r>
        <w:rPr>
          <w:rFonts w:cs="Times New Roman" w:ascii="Times New Roman" w:hAnsi="Times New Roman"/>
          <w:sz w:val="28"/>
          <w:szCs w:val="24"/>
        </w:rPr>
        <w:t>МСДА - Международный совет деловой авиации</w:t>
      </w:r>
    </w:p>
    <w:p>
      <w:pPr>
        <w:pStyle w:val="Normal"/>
        <w:spacing w:lineRule="auto" w:line="240" w:before="0" w:after="0"/>
        <w:ind w:firstLine="709"/>
        <w:jc w:val="both"/>
        <w:rPr/>
      </w:pPr>
      <w:r>
        <w:rPr>
          <w:rFonts w:cs="Times New Roman" w:ascii="Times New Roman" w:hAnsi="Times New Roman"/>
          <w:sz w:val="28"/>
          <w:szCs w:val="24"/>
        </w:rPr>
        <w:t>НПВУ - Наименьший практически возможный уровень</w:t>
      </w:r>
    </w:p>
    <w:p>
      <w:pPr>
        <w:pStyle w:val="Normal"/>
        <w:spacing w:lineRule="auto" w:line="240" w:before="0" w:after="0"/>
        <w:ind w:firstLine="709"/>
        <w:jc w:val="both"/>
        <w:rPr/>
      </w:pPr>
      <w:r>
        <w:rPr>
          <w:rFonts w:cs="Times New Roman" w:ascii="Times New Roman" w:hAnsi="Times New Roman"/>
          <w:sz w:val="28"/>
          <w:szCs w:val="24"/>
        </w:rPr>
        <w:t>РПИ - Район полетной информации</w:t>
      </w:r>
    </w:p>
    <w:p>
      <w:pPr>
        <w:pStyle w:val="Normal"/>
        <w:spacing w:lineRule="auto" w:line="240" w:before="0" w:after="0"/>
        <w:ind w:firstLine="709"/>
        <w:jc w:val="both"/>
        <w:rPr/>
      </w:pPr>
      <w:r>
        <w:rPr>
          <w:rFonts w:cs="Times New Roman" w:ascii="Times New Roman" w:hAnsi="Times New Roman"/>
          <w:sz w:val="28"/>
          <w:szCs w:val="24"/>
        </w:rPr>
        <w:t>ССОДБП - Системы сбора и обработки данных о безопасности полетов</w:t>
      </w:r>
    </w:p>
    <w:p>
      <w:pPr>
        <w:pStyle w:val="Normal"/>
        <w:spacing w:lineRule="auto" w:line="240" w:before="0" w:after="0"/>
        <w:ind w:firstLine="709"/>
        <w:jc w:val="both"/>
        <w:rPr/>
      </w:pPr>
      <w:r>
        <w:rPr>
          <w:rFonts w:cs="Times New Roman" w:ascii="Times New Roman" w:hAnsi="Times New Roman"/>
          <w:sz w:val="28"/>
          <w:szCs w:val="24"/>
        </w:rPr>
        <w:t>СУБП - Система управления безопасностью полетов</w:t>
      </w:r>
    </w:p>
    <w:p>
      <w:pPr>
        <w:pStyle w:val="Normal"/>
        <w:spacing w:lineRule="auto" w:line="240" w:before="0" w:after="0"/>
        <w:ind w:firstLine="709"/>
        <w:jc w:val="both"/>
        <w:rPr/>
      </w:pPr>
      <w:r>
        <w:rPr>
          <w:rFonts w:cs="Times New Roman" w:ascii="Times New Roman" w:hAnsi="Times New Roman"/>
          <w:sz w:val="28"/>
          <w:szCs w:val="24"/>
        </w:rPr>
        <w:t>СЭП - Стандартные эксплуатационные правила</w:t>
      </w:r>
    </w:p>
    <w:p>
      <w:pPr>
        <w:pStyle w:val="Normal"/>
        <w:spacing w:lineRule="auto" w:line="240" w:before="0" w:after="0"/>
        <w:ind w:firstLine="709"/>
        <w:jc w:val="both"/>
        <w:rPr/>
      </w:pPr>
      <w:r>
        <w:rPr>
          <w:rFonts w:cs="Times New Roman" w:ascii="Times New Roman" w:hAnsi="Times New Roman"/>
          <w:sz w:val="28"/>
          <w:szCs w:val="24"/>
        </w:rPr>
        <w:t>УПП - Ущерб от постороннего предмета</w:t>
      </w:r>
    </w:p>
    <w:p>
      <w:pPr>
        <w:pStyle w:val="Normal"/>
        <w:spacing w:lineRule="auto" w:line="240" w:before="0" w:after="0"/>
        <w:ind w:firstLine="709"/>
        <w:jc w:val="both"/>
        <w:rPr/>
      </w:pPr>
      <w:r>
        <w:rPr>
          <w:rFonts w:cs="Times New Roman" w:ascii="Times New Roman" w:hAnsi="Times New Roman"/>
          <w:sz w:val="28"/>
          <w:szCs w:val="24"/>
        </w:rPr>
        <w:t>УППКБП - Универсальная программа проверок организации контроля за обеспечением безопасности полетов</w:t>
      </w:r>
    </w:p>
    <w:p>
      <w:pPr>
        <w:pStyle w:val="Normal"/>
        <w:spacing w:lineRule="auto" w:line="240" w:before="0" w:after="0"/>
        <w:ind w:firstLine="709"/>
        <w:jc w:val="both"/>
        <w:rPr/>
      </w:pPr>
      <w:r>
        <w:rPr>
          <w:rFonts w:cs="Times New Roman" w:ascii="Times New Roman" w:hAnsi="Times New Roman"/>
          <w:sz w:val="28"/>
          <w:szCs w:val="24"/>
        </w:rPr>
        <w:t>ФБП - Фонд безопасности полетов</w:t>
      </w:r>
    </w:p>
    <w:p>
      <w:pPr>
        <w:pStyle w:val="Normal"/>
        <w:spacing w:lineRule="auto" w:line="240" w:before="0" w:after="0"/>
        <w:ind w:firstLine="709"/>
        <w:jc w:val="both"/>
        <w:rPr/>
      </w:pPr>
      <w:r>
        <w:rPr>
          <w:rFonts w:cs="Times New Roman" w:ascii="Times New Roman" w:hAnsi="Times New Roman"/>
          <w:sz w:val="28"/>
          <w:szCs w:val="24"/>
        </w:rPr>
        <w:t>ЦУК - Центр управления кризисной ситуацией</w:t>
      </w:r>
    </w:p>
    <w:p>
      <w:pPr>
        <w:pStyle w:val="Normal"/>
        <w:spacing w:lineRule="auto" w:line="240" w:before="0" w:after="0"/>
        <w:ind w:firstLine="709"/>
        <w:jc w:val="both"/>
        <w:rPr/>
      </w:pPr>
      <w:r>
        <w:rPr>
          <w:rFonts w:cs="Times New Roman" w:ascii="Times New Roman" w:hAnsi="Times New Roman"/>
          <w:sz w:val="28"/>
          <w:szCs w:val="24"/>
        </w:rPr>
        <w:t>ACARS - Бортовая система связи воздушных судов для адресации и передачи сообщений</w:t>
      </w:r>
    </w:p>
    <w:p>
      <w:pPr>
        <w:pStyle w:val="Normal"/>
        <w:spacing w:lineRule="auto" w:line="240" w:before="0" w:after="0"/>
        <w:ind w:firstLine="709"/>
        <w:jc w:val="both"/>
        <w:rPr/>
      </w:pPr>
      <w:r>
        <w:rPr>
          <w:rFonts w:cs="Times New Roman" w:ascii="Times New Roman" w:hAnsi="Times New Roman"/>
          <w:sz w:val="28"/>
          <w:szCs w:val="24"/>
        </w:rPr>
        <w:t>ADREP - Представление данных об авиационных происшест-виях/инцидентах (ИКАО)</w:t>
      </w:r>
    </w:p>
    <w:p>
      <w:pPr>
        <w:pStyle w:val="Normal"/>
        <w:spacing w:lineRule="auto" w:line="240" w:before="0" w:after="0"/>
        <w:ind w:firstLine="709"/>
        <w:jc w:val="both"/>
        <w:rPr/>
      </w:pPr>
      <w:r>
        <w:rPr>
          <w:rFonts w:cs="Times New Roman" w:ascii="Times New Roman" w:hAnsi="Times New Roman"/>
          <w:sz w:val="28"/>
          <w:szCs w:val="24"/>
        </w:rPr>
        <w:t>AIRS - Система представления данных об инцидентах летным экипажем</w:t>
      </w:r>
    </w:p>
    <w:p>
      <w:pPr>
        <w:pStyle w:val="Normal"/>
        <w:spacing w:lineRule="auto" w:line="240" w:before="0" w:after="0"/>
        <w:ind w:firstLine="709"/>
        <w:jc w:val="both"/>
        <w:rPr/>
      </w:pPr>
      <w:r>
        <w:rPr>
          <w:rFonts w:cs="Times New Roman" w:ascii="Times New Roman" w:hAnsi="Times New Roman"/>
          <w:sz w:val="28"/>
          <w:szCs w:val="24"/>
        </w:rPr>
        <w:t>ASR - Донесение о безопасности полетов</w:t>
      </w:r>
    </w:p>
    <w:p>
      <w:pPr>
        <w:pStyle w:val="Normal"/>
        <w:spacing w:lineRule="auto" w:line="240" w:before="0" w:after="0"/>
        <w:ind w:firstLine="709"/>
        <w:jc w:val="both"/>
        <w:rPr/>
      </w:pPr>
      <w:r>
        <w:rPr>
          <w:rFonts w:cs="Times New Roman" w:ascii="Times New Roman" w:hAnsi="Times New Roman"/>
          <w:sz w:val="28"/>
          <w:szCs w:val="24"/>
        </w:rPr>
        <w:t>ASRS - Система донесений о безопасности полетов (США)</w:t>
      </w:r>
    </w:p>
    <w:p>
      <w:pPr>
        <w:pStyle w:val="Normal"/>
        <w:spacing w:lineRule="auto" w:line="240" w:before="0" w:after="0"/>
        <w:ind w:firstLine="709"/>
        <w:jc w:val="both"/>
        <w:rPr/>
      </w:pPr>
      <w:r>
        <w:rPr>
          <w:rFonts w:cs="Times New Roman" w:ascii="Times New Roman" w:hAnsi="Times New Roman"/>
          <w:sz w:val="28"/>
          <w:szCs w:val="24"/>
        </w:rPr>
        <w:t>ATCO - Диспетчер УВД</w:t>
      </w:r>
    </w:p>
    <w:p>
      <w:pPr>
        <w:pStyle w:val="Normal"/>
        <w:spacing w:lineRule="auto" w:line="240" w:before="0" w:after="0"/>
        <w:ind w:firstLine="709"/>
        <w:jc w:val="both"/>
        <w:rPr/>
      </w:pPr>
      <w:r>
        <w:rPr>
          <w:rFonts w:cs="Times New Roman" w:ascii="Times New Roman" w:hAnsi="Times New Roman"/>
          <w:sz w:val="28"/>
          <w:szCs w:val="24"/>
        </w:rPr>
        <w:t>CANSO - Организация по аэронавигационному обслуживанию гражданской авиации</w:t>
      </w:r>
    </w:p>
    <w:p>
      <w:pPr>
        <w:pStyle w:val="Normal"/>
        <w:spacing w:lineRule="auto" w:line="240" w:before="0" w:after="0"/>
        <w:ind w:firstLine="709"/>
        <w:jc w:val="both"/>
        <w:rPr/>
      </w:pPr>
      <w:r>
        <w:rPr>
          <w:rFonts w:cs="Times New Roman" w:ascii="Times New Roman" w:hAnsi="Times New Roman"/>
          <w:sz w:val="28"/>
          <w:szCs w:val="24"/>
        </w:rPr>
        <w:t>CNS - Связь, навигация и наблюдение</w:t>
      </w:r>
    </w:p>
    <w:p>
      <w:pPr>
        <w:pStyle w:val="Normal"/>
        <w:spacing w:lineRule="auto" w:line="240" w:before="0" w:after="0"/>
        <w:ind w:firstLine="709"/>
        <w:jc w:val="both"/>
        <w:rPr/>
      </w:pPr>
      <w:r>
        <w:rPr>
          <w:rFonts w:cs="Times New Roman" w:ascii="Times New Roman" w:hAnsi="Times New Roman"/>
          <w:sz w:val="28"/>
          <w:szCs w:val="24"/>
        </w:rPr>
        <w:t>CVR - Бортовой речевой самописец</w:t>
      </w:r>
    </w:p>
    <w:p>
      <w:pPr>
        <w:pStyle w:val="Normal"/>
        <w:spacing w:lineRule="auto" w:line="240" w:before="0" w:after="0"/>
        <w:ind w:firstLine="709"/>
        <w:jc w:val="both"/>
        <w:rPr/>
      </w:pPr>
      <w:r>
        <w:rPr>
          <w:rFonts w:cs="Times New Roman" w:ascii="Times New Roman" w:hAnsi="Times New Roman"/>
          <w:sz w:val="28"/>
          <w:szCs w:val="24"/>
        </w:rPr>
        <w:t>EASA - Европейское агентство по безопасности полетов</w:t>
      </w:r>
    </w:p>
    <w:p>
      <w:pPr>
        <w:pStyle w:val="Normal"/>
        <w:spacing w:lineRule="auto" w:line="240" w:before="0" w:after="0"/>
        <w:ind w:firstLine="709"/>
        <w:jc w:val="both"/>
        <w:rPr/>
      </w:pPr>
      <w:r>
        <w:rPr>
          <w:rFonts w:cs="Times New Roman" w:ascii="Times New Roman" w:hAnsi="Times New Roman"/>
          <w:sz w:val="28"/>
          <w:szCs w:val="24"/>
        </w:rPr>
        <w:t>ECCAIRS - Европейский координационный центр системы представления данных об авиационных инцидентах</w:t>
      </w:r>
    </w:p>
    <w:p>
      <w:pPr>
        <w:pStyle w:val="Normal"/>
        <w:spacing w:lineRule="auto" w:line="240" w:before="0" w:after="0"/>
        <w:ind w:firstLine="709"/>
        <w:jc w:val="both"/>
        <w:rPr/>
      </w:pPr>
      <w:r>
        <w:rPr>
          <w:rFonts w:cs="Times New Roman" w:ascii="Times New Roman" w:hAnsi="Times New Roman"/>
          <w:sz w:val="28"/>
          <w:szCs w:val="24"/>
        </w:rPr>
        <w:t>EGPWS - Усовершенствованная система предупреждения о близости земли</w:t>
      </w:r>
    </w:p>
    <w:p>
      <w:pPr>
        <w:pStyle w:val="Normal"/>
        <w:spacing w:lineRule="auto" w:line="240" w:before="0" w:after="0"/>
        <w:ind w:firstLine="709"/>
        <w:jc w:val="both"/>
        <w:rPr/>
      </w:pPr>
      <w:r>
        <w:rPr>
          <w:rFonts w:cs="Times New Roman" w:ascii="Times New Roman" w:hAnsi="Times New Roman"/>
          <w:sz w:val="28"/>
          <w:szCs w:val="24"/>
        </w:rPr>
        <w:t>FCO - Распоряжение летным экипажам</w:t>
      </w:r>
    </w:p>
    <w:p>
      <w:pPr>
        <w:pStyle w:val="Normal"/>
        <w:spacing w:lineRule="auto" w:line="240" w:before="0" w:after="0"/>
        <w:ind w:firstLine="709"/>
        <w:jc w:val="both"/>
        <w:rPr/>
      </w:pPr>
      <w:r>
        <w:rPr>
          <w:rFonts w:cs="Times New Roman" w:ascii="Times New Roman" w:hAnsi="Times New Roman"/>
          <w:sz w:val="28"/>
          <w:szCs w:val="24"/>
        </w:rPr>
        <w:t>FMEA - Анализ режимов и последствий отказов</w:t>
      </w:r>
    </w:p>
    <w:p>
      <w:pPr>
        <w:pStyle w:val="Normal"/>
        <w:spacing w:lineRule="auto" w:line="240" w:before="0" w:after="0"/>
        <w:ind w:firstLine="709"/>
        <w:jc w:val="both"/>
        <w:rPr/>
      </w:pPr>
      <w:r>
        <w:rPr>
          <w:rFonts w:cs="Times New Roman" w:ascii="Times New Roman" w:hAnsi="Times New Roman"/>
          <w:sz w:val="28"/>
          <w:szCs w:val="24"/>
        </w:rPr>
        <w:t>FMS - Система управления полетом</w:t>
      </w:r>
    </w:p>
    <w:p>
      <w:pPr>
        <w:pStyle w:val="Normal"/>
        <w:spacing w:lineRule="auto" w:line="240" w:before="0" w:after="0"/>
        <w:ind w:firstLine="709"/>
        <w:jc w:val="both"/>
        <w:rPr/>
      </w:pPr>
      <w:r>
        <w:rPr>
          <w:rFonts w:cs="Times New Roman" w:ascii="Times New Roman" w:hAnsi="Times New Roman"/>
          <w:sz w:val="28"/>
          <w:szCs w:val="24"/>
        </w:rPr>
        <w:t>FOQA - Контроль качества летной работы</w:t>
      </w:r>
    </w:p>
    <w:p>
      <w:pPr>
        <w:pStyle w:val="Normal"/>
        <w:spacing w:lineRule="auto" w:line="240" w:before="0" w:after="0"/>
        <w:ind w:firstLine="709"/>
        <w:jc w:val="both"/>
        <w:rPr/>
      </w:pPr>
      <w:r>
        <w:rPr>
          <w:rFonts w:cs="Times New Roman" w:ascii="Times New Roman" w:hAnsi="Times New Roman"/>
          <w:sz w:val="28"/>
          <w:szCs w:val="24"/>
        </w:rPr>
        <w:t>FPD - База данных программы АПД</w:t>
      </w:r>
    </w:p>
    <w:p>
      <w:pPr>
        <w:pStyle w:val="Normal"/>
        <w:spacing w:lineRule="auto" w:line="240" w:before="0" w:after="0"/>
        <w:ind w:firstLine="709"/>
        <w:jc w:val="both"/>
        <w:rPr/>
      </w:pPr>
      <w:r>
        <w:rPr>
          <w:rFonts w:cs="Times New Roman" w:ascii="Times New Roman" w:hAnsi="Times New Roman"/>
          <w:sz w:val="28"/>
          <w:szCs w:val="24"/>
        </w:rPr>
        <w:t>FSO - Сотрудник, ответственный за безопасность полетов</w:t>
      </w:r>
    </w:p>
    <w:p>
      <w:pPr>
        <w:pStyle w:val="Normal"/>
        <w:spacing w:lineRule="auto" w:line="240" w:before="0" w:after="0"/>
        <w:ind w:firstLine="709"/>
        <w:jc w:val="both"/>
        <w:rPr/>
      </w:pPr>
      <w:r>
        <w:rPr>
          <w:rFonts w:cs="Times New Roman" w:ascii="Times New Roman" w:hAnsi="Times New Roman"/>
          <w:sz w:val="28"/>
          <w:szCs w:val="24"/>
        </w:rPr>
        <w:t>GPWS - Система предупреждения о близости земли</w:t>
      </w:r>
    </w:p>
    <w:p>
      <w:pPr>
        <w:pStyle w:val="Normal"/>
        <w:spacing w:lineRule="auto" w:line="240" w:before="0" w:after="0"/>
        <w:ind w:firstLine="709"/>
        <w:jc w:val="both"/>
        <w:rPr/>
      </w:pPr>
      <w:r>
        <w:rPr>
          <w:rFonts w:cs="Times New Roman" w:ascii="Times New Roman" w:hAnsi="Times New Roman"/>
          <w:sz w:val="28"/>
          <w:szCs w:val="24"/>
        </w:rPr>
        <w:t>HAZid  - Выявление опасных факторов</w:t>
      </w:r>
    </w:p>
    <w:p>
      <w:pPr>
        <w:pStyle w:val="Normal"/>
        <w:spacing w:lineRule="auto" w:line="240" w:before="0" w:after="0"/>
        <w:ind w:firstLine="709"/>
        <w:jc w:val="both"/>
        <w:rPr/>
      </w:pPr>
      <w:r>
        <w:rPr>
          <w:rFonts w:cs="Times New Roman" w:ascii="Times New Roman" w:hAnsi="Times New Roman"/>
          <w:sz w:val="28"/>
          <w:szCs w:val="24"/>
        </w:rPr>
        <w:t>LS - Система посадки по приборам</w:t>
      </w:r>
    </w:p>
    <w:p>
      <w:pPr>
        <w:pStyle w:val="Normal"/>
        <w:spacing w:lineRule="auto" w:line="240" w:before="0" w:after="0"/>
        <w:ind w:firstLine="709"/>
        <w:jc w:val="both"/>
        <w:rPr/>
      </w:pPr>
      <w:r>
        <w:rPr>
          <w:rFonts w:cs="Times New Roman" w:ascii="Times New Roman" w:hAnsi="Times New Roman"/>
          <w:sz w:val="28"/>
          <w:szCs w:val="24"/>
        </w:rPr>
        <w:t>SASI - Международное общество специалистов по расследованию в целях обеспечения воздушной безопасности</w:t>
      </w:r>
    </w:p>
    <w:p>
      <w:pPr>
        <w:pStyle w:val="Normal"/>
        <w:spacing w:lineRule="auto" w:line="240" w:before="0" w:after="0"/>
        <w:ind w:firstLine="709"/>
        <w:jc w:val="both"/>
        <w:rPr/>
      </w:pPr>
      <w:r>
        <w:rPr>
          <w:rFonts w:cs="Times New Roman" w:ascii="Times New Roman" w:hAnsi="Times New Roman"/>
          <w:sz w:val="28"/>
          <w:szCs w:val="24"/>
        </w:rPr>
        <w:t>SIM - Комплексная методология расследования опасных случаев</w:t>
      </w:r>
    </w:p>
    <w:p>
      <w:pPr>
        <w:pStyle w:val="Normal"/>
        <w:spacing w:lineRule="auto" w:line="240" w:before="0" w:after="0"/>
        <w:ind w:firstLine="709"/>
        <w:jc w:val="both"/>
        <w:rPr/>
      </w:pPr>
      <w:r>
        <w:rPr>
          <w:rFonts w:cs="Times New Roman" w:ascii="Times New Roman" w:hAnsi="Times New Roman"/>
          <w:sz w:val="28"/>
          <w:szCs w:val="24"/>
        </w:rPr>
        <w:t>AA - Объединенное авиационное ведомство</w:t>
      </w:r>
    </w:p>
    <w:p>
      <w:pPr>
        <w:pStyle w:val="Normal"/>
        <w:spacing w:lineRule="auto" w:line="240" w:before="0" w:after="0"/>
        <w:ind w:firstLine="709"/>
        <w:jc w:val="both"/>
        <w:rPr/>
      </w:pPr>
      <w:r>
        <w:rPr>
          <w:rFonts w:cs="Times New Roman" w:ascii="Times New Roman" w:hAnsi="Times New Roman"/>
          <w:sz w:val="28"/>
          <w:szCs w:val="24"/>
        </w:rPr>
        <w:t>AR - Единые авиационные требования (JAA)</w:t>
      </w:r>
      <w:r>
        <w:rPr>
          <w:rFonts w:cs="Times New Roman" w:ascii="Times New Roman" w:hAnsi="Times New Roman"/>
          <w:sz w:val="28"/>
        </w:rPr>
        <w:t xml:space="preserve"> </w:t>
      </w:r>
      <w:r>
        <w:rPr>
          <w:rFonts w:cs="Times New Roman" w:ascii="Times New Roman" w:hAnsi="Times New Roman"/>
          <w:sz w:val="28"/>
          <w:szCs w:val="24"/>
        </w:rPr>
        <w:t>LOSA проверки безопаснос-ти полетов при производстве полетов авиакомпаниями</w:t>
      </w:r>
    </w:p>
    <w:p>
      <w:pPr>
        <w:pStyle w:val="Normal"/>
        <w:spacing w:lineRule="auto" w:line="240" w:before="0" w:after="0"/>
        <w:ind w:firstLine="709"/>
        <w:jc w:val="both"/>
        <w:rPr/>
      </w:pPr>
      <w:r>
        <w:rPr>
          <w:rFonts w:cs="Times New Roman" w:ascii="Times New Roman" w:hAnsi="Times New Roman"/>
          <w:sz w:val="28"/>
          <w:szCs w:val="24"/>
        </w:rPr>
        <w:t>MNPS - Требования к минимальным навигационным характеристикам</w:t>
      </w:r>
    </w:p>
    <w:p>
      <w:pPr>
        <w:pStyle w:val="Normal"/>
        <w:spacing w:lineRule="auto" w:line="240" w:before="0" w:after="0"/>
        <w:ind w:firstLine="709"/>
        <w:jc w:val="both"/>
        <w:rPr/>
      </w:pPr>
      <w:r>
        <w:rPr>
          <w:rFonts w:cs="Times New Roman" w:ascii="Times New Roman" w:hAnsi="Times New Roman"/>
          <w:sz w:val="28"/>
          <w:szCs w:val="24"/>
        </w:rPr>
        <w:t>MRM - Оптимизация работы персонала технического обслуживания</w:t>
      </w:r>
    </w:p>
    <w:p>
      <w:pPr>
        <w:pStyle w:val="Normal"/>
        <w:spacing w:lineRule="auto" w:line="240" w:before="0" w:after="0"/>
        <w:ind w:firstLine="709"/>
        <w:jc w:val="both"/>
        <w:rPr/>
      </w:pPr>
      <w:r>
        <w:rPr>
          <w:rFonts w:cs="Times New Roman" w:ascii="Times New Roman" w:hAnsi="Times New Roman"/>
          <w:sz w:val="28"/>
          <w:szCs w:val="24"/>
        </w:rPr>
        <w:t>NБAA - Национальная ассоциация деловой авиации</w:t>
      </w:r>
    </w:p>
    <w:p>
      <w:pPr>
        <w:pStyle w:val="Normal"/>
        <w:spacing w:lineRule="auto" w:line="240" w:before="0" w:after="0"/>
        <w:ind w:firstLine="709"/>
        <w:jc w:val="both"/>
        <w:rPr/>
      </w:pPr>
      <w:r>
        <w:rPr>
          <w:rFonts w:cs="Times New Roman" w:ascii="Times New Roman" w:hAnsi="Times New Roman"/>
          <w:sz w:val="28"/>
          <w:szCs w:val="24"/>
        </w:rPr>
        <w:t>OFSH - Справочник эксплуатанта по безопасности полетов</w:t>
      </w:r>
    </w:p>
    <w:p>
      <w:pPr>
        <w:pStyle w:val="Normal"/>
        <w:spacing w:lineRule="auto" w:line="240" w:before="0" w:after="0"/>
        <w:ind w:firstLine="709"/>
        <w:jc w:val="both"/>
        <w:rPr/>
      </w:pPr>
      <w:r>
        <w:rPr>
          <w:rFonts w:cs="Times New Roman" w:ascii="Times New Roman" w:hAnsi="Times New Roman"/>
          <w:sz w:val="28"/>
          <w:szCs w:val="24"/>
        </w:rPr>
        <w:t>PANS - Правила аэронавигационного обслуживания</w:t>
      </w:r>
    </w:p>
    <w:p>
      <w:pPr>
        <w:pStyle w:val="Normal"/>
        <w:spacing w:lineRule="auto" w:line="240" w:before="0" w:after="0"/>
        <w:ind w:firstLine="709"/>
        <w:jc w:val="both"/>
        <w:rPr/>
      </w:pPr>
      <w:r>
        <w:rPr>
          <w:rFonts w:cs="Times New Roman" w:ascii="Times New Roman" w:hAnsi="Times New Roman"/>
          <w:sz w:val="28"/>
          <w:szCs w:val="24"/>
        </w:rPr>
        <w:t>PANS - ATM - Правила аэронавигационного обслуживания. Организация воздушного движения</w:t>
      </w:r>
    </w:p>
    <w:p>
      <w:pPr>
        <w:pStyle w:val="Normal"/>
        <w:spacing w:lineRule="auto" w:line="240" w:before="0" w:after="0"/>
        <w:ind w:firstLine="709"/>
        <w:jc w:val="both"/>
        <w:rPr/>
      </w:pPr>
      <w:r>
        <w:rPr>
          <w:rFonts w:cs="Times New Roman" w:ascii="Times New Roman" w:hAnsi="Times New Roman"/>
          <w:sz w:val="28"/>
          <w:szCs w:val="24"/>
        </w:rPr>
        <w:t>PANS-OPS - Правила аэронавигационного обслуживания. Производство полетов воздушных судов</w:t>
      </w:r>
    </w:p>
    <w:p>
      <w:pPr>
        <w:pStyle w:val="Normal"/>
        <w:spacing w:lineRule="auto" w:line="240" w:before="0" w:after="0"/>
        <w:ind w:firstLine="709"/>
        <w:jc w:val="both"/>
        <w:rPr/>
      </w:pPr>
      <w:r>
        <w:rPr>
          <w:rFonts w:cs="Times New Roman" w:ascii="Times New Roman" w:hAnsi="Times New Roman"/>
          <w:sz w:val="28"/>
          <w:szCs w:val="24"/>
        </w:rPr>
        <w:t>RA - Рекомендация по разрешению угрозы столкновения</w:t>
      </w:r>
    </w:p>
    <w:p>
      <w:pPr>
        <w:pStyle w:val="Normal"/>
        <w:spacing w:lineRule="auto" w:line="240" w:before="0" w:after="0"/>
        <w:ind w:firstLine="709"/>
        <w:jc w:val="both"/>
        <w:rPr/>
      </w:pPr>
      <w:r>
        <w:rPr>
          <w:rFonts w:cs="Times New Roman" w:ascii="Times New Roman" w:hAnsi="Times New Roman"/>
          <w:sz w:val="28"/>
          <w:szCs w:val="24"/>
        </w:rPr>
        <w:t>RNP - Требуемые навигационное характеристики</w:t>
      </w:r>
    </w:p>
    <w:p>
      <w:pPr>
        <w:pStyle w:val="Normal"/>
        <w:spacing w:lineRule="auto" w:line="240" w:before="0" w:after="0"/>
        <w:ind w:firstLine="709"/>
        <w:jc w:val="both"/>
        <w:rPr/>
      </w:pPr>
      <w:r>
        <w:rPr>
          <w:rFonts w:cs="Times New Roman" w:ascii="Times New Roman" w:hAnsi="Times New Roman"/>
          <w:sz w:val="28"/>
          <w:szCs w:val="24"/>
        </w:rPr>
        <w:t>RVSM - Сокращенный минимум вертикального эшелонирования</w:t>
      </w:r>
    </w:p>
    <w:p>
      <w:pPr>
        <w:pStyle w:val="Normal"/>
        <w:spacing w:lineRule="auto" w:line="240" w:before="0" w:after="0"/>
        <w:ind w:firstLine="709"/>
        <w:jc w:val="both"/>
        <w:rPr/>
      </w:pPr>
      <w:r>
        <w:rPr>
          <w:rFonts w:cs="Times New Roman" w:ascii="Times New Roman" w:hAnsi="Times New Roman"/>
          <w:sz w:val="28"/>
          <w:szCs w:val="24"/>
        </w:rPr>
        <w:t>SARPS - Стандарты и рекомендуемая практика (ИКАО)</w:t>
      </w:r>
    </w:p>
    <w:p>
      <w:pPr>
        <w:pStyle w:val="Normal"/>
        <w:spacing w:lineRule="auto" w:line="240" w:before="0" w:after="0"/>
        <w:ind w:firstLine="709"/>
        <w:jc w:val="both"/>
        <w:rPr/>
      </w:pPr>
      <w:r>
        <w:rPr>
          <w:rFonts w:cs="Times New Roman" w:ascii="Times New Roman" w:hAnsi="Times New Roman"/>
          <w:sz w:val="28"/>
          <w:szCs w:val="24"/>
        </w:rPr>
        <w:t>SDR - Система представления данных об эксплуатационных трудностях</w:t>
      </w:r>
    </w:p>
    <w:p>
      <w:pPr>
        <w:pStyle w:val="Normal"/>
        <w:spacing w:lineRule="auto" w:line="240" w:before="0" w:after="0"/>
        <w:ind w:firstLine="709"/>
        <w:jc w:val="both"/>
        <w:rPr/>
      </w:pPr>
      <w:r>
        <w:rPr>
          <w:rFonts w:cs="Times New Roman" w:ascii="Times New Roman" w:hAnsi="Times New Roman"/>
          <w:sz w:val="28"/>
          <w:szCs w:val="24"/>
        </w:rPr>
        <w:t>SHEL Software/ Hardware/ Environment/ Liveware (Процедуры/объект/среда/субъект)</w:t>
      </w:r>
    </w:p>
    <w:p>
      <w:pPr>
        <w:pStyle w:val="Normal"/>
        <w:spacing w:lineRule="auto" w:line="240" w:before="0" w:after="0"/>
        <w:ind w:firstLine="709"/>
        <w:jc w:val="both"/>
        <w:rPr/>
      </w:pPr>
      <w:r>
        <w:rPr>
          <w:rFonts w:cs="Times New Roman" w:ascii="Times New Roman" w:hAnsi="Times New Roman"/>
          <w:sz w:val="28"/>
          <w:szCs w:val="24"/>
        </w:rPr>
        <w:t>SID - Стандартная схема вылета по приборам</w:t>
      </w:r>
    </w:p>
    <w:p>
      <w:pPr>
        <w:pStyle w:val="Normal"/>
        <w:spacing w:lineRule="auto" w:line="240" w:before="0" w:after="0"/>
        <w:ind w:firstLine="709"/>
        <w:jc w:val="both"/>
        <w:rPr/>
      </w:pPr>
      <w:r>
        <w:rPr>
          <w:rFonts w:cs="Times New Roman" w:ascii="Times New Roman" w:hAnsi="Times New Roman"/>
          <w:sz w:val="28"/>
          <w:szCs w:val="24"/>
        </w:rPr>
        <w:t>SIL  - Перечень проблем безопасности полетов</w:t>
      </w:r>
    </w:p>
    <w:p>
      <w:pPr>
        <w:pStyle w:val="Normal"/>
        <w:spacing w:lineRule="auto" w:line="240" w:before="0" w:after="0"/>
        <w:ind w:firstLine="709"/>
        <w:jc w:val="both"/>
        <w:rPr/>
      </w:pPr>
      <w:r>
        <w:rPr>
          <w:rFonts w:cs="Times New Roman" w:ascii="Times New Roman" w:hAnsi="Times New Roman"/>
          <w:sz w:val="28"/>
          <w:szCs w:val="24"/>
        </w:rPr>
        <w:t>SIN - Постоянно действующие инструкции</w:t>
      </w:r>
    </w:p>
    <w:p>
      <w:pPr>
        <w:pStyle w:val="Normal"/>
        <w:spacing w:lineRule="auto" w:line="240" w:before="0" w:after="0"/>
        <w:ind w:firstLine="709"/>
        <w:jc w:val="both"/>
        <w:rPr/>
      </w:pPr>
      <w:r>
        <w:rPr>
          <w:rFonts w:cs="Times New Roman" w:ascii="Times New Roman" w:hAnsi="Times New Roman"/>
          <w:sz w:val="28"/>
          <w:szCs w:val="24"/>
        </w:rPr>
        <w:t>STAR - Стандартная схема прибытия по приборам</w:t>
      </w:r>
    </w:p>
    <w:p>
      <w:pPr>
        <w:pStyle w:val="Normal"/>
        <w:spacing w:lineRule="auto" w:line="240" w:before="0" w:after="0"/>
        <w:ind w:firstLine="709"/>
        <w:jc w:val="both"/>
        <w:rPr/>
      </w:pPr>
      <w:r>
        <w:rPr>
          <w:rFonts w:cs="Times New Roman" w:ascii="Times New Roman" w:hAnsi="Times New Roman"/>
          <w:sz w:val="28"/>
          <w:szCs w:val="24"/>
        </w:rPr>
        <w:t>STCA - Предупреждение о конфликтной ситуации краткосрочного характера</w:t>
      </w:r>
    </w:p>
    <w:p>
      <w:pPr>
        <w:pStyle w:val="Normal"/>
        <w:spacing w:lineRule="auto" w:line="240" w:before="0" w:after="0"/>
        <w:ind w:firstLine="709"/>
        <w:jc w:val="both"/>
        <w:rPr/>
      </w:pPr>
      <w:r>
        <w:rPr>
          <w:rFonts w:cs="Times New Roman" w:ascii="Times New Roman" w:hAnsi="Times New Roman"/>
          <w:sz w:val="28"/>
          <w:szCs w:val="24"/>
        </w:rPr>
        <w:t>TRM - Оптимизация работы в команд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pPr>
      <w:r>
        <w:rPr>
          <w:rFonts w:cs="Times New Roman" w:ascii="Times New Roman" w:hAnsi="Times New Roman"/>
          <w:sz w:val="32"/>
          <w:szCs w:val="32"/>
        </w:rPr>
        <w:t>Глава 1. КРАТКИЙ ОБЗОР</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pPr>
      <w:r>
        <w:rPr>
          <w:rFonts w:cs="Times New Roman" w:ascii="Times New Roman" w:hAnsi="Times New Roman"/>
          <w:sz w:val="28"/>
          <w:szCs w:val="24"/>
        </w:rPr>
        <w:t>1.1. ОБЩИЕ ПОЛОЖЕНИЯ</w:t>
      </w:r>
    </w:p>
    <w:p>
      <w:pPr>
        <w:pStyle w:val="Normal"/>
        <w:spacing w:lineRule="auto" w:line="240" w:before="0" w:after="0"/>
        <w:ind w:firstLine="709"/>
        <w:jc w:val="both"/>
        <w:rPr/>
      </w:pPr>
      <w:r>
        <w:rPr>
          <w:rFonts w:cs="Times New Roman" w:ascii="Times New Roman" w:hAnsi="Times New Roman"/>
          <w:sz w:val="28"/>
          <w:szCs w:val="24"/>
        </w:rPr>
        <w:t xml:space="preserve">Гражданская авиация (ГА) совершила гигантский технологический прогресс за последнее столетие. Этот прогресс был бы невозможен без параллельных достижений в области контроля и уменьшения опасных факторов в деятельности ГА. Специалисты ГА постоянно занимаются вопросами предотвращения авиационных происшествий. Благодаря последовательному применению практики управления безопасностью полетов частота и тяжесть авиационных происшествий в настоящее время существенно снизились. </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pPr>
      <w:r>
        <w:rPr>
          <w:rFonts w:cs="Times New Roman" w:ascii="Times New Roman" w:hAnsi="Times New Roman"/>
          <w:sz w:val="28"/>
          <w:szCs w:val="24"/>
        </w:rPr>
        <w:t>1.2. КОНЦЕПЦИЯ БЕЗОПАСНОСТИ ПОЛЕТОВ</w:t>
      </w:r>
    </w:p>
    <w:p>
      <w:pPr>
        <w:pStyle w:val="Normal"/>
        <w:spacing w:lineRule="auto" w:line="240" w:before="0" w:after="0"/>
        <w:ind w:firstLine="709"/>
        <w:jc w:val="both"/>
        <w:rPr/>
      </w:pPr>
      <w:r>
        <w:rPr>
          <w:rFonts w:cs="Times New Roman" w:ascii="Times New Roman" w:hAnsi="Times New Roman"/>
          <w:sz w:val="28"/>
          <w:szCs w:val="24"/>
        </w:rPr>
        <w:t xml:space="preserve">Для понимания сути управления безопасностью полетов необходимо уточнить, что подразумевается под термином “безопасность”. В зависимости от  рассматриваемого аспекта концепция авиационной безопасности может иметь различные интерпретации, такие как: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w:t>
        <w:tab/>
        <w:t xml:space="preserve">нулевой уровень авиационных происшествий (или серьезных инцидентов) – точка зрения, широко распространенная среди пассажир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б)</w:t>
        <w:tab/>
        <w:t xml:space="preserve">отсутствие опасности или риска; т.е. факторов, которые причиняют или могут причинить ущерб;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в)</w:t>
        <w:tab/>
        <w:t xml:space="preserve">отношение сотрудников к небезопасным действиям и условиям (отражает “безопасную” корпоративную культуру);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г)</w:t>
        <w:tab/>
        <w:t xml:space="preserve">степень, до которой присущий авиации риск является “приемлемым”;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д)</w:t>
        <w:tab/>
        <w:t xml:space="preserve">процесс выявления источников опасности и контроля факторов риск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е)</w:t>
        <w:tab/>
        <w:t xml:space="preserve">недопущение потерь в результате авиапроисшествий (человеческих жертв, а также нанесение ущерба имуществу и окружающей среде).  </w:t>
      </w:r>
    </w:p>
    <w:p>
      <w:pPr>
        <w:pStyle w:val="Normal"/>
        <w:spacing w:lineRule="auto" w:line="240" w:before="0" w:after="0"/>
        <w:ind w:firstLine="709"/>
        <w:jc w:val="both"/>
        <w:rPr/>
      </w:pPr>
      <w:r>
        <w:rPr>
          <w:rFonts w:cs="Times New Roman" w:ascii="Times New Roman" w:hAnsi="Times New Roman"/>
          <w:sz w:val="28"/>
          <w:szCs w:val="24"/>
        </w:rPr>
        <w:t xml:space="preserve">Хотя недопущение происшествий (или серьезных инцидентов) было бы желательным результатом, стопроцентный уровень безопасности является недостижимой целью. Несмотря на все усилия по предотвращению сбоев и ошибок, они, тем не менее, будут иметь место. Ни один вид человеческой  деятельности и ни одна искусственная система не могут гарантированно считаться абсолютно безопасными, т.е. свободными от риска. Безопасность является относительным понятием, предполагающим, что в </w:t>
      </w:r>
      <w:r>
        <w:rPr>
          <w:rFonts w:cs="Times New Roman" w:ascii="Times New Roman" w:hAnsi="Times New Roman"/>
          <w:sz w:val="28"/>
          <w:szCs w:val="24"/>
          <w:u w:val="double"/>
        </w:rPr>
        <w:t xml:space="preserve">“безопасной” системе наличие естественных факторов риска считается приемлемой ситуацией.  </w:t>
      </w:r>
    </w:p>
    <w:p>
      <w:pPr>
        <w:pStyle w:val="Normal"/>
        <w:spacing w:lineRule="auto" w:line="240" w:before="0" w:after="0"/>
        <w:ind w:firstLine="709"/>
        <w:jc w:val="both"/>
        <w:rPr/>
      </w:pPr>
      <w:r>
        <w:rPr>
          <w:rFonts w:cs="Times New Roman" w:ascii="Times New Roman" w:hAnsi="Times New Roman"/>
          <w:sz w:val="28"/>
          <w:szCs w:val="24"/>
        </w:rPr>
        <w:t xml:space="preserve">Безопасность все в большей степени рассматривается как контроль факторов риска - состояния, при котором </w:t>
      </w:r>
      <w:r>
        <w:rPr>
          <w:rFonts w:cs="Times New Roman" w:ascii="Times New Roman" w:hAnsi="Times New Roman"/>
          <w:sz w:val="28"/>
          <w:szCs w:val="24"/>
          <w:u w:val="double"/>
        </w:rPr>
        <w:t>риск причинения вреда лицам или нанесения ущерба имуществу снижен до приемлемого уровня и поддерживается на этом либо более низком уровне  посредством непрерывного процесса выявления источников опасности и контроля факторов риска.</w:t>
      </w:r>
      <w:r>
        <w:rPr>
          <w:rFonts w:cs="Times New Roman" w:ascii="Times New Roman" w:hAnsi="Times New Roman"/>
          <w:sz w:val="28"/>
          <w:szCs w:val="24"/>
        </w:rPr>
        <w:t xml:space="preserve">  </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pPr>
      <w:r>
        <w:rPr>
          <w:rFonts w:cs="Times New Roman" w:ascii="Times New Roman" w:hAnsi="Times New Roman"/>
          <w:sz w:val="28"/>
          <w:szCs w:val="24"/>
        </w:rPr>
        <w:t>1.3. НЕОБХОДИМОСТЬ В УПРАВЛЕНИИ БЕЗОПАСНОСТЬЮ ПОЛЕ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Хотя крупные катастрофы являются редкими событиями, вместе с тем авиационные происшествия с катастрофическими последствиями, а также самые разнообразные инциденты происходят достаточно часто. Указанные менее существенные случаи угрозы безопасности могут быть предвестниками скрытых проблем с обеспечением безопасности полетов. Игнорирование таких скрытых источников угрозы безопасности может способствовать увеличению числа более серьезных происшествий. </w:t>
      </w:r>
    </w:p>
    <w:p>
      <w:pPr>
        <w:pStyle w:val="Normal"/>
        <w:spacing w:lineRule="auto" w:line="240" w:before="0" w:after="0"/>
        <w:ind w:firstLine="709"/>
        <w:jc w:val="both"/>
        <w:rPr/>
      </w:pPr>
      <w:r>
        <w:rPr>
          <w:rFonts w:cs="Times New Roman" w:ascii="Times New Roman" w:hAnsi="Times New Roman"/>
          <w:sz w:val="28"/>
          <w:szCs w:val="24"/>
        </w:rPr>
        <w:t xml:space="preserve">Авиационные происшествия (и инциденты) приводят к большим затратам. Несмотря на то, что приобретение “страховки” способно растянуть во  времени соответствующие расходы, такие происшествия отрицательно влияют  на деловую активность. Хотя страхование может покрыть оговоренные виды  риска, имеется еще множество незастрахованных издержек. Кроме того, существуют также менее осязаемые (но не менее важные) издержки, такие, как потеря доверия со стороны пассажиров. Осознание общей цены авиационного происшествия имеет основополагающее значение для понимания экономических аспектов безопасности полетов.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Будущая жизнеспособность авиатранспортной отрасли вполне может основываться на ее способности поддерживать у пассажиров чувство безопасности в полете. Таким образом, обеспечение безопасности полетов является предпосылкой стабильной деловой активности авиац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pPr>
      <w:r>
        <w:rPr>
          <w:rFonts w:cs="Times New Roman" w:ascii="Times New Roman" w:hAnsi="Times New Roman"/>
          <w:sz w:val="28"/>
          <w:szCs w:val="24"/>
        </w:rPr>
        <w:t>1.4. ТРЕБОВАНИЯ ИКАО</w:t>
      </w:r>
    </w:p>
    <w:p>
      <w:pPr>
        <w:pStyle w:val="Normal"/>
        <w:spacing w:lineRule="auto" w:line="240" w:before="0" w:after="0"/>
        <w:ind w:firstLine="709"/>
        <w:jc w:val="both"/>
        <w:rPr/>
      </w:pPr>
      <w:r>
        <w:rPr>
          <w:rFonts w:cs="Times New Roman" w:ascii="Times New Roman" w:hAnsi="Times New Roman"/>
          <w:sz w:val="28"/>
          <w:szCs w:val="24"/>
        </w:rPr>
        <w:t xml:space="preserve">Обеспечение безопасности полетов всегда было главной задачей во всей деятельности авиации. Это отражено в целях и задачах ИКАО, сформулированных в статье 44 Конвенции о международной гражданской  авиации (Doс. 7300), широко известной как Чикагская конвенция, которая возлагает на ИКАО ответственность за обеспечение безопасного и упорядоченного развития международной гражданской авиации во всем мир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и определении потребностей государств в области обеспечения безопасности полетов ИКАО проводит следующее различие между программами обеспечения безопасности полетов и системами управления безопасностью полетов (СУБП):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Программа обеспечения безопасности полетов представляет собой  комплекс правил и мер, направленных на повышение уровня безопасности полетов. Она является документом, включающим большое число связанных с безопасностью полетов мер, направленных на достижение целей программы. Принимаемая государством программа обеспечения безопасности полетов охватывает нормативные положения и директивы по выполнению безопасных  полетов, которые касаются как эксплуатантов воздушных судов, так и сфер  предоставления обслуживания воздушного движения (ОВД), деятельности  аэропортов и технического обслуживания воздушных судов. Программа обеспечения безопасности полетов может включать положения о самых разнообразных видах деятельности, таких, как представление отчетов об инцидентах, проведение связанных с безопасностью расследований, проверки  состояния безопасности полетов, информационное обеспечение безопасности полетов и т.д. Для комплексной реализации таких мер требуется четкая система СУБП.</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 Система управления безопасностью полетов (СУБП) представляет собой упорядоченный подход к обеспечению безопасности полетов, включающий необходимые организационные структуры, сферы ответственности, политику и процедуры. Это требование Стандартов и Рекомендуемой практики (SARPS) ИКАО [1; 2; 3].</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емлемый уровень безопасности полетов устанавливается соответствующим государством (государствами).</w:t>
      </w:r>
    </w:p>
    <w:p>
      <w:pPr>
        <w:pStyle w:val="Normal"/>
        <w:spacing w:lineRule="auto" w:line="240" w:before="0" w:after="0"/>
        <w:ind w:firstLine="709"/>
        <w:jc w:val="both"/>
        <w:rPr/>
      </w:pPr>
      <w:r>
        <w:rPr>
          <w:rFonts w:cs="Times New Roman" w:ascii="Times New Roman" w:hAnsi="Times New Roman"/>
          <w:sz w:val="28"/>
          <w:szCs w:val="24"/>
        </w:rPr>
        <w:t xml:space="preserve">В соответствии с положениями Приложений ИКАО государство требует от всех эксплуатантов, организаций по техническому обслуживанию, поставщиков ОВД и сертифицированных эксплуатантов аэродромов внедрения систем СУБП, одобренных государством. Как минимум, такие системы СУБП обеспечивают следующе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a)</w:t>
        <w:tab/>
        <w:t xml:space="preserve">выявляют фактические и потенциальные угрозы безопасност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w:t>
        <w:tab/>
        <w:t xml:space="preserve">гарантируют принятие корректирующих мер, необходимых для  уменьшения факторов риска/опасност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в)</w:t>
        <w:tab/>
        <w:t xml:space="preserve">обеспечивают непрерывный мониторинг и регулярную оценку достигнутого уровня безопасности полетов. </w:t>
      </w:r>
    </w:p>
    <w:p>
      <w:pPr>
        <w:pStyle w:val="Normal"/>
        <w:spacing w:lineRule="auto" w:line="240" w:before="0" w:after="0"/>
        <w:ind w:firstLine="709"/>
        <w:jc w:val="both"/>
        <w:rPr/>
      </w:pPr>
      <w:r>
        <w:rPr>
          <w:rFonts w:cs="Times New Roman" w:ascii="Times New Roman" w:hAnsi="Times New Roman"/>
          <w:sz w:val="28"/>
          <w:szCs w:val="24"/>
        </w:rPr>
        <w:t xml:space="preserve">Одобренная государством система СУБП той или иной организации  четко определяет также соответствующие сферы ответственности, в том числе </w:t>
      </w:r>
      <w:r>
        <w:rPr>
          <w:rFonts w:cs="Times New Roman" w:ascii="Times New Roman" w:hAnsi="Times New Roman"/>
          <w:sz w:val="28"/>
          <w:szCs w:val="24"/>
          <w:u w:val="single"/>
        </w:rPr>
        <w:t>прямую ответственность старших менеджеров за обеспечение безопасности полетов</w:t>
      </w:r>
      <w:r>
        <w:rPr>
          <w:rFonts w:cs="Times New Roman" w:ascii="Times New Roman" w:hAnsi="Times New Roman"/>
          <w:sz w:val="28"/>
          <w:szCs w:val="24"/>
        </w:rPr>
        <w:t xml:space="preserve">.  </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t>1.5. ПРИЕМЛЕМЫЙ УРОВЕНЬ БЕЗОПАСНОСТИ ПОЛЕТОВ</w:t>
      </w:r>
    </w:p>
    <w:p>
      <w:pPr>
        <w:pStyle w:val="Normal"/>
        <w:spacing w:lineRule="auto" w:line="240" w:before="0" w:after="0"/>
        <w:ind w:firstLine="709"/>
        <w:jc w:val="both"/>
        <w:rPr/>
      </w:pPr>
      <w:r>
        <w:rPr>
          <w:rFonts w:cs="Times New Roman" w:ascii="Times New Roman" w:hAnsi="Times New Roman"/>
          <w:sz w:val="28"/>
          <w:szCs w:val="24"/>
        </w:rPr>
        <w:t xml:space="preserve">В любой системе необходимо задать и измерять конечные показатели с тем, чтобы определить соответствие данной системы ожидаемым результатам и выяснить возможные области, где требуется предпринять определенные меры по улучшению результатов для достижения указанного ожидаемого уровн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ведение концепции приемлемого уровня безопасности полетов отвечает необходимости (в дополнение к существующим принципам обеспечения безопасности, построенным на соблюдении нормативных требований)  использовать подход, основанный на показателях безопасности. Приемлемый  уровень безопасности полетов отражает те  цели (или ожидаемые результаты) надзорного полномочного органа, эксплуатанта или поставщика обслуживания, которые должны быть достигнуты в области обеспечения безопасности. С точки зрения отношений между надзорными полномочными органами эксплуатантами/поставщиками обслуживания эта концепция устанавливает определенную цель в области безопасности, которую эксплуатанты/поставщики обслуживания должны достичь при выполнении ими своих основных производственных функций в качестве минимального уровня, приемлемого  для надзорного полномочного органа. Указанный уровень является эталоном, в сравнении с которым надзорный орган может оценивать результаты в сфере  безопасности полетов. При определении приемлемого уровня безопасности  полетов необходимо учитывать такие факторы, как существующий уровень риска, затраты/выгоды от совершенствования системы и ожидания общества в отношении безопасности авиационной отрасл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а практике концепция приемлемого уровня безопасности полетов выражается двумя единицами измерения или показателями (показатели безопасности полетов и заданные уровни безопасности полетов) и реализуется путем применения различных требований безопасности полетов.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казатели безопасности полетов являются мерой результатов, достигнутых авиационной организацией или сектором отрасли в сфере обеспечения безопасности полетов. Показатели безопасности должны легко измеряться и быть связаны с основными компонентами государственной программы обеспечения безопасности полетов или системы СУБП эксплуатанта/поставщика обслуживания. Поэтому у различных сегментов авиационной отрасли, таких, как эксплуатанты воздушных судов, эксплуатанты  аэродромов или поставщики ОВД, показатели безопасности будут отличаться.   </w:t>
      </w:r>
    </w:p>
    <w:p>
      <w:pPr>
        <w:pStyle w:val="Normal"/>
        <w:spacing w:lineRule="auto" w:line="240" w:before="0" w:after="0"/>
        <w:ind w:firstLine="709"/>
        <w:jc w:val="both"/>
        <w:rPr/>
      </w:pPr>
      <w:r>
        <w:rPr>
          <w:rFonts w:cs="Times New Roman" w:ascii="Times New Roman" w:hAnsi="Times New Roman"/>
          <w:sz w:val="28"/>
          <w:szCs w:val="24"/>
        </w:rPr>
        <w:t xml:space="preserve">Заданные уровни безопасности полетов (иногда называемые целями или задачами) определяются с учетом того, какие уровни безопасности являются желательными и реалистическими для того или иного  эксплуатанта/поставщика обслуживания. Заданные уровни безопасности должны быть измеряемыми, приемлемыми для участвующих сторон и соответствовать положениям государственной программы обеспечения безопасности полетов.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ребования к безопасности полетов необходимы для достижения  соответствующих показателей безопасности и заданных уровней  безопасности  полетов. Они включают эксплуатационные  процедуры,  технические  средства, системы и программы, для которых можно установить показатели  надежности, доступности, полученных результатов и/или точности. Использование нескольких различных показателей и заданных уровней безопасности обеспечат более точную оценку приемлемого уровня безопасности полетов для той или иной авиационной организации или сектора отрасли, чем в случае применения только одного показателя или заданного параметр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заимосвязь между приемлемым уровнем безопасности полетов, показателями безопасности полетов, заданными уровнями безопасности полетов и требованиями к безопасности полетов выражается в следующем: приемлемый уровень безопасности полетов является всеобъемлющей  концепцией; показатели безопасности полетов представляют собой  меру/систему измерения, используемую для определения того, достигнут ли приемлемый уровень безопасности полетов; заданные уровни безопасности  полетов представляют собой количественные целевые параметры, характеризующие приемлемый уровень безопасности полетов; требования к безопасности полетов являются инструментом или средством, которые необходимы для достижения заданных уровней безопасности.  </w:t>
      </w:r>
    </w:p>
    <w:p>
      <w:pPr>
        <w:pStyle w:val="Normal"/>
        <w:spacing w:lineRule="auto" w:line="240" w:before="0" w:after="0"/>
        <w:ind w:firstLine="709"/>
        <w:jc w:val="both"/>
        <w:rPr/>
      </w:pPr>
      <w:r>
        <w:rPr>
          <w:rFonts w:cs="Times New Roman" w:ascii="Times New Roman" w:hAnsi="Times New Roman"/>
          <w:sz w:val="28"/>
          <w:szCs w:val="24"/>
        </w:rPr>
        <w:t xml:space="preserve">Показатели безопасности полетов и заданные уровни безопасности полетов могут отличаться (например, показатель безопасности полетов </w:t>
      </w:r>
      <w:r>
        <w:rPr>
          <w:rFonts w:cs="Times New Roman" w:ascii="Times New Roman" w:hAnsi="Times New Roman"/>
          <w:spacing w:val="-6"/>
          <w:sz w:val="28"/>
          <w:szCs w:val="24"/>
        </w:rPr>
        <w:t>составляет 0,5 авиационных происшествий с человеческими жертвами на 100 000 ч</w:t>
      </w:r>
      <w:r>
        <w:rPr>
          <w:rFonts w:cs="Times New Roman" w:ascii="Times New Roman" w:hAnsi="Times New Roman"/>
          <w:sz w:val="28"/>
          <w:szCs w:val="24"/>
        </w:rPr>
        <w:t xml:space="preserve"> полетного времени для эксплуатантов авиакомпаний, а заданный  уровень  безопасности предусматривает снижение коэффициента или быть  аналогичными (например, показатель безопасности полетов составляет 0,5 про-исшествий с человеческими жертвами на 100 000 ч полетного времени для эксплуатантов авиакомпаний и заданный уровень безопасности полетов предусматривает не более чем 0,5 происшествий с человеческими жертвами на 100 000 ч полетного времени для эксплуатантов авиакомпани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Единый общегосударственный уровень безопасности полетов устанавливается в редких случаях. Чаще всего в каждом государстве существуют различные приемлемые уровни безопасности полетов, которые  согласовываются между регламентирующим надзорным полномочным  органом и отдельными эксплуатантами/поставщиками. </w:t>
      </w:r>
    </w:p>
    <w:p>
      <w:pPr>
        <w:pStyle w:val="Normal"/>
        <w:spacing w:lineRule="auto" w:line="240" w:before="0" w:after="0"/>
        <w:ind w:firstLine="709"/>
        <w:jc w:val="both"/>
        <w:rPr/>
      </w:pPr>
      <w:r>
        <w:rPr>
          <w:rFonts w:cs="Times New Roman" w:ascii="Times New Roman" w:hAnsi="Times New Roman"/>
          <w:sz w:val="28"/>
          <w:szCs w:val="24"/>
        </w:rPr>
        <w:t xml:space="preserve">Каждый согласованный приемлемый уровень безопасности полетов должен быть соизмерим со степенью сложности эксплуатационных условий того или иного эксплуатанта/поставщик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Установление приемлемого уровня (уровней) безопасности для программы по обеспечению безопасности полетов не заменяет юридические, нормативные или иные установленные требования и не освобождает государства от их обязательств в рамках Конвенции о международной  гражданской авиации (Doс 7300) и ее соответствующих положений.  Аналогичным образом, установление приемлемого уровня безопасности для СУБП не освобождает эксплуатантов/поставщиков от их обязательств, предусмотренных соответствующими национальными нормативными положениями, а также от обязательств, вытекающих из Конвенции о международной гражданской авиации (Doс 7300).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t>ПРИМЕРЫ РЕАЛИЗАЦИИ ПРОЕК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адзорный полномочный орган устанавливает приемлемый уровень безопасности полетов, который должен быть достигнут в рамках указанной программы и который выражается в следующем: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a)</w:t>
        <w:tab/>
        <w:t xml:space="preserve">0,5 происшествий с человеческими жертвами на 100 000 ч полетного времени для эксплуатантов авиакомпаний (показатель безопасности) со снижением данного коэффициента на 40% за 5 лет (заданный уровень безопасност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б)</w:t>
        <w:tab/>
        <w:t>50 инцидентов на воздушных судах на 100 000 ч полетного времени (</w:t>
      </w:r>
      <w:r>
        <w:rPr>
          <w:rFonts w:cs="Times New Roman" w:ascii="Times New Roman" w:hAnsi="Times New Roman"/>
          <w:spacing w:val="-6"/>
          <w:sz w:val="28"/>
          <w:szCs w:val="24"/>
        </w:rPr>
        <w:t>показатель безопасности) со снижением данного коэффициента на 25% за 3 года</w:t>
      </w:r>
      <w:r>
        <w:rPr>
          <w:rFonts w:cs="Times New Roman" w:ascii="Times New Roman" w:hAnsi="Times New Roman"/>
          <w:sz w:val="28"/>
          <w:szCs w:val="24"/>
        </w:rPr>
        <w:t xml:space="preserve"> (заданный уровень безопас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w:t>
        <w:tab/>
        <w:t>200 инцидентов, связанных с крупными дефектами воздушных судов, на 100 000 ч полетного времени (показатель безопасности) со снижением данного коэффициента в среднем на 25% за последние 3 года (заданный уровень безопасности);</w:t>
      </w:r>
      <w:r>
        <w:rPr>
          <w:rFonts w:cs="Times New Roman" w:ascii="Times New Roman" w:hAnsi="Times New Roman"/>
          <w:sz w:val="28"/>
        </w:rPr>
        <w:t xml:space="preserve"> </w:t>
      </w:r>
      <w:r>
        <w:rPr>
          <w:rFonts w:cs="Times New Roman" w:ascii="Times New Roman" w:hAnsi="Times New Roman"/>
          <w:sz w:val="28"/>
          <w:szCs w:val="24"/>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г)</w:t>
        <w:tab/>
        <w:t xml:space="preserve">1,0 столкновений с птицами на 1000 операций воздушных судов (показатель безопасности) со снижением данного коэффициента на 50% за 5 лет (заданный уровень безопас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w:t>
        <w:tab/>
      </w:r>
      <w:r>
        <w:rPr>
          <w:rFonts w:cs="Times New Roman" w:ascii="Times New Roman" w:hAnsi="Times New Roman"/>
          <w:spacing w:val="10"/>
          <w:sz w:val="28"/>
          <w:szCs w:val="24"/>
        </w:rPr>
        <w:t xml:space="preserve">не более одного случая несанкционированного выезда на ВПП на </w:t>
      </w:r>
      <w:r>
        <w:rPr>
          <w:rFonts w:cs="Times New Roman" w:ascii="Times New Roman" w:hAnsi="Times New Roman"/>
          <w:sz w:val="28"/>
          <w:szCs w:val="24"/>
        </w:rPr>
        <w:t>40 000 операций</w:t>
      </w:r>
      <w:r>
        <w:rPr>
          <w:rFonts w:cs="Times New Roman" w:ascii="Times New Roman" w:hAnsi="Times New Roman"/>
          <w:spacing w:val="10"/>
          <w:sz w:val="28"/>
          <w:szCs w:val="24"/>
        </w:rPr>
        <w:t xml:space="preserve"> </w:t>
      </w:r>
      <w:r>
        <w:rPr>
          <w:rFonts w:cs="Times New Roman" w:ascii="Times New Roman" w:hAnsi="Times New Roman"/>
          <w:sz w:val="28"/>
          <w:szCs w:val="24"/>
        </w:rPr>
        <w:t xml:space="preserve">воздушных судов (показатель безопасности) со снижением данного коэффициента на 40% в течение 12 месяцев (заданный уровень безопас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е)</w:t>
        <w:tab/>
        <w:t xml:space="preserve">40 инцидентов в воздушном пространстве на 100 000 ч полетного времени (показатель безопасности) со снижением данного коэффициента в  среднем на 30% за 5 лет полетов (заданный уровень безопасност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ребования к безопасности полетов для достижения указанных  заданных  уровней и показателей безопасности предусматривает следующе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w:t>
        <w:tab/>
        <w:t xml:space="preserve">наличие разработанной надзорным полномочным органом  программы  предотвращения авиационных происшеств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w:t>
        <w:tab/>
        <w:t xml:space="preserve">наличие обязательной системы представления данных об инцидентах; </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8"/>
          <w:szCs w:val="24"/>
        </w:rPr>
        <w:t>в)</w:t>
        <w:tab/>
        <w:t xml:space="preserve">наличие добровольной системы представления данных об инцидентах;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г)</w:t>
        <w:tab/>
        <w:t xml:space="preserve">наличие программы предотвращения столкновения с птицам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д)</w:t>
        <w:tab/>
        <w:t xml:space="preserve">развертывание радиолокационных систем в трех наиболее загруженных  аэропортах государства в течение ближайших 12 мес.  </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t>ПРИМЕР СУБП ЭКСПЛУАТАНТА АВИАКОМПАНИИ</w:t>
      </w:r>
    </w:p>
    <w:p>
      <w:pPr>
        <w:pStyle w:val="Normal"/>
        <w:spacing w:lineRule="auto" w:line="240" w:before="0" w:after="0"/>
        <w:ind w:firstLine="709"/>
        <w:jc w:val="both"/>
        <w:rPr/>
      </w:pPr>
      <w:r>
        <w:rPr>
          <w:rFonts w:cs="Times New Roman" w:ascii="Times New Roman" w:hAnsi="Times New Roman"/>
          <w:sz w:val="28"/>
          <w:szCs w:val="24"/>
        </w:rPr>
        <w:t xml:space="preserve">Надзорный полномочный орган и эксплуатант - авиакомпания согласовывают приемлемый уровень безопасности, который должен быть достигнут в рамках СУБП эксплуатанта и одним из элементов которого (но не единственным) является показатель 0,5 авиационных происшествий с человеческими жертвами на 100 000 вылетов (показатель безопасности); снижение этого коэффициента на 40% за 5 лет (заданный уровень безопасности) и, помимо прочего, разработка схем захода на посадку с использованием GPS для ВВП, не оборудованных системой ILS (требования к безопасности полетов).  </w:t>
      </w:r>
    </w:p>
    <w:p>
      <w:pPr>
        <w:pStyle w:val="Normal"/>
        <w:spacing w:lineRule="auto" w:line="240" w:before="0" w:after="0"/>
        <w:ind w:firstLine="709"/>
        <w:jc w:val="both"/>
        <w:rPr/>
      </w:pPr>
      <w:r>
        <w:rPr>
          <w:rFonts w:cs="Times New Roman" w:ascii="Times New Roman" w:hAnsi="Times New Roman"/>
          <w:sz w:val="28"/>
          <w:szCs w:val="24"/>
        </w:rPr>
        <w:t xml:space="preserve">Пример СУБП поставщика обслуживания и эксплуатанта аэродрома. Надзорный полномочный орган, поставщик ОВД и эксплуатант аэродрома согласовывают приемлемый уровень безопасности, который должен быть достигнут в рамках СУБП поставщика и эксплуатанта и одним из элементов которого (но не единственным) является не более одного несанкционированного выезда на ВПП на 40 000 операций воздушных судов </w:t>
      </w:r>
      <w:r>
        <w:rPr>
          <w:rFonts w:cs="Times New Roman" w:ascii="Times New Roman" w:hAnsi="Times New Roman"/>
          <w:spacing w:val="6"/>
          <w:sz w:val="28"/>
          <w:szCs w:val="24"/>
        </w:rPr>
        <w:t>(показатель безопасности); снижение этого коэффициента на 40% в течение 12</w:t>
      </w:r>
      <w:r>
        <w:rPr>
          <w:rFonts w:cs="Times New Roman" w:ascii="Times New Roman" w:hAnsi="Times New Roman"/>
          <w:sz w:val="28"/>
          <w:szCs w:val="24"/>
        </w:rPr>
        <w:t xml:space="preserve"> месяцев (заданный уровень безопасности) и, помимо прочего, ведение правил руления в условиях плохой видимости (требования к безопасности полетов).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pPr>
      <w:r>
        <w:rPr>
          <w:rFonts w:cs="Times New Roman" w:ascii="Times New Roman" w:hAnsi="Times New Roman"/>
          <w:sz w:val="28"/>
          <w:szCs w:val="24"/>
        </w:rPr>
        <w:t>1.6. УЧАСТНИКИ ПРОЦЕССА ОБЕСПЕЧЕНИЯ БЕЗОПАСНОСТИ ПОЛЕ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Учитывая общие издержки авиапроисшествий, многие самые различные группы заинтересованы в совершенствовании управления безопасностью  полетов: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а)</w:t>
        <w:tab/>
        <w:t xml:space="preserve">авиационные специалисты (например, члены летного экипажа, члены кабинного экипажа, диспетчеры УВД и инженеры по техническому обслуживанию воздушных судов);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б)</w:t>
        <w:tab/>
        <w:t xml:space="preserve">владельцы и эксплуатанты воздушных судов;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в)</w:t>
        <w:tab/>
        <w:t xml:space="preserve">изготовители (особенно изготовители авиационных конструкций и двигателе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г)</w:t>
        <w:tab/>
        <w:t xml:space="preserve">авиационные регулирующие полномочные орган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д)</w:t>
        <w:tab/>
        <w:t xml:space="preserve">отраслевые промышленные объедин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е)</w:t>
        <w:tab/>
        <w:t xml:space="preserve">региональные поставщики ОВД (например, ЕВРОКОНТРОЛЬ);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4"/>
        </w:rPr>
        <w:t>ж)</w:t>
        <w:tab/>
        <w:t xml:space="preserve">профессиональные ассоциации и союзы (например, ИФАЛПА и ИФАТК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з)</w:t>
        <w:tab/>
        <w:t xml:space="preserve">международные авиационные организации (например, ИКАО);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и)</w:t>
        <w:tab/>
        <w:t xml:space="preserve">агентства по расследованиям (например, Комитет NTSБ Соединенных Штатов Америк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к)</w:t>
        <w:tab/>
        <w:t xml:space="preserve">пассажиры.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рупные авиационные происшествия и инциденты неизменно затрагивают интересы дополнительных групп, которые не всегда имеют общие цели в вопросах повышения уровня безопасности полетов.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апример: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a)</w:t>
        <w:tab/>
        <w:t xml:space="preserve">родственники, жертвы или лица, получившие травму в результате авиапроисшеств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б)</w:t>
        <w:tab/>
        <w:t xml:space="preserve">страховые компан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в)</w:t>
        <w:tab/>
        <w:t xml:space="preserve">авиатранспортная отрасль;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г)</w:t>
        <w:tab/>
        <w:t xml:space="preserve">учреждения по подготовке персонала в области безопасности полетов и учебные завед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д)</w:t>
        <w:tab/>
        <w:t xml:space="preserve">другие государственные департаменты и агентств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е)</w:t>
        <w:tab/>
        <w:t xml:space="preserve">выборные государственные должностные лиц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ж)</w:t>
        <w:tab/>
        <w:t xml:space="preserve">инвестор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з)</w:t>
        <w:tab/>
        <w:t xml:space="preserve">следственные органы и полиц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и)</w:t>
        <w:tab/>
        <w:t xml:space="preserve">СМ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к)</w:t>
        <w:tab/>
        <w:t xml:space="preserve">широкая общественность;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л)</w:t>
        <w:tab/>
        <w:t xml:space="preserve">адвокаты и консультант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м)</w:t>
        <w:tab/>
        <w:t xml:space="preserve">разнообразные группы с особыми интересами. </w:t>
      </w:r>
    </w:p>
    <w:p>
      <w:pPr>
        <w:pStyle w:val="Normal"/>
        <w:spacing w:lineRule="auto" w:line="240" w:before="0" w:after="0"/>
        <w:ind w:firstLine="709"/>
        <w:jc w:val="center"/>
        <w:rPr/>
      </w:pPr>
      <w:r>
        <w:rPr>
          <w:rFonts w:cs="Times New Roman" w:ascii="Times New Roman" w:hAnsi="Times New Roman"/>
          <w:sz w:val="28"/>
          <w:szCs w:val="24"/>
        </w:rPr>
        <w:t>1.7. ПОДХОДЫ К УПРАВЛЕНИЮ БЕЗОПАСНОСТЬЮ ПОЛЕ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скольку согласно прогнозам глобальная авиационная деятельность будет расширяться, существует обеспокоенность тем, что традиционные методы снижения риска до приемлемого уровня могут оказаться  недостаточными. В этой связи разрабатываются новые концепции понимания безопасности полетов и управления ею.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аким образом, управление безопасностью полетов можно рассматривать  в двух различных плоскостях.  </w:t>
      </w:r>
    </w:p>
    <w:p>
      <w:pPr>
        <w:pStyle w:val="Normal"/>
        <w:spacing w:lineRule="auto" w:line="240" w:before="0" w:after="0"/>
        <w:ind w:firstLine="709"/>
        <w:jc w:val="center"/>
        <w:rPr>
          <w:rFonts w:ascii="Times New Roman" w:hAnsi="Times New Roman" w:cs="Times New Roman"/>
          <w:sz w:val="28"/>
          <w:szCs w:val="24"/>
          <w:u w:val="single"/>
        </w:rPr>
      </w:pPr>
      <w:r>
        <w:rPr>
          <w:rFonts w:cs="Times New Roman" w:ascii="Times New Roman" w:hAnsi="Times New Roman"/>
          <w:sz w:val="28"/>
          <w:szCs w:val="24"/>
          <w:u w:val="single"/>
        </w:rPr>
        <w:t>Традиционный подход</w:t>
      </w:r>
    </w:p>
    <w:p>
      <w:pPr>
        <w:pStyle w:val="Normal"/>
        <w:spacing w:lineRule="auto" w:line="240" w:before="0" w:after="0"/>
        <w:ind w:firstLine="709"/>
        <w:jc w:val="both"/>
        <w:rPr/>
      </w:pPr>
      <w:r>
        <w:rPr>
          <w:rFonts w:cs="Times New Roman" w:ascii="Times New Roman" w:hAnsi="Times New Roman"/>
          <w:sz w:val="28"/>
          <w:szCs w:val="24"/>
        </w:rPr>
        <w:t xml:space="preserve">В историческом плане основное внимание при обеспечении  безопасности  полетов уделялось соблюдению все более усложняющихся нормативных требований. Этот подход был достаточно эффективным вплоть до конца 1970-х годов, когда динамика авиапроисшествий выровнялась. Однако происшествия продолжали иметь место несмотря на все правила и Нормативные положения. Данный подход к безопасности полетов предусматривал </w:t>
      </w:r>
      <w:r>
        <w:rPr>
          <w:rFonts w:cs="Times New Roman" w:ascii="Times New Roman" w:hAnsi="Times New Roman"/>
          <w:sz w:val="28"/>
          <w:szCs w:val="24"/>
          <w:u w:val="single"/>
        </w:rPr>
        <w:t>ретроактивное  реагирование</w:t>
      </w:r>
      <w:r>
        <w:rPr>
          <w:rFonts w:cs="Times New Roman" w:ascii="Times New Roman" w:hAnsi="Times New Roman"/>
          <w:sz w:val="28"/>
          <w:szCs w:val="24"/>
        </w:rPr>
        <w:t xml:space="preserve"> на нежелательные события путем предписания мер, направленных на предотвращение их повторения. Вместо определения  наилучшей практики или желательных стандартов усилия сосредоточивались на обеспечении соблюдения минимальных стандартов. При частоте  происшествий с человеческими жертвами примерно равной десяти в минус шестой степени (т.е. одно происшествие с человеческими жертвами на миллион  полетов) дальнейшее повышение уровня безопасности полетов с использованием этого подхода становилось все более трудной задачей. </w:t>
      </w:r>
    </w:p>
    <w:p>
      <w:pPr>
        <w:pStyle w:val="Normal"/>
        <w:spacing w:lineRule="auto" w:line="240" w:before="0" w:after="0"/>
        <w:ind w:firstLine="709"/>
        <w:jc w:val="center"/>
        <w:rPr>
          <w:rFonts w:ascii="Times New Roman" w:hAnsi="Times New Roman" w:cs="Times New Roman"/>
          <w:sz w:val="28"/>
          <w:szCs w:val="24"/>
          <w:u w:val="single"/>
        </w:rPr>
      </w:pPr>
      <w:r>
        <w:rPr>
          <w:rFonts w:cs="Times New Roman" w:ascii="Times New Roman" w:hAnsi="Times New Roman"/>
          <w:sz w:val="28"/>
          <w:szCs w:val="24"/>
          <w:u w:val="single"/>
        </w:rPr>
        <w:t>Современный подход</w:t>
      </w:r>
    </w:p>
    <w:p>
      <w:pPr>
        <w:pStyle w:val="Normal"/>
        <w:spacing w:lineRule="auto" w:line="240" w:before="0" w:after="0"/>
        <w:ind w:firstLine="709"/>
        <w:jc w:val="both"/>
        <w:rPr/>
      </w:pPr>
      <w:r>
        <w:rPr>
          <w:rFonts w:cs="Times New Roman" w:ascii="Times New Roman" w:hAnsi="Times New Roman"/>
          <w:sz w:val="28"/>
          <w:szCs w:val="24"/>
        </w:rPr>
        <w:t xml:space="preserve">Для того, чтобы уровень риска оставался приемлемым в условиях расширения деятельности авиации, современная практика управления безопасностью полетов переходит от чистого реагирования к более </w:t>
      </w:r>
      <w:r>
        <w:rPr>
          <w:rFonts w:cs="Times New Roman" w:ascii="Times New Roman" w:hAnsi="Times New Roman"/>
          <w:b/>
          <w:sz w:val="28"/>
          <w:szCs w:val="24"/>
          <w:u w:val="single"/>
        </w:rPr>
        <w:t xml:space="preserve">проактивному </w:t>
      </w:r>
      <w:r>
        <w:rPr>
          <w:rFonts w:cs="Times New Roman" w:ascii="Times New Roman" w:hAnsi="Times New Roman"/>
          <w:sz w:val="28"/>
          <w:szCs w:val="24"/>
        </w:rPr>
        <w:t xml:space="preserve">методу. Считается, что помимо прочной  базы законодательных актов и нормативных требований, основанных на SARPS ИКАО, а также обеспечения соблюдения этих требований, эффективную роль при управлении безопасностью полетов играет целый ряд других факторов, некоторые из которых перечислены ниже. Следует подчеркнуть, что данный подход  дополняет обязательства государств и других организаций  по соблюдению SARPS ИКАО и/или национальных нормативных положений. К указанным  факторам относятся следующие: </w:t>
      </w:r>
    </w:p>
    <w:p>
      <w:pPr>
        <w:pStyle w:val="Normal"/>
        <w:spacing w:lineRule="auto" w:line="240" w:before="0" w:after="0"/>
        <w:ind w:firstLine="709"/>
        <w:jc w:val="both"/>
        <w:rPr/>
      </w:pPr>
      <w:r>
        <w:rPr>
          <w:rFonts w:cs="Times New Roman" w:ascii="Times New Roman" w:hAnsi="Times New Roman"/>
          <w:sz w:val="28"/>
          <w:szCs w:val="24"/>
        </w:rPr>
        <w:t xml:space="preserve">a) применение научно-обоснованных методов </w:t>
      </w:r>
      <w:r>
        <w:rPr>
          <w:rFonts w:cs="Times New Roman" w:ascii="Times New Roman" w:hAnsi="Times New Roman"/>
          <w:i/>
          <w:sz w:val="28"/>
          <w:szCs w:val="24"/>
          <w:u w:val="single"/>
        </w:rPr>
        <w:t>управления факторами риска</w:t>
      </w:r>
      <w:r>
        <w:rPr>
          <w:rFonts w:cs="Times New Roman" w:ascii="Times New Roman" w:hAnsi="Times New Roman"/>
          <w:sz w:val="28"/>
          <w:szCs w:val="24"/>
        </w:rPr>
        <w:t xml:space="preserve">;   </w:t>
      </w:r>
    </w:p>
    <w:p>
      <w:pPr>
        <w:pStyle w:val="Normal"/>
        <w:spacing w:lineRule="auto" w:line="240" w:before="0" w:after="0"/>
        <w:ind w:firstLine="709"/>
        <w:jc w:val="both"/>
        <w:rPr/>
      </w:pPr>
      <w:r>
        <w:rPr>
          <w:rFonts w:cs="Times New Roman" w:ascii="Times New Roman" w:hAnsi="Times New Roman"/>
          <w:sz w:val="28"/>
          <w:szCs w:val="24"/>
        </w:rPr>
        <w:t xml:space="preserve">б) </w:t>
      </w:r>
      <w:r>
        <w:rPr>
          <w:rFonts w:cs="Times New Roman" w:ascii="Times New Roman" w:hAnsi="Times New Roman"/>
          <w:i/>
          <w:sz w:val="28"/>
          <w:szCs w:val="24"/>
          <w:u w:val="single"/>
        </w:rPr>
        <w:t>обязательства высшего руководства</w:t>
      </w:r>
      <w:r>
        <w:rPr>
          <w:rFonts w:cs="Times New Roman" w:ascii="Times New Roman" w:hAnsi="Times New Roman"/>
          <w:sz w:val="28"/>
          <w:szCs w:val="24"/>
        </w:rPr>
        <w:t xml:space="preserve"> по обеспечению безопасности полетов; </w:t>
      </w:r>
    </w:p>
    <w:p>
      <w:pPr>
        <w:pStyle w:val="Normal"/>
        <w:spacing w:lineRule="auto" w:line="240" w:before="0" w:after="0"/>
        <w:ind w:firstLine="709"/>
        <w:jc w:val="both"/>
        <w:rPr/>
      </w:pPr>
      <w:r>
        <w:rPr>
          <w:rFonts w:cs="Times New Roman" w:ascii="Times New Roman" w:hAnsi="Times New Roman"/>
          <w:sz w:val="28"/>
          <w:szCs w:val="24"/>
        </w:rPr>
        <w:t xml:space="preserve">в) корпоративная культура безопасности, которая способствует  применению </w:t>
      </w:r>
      <w:r>
        <w:rPr>
          <w:rFonts w:cs="Times New Roman" w:ascii="Times New Roman" w:hAnsi="Times New Roman"/>
          <w:i/>
          <w:sz w:val="28"/>
          <w:szCs w:val="24"/>
          <w:u w:val="single"/>
        </w:rPr>
        <w:t>безопасной практики, поощряет информирование, касающейся безопасности полетов</w:t>
      </w:r>
      <w:r>
        <w:rPr>
          <w:rFonts w:cs="Times New Roman" w:ascii="Times New Roman" w:hAnsi="Times New Roman"/>
          <w:sz w:val="28"/>
          <w:szCs w:val="24"/>
        </w:rPr>
        <w:t xml:space="preserve">, и активно влияет на управление безопасностью полетов при таком же внимании к результатам, как и в случае управления финансам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г) эффективное соблюдение стандартных эксплуатационных правил (СЭП), включая использование контрольных перечней и инструктажа;</w:t>
      </w:r>
    </w:p>
    <w:p>
      <w:pPr>
        <w:pStyle w:val="Normal"/>
        <w:spacing w:lineRule="auto" w:line="240" w:before="0" w:after="0"/>
        <w:ind w:firstLine="709"/>
        <w:jc w:val="both"/>
        <w:rPr/>
      </w:pPr>
      <w:r>
        <w:rPr>
          <w:rFonts w:cs="Times New Roman" w:ascii="Times New Roman" w:hAnsi="Times New Roman"/>
          <w:sz w:val="28"/>
          <w:szCs w:val="24"/>
        </w:rPr>
        <w:t xml:space="preserve">д) </w:t>
      </w:r>
      <w:r>
        <w:rPr>
          <w:rFonts w:cs="Times New Roman" w:ascii="Times New Roman" w:hAnsi="Times New Roman"/>
          <w:i/>
          <w:sz w:val="28"/>
          <w:szCs w:val="24"/>
          <w:u w:val="single"/>
        </w:rPr>
        <w:t>некарательная среда</w:t>
      </w:r>
      <w:r>
        <w:rPr>
          <w:rFonts w:cs="Times New Roman" w:ascii="Times New Roman" w:hAnsi="Times New Roman"/>
          <w:sz w:val="28"/>
          <w:szCs w:val="24"/>
        </w:rPr>
        <w:t xml:space="preserve"> (или справедливая культура), способствующая эффективному представлению донесений об инцидентах и опасных факторах;  </w:t>
      </w:r>
    </w:p>
    <w:p>
      <w:pPr>
        <w:pStyle w:val="Normal"/>
        <w:spacing w:lineRule="auto" w:line="240" w:before="0" w:after="0"/>
        <w:ind w:firstLine="709"/>
        <w:jc w:val="both"/>
        <w:rPr/>
      </w:pPr>
      <w:r>
        <w:rPr>
          <w:rFonts w:cs="Times New Roman" w:ascii="Times New Roman" w:hAnsi="Times New Roman"/>
          <w:sz w:val="28"/>
          <w:szCs w:val="24"/>
        </w:rPr>
        <w:t xml:space="preserve">е) системы, предназначенные для сбора и анализа связанных с безопасностью данных, полученных при полетах в нормальных условиях, и обмена такими данными;   </w:t>
      </w:r>
    </w:p>
    <w:p>
      <w:pPr>
        <w:pStyle w:val="Normal"/>
        <w:spacing w:lineRule="auto" w:line="240" w:before="0" w:after="0"/>
        <w:ind w:firstLine="709"/>
        <w:jc w:val="both"/>
        <w:rPr/>
      </w:pPr>
      <w:r>
        <w:rPr>
          <w:rFonts w:cs="Times New Roman" w:ascii="Times New Roman" w:hAnsi="Times New Roman"/>
          <w:sz w:val="28"/>
          <w:szCs w:val="24"/>
        </w:rPr>
        <w:t xml:space="preserve">ж) квалифицированное расследование авиационных происшествий и серьезных инцидентов, направленное на выявление </w:t>
      </w:r>
      <w:r>
        <w:rPr>
          <w:rFonts w:cs="Times New Roman" w:ascii="Times New Roman" w:hAnsi="Times New Roman"/>
          <w:i/>
          <w:sz w:val="28"/>
          <w:szCs w:val="24"/>
          <w:u w:val="single"/>
        </w:rPr>
        <w:t xml:space="preserve">системных недостатков в обеспечении безопасности полетов </w:t>
      </w:r>
      <w:r>
        <w:rPr>
          <w:rFonts w:cs="Times New Roman" w:ascii="Times New Roman" w:hAnsi="Times New Roman"/>
          <w:sz w:val="28"/>
          <w:szCs w:val="24"/>
        </w:rPr>
        <w:t xml:space="preserve">(а не просто на поиск виновных);   </w:t>
      </w:r>
    </w:p>
    <w:p>
      <w:pPr>
        <w:pStyle w:val="Normal"/>
        <w:spacing w:lineRule="auto" w:line="240" w:before="0" w:after="0"/>
        <w:ind w:firstLine="709"/>
        <w:jc w:val="both"/>
        <w:rPr/>
      </w:pPr>
      <w:r>
        <w:rPr>
          <w:rFonts w:cs="Times New Roman" w:ascii="Times New Roman" w:hAnsi="Times New Roman"/>
          <w:sz w:val="28"/>
          <w:szCs w:val="24"/>
        </w:rPr>
        <w:t xml:space="preserve">з) обеспечение комплексной подготовки эксплуатационного персонала в области безопасности полетов (включая аспекты человеческого фактора);  </w:t>
      </w:r>
    </w:p>
    <w:p>
      <w:pPr>
        <w:pStyle w:val="Normal"/>
        <w:spacing w:lineRule="auto" w:line="240" w:before="0" w:after="0"/>
        <w:ind w:firstLine="709"/>
        <w:jc w:val="both"/>
        <w:rPr/>
      </w:pPr>
      <w:r>
        <w:rPr>
          <w:rFonts w:cs="Times New Roman" w:ascii="Times New Roman" w:hAnsi="Times New Roman"/>
          <w:sz w:val="28"/>
          <w:szCs w:val="24"/>
        </w:rPr>
        <w:t xml:space="preserve">и) совместный доступ к выводам, сделанным из происшествий и инцидентов, и наилучшей практике за счет активного обмена связанной с безопасностью полетов информацией (между компаниями и государствами);  </w:t>
      </w:r>
    </w:p>
    <w:p>
      <w:pPr>
        <w:pStyle w:val="Normal"/>
        <w:spacing w:lineRule="auto" w:line="240" w:before="0" w:after="0"/>
        <w:ind w:firstLine="709"/>
        <w:jc w:val="both"/>
        <w:rPr/>
      </w:pPr>
      <w:r>
        <w:rPr>
          <w:rFonts w:cs="Times New Roman" w:ascii="Times New Roman" w:hAnsi="Times New Roman"/>
          <w:sz w:val="28"/>
          <w:szCs w:val="24"/>
        </w:rPr>
        <w:t xml:space="preserve">к) систематические </w:t>
      </w:r>
      <w:r>
        <w:rPr>
          <w:rFonts w:cs="Times New Roman" w:ascii="Times New Roman" w:hAnsi="Times New Roman"/>
          <w:i/>
          <w:sz w:val="28"/>
          <w:szCs w:val="24"/>
          <w:u w:val="single"/>
        </w:rPr>
        <w:t>проверки</w:t>
      </w:r>
      <w:r>
        <w:rPr>
          <w:rFonts w:cs="Times New Roman" w:ascii="Times New Roman" w:hAnsi="Times New Roman"/>
          <w:sz w:val="28"/>
          <w:szCs w:val="24"/>
        </w:rPr>
        <w:t xml:space="preserve"> состояния безопасности полетов и </w:t>
      </w:r>
      <w:r>
        <w:rPr>
          <w:rFonts w:cs="Times New Roman" w:ascii="Times New Roman" w:hAnsi="Times New Roman"/>
          <w:i/>
          <w:sz w:val="28"/>
          <w:szCs w:val="24"/>
          <w:u w:val="single"/>
        </w:rPr>
        <w:t>мониторинг</w:t>
      </w:r>
      <w:r>
        <w:rPr>
          <w:rFonts w:cs="Times New Roman" w:ascii="Times New Roman" w:hAnsi="Times New Roman"/>
          <w:sz w:val="28"/>
          <w:szCs w:val="24"/>
        </w:rPr>
        <w:t xml:space="preserve"> результатов в целях проведения анализа показателей безопасности полетов и уменьшения или устранения возникающих проблемных областей. </w:t>
      </w:r>
    </w:p>
    <w:p>
      <w:pPr>
        <w:pStyle w:val="Normal"/>
        <w:spacing w:lineRule="auto" w:line="240" w:before="0" w:after="0"/>
        <w:ind w:firstLine="709"/>
        <w:jc w:val="both"/>
        <w:rPr/>
      </w:pPr>
      <w:r>
        <w:rPr>
          <w:rFonts w:cs="Times New Roman" w:ascii="Times New Roman" w:hAnsi="Times New Roman"/>
          <w:sz w:val="28"/>
          <w:szCs w:val="24"/>
        </w:rPr>
        <w:t xml:space="preserve">Ни один из указанных элементов в отдельности не способен удовлетворить сегодняшнее положение дел в отношении управления  факторами риска. Как представляется, лишь комплексное применение  большинства этих элементов может повысить устойчивость авиационной  системы к небезопасным действиям и условиям. Однако, даже эффективные  процессы управления безопасностью полетов не дают гарантий предотвращения всех авиационных происшествий.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pPr>
      <w:r>
        <w:rPr>
          <w:rFonts w:cs="Times New Roman" w:ascii="Times New Roman" w:hAnsi="Times New Roman"/>
          <w:sz w:val="32"/>
          <w:szCs w:val="32"/>
        </w:rPr>
        <w:t xml:space="preserve">Глава 2. ОТВЕТСТВЕННОСТЬ ЗА ОБЕСПЕЧЕНИЕ  БЕЗОПАСНОСТИ ПОЛЕТОВ </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pPr>
      <w:r>
        <w:rPr>
          <w:rFonts w:cs="Times New Roman" w:ascii="Times New Roman" w:hAnsi="Times New Roman"/>
          <w:sz w:val="28"/>
          <w:szCs w:val="24"/>
        </w:rPr>
        <w:t>2.1. СТОРОНЫ, ОТВЕТСТВЕННЫЕ ЗА ОБЕСПЕЧЕНИЕ БЕЗОПАСНОСТИ ПОЛЕ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беспечение безопасности полетов и эффективное управление безопасностью полетов являются совместной ответственностью, распространяющейся на широкий спектр организаций и учреждений, включая международные организации, государственные полномочные органы регулирования гражданской авиации, владельцев и эксплуатантов воздушных судов, поставщиков аэронавигационного обслуживания, аэродромы, основных изготовителей воздушных судов, организаций по техническому обслуживанию, отраслевые объединения и профессиональные ассоциации, а также  авиационные учебные учреждения и центры профессиональной подготовки. Кроме того, третьи стороны, обеспечивающие  вспомогательное обслуживание  авиации (включая обслуживание на подрядной основе), также несут  определенную ответственность за обеспечение безопасности полетов.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целом эти сферы ответственности включают следующе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a)</w:t>
        <w:tab/>
        <w:t xml:space="preserve">определение политики и стандартов, затрагивающих БП;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б)</w:t>
        <w:tab/>
        <w:t xml:space="preserve">выделение ресурсов, необходимых для осуществления контроля факторов риск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в)</w:t>
        <w:tab/>
        <w:t xml:space="preserve">выявление и оценка угрозы безопасност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г)</w:t>
        <w:tab/>
        <w:t xml:space="preserve">принятие мер по устранению источников опасности или снижению соответствующего риска до установленного приемлемого уровн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д)</w:t>
        <w:tab/>
        <w:t xml:space="preserve">использование технических достижений  в  процессе  проектирования  и  технического обслуживания оборудова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е)</w:t>
        <w:tab/>
        <w:t xml:space="preserve">проведение проверок состояния безопасности полетов и оценки  эффективности программ обеспечения безопасност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ж)</w:t>
        <w:tab/>
        <w:t xml:space="preserve">расследование авиационных происшествий и серьезных инцидентов;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w:t>
        <w:tab/>
        <w:t xml:space="preserve">использование наиболее приемлемой передовой отраслевой практик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и)</w:t>
        <w:tab/>
        <w:t xml:space="preserve">информационное обеспечение безопасности полетов (включая обмен, связанный с безопасностью информац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к)</w:t>
        <w:tab/>
        <w:t xml:space="preserve">обновление нормативных положений, регулирующих безопасность гражданской авиации.  </w:t>
      </w:r>
    </w:p>
    <w:p>
      <w:pPr>
        <w:pStyle w:val="Normal"/>
        <w:spacing w:lineRule="auto" w:line="240" w:before="0" w:after="0"/>
        <w:ind w:firstLine="709"/>
        <w:jc w:val="both"/>
        <w:rPr/>
      </w:pPr>
      <w:r>
        <w:rPr>
          <w:rFonts w:cs="Times New Roman" w:ascii="Times New Roman" w:hAnsi="Times New Roman"/>
          <w:sz w:val="28"/>
          <w:szCs w:val="24"/>
        </w:rPr>
        <w:t xml:space="preserve">Процедуры и практика, применяемые на систематической основе для обеспечения безопасности полетов, в совокупности обычно называются системой управления безопасностью полетов (СУБП).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 точки зрения регулирования роль ИКАО заключается в разработке правил и инструктивных указаний по безопасному выполнению международных полетов, а также в содействии планированию и развитию воздушного транспорта.  Эта задача в основном решается путем разработки стандартов и рекомендуемой практики (SARPS), которые содержатся в Приложениях к Чикагской конвенции и отражают наилучший  эксплуатационный опыт государств. В правилах аэронавигационного обслуживания (PANS) приводится описание практики, выходящей за рамки SARPS, когда для обеспечения безопасности и эффективности полетов  желательна определенная степень единообразия в международном масштабе. В аэронавигационных планах содержатся подробные требования к средствам и  службам применительно к регионам ИКАО. По сути, указанные документы определяют международные рамки обеспечения безопасности и эффективности полетов.  </w:t>
      </w:r>
    </w:p>
    <w:p>
      <w:pPr>
        <w:pStyle w:val="Normal"/>
        <w:spacing w:lineRule="auto" w:line="240" w:before="0" w:after="0"/>
        <w:ind w:firstLine="709"/>
        <w:jc w:val="both"/>
        <w:rPr/>
      </w:pPr>
      <w:r>
        <w:rPr>
          <w:rFonts w:cs="Times New Roman" w:ascii="Times New Roman" w:hAnsi="Times New Roman"/>
          <w:sz w:val="28"/>
          <w:szCs w:val="24"/>
        </w:rPr>
        <w:t xml:space="preserve">На государства возложена значительная ответственность за создание  условий, способствующих безопасному и эффективному выполнению полетов. Независимо от применяемых ими методов управления факторами риска  государства, подписавшие Чикагскую конвенцию, обязаны соблюдать </w:t>
      </w:r>
      <w:r>
        <w:rPr>
          <w:rFonts w:cs="Times New Roman" w:ascii="Times New Roman" w:hAnsi="Times New Roman"/>
          <w:sz w:val="28"/>
          <w:szCs w:val="24"/>
          <w:lang w:val="en-US"/>
        </w:rPr>
        <w:t>SARPS</w:t>
      </w:r>
      <w:r>
        <w:rPr>
          <w:rFonts w:cs="Times New Roman" w:ascii="Times New Roman" w:hAnsi="Times New Roman"/>
          <w:sz w:val="28"/>
          <w:szCs w:val="24"/>
        </w:rPr>
        <w:t xml:space="preserve"> ИКАО. С этой целью государство должно: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w:t>
        <w:tab/>
        <w:t xml:space="preserve">обеспечить законодательные и нормативные положения, необходимые для управления авиационной системой государства. Ниже перечислен ряд областей, требующих создания юридических рамок для эффективного обеспечения безопасности полетов: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1)</w:t>
        <w:tab/>
        <w:t xml:space="preserve">авиационное законодательство устанавливает цели государства в отношении авиации – как коммерческой, так и частной. Как правило, такое законодательство включает концепцию государства в отношении безопасности авиации и разграничивает широкие сферы обязанностей, ответственности и полномочий для достижения указанных целей;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2)</w:t>
        <w:tab/>
        <w:t xml:space="preserve">законы о промышленном производстве и торговле регулируют  изготовление и продажу безопасного авиационного оборудования и предоставление услуг;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3)</w:t>
        <w:tab/>
        <w:t xml:space="preserve">законы о труде (включая законы по гигиене и безопасности труда) устанавливают правила, регламентирующие производственную среду, в которой, как ожидается, служащие авиационной отрасли будут выполнять свои  обязанности безопасным образом;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4)</w:t>
        <w:tab/>
        <w:t xml:space="preserve">законы, регулирующие вопросы охраны труда, повышают уровень безопасности на рабочем месте; например, они определяют, кто имеет право входить в эксплуатационные зоны и при каких условиях. Кроме того, они могут обеспечить защиту информации, касающейся аспектов безопасност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5)</w:t>
        <w:tab/>
        <w:t xml:space="preserve">законы об охране окружающей среды, затрагивающие вопросы размещения аэропортов и навигационных средств, оказывают влияние на производство полетов воздушных судов (например, методы снижения шум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w:t>
        <w:tab/>
        <w:t xml:space="preserve">учредить соответствующий государственный орган с необходимыми полномочиями для обеспечения соблюдения установленных правил, что предусматривает: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1)</w:t>
        <w:tab/>
        <w:t xml:space="preserve">учреждение необходимого, установленного законом органа и наделении его полномочиями по регулированию авиационной отрасл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2)</w:t>
        <w:tab/>
        <w:t xml:space="preserve">надлежащее укомплектование данного органа квалифицированными техническими специалистам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3)</w:t>
        <w:tab/>
        <w:t xml:space="preserve">поддержание эффективной системы проверок организации контроля за обеспечением безопасности полетов, позволяющей оценить, насколько полно  выполняются нормативные полож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w:t>
        <w:tab/>
        <w:t xml:space="preserve">ввести надлежащие механизмы надзора за безопасностью полетов для гарантирования поддержания эксплуатантами и поставщиками обслуживания приемлемого уровня безопасности при осуществлении своей деятельности.     </w:t>
      </w:r>
    </w:p>
    <w:p>
      <w:pPr>
        <w:pStyle w:val="Normal"/>
        <w:spacing w:lineRule="auto" w:line="240" w:before="0" w:after="0"/>
        <w:ind w:firstLine="709"/>
        <w:jc w:val="both"/>
        <w:rPr/>
      </w:pPr>
      <w:r>
        <w:rPr>
          <w:rFonts w:cs="Times New Roman" w:ascii="Times New Roman" w:hAnsi="Times New Roman"/>
          <w:sz w:val="28"/>
          <w:szCs w:val="24"/>
        </w:rPr>
        <w:t xml:space="preserve">Для обеспечения безопасности и эффективности ГА требуются значительная инфраструктура и аэронавигационное обслуживание, включая аэропорты, навигационные средства, организацию воздушного движения, метеорологическое обеспечение и полетно-информационное обслуживание. Ряд государств имеет в собственности и эксплуатирует свои собственные аэронавигационные службы и крупные аэропорты; другие имеют и эксплуатируют свои собственные  национальные авиакомпании. Однако во многих государствах такие предприятия акционированы и функционируют под надзором государства. Государства должны обеспечивать инфраструктуру и обслуживание авиации, поддерживать их на уровне, гарантирующем выполнение международных обязательств и удовлетворение потребностей государства.  </w:t>
      </w:r>
    </w:p>
    <w:p>
      <w:pPr>
        <w:pStyle w:val="Normal"/>
        <w:spacing w:lineRule="auto" w:line="240" w:before="0" w:after="0"/>
        <w:ind w:firstLine="709"/>
        <w:jc w:val="both"/>
        <w:rPr/>
      </w:pPr>
      <w:r>
        <w:rPr>
          <w:rFonts w:cs="Times New Roman" w:ascii="Times New Roman" w:hAnsi="Times New Roman"/>
          <w:sz w:val="28"/>
          <w:szCs w:val="24"/>
        </w:rPr>
        <w:t xml:space="preserve">В тех случаях, когда функция регулирования и предоставление определенного вида обслуживания непосредственно контролируются единым государственным органом (например, ФАВТ), необходимо поддерживать четкое различие между этими двумя функциями, т.е. между поставщиком обслуживания и регламентирующим органом.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аконец, государства обязаны быть “добропорядочными гражданами” в международном авиационном сообществе. Наилучшим способом достижения этого является обеспечение соблюдения положений Чикагской конвенции и SARPS ИКАО. Когда какое-либо государство не может адаптировать свое национальное законодательство и нормативные положения к SARPS ИКАО, оно должно уведомить о “различиях”. ИКАО публикует такие различия с тем, чтобы другие государства знали об отклонениях от международно-согласованных стандартов.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уществуют программы ИКАО, имеющие критически важное значение для обеспечения безопасности полетов. Для обеспечения надзора за соблюдением государственных законов и нормативных положений по безопасности полетов и достижением целей государства создаются соответствующие органы:</w:t>
      </w:r>
    </w:p>
    <w:p>
      <w:pPr>
        <w:pStyle w:val="Normal"/>
        <w:spacing w:lineRule="auto" w:line="240" w:before="0" w:after="0"/>
        <w:ind w:firstLine="709"/>
        <w:jc w:val="both"/>
        <w:rPr/>
      </w:pPr>
      <w:r>
        <w:rPr>
          <w:rFonts w:cs="Times New Roman" w:ascii="Times New Roman" w:hAnsi="Times New Roman"/>
          <w:sz w:val="28"/>
          <w:szCs w:val="24"/>
        </w:rPr>
        <w:t xml:space="preserve">- на изготовителей оборудования возлагается ответственность за каждое  новое поколение оборудования, включая усовершенствования, основанные на последних достижениях науки и эксплуатационном опыте. Изготовители выпускают оборудование, которое соответствует стандартам летной годности и другим стандартам национальных и иностранных правительств, а также отвечает требованиям покупателей в отношении экономических и технических характеристик.  </w:t>
      </w:r>
    </w:p>
    <w:p>
      <w:pPr>
        <w:pStyle w:val="Normal"/>
        <w:spacing w:lineRule="auto" w:line="240" w:before="0" w:after="0"/>
        <w:ind w:firstLine="709"/>
        <w:jc w:val="both"/>
        <w:rPr/>
      </w:pPr>
      <w:r>
        <w:rPr>
          <w:rFonts w:cs="Times New Roman" w:ascii="Times New Roman" w:hAnsi="Times New Roman"/>
          <w:sz w:val="28"/>
          <w:szCs w:val="24"/>
        </w:rPr>
        <w:t xml:space="preserve">Изготовители оборудования также готовят руководства и другую документацию на свою продукцию. Таким образом, качество документации, предоставляемое  изготовителем, имеет важное значение. Кроме того, в рамках своих обязанностей по предоставлению документации на изделие по подготовке персонала и т.д. изготовители оборудования могут предоставить документацию по безопасности конкретного вида оборудования или данные, полученные в ходе эксплуатации того или иного компонента оборудования. Помимо этого, у крупных изготовителей воздушных судов имеются активные отделы по проблемам безопасности, в чьи функции входит отслеживание эксплуатационного опыта, передача поступающей от потребителей  информации в производственный процесс и распространение информации по безопасности среди клиентов авиакомпаний. </w:t>
      </w:r>
    </w:p>
    <w:p>
      <w:pPr>
        <w:pStyle w:val="Normal"/>
        <w:spacing w:lineRule="auto" w:line="240" w:before="0" w:after="0"/>
        <w:ind w:firstLine="709"/>
        <w:jc w:val="both"/>
        <w:rPr/>
      </w:pPr>
      <w:r>
        <w:rPr>
          <w:rFonts w:cs="Times New Roman" w:ascii="Times New Roman" w:hAnsi="Times New Roman"/>
          <w:sz w:val="28"/>
          <w:szCs w:val="24"/>
        </w:rPr>
        <w:t xml:space="preserve">На эксплуатантов воздушных судов возлагается ответственность за применение разнообразных мер по управлению безопасностью полетов. Такая деятельность зачастую осуществляется отделом по безопасности полетов, который отслеживает весь эксплуатационный опыт и вырабатывает независимые рекомендации для руководства компании относительно действий, необходимых для устранения или избежания выявленных опасных факторов либо для снижения соответствующего риска до приемлемого уровн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Изложенные концепции управления безопасностью полетов дополняют существующие требования по соблюдению SARPS ИКАО и /или  национальных нормативных положени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а поставщиков обслуживания возлагается ответственность за эффективное обеспечение различных видов обслуживания, предоставляемого организациями, отличными от эксплуатантов воздушных судов.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апример: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a)</w:t>
        <w:tab/>
        <w:t xml:space="preserve">организация воздушного движен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б)</w:t>
        <w:tab/>
        <w:t xml:space="preserve">аэродромное обслуживание, включая аэропортовые аварийные служб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в)</w:t>
        <w:tab/>
        <w:t xml:space="preserve">служба обеспечения безопасности в аэропорту;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г)</w:t>
        <w:tab/>
        <w:t xml:space="preserve">средства навигации и связи. </w:t>
      </w:r>
    </w:p>
    <w:p>
      <w:pPr>
        <w:pStyle w:val="Normal"/>
        <w:spacing w:lineRule="auto" w:line="240" w:before="0" w:after="0"/>
        <w:ind w:firstLine="709"/>
        <w:jc w:val="both"/>
        <w:rPr/>
      </w:pPr>
      <w:r>
        <w:rPr>
          <w:rFonts w:cs="Times New Roman" w:ascii="Times New Roman" w:hAnsi="Times New Roman"/>
          <w:sz w:val="28"/>
          <w:szCs w:val="24"/>
        </w:rPr>
        <w:t xml:space="preserve">Предполагается, что независимо от формы собственности или управленческой структуры какой-либо авиационной службы её руководители должны разработать и внедрить СУБП в рамках сферы своей компетенции. Приводимый в настоящем документе инструктивный материал в равной степени применим как к производству полетов, так и к авиационному обслуживанию независимо от того, осуществляется ли соответствующее  управление государством или менеджментом частной компании. </w:t>
      </w:r>
    </w:p>
    <w:p>
      <w:pPr>
        <w:pStyle w:val="Normal"/>
        <w:spacing w:lineRule="auto" w:line="240" w:before="0" w:after="0"/>
        <w:ind w:firstLine="709"/>
        <w:jc w:val="both"/>
        <w:rPr/>
      </w:pPr>
      <w:r>
        <w:rPr>
          <w:rFonts w:cs="Times New Roman" w:ascii="Times New Roman" w:hAnsi="Times New Roman"/>
          <w:sz w:val="28"/>
          <w:szCs w:val="24"/>
        </w:rPr>
        <w:t xml:space="preserve">На подрядчиков третьей стороны возлагается ответственность за обеспечение безопасного выполнения услуг по вспомогательному обслуживанию производства  полетов в таких областях как заправка топливом;  бортовое питание и другое наземное обслуживание воздушных судов; техническое обслуживание и капитальный ремонт воздушных судов; строительство и ремонт ВПП и рулежных дорожек; подготовка экипажей, а также планирование полетов, отправка рейсов и слежение за полетами.  </w:t>
      </w:r>
    </w:p>
    <w:p>
      <w:pPr>
        <w:pStyle w:val="Normal"/>
        <w:spacing w:lineRule="auto" w:line="240" w:before="0" w:after="0"/>
        <w:ind w:firstLine="709"/>
        <w:jc w:val="both"/>
        <w:rPr/>
      </w:pPr>
      <w:r>
        <w:rPr>
          <w:rFonts w:cs="Times New Roman" w:ascii="Times New Roman" w:hAnsi="Times New Roman"/>
          <w:sz w:val="28"/>
          <w:szCs w:val="24"/>
        </w:rPr>
        <w:t xml:space="preserve">Независимо от того, является ли подрядчик крупной организацией или мелким предпринимателем, нанимающий подрядчика, полномочный орган (например, авиакомпания, эксплуатант аэродрома или поставщик аэронавигационного обслуживания) несет полную ответственность за нейтрализацию риска, взятого на себя подрядчиком. В контракте должны быть оговорены подлежащие выполнению стандарты безопасности. В этом случае нанимающий полномочный орган обязан обеспечить соблюдение подрядчиком стандартов безопасности, указанных в этом контракте. Система СУБП должна гарантировать, чтобы уровень безопасности той или иной организации не снижался в результате услуг и поставок, обеспечиваемых внешними организациями.  </w:t>
      </w:r>
    </w:p>
    <w:p>
      <w:pPr>
        <w:pStyle w:val="Normal"/>
        <w:spacing w:lineRule="auto" w:line="240" w:before="0" w:after="0"/>
        <w:ind w:firstLine="709"/>
        <w:jc w:val="both"/>
        <w:rPr/>
      </w:pPr>
      <w:r>
        <w:rPr>
          <w:rFonts w:cs="Times New Roman" w:ascii="Times New Roman" w:hAnsi="Times New Roman"/>
          <w:sz w:val="28"/>
          <w:szCs w:val="24"/>
        </w:rPr>
        <w:t xml:space="preserve">Предпринимательские и профессиональные объединения также играют важную роль в управлении безопасностью полетов. Как правило, участвующие в этом процессе международные, национальные и региональные  объединения создаются для продвижения коммерческих интересов; однако ни все более осознают прочную связь между безопасностью авиации и рентабельностью. Участвующие стороны понимают, что авиационное происшествие в одной авиакомпании может поставить под угрозу их собственное дело. Так, например, объединения авиакомпаний постоянно следят за происходящими в отрасли изменениями, касающимися технологий, процедур и практики. Их члены сотрудничают в области выявления опасных факторов и осуществления мер, необходимых для уменьшения или устранения этих недостатков. Благодаря таким объединениям многие авиакомпании в настоящее время обмениваются данными, относящимися к сфере безопасности, в целях совершенствования управления безопасностью полетов.  </w:t>
      </w:r>
    </w:p>
    <w:p>
      <w:pPr>
        <w:pStyle w:val="Normal"/>
        <w:spacing w:lineRule="auto" w:line="240" w:before="0" w:after="0"/>
        <w:ind w:firstLine="709"/>
        <w:jc w:val="both"/>
        <w:rPr/>
      </w:pPr>
      <w:r>
        <w:rPr>
          <w:rFonts w:cs="Times New Roman" w:ascii="Times New Roman" w:hAnsi="Times New Roman"/>
          <w:sz w:val="28"/>
          <w:szCs w:val="24"/>
        </w:rPr>
        <w:t xml:space="preserve">Аналогичным образом профессиональные объединения, представляющие интересы различных профессиональных групп (например, пилоты, диспетчеры УВД, инженеры AME и члены кабинного экипажа), проявляют активность в деле обеспечения безопасности полетов. Путем проведения исследований, анализа и отстаивания своих интересов такие группы предоставляют экспертные заключения по различным вопросам для выявления и уменьшения угрозы безопасности полетов.  </w:t>
      </w:r>
    </w:p>
    <w:p>
      <w:pPr>
        <w:pStyle w:val="Normal"/>
        <w:spacing w:lineRule="auto" w:line="240" w:before="0" w:after="0"/>
        <w:ind w:firstLine="709"/>
        <w:jc w:val="both"/>
        <w:rPr/>
      </w:pPr>
      <w:r>
        <w:rPr>
          <w:rFonts w:cs="Times New Roman" w:ascii="Times New Roman" w:hAnsi="Times New Roman"/>
          <w:sz w:val="28"/>
          <w:szCs w:val="24"/>
        </w:rPr>
        <w:t xml:space="preserve">Авиакомпании все чаще вступают в партнерские отношения или заключают союзы с другими авиакомпаниями в целях расширения своей структуры маршрутов, а это может привести к тому, что на определенном участке маршрута полеты выполняются другой авиакомпанией, а не той, которую ожидал пассажир. Такие договоренности могут затрагивать аспекты безопасности полетов. Ни одна авиакомпания не желает иметь отношения с небезопасным партнером. Для защиты своих собственных интересов партнеры по альянсу проводят взаимные проверки состояния безопасности полетов и тем  самым повышают уровень безопасности полетов авиакомпани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сообществе авиации общего назначения имеется система национальных и международных объединений, которые были созданы для повышения безопасности и отстаивания интересов этой части авиационного сообщества. Сектор деловой авиации также участвует в системе СУБП и в решении проблем безопасности в интересах своих членов.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pPr>
      <w:r>
        <w:rPr>
          <w:rFonts w:cs="Times New Roman" w:ascii="Times New Roman" w:hAnsi="Times New Roman"/>
          <w:sz w:val="28"/>
          <w:szCs w:val="24"/>
        </w:rPr>
        <w:t>2.2. ОСОБАЯ ОТВЕТСТВЕННОСТЬ РУКОВОДСТВА ЗА БЕЗОПАСНОСТЬ ПОЛЕ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Управленческий аппарат эксплуатантов и поставщиков обслуживания несет особую ответственность за управление безопасностью полетов. В результате крупномасштабного исследования авиакомпаний всего мира было выявлено, что в самых безопасных авиакомпаниях существует четкое  распределение задач по обеспечению авиационной безопасности, начиная с верхних эшелонов руководства организации и вплоть до эксплуатационного  уровн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наиболее безопасных авиакомпаниях существует метод быстрой передачи информации летным экипажам и политика, поощряющая конфиденциальную обратную связь пилотов с управленческим аппаратом. Такая позиция управленческого аппарата представляет собой динамическую силу, создающую благоприятные условия для обеспечения стандартизации и дисциплины в кабине экипажа, которые были привиты и закреплены программой профессиональной подготовки, ориентированной на проблемы авиационной безопасности.</w:t>
      </w:r>
    </w:p>
    <w:p>
      <w:pPr>
        <w:pStyle w:val="Normal"/>
        <w:spacing w:lineRule="auto" w:line="240" w:before="0" w:after="0"/>
        <w:ind w:firstLine="709"/>
        <w:jc w:val="both"/>
        <w:rPr/>
      </w:pPr>
      <w:r>
        <w:rPr>
          <w:rFonts w:cs="Times New Roman" w:ascii="Times New Roman" w:hAnsi="Times New Roman"/>
          <w:sz w:val="28"/>
          <w:szCs w:val="24"/>
        </w:rPr>
        <w:t xml:space="preserve">Организации с самым высоким уровнем безопасности зачастую являются самыми эффективными. Хотя определенные компромиссы между контролем факторов риска и расходами могут иметь место, тем не менее, руководству необходимо осознать наличие скрытых издержек в случае происшествия, а также признать тот факт, что безопасность благотворно влияет на деловую активность. За счет использования системного подхода к корпоративному принятию решений и контролю факторов риска затраты, связанные с авиационными происшествиями, сокращаются.   </w:t>
      </w:r>
    </w:p>
    <w:p>
      <w:pPr>
        <w:pStyle w:val="Normal"/>
        <w:spacing w:lineRule="auto" w:line="240" w:before="0" w:after="0"/>
        <w:ind w:firstLine="709"/>
        <w:jc w:val="both"/>
        <w:rPr/>
      </w:pPr>
      <w:r>
        <w:rPr>
          <w:rFonts w:cs="Times New Roman" w:ascii="Times New Roman" w:hAnsi="Times New Roman"/>
          <w:sz w:val="28"/>
          <w:szCs w:val="24"/>
        </w:rPr>
        <w:t xml:space="preserve">Управленческий аппарат наделен соответствующими полномочиями и отвечает за устранение угрозы безопасности в компании. Он решает эту задачу путем внедрения системного метода выявления источников опасности, оценки риска, расстановки приоритетов этим факторам риска с последующим уменьшением или устранением тех видов угрозы, которые чреваты наибольшими потенциальными потерями. Только управленческий аппарат  может осуществить изменения в структуре организации, укомплектовании персоналом, его оборудовании, политике и правилах.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днако самое важное заключается в том, что управленческий аппарат устанавливает корпоративный климат для обеспечения безопасности. Без искренней приверженности задаче обеспечения безопасности управление этой сферой будет в целом неэффективным. Последовательно осуществляя курс на усиление мер безопасности, руководство дает понять всему персоналу, что оно действительно заботится о состоянии безопасности и что им следует поступать таким же образом [4].</w:t>
      </w:r>
    </w:p>
    <w:p>
      <w:pPr>
        <w:pStyle w:val="Normal"/>
        <w:spacing w:lineRule="auto" w:line="240" w:before="0" w:after="0"/>
        <w:ind w:firstLine="709"/>
        <w:jc w:val="both"/>
        <w:rPr/>
      </w:pPr>
      <w:r>
        <w:rPr>
          <w:rFonts w:cs="Times New Roman" w:ascii="Times New Roman" w:hAnsi="Times New Roman"/>
          <w:sz w:val="28"/>
          <w:szCs w:val="24"/>
        </w:rPr>
        <w:t xml:space="preserve">Руководителям необходимо возвести вопросы безопасности в ранг высшей ценности организации. Это можно осуществить путем определения задач и целей в области безопасности и затем введения подотчетности руководителей и сотрудников за достижение указанных целей. В этих условиях персонал полагается на то, что руководство обеспечит следующе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a) четкие директивы в виде продуманной политики, задач, целей, стандартов и т.д.;  </w:t>
      </w:r>
    </w:p>
    <w:p>
      <w:pPr>
        <w:pStyle w:val="Normal"/>
        <w:spacing w:lineRule="auto" w:line="240" w:before="0" w:after="0"/>
        <w:ind w:firstLine="709"/>
        <w:jc w:val="both"/>
        <w:rPr/>
      </w:pPr>
      <w:r>
        <w:rPr>
          <w:rFonts w:cs="Times New Roman" w:ascii="Times New Roman" w:hAnsi="Times New Roman"/>
          <w:sz w:val="28"/>
          <w:szCs w:val="24"/>
        </w:rPr>
        <w:t xml:space="preserve">б) надлежащие ресурсы, включая достаточное время, с тем, чтобы выполнить поставленные задачи безопасным и эффективным образом;  </w:t>
      </w:r>
    </w:p>
    <w:p>
      <w:pPr>
        <w:pStyle w:val="Normal"/>
        <w:spacing w:lineRule="auto" w:line="240" w:before="0" w:after="0"/>
        <w:ind w:firstLine="709"/>
        <w:jc w:val="both"/>
        <w:rPr/>
      </w:pPr>
      <w:r>
        <w:rPr>
          <w:rFonts w:cs="Times New Roman" w:ascii="Times New Roman" w:hAnsi="Times New Roman"/>
          <w:sz w:val="28"/>
          <w:szCs w:val="24"/>
        </w:rPr>
        <w:t xml:space="preserve">в) специальные знания в смысле доступа к опыту через связанные с аспектами безопасности литературу, профессиональную подготовку, семинары и т.д.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Указанная ответственность за управление безопасностью полетов возлагается на руководство независимо от размера или типа организации, предоставляющей авиационное обслуживани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pPr>
      <w:r>
        <w:rPr>
          <w:rFonts w:cs="Times New Roman" w:ascii="Times New Roman" w:hAnsi="Times New Roman"/>
          <w:sz w:val="28"/>
          <w:szCs w:val="24"/>
        </w:rPr>
        <w:t>2.3. ОТВЕТСТВЕННОСТЬ И ПОДОТЧЕТНОСТЬ</w:t>
      </w:r>
    </w:p>
    <w:p>
      <w:pPr>
        <w:pStyle w:val="Normal"/>
        <w:spacing w:lineRule="auto" w:line="240" w:before="0" w:after="0"/>
        <w:ind w:firstLine="709"/>
        <w:jc w:val="both"/>
        <w:rPr/>
      </w:pPr>
      <w:r>
        <w:rPr>
          <w:rFonts w:cs="Times New Roman" w:ascii="Times New Roman" w:hAnsi="Times New Roman"/>
          <w:sz w:val="28"/>
          <w:szCs w:val="24"/>
        </w:rPr>
        <w:t xml:space="preserve">Ответственность и подотчетность являются тесно связанными между собой концепциями. Наряду с тем, что каждый сотрудник отвечает за свои действия, все они также подотчетны своему администратору или руководителю в вопросах безопасного выполнения своих функций и от них могут потребовать  обоснования своих действий. Хотя отдельные сотрудники отвечают за свои собственные действия, руководители и администраторы отвечают за всю работу группы, которая им подчиняется. Руководители также отвечают за то, чтобы их подчиненные имели соответствующие ресурсы, профессиональную подготовку, опыт и т.д., необходимые для безопасного выполнения  возложенных на них обязанностей. </w:t>
      </w:r>
    </w:p>
    <w:p>
      <w:pPr>
        <w:pStyle w:val="Normal"/>
        <w:spacing w:lineRule="auto" w:line="240" w:before="0" w:after="0"/>
        <w:ind w:firstLine="709"/>
        <w:jc w:val="both"/>
        <w:rPr/>
      </w:pPr>
      <w:r>
        <w:rPr>
          <w:rFonts w:cs="Times New Roman" w:ascii="Times New Roman" w:hAnsi="Times New Roman"/>
          <w:sz w:val="28"/>
          <w:szCs w:val="24"/>
        </w:rPr>
        <w:t>Даже в небольших организациях желательно, чтобы был подготовлен официальный доклад, касающийся вопросов ответственности и подотчетности. В нем поясняются официальные и неофициальные линии подотчетности в рамках организационной структуры и уточняются сферы ответственности за конкретные виды деятель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одержание такого заявления будет отличаться в зависимости от размера организации, ее сложности и взаимосвязей.  </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pPr>
      <w:r>
        <w:rPr>
          <w:rFonts w:cs="Times New Roman" w:ascii="Times New Roman" w:hAnsi="Times New Roman"/>
          <w:sz w:val="28"/>
          <w:szCs w:val="24"/>
        </w:rPr>
        <w:t>2.4. ГЛОБАЛЬНОЕ СОТРУДНИЧЕСТВ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Глобальное сотрудничество осуществляется в рамках таких международных форумов, как: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a) корпоративные объединения (например, ИАТА, МСА, АТА и СANSO); </w:t>
      </w:r>
    </w:p>
    <w:p>
      <w:pPr>
        <w:pStyle w:val="Normal"/>
        <w:spacing w:lineRule="auto" w:line="240" w:before="0" w:after="0"/>
        <w:ind w:firstLine="709"/>
        <w:jc w:val="both"/>
        <w:rPr/>
      </w:pPr>
      <w:r>
        <w:rPr>
          <w:rFonts w:cs="Times New Roman" w:ascii="Times New Roman" w:hAnsi="Times New Roman"/>
          <w:sz w:val="28"/>
          <w:szCs w:val="24"/>
        </w:rPr>
        <w:t>б) национальные и международные авиационные ассоциации (например, N</w:t>
      </w:r>
      <w:r>
        <w:rPr>
          <w:rFonts w:cs="Times New Roman" w:ascii="Times New Roman" w:hAnsi="Times New Roman"/>
          <w:sz w:val="28"/>
          <w:szCs w:val="24"/>
          <w:lang w:val="en-US"/>
        </w:rPr>
        <w:t>B</w:t>
      </w:r>
      <w:r>
        <w:rPr>
          <w:rFonts w:cs="Times New Roman" w:ascii="Times New Roman" w:hAnsi="Times New Roman"/>
          <w:sz w:val="28"/>
          <w:szCs w:val="24"/>
        </w:rPr>
        <w:t>AA, E</w:t>
      </w:r>
      <w:r>
        <w:rPr>
          <w:rFonts w:cs="Times New Roman" w:ascii="Times New Roman" w:hAnsi="Times New Roman"/>
          <w:sz w:val="28"/>
          <w:szCs w:val="24"/>
          <w:lang w:val="en-US"/>
        </w:rPr>
        <w:t>B</w:t>
      </w:r>
      <w:r>
        <w:rPr>
          <w:rFonts w:cs="Times New Roman" w:ascii="Times New Roman" w:hAnsi="Times New Roman"/>
          <w:sz w:val="28"/>
          <w:szCs w:val="24"/>
        </w:rPr>
        <w:t xml:space="preserve">AA и МСДА);  </w:t>
      </w:r>
    </w:p>
    <w:p>
      <w:pPr>
        <w:pStyle w:val="Normal"/>
        <w:spacing w:lineRule="auto" w:line="240" w:before="0" w:after="0"/>
        <w:ind w:firstLine="709"/>
        <w:jc w:val="both"/>
        <w:rPr/>
      </w:pPr>
      <w:r>
        <w:rPr>
          <w:rFonts w:cs="Times New Roman" w:ascii="Times New Roman" w:hAnsi="Times New Roman"/>
          <w:sz w:val="28"/>
          <w:szCs w:val="24"/>
        </w:rPr>
        <w:t xml:space="preserve">в) международные федерации национальных ассоциаций (например, ИФАЛПА и ИФАТКА); </w:t>
      </w:r>
    </w:p>
    <w:p>
      <w:pPr>
        <w:pStyle w:val="Normal"/>
        <w:spacing w:lineRule="auto" w:line="240" w:before="0" w:after="0"/>
        <w:ind w:firstLine="709"/>
        <w:jc w:val="both"/>
        <w:rPr/>
      </w:pPr>
      <w:r>
        <w:rPr>
          <w:rFonts w:cs="Times New Roman" w:ascii="Times New Roman" w:hAnsi="Times New Roman"/>
          <w:sz w:val="28"/>
          <w:szCs w:val="24"/>
        </w:rPr>
        <w:t xml:space="preserve">г) международные органы по безопасности полетов (например, ФБП и ISASI); </w:t>
      </w:r>
    </w:p>
    <w:p>
      <w:pPr>
        <w:pStyle w:val="Normal"/>
        <w:spacing w:lineRule="auto" w:line="240" w:before="0" w:after="0"/>
        <w:ind w:firstLine="709"/>
        <w:jc w:val="both"/>
        <w:rPr/>
      </w:pPr>
      <w:r>
        <w:rPr>
          <w:rFonts w:cs="Times New Roman" w:ascii="Times New Roman" w:hAnsi="Times New Roman"/>
          <w:sz w:val="28"/>
          <w:szCs w:val="24"/>
        </w:rPr>
        <w:t xml:space="preserve">д) отраслевые/правительственные группы (например, </w:t>
      </w:r>
      <w:r>
        <w:rPr>
          <w:rFonts w:cs="Times New Roman" w:ascii="Times New Roman" w:hAnsi="Times New Roman"/>
          <w:sz w:val="28"/>
          <w:szCs w:val="24"/>
          <w:lang w:val="en-US"/>
        </w:rPr>
        <w:t>C</w:t>
      </w:r>
      <w:r>
        <w:rPr>
          <w:rFonts w:cs="Times New Roman" w:ascii="Times New Roman" w:hAnsi="Times New Roman"/>
          <w:sz w:val="28"/>
          <w:szCs w:val="24"/>
        </w:rPr>
        <w:t xml:space="preserve">AST и ГСАИ); </w:t>
      </w:r>
    </w:p>
    <w:p>
      <w:pPr>
        <w:pStyle w:val="Normal"/>
        <w:spacing w:lineRule="auto" w:line="240" w:before="0" w:after="0"/>
        <w:ind w:firstLine="709"/>
        <w:jc w:val="both"/>
        <w:rPr/>
      </w:pPr>
      <w:r>
        <w:rPr>
          <w:rFonts w:cs="Times New Roman" w:ascii="Times New Roman" w:hAnsi="Times New Roman"/>
          <w:sz w:val="28"/>
          <w:szCs w:val="24"/>
        </w:rPr>
        <w:t xml:space="preserve">е) крупные форумы по безопасности полетов с участием изготовителей оборудова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акие организации способны выделить для участия в совещаниях и исследованиях “специалистов по конкретным вопросам”. Например, изготовители могут запросить соответствующих специалистов через группы “пользователей”, а сами пользователи могут обратиться за экспертами к изготовителям, чтобы лучше понять конкретные аспекты эксплуатационной  практики. В результате происходит взаимное  обогащение  информацией и знаниями, относящимися к области безопасности полетов. Подобное сотрудничество не только ориентировано на аспекты безопасности полетов, но также выгодно для деловой активности по причине того, что авиатранспортная  отрасль в значительной степени взаимозависима. Последствия крупной авиационной катастрофы могут сказаться на многих заинтересованных сторонах. Взаимная обеспокоенность ущербом, наносимым репутации отрасли, доверию общества, имеет тенденцию ставить коллективные действия выше узких местнических интерес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имерами способов, посредством которых такое глобальное  сотрудничество повышает эффективность и действенность мер по обеспечению  безопасности полетов, могут служить следующи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a) гармонизация, целостность и эксплуатационная взаимозаменяемость, достигаемая за счет принятия единых проектно-конструкторских стандартов и терминологии; </w:t>
      </w:r>
    </w:p>
    <w:p>
      <w:pPr>
        <w:pStyle w:val="Normal"/>
        <w:spacing w:lineRule="auto" w:line="240" w:before="0" w:after="0"/>
        <w:ind w:firstLine="709"/>
        <w:jc w:val="both"/>
        <w:rPr/>
      </w:pPr>
      <w:r>
        <w:rPr>
          <w:rFonts w:cs="Times New Roman" w:ascii="Times New Roman" w:hAnsi="Times New Roman"/>
          <w:sz w:val="28"/>
          <w:szCs w:val="24"/>
        </w:rPr>
        <w:t xml:space="preserve">б) обмен связанной с безопасностью полетов информацией во всемирном масштабе; </w:t>
      </w:r>
    </w:p>
    <w:p>
      <w:pPr>
        <w:pStyle w:val="Normal"/>
        <w:spacing w:lineRule="auto" w:line="240" w:before="0" w:after="0"/>
        <w:ind w:firstLine="709"/>
        <w:jc w:val="both"/>
        <w:rPr/>
      </w:pPr>
      <w:r>
        <w:rPr>
          <w:rFonts w:cs="Times New Roman" w:ascii="Times New Roman" w:hAnsi="Times New Roman"/>
          <w:sz w:val="28"/>
          <w:szCs w:val="24"/>
        </w:rPr>
        <w:t xml:space="preserve">в) выявление и устранение глобальных системных источников опасности на раннем этап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г) поддержка и взаимное усиление за счет частично перекрывающих друг друга действий и обмена специалистам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pPr>
      <w:r>
        <w:rPr>
          <w:rFonts w:cs="Times New Roman" w:ascii="Times New Roman" w:hAnsi="Times New Roman"/>
          <w:sz w:val="32"/>
          <w:szCs w:val="32"/>
        </w:rPr>
        <w:t>Глава 3. ГОСУДАРСТВЕННАЯ ПРОГРАММА ОБЕСПЕЧЕНИЯ БЕЗОПАСНОСТИ ПОЛЕТОВ</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pPr>
      <w:r>
        <w:rPr>
          <w:rFonts w:cs="Times New Roman" w:ascii="Times New Roman" w:hAnsi="Times New Roman"/>
          <w:sz w:val="28"/>
          <w:szCs w:val="24"/>
        </w:rPr>
        <w:t>3.1. ОБЩИЕ ПОЛОЖЕНИЯ</w:t>
      </w:r>
    </w:p>
    <w:p>
      <w:pPr>
        <w:pStyle w:val="Normal"/>
        <w:spacing w:lineRule="auto" w:line="240" w:before="0" w:after="0"/>
        <w:ind w:firstLine="709"/>
        <w:jc w:val="both"/>
        <w:rPr/>
      </w:pPr>
      <w:r>
        <w:rPr>
          <w:rFonts w:cs="Times New Roman" w:ascii="Times New Roman" w:hAnsi="Times New Roman"/>
          <w:sz w:val="28"/>
          <w:szCs w:val="24"/>
        </w:rPr>
        <w:t xml:space="preserve">Как отмечено в главе 2, на государства возложена значительная ответственность за создание условий, способствующих безопасному и эффективному выполнению полетов. Государство, подписавшее Чикагскую конвенцию, обязано соблюдать SARPS ИКАО, касающиеся производства полетов, организации воздушного пространства и предоставления аэронавигационного обслуживания, а также аэродромов, за которые оно  отвечает. В целом, данная сфера ответственности включает как функции регулирования (лицензирование, сертификация и т.д.), так и функции надзора за состоянием безопасности полетов для обеспечения выполнения нормативных требовани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аждое государство должно принимать меры по обеспечению безопасности авиационной системы, находящейся под его юрисдикцией. Однако любое государство является лишь одним из компонентов более широкой, глобальной авиационной системы. В этом смысле государства также несут ответственность за соблюдение требований этой более широкой международной системы.  </w:t>
      </w:r>
    </w:p>
    <w:p>
      <w:pPr>
        <w:pStyle w:val="Normal"/>
        <w:spacing w:lineRule="auto" w:line="240" w:before="0" w:after="0"/>
        <w:ind w:firstLine="709"/>
        <w:jc w:val="both"/>
        <w:rPr/>
      </w:pPr>
      <w:r>
        <w:rPr>
          <w:rFonts w:cs="Times New Roman" w:ascii="Times New Roman" w:hAnsi="Times New Roman"/>
          <w:sz w:val="28"/>
          <w:szCs w:val="24"/>
        </w:rPr>
        <w:t xml:space="preserve">Предлагаемый системный подход к государственной программе обеспечения безопасности полетов охватывает все организационные уровни, дисциплины и этапы эксплуатационного срока службы системы. Любые факторы, связанные с метеорологией, аэронавигационными картами, полетами  воздушных судов, летной годностью, аэронавигационной информацией, перевозкой опасных грузов и т.д. могут повлиять на безопасность всей системы. Для эффективного выполнения своих различных обязанностей в сфере обеспечения безопасности государству необходима “программа обеспечения безопасности полетов”, чтобы свести свою многогранную деятельность в этой области в единое целое.  </w:t>
      </w:r>
    </w:p>
    <w:p>
      <w:pPr>
        <w:pStyle w:val="Normal"/>
        <w:spacing w:lineRule="auto" w:line="240" w:before="0" w:after="0"/>
        <w:ind w:firstLine="709"/>
        <w:jc w:val="both"/>
        <w:rPr/>
      </w:pPr>
      <w:r>
        <w:rPr>
          <w:rFonts w:cs="Times New Roman" w:ascii="Times New Roman" w:hAnsi="Times New Roman"/>
          <w:sz w:val="28"/>
          <w:szCs w:val="24"/>
        </w:rPr>
        <w:t xml:space="preserve">Задачи государства по управлению безопасностью полетов могут выходить за рамки функций регулирования и надзора. В целом ряде случаев  государство является одновременно и органом регулирования системы безопасности полетов и поставщиком обслуживания. Несмотря на наблюдаемую во многих государствах тенденцию к приватизации и акционированию, многие из них все еще обеспечивают организацию воздушного движения и работу аэропортов. Если государство одновременно является регламентирующим полномочным органом и поставщиком эксплуатационного обслуживания, то между этими двумя функциями  необходимо провести четкое различи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ребования ИКАО предусматривают, чтобы эксплуатанты и поставщики обслуживания внедрили систему управления безопасностью полетов (СУБП) для достижения приемлемых уровней безопасности в рамках своих сфер деятельности. В целом, для выполнения своих функций регулирования и надзора государству не требуется какая-либо система СУБП. Однако для тех государств, которые осуществляют полеты или предоставляют  эксплуатационное обслуживание (такое, как ОВД, обеспечение аэронавигационной информацией и метеорологическое обеспечение), </w:t>
      </w:r>
      <w:r>
        <w:rPr>
          <w:rFonts w:cs="Times New Roman" w:ascii="Times New Roman" w:hAnsi="Times New Roman"/>
          <w:sz w:val="28"/>
          <w:szCs w:val="24"/>
          <w:u w:val="single"/>
        </w:rPr>
        <w:t>необходима СУБП, совершенно отличная от программы обеспечения безопасности,</w:t>
      </w:r>
      <w:r>
        <w:rPr>
          <w:rFonts w:cs="Times New Roman" w:ascii="Times New Roman" w:hAnsi="Times New Roman"/>
          <w:sz w:val="28"/>
          <w:szCs w:val="24"/>
        </w:rPr>
        <w:t xml:space="preserve"> внедряемой для целей регламентирующей деятельности государственного или иного органа ГА. Отношения между регламентирующим полномочным органом и объектом регулирования должны быть аналогичными  независимо от того, является ли регулируемый орган внешним субъектом или частью государственной организац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pPr>
      <w:r>
        <w:rPr>
          <w:rFonts w:cs="Times New Roman" w:ascii="Times New Roman" w:hAnsi="Times New Roman"/>
          <w:sz w:val="28"/>
          <w:szCs w:val="24"/>
        </w:rPr>
        <w:t>3.2. РЕГЛАМЕНТИРУЮЩИЕ ФУНК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воими действиями в качестве регламентирующего полномочного органа государства задают тон безопасным и эффективным полетам, выполняемым в  пределах их юрисдикции. Например: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a)</w:t>
        <w:tab/>
        <w:t xml:space="preserve">SARPS. Государство, как участник Чикагской конвенции, отвечает за соблюдение SARPS ИКАО;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б)</w:t>
        <w:tab/>
        <w:t xml:space="preserve">ведомство гражданской авиации (ВГА). Государства должны учредить соответствующий орган, часто называемый ведомством гражданской авиации (ВГА), и наделить его необходимыми полномочиями для обеспечения соблюдения авиационных нормативных положен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в)</w:t>
        <w:tab/>
        <w:t xml:space="preserve">контроль над состоянием безопасности полетов. Государства должны создать надлежащие механизмы контроля над состоянием безопасности полетов для гарантии того, чтобы эксплуатанты и поставщики обслуживания поддерживали в процессе своей работы приемлемый уровень безопасности полетов. </w:t>
      </w:r>
    </w:p>
    <w:p>
      <w:pPr>
        <w:pStyle w:val="Normal"/>
        <w:spacing w:lineRule="auto" w:line="240" w:before="0" w:after="0"/>
        <w:ind w:firstLine="709"/>
        <w:jc w:val="both"/>
        <w:rPr/>
      </w:pPr>
      <w:r>
        <w:rPr>
          <w:rFonts w:cs="Times New Roman" w:ascii="Times New Roman" w:hAnsi="Times New Roman"/>
          <w:sz w:val="28"/>
          <w:szCs w:val="24"/>
        </w:rPr>
        <w:t xml:space="preserve">При выполнении регламентирующих функций того или иного государства соответствующий полномочный орган регулирования может взять на себя либо активную роль, предусматривающую осуществление контроля за всеми связанными с ГА видами деятельности, либо пассивную роль, когда эксплуатантам и поставщикам обслуживания делегируется более широкая сфера ответственност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настоящее время многие государства отходят от очень активной роли при осуществлении надзора за деятельностью авиац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ичины этого следующи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w:t>
        <w:tab/>
        <w:t xml:space="preserve">малая эффективность (требуется слишком большое число инспекторов для выполнения этой функци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w:t>
        <w:tab/>
        <w:t xml:space="preserve">путаница с обязанностями по обеспечению безопасности и необходимость в создании крупной организации по контролю за претворением в жизнь нормативных положений, т.е. возникают факторы, противоречащие принципам безопасной культуры, поощряемые в современной практике управления безопасностью полетов. </w:t>
      </w:r>
    </w:p>
    <w:p>
      <w:pPr>
        <w:pStyle w:val="Normal"/>
        <w:spacing w:lineRule="auto" w:line="240" w:before="0" w:after="0"/>
        <w:ind w:firstLine="709"/>
        <w:jc w:val="both"/>
        <w:rPr/>
      </w:pPr>
      <w:r>
        <w:rPr>
          <w:rFonts w:cs="Times New Roman" w:ascii="Times New Roman" w:hAnsi="Times New Roman"/>
          <w:sz w:val="28"/>
          <w:szCs w:val="24"/>
        </w:rPr>
        <w:t xml:space="preserve">При более пассивной роли государство оставляет вопросы толкования и реализации нормативных положений на усмотрение эксплуатанта или поставщика обслуживания, полагаясь на их техническую компетентность и стимулируя выполнение требований угрозой применения принудительных мер.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ущественными преимуществами обладает государственная система регулирования, которая находится между активным и пассивным полюсами и которая при этом должн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a)</w:t>
        <w:tab/>
        <w:t xml:space="preserve">представлять собой хорошо сбалансированное распределение обязанностей между государством и эксплуатантом или поставщиком обслуживания в вопросах обеспечения безопасности полетов;  </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4"/>
        </w:rPr>
        <w:t>б)</w:t>
        <w:tab/>
        <w:t>обеспечить возможность её экономического обоснования в рамках ресурсов государства;</w:t>
      </w:r>
      <w:r>
        <w:rPr>
          <w:rFonts w:cs="Times New Roman" w:ascii="Times New Roman" w:hAnsi="Times New Roman"/>
          <w:sz w:val="28"/>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в)</w:t>
        <w:tab/>
        <w:t xml:space="preserve">позволить государству непрерывно осуществлять регулирование и инспектирование деятельности эксплуатанта или поставщика обслуживания, не  создавая им чрезмерных помех для эффективного управления своей организацие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г)</w:t>
        <w:tab/>
        <w:t xml:space="preserve">привести к налаживанию и поддержанию гармоничных отношений  между государством и эксплуатантами или поставщиками обслуживания.  </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pPr>
      <w:r>
        <w:rPr>
          <w:rFonts w:cs="Times New Roman" w:ascii="Times New Roman" w:hAnsi="Times New Roman"/>
          <w:sz w:val="28"/>
          <w:szCs w:val="24"/>
        </w:rPr>
        <w:t xml:space="preserve">3.3. ВЕДОМСТВА ГРАЖДАНСКОЙ АВИАЦИИ </w:t>
      </w:r>
    </w:p>
    <w:p>
      <w:pPr>
        <w:pStyle w:val="Normal"/>
        <w:spacing w:lineRule="auto" w:line="240" w:before="0" w:after="0"/>
        <w:ind w:firstLine="709"/>
        <w:jc w:val="both"/>
        <w:rPr/>
      </w:pPr>
      <w:r>
        <w:rPr>
          <w:rFonts w:cs="Times New Roman" w:ascii="Times New Roman" w:hAnsi="Times New Roman"/>
          <w:sz w:val="28"/>
          <w:szCs w:val="24"/>
        </w:rPr>
        <w:t xml:space="preserve">Ведомство гражданской авиации (ВГА) является единым органом государства по реализации законодательных и регламентирующих положений,  касающихся безопасности авиации. Фактически ВГА разрабатывает и представляет государственную программу обеспечения безопасности полетов. При выполнении этой задачи эффективные ВГА руководствуются следующим: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a)</w:t>
        <w:tab/>
        <w:t xml:space="preserve">четким заявлением о своих концепциях и задачах (в отношении  обеспечения безопасности поле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б)</w:t>
        <w:tab/>
        <w:t xml:space="preserve">хорошо понимаемой и приемлемой совокупностью: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1)</w:t>
        <w:tab/>
        <w:t xml:space="preserve">эксплуатационных принципов, таких, как предоставление по разумной стоимости безопасного и эффективного обслуживания, которое соответствует ожиданиям общества, а также уважительное отношение к регулируемым организациям (клиентам) и сотрудникам;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2)</w:t>
        <w:tab/>
        <w:t xml:space="preserve">корпоративных ценностей, таких, как компетентность, открытость, справедливость, высокие моральные качества, уважение и отзывчивость к нуждам клиен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в)</w:t>
        <w:tab/>
        <w:t xml:space="preserve">заявлением о целях администрации в области безопасности полетов; например, уменьшение вероятности и последствий небезопасных авиационных инцидентов, улучшение понимания во всей авиационной отрасли и в обществе  в целом фактических мер, осуществляемых государством в области безопасности поле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г)</w:t>
        <w:tab/>
        <w:t xml:space="preserve">методами достижения этих целей; например, уменьшение угрозы безопасности авиации путем выявления предприятий, где уровень безопасности  полетов ниже приемлемых уровней, и поощрения этих организаций к возвращению к приемлемому уровню безопасности либо, в случае необходимости, аннулирования их сертификаци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Исходя из таких широких директив, на государственные административные органы, как правило, возлагаются обязанности по выполнению некоторых или всех из нижеследующих функц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a)</w:t>
        <w:tab/>
        <w:t xml:space="preserve">установление и введение правил, нормативных положений и процедур, призванных обеспечить безопасность и эффективность авиации, например: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1)</w:t>
        <w:tab/>
        <w:t xml:space="preserve">выдача свидетельств персоналу;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2)</w:t>
        <w:tab/>
        <w:t xml:space="preserve">порядок получения и продления срока действ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w:t>
      </w:r>
      <w:r>
        <w:rPr>
          <w:rFonts w:cs="Times New Roman" w:ascii="Times New Roman" w:hAnsi="Times New Roman"/>
          <w:sz w:val="28"/>
          <w:szCs w:val="24"/>
        </w:rPr>
        <w:tab/>
        <w:t xml:space="preserve">разрешения на эксплуатацию;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w:t>
      </w:r>
      <w:r>
        <w:rPr>
          <w:rFonts w:cs="Times New Roman" w:ascii="Times New Roman" w:hAnsi="Times New Roman"/>
          <w:sz w:val="28"/>
          <w:szCs w:val="24"/>
        </w:rPr>
        <w:tab/>
        <w:t xml:space="preserve">удостоверений о годности к полетам;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w:t>
      </w:r>
      <w:r>
        <w:rPr>
          <w:rFonts w:cs="Times New Roman" w:ascii="Times New Roman" w:hAnsi="Times New Roman"/>
          <w:sz w:val="28"/>
          <w:szCs w:val="24"/>
        </w:rPr>
        <w:tab/>
        <w:t xml:space="preserve">сертификации аэропорта и т. 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3)</w:t>
        <w:tab/>
        <w:t xml:space="preserve">предоставление обслуживания воздушного движ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4)</w:t>
        <w:tab/>
        <w:t xml:space="preserve">(во многих государствах) проведение расследований авиационных происшествий и инциден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б)</w:t>
        <w:tab/>
        <w:t xml:space="preserve">внедрение системы надзора за безопасностью всей системы гражданской авиации путем осуществления наблюдения, инспекций и проверок  состояния безопасности  полетов  и т. 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в)</w:t>
        <w:tab/>
        <w:t xml:space="preserve">применение, в случае необходимости, принудительных мер;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г)</w:t>
        <w:tab/>
        <w:t xml:space="preserve">мониторинг технологических новшеств и наилучшей отраслевой практики в целях повышения эффективности авиационной системы государств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д)</w:t>
        <w:tab/>
        <w:t xml:space="preserve">ведение базы авиационных данных, включая свидетельства и сертификаты, нарушения и сведения об авиационных происшествиях и инцидентах;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е)</w:t>
        <w:tab/>
        <w:t xml:space="preserve">проведение анализа тенденций в области безопасности полетов, включая данные об авиационных происшествиях/инцидентах и донесения о трудностях в выполнении служебных обязанносте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ж)</w:t>
        <w:tab/>
        <w:t xml:space="preserve">информационное обеспечение безопасности полетов посредством распространения специализированных материалов по безопасности полетов, проведения семинаров по данной тематике и т.д.  </w:t>
      </w:r>
    </w:p>
    <w:p>
      <w:pPr>
        <w:pStyle w:val="Normal"/>
        <w:spacing w:lineRule="auto" w:line="240" w:before="0" w:after="0"/>
        <w:ind w:firstLine="709"/>
        <w:jc w:val="both"/>
        <w:rPr/>
      </w:pPr>
      <w:r>
        <w:rPr>
          <w:rFonts w:cs="Times New Roman" w:ascii="Times New Roman" w:hAnsi="Times New Roman"/>
          <w:sz w:val="28"/>
          <w:szCs w:val="24"/>
        </w:rPr>
        <w:t xml:space="preserve">Многие государства делегируют полномочия по расследованию происшествий и серьезных инцидентов (в соответствии с положениями Приложения 13) своим ВГА. Однако такая практика приводит к потенциальному конфликту интересов, который выражается в том, что от участников расследования могут потребовать отчета о недостатках в деятельности государства по осуществлению надзора за безопасностью полетов (возможно даже о результатах их собственной работы в качестве  представителей органа регулирования). Все чаще государства создают специализированные агентства по расследованиям, независимые от  регламентирующих полномочных органов. </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t xml:space="preserve">3.4. РЕЗУЛЬТАТЫ ДЕЯТЕЛЬНОСТИ ГОСУДАРСТВ </w:t>
      </w:r>
    </w:p>
    <w:p>
      <w:pPr>
        <w:pStyle w:val="Normal"/>
        <w:spacing w:lineRule="auto" w:line="240" w:before="0" w:after="0"/>
        <w:ind w:firstLine="1440"/>
        <w:jc w:val="center"/>
        <w:rPr>
          <w:rFonts w:ascii="Times New Roman" w:hAnsi="Times New Roman" w:cs="Times New Roman"/>
          <w:sz w:val="28"/>
          <w:szCs w:val="24"/>
        </w:rPr>
      </w:pPr>
      <w:r>
        <w:rPr>
          <w:rFonts w:cs="Times New Roman" w:ascii="Times New Roman" w:hAnsi="Times New Roman"/>
          <w:sz w:val="28"/>
          <w:szCs w:val="24"/>
        </w:rPr>
        <w:t>ПО ОБЕСПЕЧЕНИЮ БЕЗОПАСНОСТИ ПОЛЕ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4"/>
        </w:rPr>
        <w:t>Независимо от обязательств договаривающихся государств соблюдать требования SARPS ИКАО они должны следить за уровнем безопасности, обеспечиваемым их национальными авиационными системами. Ниже приводятся некоторые признаки того, что в принятой государством программе  обеспечения безопасности полетов, возможно, существуют недостатки:</w:t>
      </w:r>
      <w:r>
        <w:rPr>
          <w:rFonts w:cs="Times New Roman" w:ascii="Times New Roman" w:hAnsi="Times New Roman"/>
          <w:sz w:val="28"/>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a)</w:t>
        <w:tab/>
        <w:t xml:space="preserve">несовершенные регулирующие законодательные акты и нормативные положения (неполные, устаревшие и т. 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б)</w:t>
        <w:tab/>
        <w:t xml:space="preserve">потенциальный конфликт интересов (орган регулирования – поставщик  обслуживания, учебное заведение – правоприменительный орган, расследование происшествий и инцидентов регламентирующим органом в случае ошибок, допущенных регламентирующим органом, и т.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в)</w:t>
        <w:tab/>
        <w:t xml:space="preserve">несовершенные инфраструктуры и системы гражданской авиации (навигационные средства и средства связи, аэродромы, организация воздушного пространства и т. 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г)</w:t>
        <w:tab/>
        <w:t xml:space="preserve">ненадлежащее (неполное, устаревшее, непоследовательное) исполнение функций регулирования, таких, как выдача свидетельств, надзор и правоприменение (в связи с ограниченными ресурсами, политической ситуацией, введением чрезвычайного положения в стране и т. 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д)</w:t>
        <w:tab/>
        <w:t xml:space="preserve">ненадлежащие ресурсы и организация в сравнении с масштабностью и сложностью нормативных требований (нехватка подготовленного и квалифицированного персонала, административных возможностей, информационной техники и т.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е)</w:t>
        <w:tab/>
        <w:t xml:space="preserve">атмосфера нестабильности и неопределенности в ВГА, способствующая снижению уровня качества и своевременности мер регулирования (моральное состояние персонала, политическое вмешательство, ограниченные ресурсы и т. 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ж)</w:t>
        <w:tab/>
        <w:t xml:space="preserve">отсутствие официальных программ обеспечения безопасности полетов (добровольные программы донесения об инцидентах, проверки состояния безопасности полетов регламентирующими органами и т.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з)</w:t>
        <w:tab/>
        <w:t xml:space="preserve">застой во взглядах на вопросы безопасности полетов (возрастающая частота происшествий и инцидентов, слабая национальная культура  безопасности, нежелание перенимать оправдавший себя передовой практический опыт и т. д.).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 другой стороны, наличие нижеследующих элементов в государственной программе обеспечения безопасности полетов указывает на то, что она обеспечивает надежную основу для сохранения желательных рамок безопасност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a)</w:t>
        <w:tab/>
        <w:t xml:space="preserve">административный механизм для координирования и интегрирования всех аспектов государственной программы по безопасности полетов в единое цело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б)</w:t>
        <w:tab/>
        <w:t xml:space="preserve">мониторинг результатов осуществления государством всех своих функций, связанных с безопасностью полетов (выдача свидетельств, сертификация, правоприменительная деятельность и т. 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в)</w:t>
        <w:tab/>
        <w:t xml:space="preserve">наличие государственных программ выявления опасных факторов (обязательное представление данных об инцидентах, добровольное (некарательное) представление данных об инцидентах, донесения о трудностях в выполнении служебных обязанностей и т. 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г)</w:t>
        <w:tab/>
        <w:t xml:space="preserve">наличие компетентных организаций для проведения расследования  авиационных происшествий и инцидентов (независимых от регламентирующих полномочных органов);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w:t>
        <w:tab/>
        <w:t xml:space="preserve">распределение ресурсов в зависимости от уровня риска в рамках всех регламентирующих функций (проактивное сосредоточение внимания органов регулирования на известных областях высокого риск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е)</w:t>
        <w:tab/>
        <w:t xml:space="preserve">активные и пассивные программы информационного обеспечения безопасности полетов.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pPr>
      <w:r>
        <w:rPr>
          <w:rFonts w:cs="Times New Roman" w:ascii="Times New Roman" w:hAnsi="Times New Roman"/>
          <w:sz w:val="32"/>
          <w:szCs w:val="32"/>
        </w:rPr>
        <w:t>Глава 4. КОНЦЕПЦИЯ БЕЗОПАСНОСТИ ПОЛЕТОВ</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pPr>
      <w:r>
        <w:rPr>
          <w:rFonts w:cs="Times New Roman" w:ascii="Times New Roman" w:hAnsi="Times New Roman"/>
          <w:sz w:val="28"/>
          <w:szCs w:val="24"/>
        </w:rPr>
        <w:t>4.1. ОБЩИЕ ПОЛОЖЕНИЯ</w:t>
      </w:r>
    </w:p>
    <w:p>
      <w:pPr>
        <w:pStyle w:val="Normal"/>
        <w:spacing w:lineRule="auto" w:line="240" w:before="0" w:after="0"/>
        <w:ind w:firstLine="709"/>
        <w:jc w:val="both"/>
        <w:rPr/>
      </w:pPr>
      <w:r>
        <w:rPr>
          <w:rFonts w:cs="Times New Roman" w:ascii="Times New Roman" w:hAnsi="Times New Roman"/>
          <w:sz w:val="28"/>
          <w:szCs w:val="24"/>
        </w:rPr>
        <w:t xml:space="preserve">Как отмечалось в главе 1, безопасность представляет собой состояние, при котором риск причинения вреда или ущерба сведен к приемлемому уровню. Источники угрозы, создающие риск, становятся очевидными после случаев явного сбоя в обеспечении безопасности. Происшествие или инцидент могут быть выявлены проактивным методом через формальные программы обеспечения безопасности или при фактическом наступлении такого события. После установления источника опасности необходимо оценить уровень соответствующего риска. При четком  понимании  характера  факторов  риска  можно определить  их “приемлемость”.  В  отношении неприемлемых факторов риска должны быть приняты соответствующие меры.  </w:t>
      </w:r>
    </w:p>
    <w:p>
      <w:pPr>
        <w:pStyle w:val="Normal"/>
        <w:spacing w:lineRule="auto" w:line="240" w:before="0" w:after="0"/>
        <w:ind w:firstLine="709"/>
        <w:jc w:val="both"/>
        <w:rPr/>
      </w:pPr>
      <w:r>
        <w:rPr>
          <w:rFonts w:cs="Times New Roman" w:ascii="Times New Roman" w:hAnsi="Times New Roman"/>
          <w:sz w:val="28"/>
          <w:szCs w:val="24"/>
        </w:rPr>
        <w:t xml:space="preserve">В основе управления безопасностью лежит системный подход к  выявлению  источников  опасности  и  контролю  факторов  риска  в  интересах  сведения  к  минимуму  человеческих  жертв, материального ущерба, а также финансового, экологического и социального урона.  </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pPr>
      <w:r>
        <w:rPr>
          <w:rFonts w:cs="Times New Roman" w:ascii="Times New Roman" w:hAnsi="Times New Roman"/>
          <w:sz w:val="28"/>
          <w:szCs w:val="24"/>
        </w:rPr>
        <w:t>4.2. КОНЦЕПЦИЯ РИСК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скольку безопасность выражается через риск, то любое рассмотрение  понятия безопасности должно включать концепцию риска.  </w:t>
      </w:r>
    </w:p>
    <w:p>
      <w:pPr>
        <w:pStyle w:val="Normal"/>
        <w:spacing w:lineRule="auto" w:line="240" w:before="0" w:after="0"/>
        <w:ind w:firstLine="709"/>
        <w:jc w:val="both"/>
        <w:rPr/>
      </w:pPr>
      <w:r>
        <w:rPr>
          <w:rFonts w:cs="Times New Roman" w:ascii="Times New Roman" w:hAnsi="Times New Roman"/>
          <w:sz w:val="28"/>
          <w:szCs w:val="24"/>
          <w:u w:val="single"/>
        </w:rPr>
        <w:t>Абсолютной безопасности не существует</w:t>
      </w:r>
      <w:r>
        <w:rPr>
          <w:rFonts w:cs="Times New Roman" w:ascii="Times New Roman" w:hAnsi="Times New Roman"/>
          <w:sz w:val="28"/>
          <w:szCs w:val="24"/>
        </w:rPr>
        <w:t xml:space="preserve">. Прежде чем станет возможным провести оценку того, является ли та или иная система безопасной, вначале необходимо определить, какой уровень риска может считаться приемлемым для данной системы. Риск часто выражается через вероятность, однако концепция  риска  включает  не только параметры вероятности. Чтобы проиллюстрировать это на гипотетическом примере, давайте предположим, что вероятность обрыва опорного  троса вагона фуникулера вместимостью 100 пассажиров и падения этого вагона оценивается на том же уровне, что и вероятность отказа и  падения кабины лифта вместимостью 12 человек. Хотя вероятность указанных событий может быть одинаковой, потенциальные последствия происшествия с вагоном  фуникулера являются гораздо более серьезными. Поэтому риск является многомерным  понятием. При  оценке  приемлемости конкретного вида риска, связанного с определенной опасностью, необходимо всегда учитывать как вероятность опасного случая, так и степень серьезности потенциальных последстви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едставление об уровне риска можно получить из следующих трех широких категорий: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a)</w:t>
        <w:tab/>
        <w:t xml:space="preserve">риски настолько высокого уровня, что они являются неприемлемым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б)</w:t>
        <w:tab/>
        <w:t xml:space="preserve">риски настолько низкого уровня, что они являются приемлемым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w:t>
        <w:tab/>
        <w:t xml:space="preserve">уровни риска, находящиеся между этими категориями a) и б), когда необходимо рассмотреть различные компромиссы между степенью риска и выгодами.  </w:t>
      </w:r>
    </w:p>
    <w:p>
      <w:pPr>
        <w:pStyle w:val="Normal"/>
        <w:spacing w:lineRule="auto" w:line="240" w:before="0" w:after="0"/>
        <w:ind w:firstLine="709"/>
        <w:jc w:val="both"/>
        <w:rPr/>
      </w:pPr>
      <w:r>
        <w:rPr>
          <w:rFonts w:cs="Times New Roman" w:ascii="Times New Roman" w:hAnsi="Times New Roman"/>
          <w:sz w:val="28"/>
          <w:szCs w:val="24"/>
        </w:rPr>
        <w:t xml:space="preserve">Во всех случаях, когда фактор риска не удовлетворяет заранее установленным критериям приемлемости, необходимо предпринять попытку снижения его до приемлемого уровня, используя надлежащие методы  уменьшения риска. Если данный фактор риска невозможно снизить до приемлемого или еще более низкого уровня, то он  может  рассматриваться  как  допустимый  при условии, что: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a)</w:t>
        <w:tab/>
        <w:t xml:space="preserve">этот риск ниже заранее установленной границы неприемлемого уровн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б)</w:t>
        <w:tab/>
        <w:t xml:space="preserve">этот риск был снижен до наименьшего практически возможного уровн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в)</w:t>
        <w:tab/>
        <w:t xml:space="preserve">выгоды от предлагаемой системы или предлагаемых изменений достаточно значительны, чтобы оправдать принятие этого риск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ежде чем тот или иной риск будет  классифицирован  как  допустимый, необходимо, чтобы были выполнены все три вышеупомянутых условия.  </w:t>
      </w:r>
    </w:p>
    <w:p>
      <w:pPr>
        <w:pStyle w:val="Normal"/>
        <w:spacing w:lineRule="auto" w:line="240" w:before="0" w:after="0"/>
        <w:ind w:firstLine="709"/>
        <w:jc w:val="both"/>
        <w:rPr/>
      </w:pPr>
      <w:r>
        <w:rPr>
          <w:rFonts w:cs="Times New Roman" w:ascii="Times New Roman" w:hAnsi="Times New Roman"/>
          <w:sz w:val="28"/>
          <w:szCs w:val="24"/>
        </w:rPr>
        <w:t xml:space="preserve">Даже в тех случаях, когда риск классифицируется как приемлемый (допустимый), если существуют какие-либо меры, способные обеспечить дальнейшее понижение уровня риска и требующие небольших усилий или средств, то их следует предпринять.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ля описания риска, который был снижен до наименьшего практически  возможного уровня, иногда используется сокращение НПВУ. При определении  того, что является “практически возможным” в данном контексте, необходимо  учитывать как технические возможности дальнейшего снижения уровня риска, так и соответствующие затраты; это может потребовать проведения анализа “затраты-выгоды”.  </w:t>
      </w:r>
    </w:p>
    <w:p>
      <w:pPr>
        <w:pStyle w:val="Normal"/>
        <w:spacing w:lineRule="auto" w:line="240" w:before="0" w:after="0"/>
        <w:ind w:firstLine="709"/>
        <w:jc w:val="both"/>
        <w:rPr/>
      </w:pPr>
      <w:r>
        <w:rPr>
          <w:rFonts w:cs="Times New Roman" w:ascii="Times New Roman" w:hAnsi="Times New Roman"/>
          <w:sz w:val="28"/>
          <w:szCs w:val="24"/>
        </w:rPr>
        <w:t xml:space="preserve">Отнесение уровня риска в той или иной системе к категории наименьшего практически возможного уровня означает, что любое дальнейшее уменьшение риска является практически неосуществимым, либо связанные с этим затраты значительно перевешивают выгоды. Вместе с тем следует иметь в виду, что в тех случаях, когда индивидуум или общество “принимают” тот или иной риск,  это  не  означает,  что  он  устранен.  Определенная  доля  риска  при  этом  сохраняется,  однако индивидуум или общество признали остаточный уровень риска достаточно низким, чтобы выгоды его перевесили. </w:t>
      </w:r>
    </w:p>
    <w:p>
      <w:pPr>
        <w:pStyle w:val="Normal"/>
        <w:spacing w:lineRule="auto" w:line="240" w:before="0" w:after="0"/>
        <w:ind w:firstLine="709"/>
        <w:jc w:val="both"/>
        <w:rPr/>
      </w:pPr>
      <w:r>
        <w:rPr>
          <w:rFonts w:cs="Times New Roman" w:ascii="Times New Roman" w:hAnsi="Times New Roman"/>
          <w:sz w:val="28"/>
          <w:szCs w:val="24"/>
        </w:rPr>
        <w:t xml:space="preserve">Вышеизложенные концепции графически иллюстрируются в виде  треугольника “допустимости риска” (ДР), изображенного на рис. 4.1. (На этом рисунке степень риска представлена шириной треугольника.) </w:t>
      </w:r>
    </w:p>
    <w:p>
      <w:pPr>
        <w:pStyle w:val="Normal"/>
        <w:spacing w:lineRule="auto" w:line="240" w:before="0" w:after="0"/>
        <w:ind w:firstLine="709"/>
        <w:rPr>
          <w:rFonts w:ascii="Times New Roman" w:hAnsi="Times New Roman" w:cs="Times New Roman"/>
          <w:sz w:val="28"/>
          <w:szCs w:val="24"/>
        </w:rPr>
      </w:pPr>
      <w:r>
        <w:rPr>
          <w:szCs w:val="24"/>
        </w:rPr>
        <w:drawing>
          <wp:inline distT="0" distB="0" distL="0" distR="0">
            <wp:extent cx="5829935" cy="382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5829935" cy="382968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4.1. Треугольник допустимости риска (Д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4"/>
        </w:rPr>
        <w:t xml:space="preserve">Дополнительные инструктивные указания, касающиеся контроля факторов риска, приводятся в главе 5.  </w:t>
      </w:r>
    </w:p>
    <w:p>
      <w:pPr>
        <w:pStyle w:val="Normal"/>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ind w:firstLine="709"/>
        <w:jc w:val="center"/>
        <w:rPr/>
      </w:pPr>
      <w:r>
        <w:rPr>
          <w:rFonts w:cs="Times New Roman" w:ascii="Times New Roman" w:hAnsi="Times New Roman"/>
          <w:sz w:val="28"/>
          <w:szCs w:val="24"/>
        </w:rPr>
        <w:t>4.3. АВИАЦИОННЫЕ ПРОИСШЕСТВИЯ И ИНЦИДЕНТ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Приложении 13 ИКАО содержатся определения авиационных происшествий и инцидентов, которые в кратком виде можно изложить следующим образом: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4"/>
        </w:rPr>
        <w:t>a)</w:t>
        <w:tab/>
        <w:t xml:space="preserve">авиационным происшествием является любое событие, которое  произошло во время эксплуатации воздушного судна и повлекло за собой следующе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w:t>
        <w:tab/>
        <w:t xml:space="preserve">смерть или серьезное телесное повреждени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ущественное повреждение воздушного судна, включая разрушение его конструкции, или необходимость в крупном ремонте воздушного суд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w:t>
        <w:tab/>
        <w:t xml:space="preserve">воздушное судно пропадает без вест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w:t>
        <w:tab/>
        <w:t xml:space="preserve">инцидентом является любое событие, кроме авиационного происшествия, связанное с использованием воздушного судна, которое влияет или могло бы повлиять на безопасность эксплуатации. Серьезным инцидентом  является инцидент, обстоятельства которого указывают на то, что едва не имело место авиационное происшествие.  </w:t>
      </w:r>
    </w:p>
    <w:p>
      <w:pPr>
        <w:pStyle w:val="Normal"/>
        <w:spacing w:lineRule="auto" w:line="240" w:before="0" w:after="0"/>
        <w:ind w:firstLine="709"/>
        <w:jc w:val="both"/>
        <w:rPr/>
      </w:pPr>
      <w:r>
        <w:rPr>
          <w:rFonts w:cs="Times New Roman" w:ascii="Times New Roman" w:hAnsi="Times New Roman"/>
          <w:sz w:val="28"/>
          <w:szCs w:val="28"/>
        </w:rPr>
        <w:t xml:space="preserve">Для обозначения авиационного происшествия или инцидента в определениях ИКАО используется слово “событие”. С точки зрения управления безопасностью существует определенная опасность в сосредоточении  внимания на различии между происшествиями и инцидентами с использованием определений, которые могут быть произвольными и ограничивающими. Ежедневно происходит большое число инцидентов, которые могут сообщаться или не сообщаться полномочному органу по расследованиям, но которые очень близки к происшествиям и зачастую связаны с существенным риском. Поскольку такие инциденты не привели к телесным повреждениям либо материальный ущерб был незначительным или отсутствовал, они могут не расследоваться. К сожалению это неверно, так как расследование инцидента может оказаться более продуктивным в плане выявления источника опасности, чем расследование происшествия. Различие  между происшествием и инцидентом может иногда заключаться только в элементе случайности. В действительности, инцидент может рассматриваться как нежелательное событие, которое при незначительно отличающихся  обстоятельствах могло бы нанести вред людям или причинить материальный  ущерб  и, таким  образом, было бы классифицировано как  происшестви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4.4. ПРИЧИНЫ ПРОИСШЕ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 убедительным подтверждением серьезного сбоя в обеспечении безопасности той или иной системы является происшествие. Поскольку целью управления безопасностью является уменьшение вероятности и последствий происшествий, осознание причин, приводящих к происшествиям и инцидентам, играет важную роль в понимании процесса управления безопас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крупного происшествия можно задать следующие вопрос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a).</w:t>
        <w:tab/>
        <w:t xml:space="preserve">Каким образом и почему квалифицированный персонал совершил ошибки, способствующие ускорению происшеств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w:t>
        <w:tab/>
        <w:t xml:space="preserve">Может ли нечто подобное произойти вновь?  </w:t>
      </w:r>
    </w:p>
    <w:p>
      <w:pPr>
        <w:pStyle w:val="Normal"/>
        <w:spacing w:lineRule="auto" w:line="240" w:before="0" w:after="0"/>
        <w:ind w:firstLine="709"/>
        <w:jc w:val="both"/>
        <w:rPr/>
      </w:pPr>
      <w:r>
        <w:rPr>
          <w:rFonts w:cs="Times New Roman" w:ascii="Times New Roman" w:hAnsi="Times New Roman"/>
          <w:sz w:val="28"/>
          <w:szCs w:val="28"/>
        </w:rPr>
        <w:t xml:space="preserve">Традиционно, участники расследования проанализируют цепь событий или обстоятельств, которые в конечном итоге привели к тому, что кто-то совершил ненадлежащие действия и тем самым спровоцировал  происшествие.  Ненадлежащие действия могли быть следствием ошибочного решения (например, отход от СЭП), ошибки, обусловленные невнимательностью, или преднамеренным нарушением прав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радиционного подхода основной целью расследования чаще всего являлось выявление (и наказание) виновного в происшествии. В лучшем случае усилия в области управления безопасностью сосредоточивались главным образом на поиске путей уменьшения риска повторения подобных  небезопасных действий. Однако ошибки или нарушения, приводящие к происшествиям, внешне представляются как случайные. При отсутствии конкретной схемы действий такие усилия по управлению безопасностью с целью уменьшения числа случайных событий или их предотвращение могут оказаться неэффективными. </w:t>
      </w:r>
    </w:p>
    <w:p>
      <w:pPr>
        <w:pStyle w:val="Normal"/>
        <w:spacing w:lineRule="auto" w:line="240" w:before="0" w:after="0"/>
        <w:ind w:firstLine="709"/>
        <w:jc w:val="both"/>
        <w:rPr/>
      </w:pPr>
      <w:r>
        <w:rPr>
          <w:rFonts w:cs="Times New Roman" w:ascii="Times New Roman" w:hAnsi="Times New Roman"/>
          <w:sz w:val="28"/>
          <w:szCs w:val="28"/>
        </w:rPr>
        <w:t xml:space="preserve">Анализ данных об авиационных происшествиях очень часто показывает, что ситуация накануне происшествия “была на грани происшествия”. Озабоченные безопасностью лица могли бы даже сказать, что перерастание указанных обстоятельств в происшествие было лишь вопросом времени. После происшествия нередко выясняется, что здоровый, квалифицированный, опытный, мотивированный и хорошо оснащенный персонал совершил ошибки, которые  и  спровоцировали данное  происшествие. Они (и их коллеги) могли  неоднократно совершать подобные ошибки или применять такую небезопасную практику ранее без неблагоприятных последствий. Более того, некоторые небезопасные условия, в которых они работали, могли существовать годами, не приводя к каким-либо происшествиям. Иными словами, здесь присутствует элемент случайности. </w:t>
      </w:r>
    </w:p>
    <w:p>
      <w:pPr>
        <w:pStyle w:val="Normal"/>
        <w:spacing w:lineRule="auto" w:line="240" w:before="0" w:after="0"/>
        <w:ind w:firstLine="709"/>
        <w:jc w:val="both"/>
        <w:rPr/>
      </w:pPr>
      <w:r>
        <w:rPr>
          <w:rFonts w:cs="Times New Roman" w:ascii="Times New Roman" w:hAnsi="Times New Roman"/>
          <w:sz w:val="28"/>
          <w:szCs w:val="28"/>
        </w:rPr>
        <w:t xml:space="preserve">Иногда такие небезопасные условия являлись следствием решений руководства; оно осознавало соответствующий риск, но другие приоритеты требовали компромисса. Действительно, непосредственные исполнители часто работают в условиях, определяемых организационными и управленческими факторами, находящимися вне их контроля. Непосредственные исполнители являются лишь частью более крупной системы. </w:t>
      </w:r>
    </w:p>
    <w:p>
      <w:pPr>
        <w:pStyle w:val="Normal"/>
        <w:spacing w:lineRule="auto" w:line="240" w:before="0" w:after="0"/>
        <w:ind w:firstLine="709"/>
        <w:jc w:val="both"/>
        <w:rPr/>
      </w:pPr>
      <w:r>
        <w:rPr>
          <w:rFonts w:cs="Times New Roman" w:ascii="Times New Roman" w:hAnsi="Times New Roman"/>
          <w:sz w:val="28"/>
          <w:szCs w:val="28"/>
        </w:rPr>
        <w:t xml:space="preserve">Для обеспечения успешного функционирования систем управления безопасностью полетов (СУБП) необходимо иное понимание причин, вызывающих авиационные происшествия, а именно понимание, основанное на анализе всего контекста (т.е. системы), в котором работают люди. </w:t>
      </w:r>
    </w:p>
    <w:p>
      <w:pPr>
        <w:pStyle w:val="Normal"/>
        <w:spacing w:lineRule="auto" w:line="240" w:before="0" w:after="0"/>
        <w:ind w:firstLine="709"/>
        <w:jc w:val="center"/>
        <w:rPr>
          <w:szCs w:val="24"/>
          <w:u w:val="single"/>
        </w:rPr>
      </w:pPr>
      <w:r>
        <w:rPr>
          <w:rFonts w:cs="Times New Roman" w:ascii="Times New Roman" w:hAnsi="Times New Roman"/>
          <w:sz w:val="28"/>
          <w:szCs w:val="28"/>
          <w:u w:val="single"/>
        </w:rPr>
        <w:t>Современный взгляд на причинно-следственный механизм</w:t>
      </w:r>
    </w:p>
    <w:p>
      <w:pPr>
        <w:pStyle w:val="Normal"/>
        <w:spacing w:lineRule="auto" w:line="240" w:before="0" w:after="0"/>
        <w:ind w:firstLine="709"/>
        <w:jc w:val="both"/>
        <w:rPr/>
      </w:pPr>
      <w:r>
        <w:rPr>
          <w:rFonts w:cs="Times New Roman" w:ascii="Times New Roman" w:hAnsi="Times New Roman"/>
          <w:sz w:val="28"/>
          <w:szCs w:val="28"/>
        </w:rPr>
        <w:t xml:space="preserve">Согласно современному представлению для происшествия требуется сочетание целого ряда способствующих этому событию факторов, каждый из которых является необходимым элементом, но сам по себе недостаточен для разрушения средств защиты данной системы. Крупные сбои в работе  оборудования или ошибки эксплуатационного персонала редко являются единственной причиной разрушения средств защиты. Часто эти происшествия являются следствием ошибки человека при принятии решения. Они могут быть вызваны активными недостатками на эксплуатационном уровне либо скрытыми условиями, способствующими преодолению заложенных в этой системе мер защиты. Большинство происшествий вызвано как активными, так и скрытыми условиями. </w:t>
      </w:r>
    </w:p>
    <w:p>
      <w:pPr>
        <w:pStyle w:val="Normal"/>
        <w:spacing w:lineRule="auto" w:line="240" w:before="0" w:after="0"/>
        <w:ind w:firstLine="709"/>
        <w:jc w:val="both"/>
        <w:rPr/>
      </w:pPr>
      <w:r>
        <w:rPr>
          <w:rFonts w:cs="Times New Roman" w:ascii="Times New Roman" w:hAnsi="Times New Roman"/>
          <w:sz w:val="28"/>
          <w:szCs w:val="28"/>
        </w:rPr>
        <w:t xml:space="preserve">На рис. 4.2 изображена модель установления причин авиационных происшествий, которая помогает понять механизм взаимодействия  организационных и управленческих факторов (т.е. системных факторов), приводящий к происшествию. В авиационную систему встроены различные “средства защиты” от ненадлежащих действий или ошибочных решений на всех уровнях данной системы (т.е. на рабочих местах непосредственных исполнителей и на уровне администраторов). Данная модель показывает, что хотя организационные факторы, включая управленческие решения, могут  создать скрытые условия, способные привести к происшествию, они вместе с тем усиливают защитные средства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szCs w:val="24"/>
        </w:rPr>
      </w:pPr>
      <w:r>
        <w:rPr>
          <w:szCs w:val="24"/>
        </w:rPr>
        <w:drawing>
          <wp:inline distT="0" distB="0" distL="0" distR="0">
            <wp:extent cx="5681980" cy="3486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4" r="-7" b="-14"/>
                    <a:stretch>
                      <a:fillRect/>
                    </a:stretch>
                  </pic:blipFill>
                  <pic:spPr bwMode="auto">
                    <a:xfrm>
                      <a:off x="0" y="0"/>
                      <a:ext cx="5681980" cy="348678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 4.2. Модель установления причин авиационных происше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шибки и нарушения, оказывающие незамедлительное неблагоприятное  воздействие, могут рассматриваться как  небезопасные  действия; обычно они ассоциируются с непосредственными исполнителями (пилоты, диспетчеры УВД, инженеры и т.д.). Указанные небезопасные действия могут преодолевать различные средства защиты авиационной системы, вводимые  администрацией  компании, регламентирующими полномочными органами и  т.д., что в итоге приводит к авиационному происшествию. Такие небезопасные действия могут быть следствием обычных ошибок либо преднамеренного нарушения предписанных правил и практики. Упомянутая модель предполагает наличие в производственной среде целого ряда условий, которые порождают ошибки или нарушения и могут повлиять на поведение отдельных лиц или коман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небезопасные действия совершаются в эксплуатационном контексте, который включает скрытые небезопасные условия. Скрытое условие является результатом действия или решения, принятого задолго до происшествия. Его последствия могут не проявляться в течение длительного времени. Взятые в отдельности эти скрытые условия обычно неопасны, потому что они не воспринимаются как недостатки. </w:t>
      </w:r>
    </w:p>
    <w:p>
      <w:pPr>
        <w:pStyle w:val="Normal"/>
        <w:spacing w:lineRule="auto" w:line="240" w:before="0" w:after="0"/>
        <w:ind w:firstLine="709"/>
        <w:jc w:val="both"/>
        <w:rPr/>
      </w:pPr>
      <w:r>
        <w:rPr>
          <w:rFonts w:cs="Times New Roman" w:ascii="Times New Roman" w:hAnsi="Times New Roman"/>
          <w:sz w:val="28"/>
          <w:szCs w:val="28"/>
        </w:rPr>
        <w:t xml:space="preserve">Скрытые небезопасные условия могут проявиться только тогда, когда разрушаются средства защиты системы. Они могут присутствовать в системе задолго до возникновения происшествия и обычно порождаются директивными, нормативными органами, а также другими людьми, далеко отстоящими от происшедшего события как во времени, так и в пространстве. Эксплуатационный  персонал, непосредственно выполняющий задачи, может унаследовать имеющиеся в системе дефекты, например, порожденные  несовершенной конструкцией оборудования или плохо поставленной задачей; противоречивыми целями (например, своевременное обслуживание и безопасность); нечеткой организацией (например, ненадежные каналы внутренней связи) или неправильными управленческими решениями (например, отсрочка технического обслуживания того или иного объекта).  Эффективное управление безопасностью нацелено на выявление и уменьшение последствий этих скрытых небезопасных условий во всей системе, а не на принятие локальных мер по минимизации небезопасных действий отдельных лиц. Подобные небезопасные действия могут быть лишь симптомами проблем с  обеспечением  безопасности, а не их причинами. </w:t>
      </w:r>
    </w:p>
    <w:p>
      <w:pPr>
        <w:pStyle w:val="Normal"/>
        <w:spacing w:lineRule="auto" w:line="240" w:before="0" w:after="0"/>
        <w:ind w:firstLine="709"/>
        <w:jc w:val="both"/>
        <w:rPr/>
      </w:pPr>
      <w:r>
        <w:rPr>
          <w:rFonts w:cs="Times New Roman" w:ascii="Times New Roman" w:hAnsi="Times New Roman"/>
          <w:sz w:val="28"/>
          <w:szCs w:val="28"/>
        </w:rPr>
        <w:t xml:space="preserve">Даже в наиболее эффективно управляемых организациях большинство  скрытых небезопасных условий порождаются лицами, принимающими  решения. Этим лицам свойственны присущие человеку субъективность и пределы возможностей, и на них также влияют очень реальные ограничения,  налагаемые временем, бюджетом, политикой и т.д. Поскольку какое-то число таких небезопасных решений предотвратить невозможно, необходимо предпринимать шаги для их обнаружения и ослабления их неблагоприятных послед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шибочные решения линейных менеджеров могут выражаться в виде  ненадлежащих процедур, неправильно составленных расписаний или игнорирования поддающихся обнаружению опасных факторов. Они могут быть обусловлены недостаточными знаниями и квалификацией или ненадлежащими эксплуатационными правилами. От того, насколько хорошо линейное руководство и организация в целом выполняют свои функции, зависит появление условий, приводящих к ошибкам или нарушениям. Например, насколько эффективны действия администрации в области установления достижимых производственных целей, организации выполнения задач и распределении ресурсов, решении текущих проблем, обеспечении внутренней и внешней связи и т.д.? Ошибочные решения, принимаемые руководством компании и регламентирующими полномочными органами, достаточно часто являются следствием недостатка ресурсов. Однако попытки избежать затрат на укрепление безопасности авиационной системы могут способствовать авиационным происшествиям, которые чреваты столь значительными расходами, что способны обанкротить эксплуатанта. </w:t>
      </w:r>
    </w:p>
    <w:p>
      <w:pPr>
        <w:pStyle w:val="Normal"/>
        <w:spacing w:lineRule="auto" w:line="240" w:before="0" w:after="0"/>
        <w:ind w:firstLine="709"/>
        <w:jc w:val="center"/>
        <w:rPr/>
      </w:pPr>
      <w:r>
        <w:rPr>
          <w:rFonts w:cs="Times New Roman" w:ascii="Times New Roman" w:hAnsi="Times New Roman"/>
          <w:sz w:val="28"/>
          <w:szCs w:val="28"/>
          <w:u w:val="single"/>
        </w:rPr>
        <w:t>Инциденты - предвестники происшествий</w:t>
      </w:r>
    </w:p>
    <w:p>
      <w:pPr>
        <w:pStyle w:val="Normal"/>
        <w:spacing w:lineRule="auto" w:line="240" w:before="0" w:after="0"/>
        <w:ind w:firstLine="709"/>
        <w:jc w:val="both"/>
        <w:rPr/>
      </w:pPr>
      <w:r>
        <w:rPr>
          <w:rFonts w:cs="Times New Roman" w:ascii="Times New Roman" w:hAnsi="Times New Roman"/>
          <w:sz w:val="28"/>
          <w:szCs w:val="28"/>
        </w:rPr>
        <w:t xml:space="preserve">Как правило, независимо от используемой модели установления причин авиационного происшествия, перед этим событием проявляются его предвестники. Зачастую такие предвестники становятся очевидными только ретроспективно. На момент авиационного происшествия могли существовать определенные небезопасные условия. Для выявления и подтверждения таких небезопасных условий требуется объективный и всесторонний анализ факторов  риска. Хотя доскональное расследование авиационных происшествий с большим числом человеческих жертв имеет важное значение, тем не менее, оно может оказаться не самым продуктивным средством выявления недостатков в системе обеспечения безопасности полетов. Необходимо принять меры предосторожности к тому, чтобы “приоритет крови” (часто являющийся доминирующим фактором в СМИ после существенных людских потерь) не отвлек внимание от рационального анализа уровня риска, присутствующего в скрытых небезопасных условиях деятельности авиации. Хотя проведение расследований авиационных происшествий в целях выявления опасных факторов представляет собой важную задачу, такой метод повышения уровня безопасности является запоздалым и дорогостоящим.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37380" cy="3056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2" r="-8" b="-12"/>
                    <a:stretch>
                      <a:fillRect/>
                    </a:stretch>
                  </pic:blipFill>
                  <pic:spPr bwMode="auto">
                    <a:xfrm>
                      <a:off x="0" y="0"/>
                      <a:ext cx="4437380" cy="30568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4.3. Правило 1:60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езультаты проведенного в 1969 году исследования состояния безопасности в авиационной отрасли показали, что на каждые 600 событий, в которых не было зарегистрировано телесных повреждений или материального ущерба, приходилось примерно: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w:t>
        <w:tab/>
        <w:t xml:space="preserve">инцидентов, повлекших материальный ущерб;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w:t>
        <w:tab/>
        <w:t>происшествий, повлекших серьезные телесные повреж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 xml:space="preserve">тяжелое телесное повреждение или телесное повреждение со смертельным исходом. </w:t>
      </w:r>
    </w:p>
    <w:p>
      <w:pPr>
        <w:pStyle w:val="Normal"/>
        <w:spacing w:lineRule="auto" w:line="240" w:before="0" w:after="0"/>
        <w:ind w:firstLine="709"/>
        <w:jc w:val="both"/>
        <w:rPr/>
      </w:pPr>
      <w:r>
        <w:rPr>
          <w:rFonts w:cs="Times New Roman" w:ascii="Times New Roman" w:hAnsi="Times New Roman"/>
          <w:sz w:val="28"/>
          <w:szCs w:val="28"/>
        </w:rPr>
        <w:t xml:space="preserve">Изображенное на рис. 4.3 соотношение 1-10-30-600 указывает на потерянные возможности, если расследования проводятся только в тех редких случаях, когда имеет место серьезное телесное повреждение или  значительный  материальный ущерб. Факторы, способствующие таким происшествиям, могут присутствовать в сотнях инцидентов, и их можно выявить – прежде чем  последует серьезное телесное повреждение или серьезный материальный  ущерб. Для обеспечения эффективного управления безопасностью полетов необходимо, чтобы персонал и руководство выявляли и анализировали источники опасности до того, как они приведут к авиационным происшествиям. </w:t>
      </w:r>
    </w:p>
    <w:p>
      <w:pPr>
        <w:pStyle w:val="Normal"/>
        <w:spacing w:lineRule="auto" w:line="240" w:before="0" w:after="0"/>
        <w:ind w:firstLine="709"/>
        <w:jc w:val="both"/>
        <w:rPr/>
      </w:pPr>
      <w:r>
        <w:rPr>
          <w:rFonts w:cs="Times New Roman" w:ascii="Times New Roman" w:hAnsi="Times New Roman"/>
          <w:sz w:val="28"/>
          <w:szCs w:val="28"/>
        </w:rPr>
        <w:t xml:space="preserve">Как правило, при авиационных инцидентах телесные повреждения и ущерб менее значительные, чем при авиационных происшествиях. Соответственно, таким событиям уделяется меньше внимания со стороны средств массовой информации. В принципе, объем располагаемой информации  в этих случаях должен быть более существенным (например, живые свидетели  и неповрежденные бортовые самописцы). В условиях, когда отсутствуют какие-либо иски по поводу значительного ущерба, в ходе расследования обычно превалирует менее конфронтационная атмосфера. Таким образом, имеются более широкие возможности установления того, почему произошли данные инциденты, а в равной мере и каким образом существующие средства защиты не допустили их перерастания в происшествия. В идеальном случае можно было бы выявить все скрытые недостатки в системе обеспечения безопасности  полетов и предпринять превентивные меры для исправления этих  небезопасных условий, прежде чем произойдет авиационное происшествие.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pPr>
      <w:r>
        <w:rPr>
          <w:rFonts w:cs="Times New Roman" w:ascii="Times New Roman" w:hAnsi="Times New Roman"/>
          <w:sz w:val="28"/>
          <w:szCs w:val="28"/>
        </w:rPr>
        <w:t>4.5. КОНТЕКСТ ВОЗНИКНОВЕНИЯ АВИАЦИОННЫХ ПРОИСШЕСТВИЙ И ИНЦИДЕНТОВ</w:t>
      </w:r>
    </w:p>
    <w:p>
      <w:pPr>
        <w:pStyle w:val="Normal"/>
        <w:spacing w:lineRule="auto" w:line="240" w:before="0" w:after="0"/>
        <w:ind w:firstLine="709"/>
        <w:jc w:val="both"/>
        <w:rPr/>
      </w:pPr>
      <w:r>
        <w:rPr>
          <w:rFonts w:cs="Times New Roman" w:ascii="Times New Roman" w:hAnsi="Times New Roman"/>
          <w:sz w:val="28"/>
          <w:szCs w:val="28"/>
        </w:rPr>
        <w:t xml:space="preserve">Авиационные происшествия и инциденты происходят в рамках определенной совокупности обстоятельств и условий. К ним относятся воздушное судно и другое оборудование, метеоусловия, аэропорт и авиадиспетчерские службы, а также производственный климат, существующий в органах регулирования, в отрасли и на авиапредприятии. Наконец, они включают изменения и различные сочетания характера поведения человека. В любой конкретный момент некоторые из этих факторов могут совпасть таким образом, что создадут условия для возникновения происшествия. Понимание контекста, в котором происходят авиационные происшествия, играет ключевую  роль в управлении безопасностью полетов. К числу основных факторов, формирующих контекст для происшествий и инцидентов, относятся конструкция оборудования, вспомогательная инфраструктура, человеческий и культурологический факторы и корпоративная культура безопасности. В настоящем разделе рассматриваются все из вышеперечисленных факторов. </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роектирование оборудования</w:t>
      </w:r>
    </w:p>
    <w:p>
      <w:pPr>
        <w:pStyle w:val="Normal"/>
        <w:spacing w:lineRule="auto" w:line="240" w:before="0" w:after="0"/>
        <w:ind w:firstLine="709"/>
        <w:jc w:val="both"/>
        <w:rPr/>
      </w:pPr>
      <w:r>
        <w:rPr>
          <w:rFonts w:cs="Times New Roman" w:ascii="Times New Roman" w:hAnsi="Times New Roman"/>
          <w:sz w:val="28"/>
          <w:szCs w:val="28"/>
        </w:rPr>
        <w:t xml:space="preserve">Конструкция оборудования (рабочего места) имеет важное значение для безопасного производства полетов. В основном проектировщика интересуют такие вопросы как: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w:t>
        <w:tab/>
        <w:t xml:space="preserve">Выполняет ли оборудование те функции, которые оно должно выполнять?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w:t>
        <w:tab/>
        <w:t xml:space="preserve">Является ли оборудование удобным для пользовател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w:t>
        <w:tab/>
        <w:t xml:space="preserve">Вписывается ли данное оборудование в отведенное для него пространство? </w:t>
      </w:r>
    </w:p>
    <w:p>
      <w:pPr>
        <w:pStyle w:val="Normal"/>
        <w:spacing w:lineRule="auto" w:line="240" w:before="0" w:after="0"/>
        <w:ind w:firstLine="709"/>
        <w:jc w:val="both"/>
        <w:rPr/>
      </w:pPr>
      <w:r>
        <w:rPr>
          <w:rFonts w:cs="Times New Roman" w:ascii="Times New Roman" w:hAnsi="Times New Roman"/>
          <w:sz w:val="28"/>
          <w:szCs w:val="28"/>
        </w:rPr>
        <w:t xml:space="preserve">С точки зрения пользователя оборудования «оборудование должно работать как рекламировалось». Конструкция, спроектированная с учетом эргономических соображений, должна сводить к минимуму риск  совершения (и  последствия) ошибок. Находятся ли тумблеры в пределах досягаемости? Осуществляются ли действия по управлению интуитивно? Отвечают ли надлежащим требованиям шкалы приборов и дисплеи при любых эксплуатационных условиях? Устойчиво ли оборудование к ошибкам?  </w:t>
      </w:r>
    </w:p>
    <w:p>
      <w:pPr>
        <w:pStyle w:val="Normal"/>
        <w:spacing w:lineRule="auto" w:line="240" w:before="0" w:after="0"/>
        <w:ind w:firstLine="709"/>
        <w:jc w:val="both"/>
        <w:rPr/>
      </w:pPr>
      <w:r>
        <w:rPr>
          <w:rFonts w:cs="Times New Roman" w:ascii="Times New Roman" w:hAnsi="Times New Roman"/>
          <w:sz w:val="28"/>
          <w:szCs w:val="28"/>
        </w:rPr>
        <w:t xml:space="preserve">Проектировщику также необходимо принимать во внимание интересы специалистов по техническому обслуживанию оборудования. Должно быть достаточно свободного пространства, позволяющего получить доступ к оборудованию для проведения его технического обслуживания в типичных рабочих условиях с учетом  нормальной человеческой силы и ограниченной  длины рук. Конструкция должна также предусматривать надлежащую обратную  связь  для  предупреждения  о неправильной сборке. </w:t>
      </w:r>
    </w:p>
    <w:p>
      <w:pPr>
        <w:pStyle w:val="Normal"/>
        <w:spacing w:lineRule="auto" w:line="240" w:before="0" w:after="0"/>
        <w:ind w:firstLine="709"/>
        <w:jc w:val="both"/>
        <w:rPr/>
      </w:pPr>
      <w:r>
        <w:rPr>
          <w:rFonts w:cs="Times New Roman" w:ascii="Times New Roman" w:hAnsi="Times New Roman"/>
          <w:sz w:val="28"/>
          <w:szCs w:val="28"/>
        </w:rPr>
        <w:t xml:space="preserve">По мере развития автоматики важность конструктивных аспектов  становится все более очевидной. Независимо от того, идет ли речь о пилоте в кабине экипажа, диспетчерах УВД у своих пультов или инженере по техническому обслуживанию, использующем автоматизированное диагностическое оборудование, диапазон новых типов ошибок человека значительно расширился. Хотя возросший  уровень автоматизации уменьшил  потенциальную почву для многих видов авиационных происшествий, тем не менее, в настоящее время менеджеры по вопросам безопасности полетов  сталкиваются с такими новыми проблемами, вызванными автоматизацией, как недостаточная ситуативная осведомленность и скука.  </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Вспомогательная инфра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эксплуатанта или поставщика обслуживания наличие надлежащей вспомогательной инфраструктуры имеет важное значение для безопасной эксплуатации воздушных судов. Это включает адекватность принимаемых государством мер в таких сферах, как: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a)</w:t>
        <w:tab/>
        <w:t xml:space="preserve">выдача свидетельств авиационному персоналу;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w:t>
        <w:tab/>
        <w:t xml:space="preserve">сертификация воздушных судов, эксплуатантов, поставщиков обслуживания и аэродром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w:t>
        <w:tab/>
        <w:t xml:space="preserve">обеспечение требуемого обслужива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г)</w:t>
        <w:tab/>
        <w:t xml:space="preserve">расследование авиационных происшествий и инциден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д)</w:t>
        <w:tab/>
        <w:t xml:space="preserve">осуществление надзора за эксплуатационной безопасностью. </w:t>
      </w:r>
    </w:p>
    <w:p>
      <w:pPr>
        <w:pStyle w:val="Normal"/>
        <w:spacing w:lineRule="auto" w:line="240" w:before="0" w:after="0"/>
        <w:ind w:firstLine="709"/>
        <w:jc w:val="both"/>
        <w:rPr/>
      </w:pPr>
      <w:r>
        <w:rPr>
          <w:rFonts w:cs="Times New Roman" w:ascii="Times New Roman" w:hAnsi="Times New Roman"/>
          <w:sz w:val="28"/>
          <w:szCs w:val="28"/>
        </w:rPr>
        <w:t xml:space="preserve">С точки зрения пилота вспомогательная инфраструктура должна включать следующе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a)</w:t>
        <w:tab/>
        <w:t xml:space="preserve">удовлетворяющее требованиям летной годности воздушное судно, пригодное для выполнения данного вида полет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w:t>
        <w:tab/>
        <w:t xml:space="preserve">надлежащие и надежные службы связи, навигации и наблюдения (СNS);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 xml:space="preserve">надлежащие и надежные аэродромные, наземные службы и службы планирования поле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г)</w:t>
        <w:tab/>
        <w:t xml:space="preserve">эффективная помощь со стороны головной организации в обеспечении начальной профессиональной подготовки и регулярной переподготовки, составлении расписаний рейсов, отправке рейсов и слежении за ходом полетов и т.д. </w:t>
      </w:r>
    </w:p>
    <w:p>
      <w:pPr>
        <w:pStyle w:val="Normal"/>
        <w:spacing w:lineRule="auto" w:line="240" w:before="0" w:after="0"/>
        <w:ind w:firstLine="709"/>
        <w:jc w:val="both"/>
        <w:rPr/>
      </w:pPr>
      <w:r>
        <w:rPr>
          <w:rFonts w:cs="Times New Roman" w:ascii="Times New Roman" w:hAnsi="Times New Roman"/>
          <w:sz w:val="28"/>
          <w:szCs w:val="28"/>
        </w:rPr>
        <w:t xml:space="preserve">В свою очередь диспетчера УВД интересуют такие вопросы, как: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a)</w:t>
        <w:tab/>
        <w:t xml:space="preserve">наличие исправного оборудования СNS, пригодного для выполнения производственной задач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w:t>
        <w:tab/>
        <w:t xml:space="preserve">эффективные правила для безопасного и быстрого обслуживания воздушных суд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w:t>
        <w:tab/>
        <w:t xml:space="preserve">эффективная помощь со стороны головной организации в обеспечении начальной профессиональной подготовки и регулярной переподготовки, организации сменной работы и общих условий труда.  </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Человеческий фактор</w:t>
      </w:r>
    </w:p>
    <w:p>
      <w:pPr>
        <w:pStyle w:val="Normal"/>
        <w:spacing w:lineRule="auto" w:line="240" w:before="0" w:after="0"/>
        <w:ind w:firstLine="709"/>
        <w:jc w:val="both"/>
        <w:rPr/>
      </w:pPr>
      <w:r>
        <w:rPr>
          <w:rFonts w:cs="Times New Roman" w:ascii="Times New Roman" w:hAnsi="Times New Roman"/>
          <w:sz w:val="28"/>
          <w:szCs w:val="28"/>
        </w:rPr>
        <w:t xml:space="preserve">В такой высокотехнологичной отрасли, как авиация, основное внимание  при решении проблем часто уделяется техническим средствам. Однако статистика данных авиационных происшествий неоднократно подтверждает тот факт, что по крайней мере три из четырех происшествий являются следствием ошибок, допущенных внешне здоровыми индивидуумами с надлежащей квалификацией. В стремлении как можно быстрее внедрить новые технологии часто забывают о людях, которые должны взаимодействовать с этим оборудованием и использовать его.  </w:t>
      </w:r>
    </w:p>
    <w:p>
      <w:pPr>
        <w:pStyle w:val="Normal"/>
        <w:spacing w:lineRule="auto" w:line="240" w:before="0" w:after="0"/>
        <w:ind w:firstLine="709"/>
        <w:jc w:val="both"/>
        <w:rPr/>
      </w:pPr>
      <w:r>
        <w:rPr>
          <w:rFonts w:cs="Times New Roman" w:ascii="Times New Roman" w:hAnsi="Times New Roman"/>
          <w:sz w:val="28"/>
          <w:szCs w:val="28"/>
        </w:rPr>
        <w:t xml:space="preserve">Можно проследить, что источником некоторых проблем, вызывающих эти происшествия или способствующих им, оказываются конструктивные недостатки оборудования или неадекватные процедуры, либо погрешности в профессиональной подготовке. Каковы бы ни были причины, осознание нормальной работоспособности человека, пределов его возможностей и поведения в эксплуатационных условиях имеет основополагающее значение для понимания концепции управления безопасностью полетов. Интуитивный подход к решению проблем человеческого фактора более не прием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ческий компонент является наиболее гибкой и адаптируемой частью авиационной системы, но одновременно он является наиболее  подверженным влиянию, которое может неблагоприятно сказаться на результатах его работы. Поскольку большинство происшествий являются следствием неоптимальных действий человека, наметилась тенденция объяснять их лишь ошибкой человека.</w:t>
      </w:r>
    </w:p>
    <w:p>
      <w:pPr>
        <w:pStyle w:val="Normal"/>
        <w:spacing w:lineRule="auto" w:line="240" w:before="0" w:after="0"/>
        <w:ind w:firstLine="709"/>
        <w:jc w:val="both"/>
        <w:rPr/>
      </w:pPr>
      <w:r>
        <w:rPr>
          <w:rFonts w:cs="Times New Roman" w:ascii="Times New Roman" w:hAnsi="Times New Roman"/>
          <w:sz w:val="28"/>
          <w:szCs w:val="28"/>
        </w:rPr>
        <w:t>Ошибка, приписываемая человеку, могла быть следствием несовершенства конструкции, или ей могли способствовать ненадлежащее оборудование или недостаточная профессиональная подготовка, или несовершенное руководство. Более того, термин “ошибка человека” позволяет замаскировать скрытые факторы, которые должны быть вынесены на поверхность, чтобы получить возможность предотвращать авиационные происшествия.</w:t>
      </w:r>
      <w:r>
        <w:rPr>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ы, предпринимаемые в рамках системы управления безопасностью полетов, направлены на поиск путей предотвращения ошибок человека, которые могут поставить под угрозу безопасность полетов, и минимизации неблагоприятных последствий тех ошибок, которые неизбежно произойдут. Это требует понимания эксплуатационного контекста, в котором люди совершают ошибки (т.е. понимание факторов и условий, влияющих на работоспособность человека на рабочем ме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6. МОДЕЛЬ « SHEL»</w:t>
      </w:r>
    </w:p>
    <w:p>
      <w:pPr>
        <w:pStyle w:val="Normal"/>
        <w:spacing w:lineRule="auto" w:line="240" w:before="0" w:after="0"/>
        <w:ind w:firstLine="709"/>
        <w:jc w:val="both"/>
        <w:rPr/>
      </w:pPr>
      <w:r>
        <w:rPr>
          <w:rFonts w:cs="Times New Roman" w:ascii="Times New Roman" w:hAnsi="Times New Roman"/>
          <w:sz w:val="28"/>
          <w:szCs w:val="28"/>
        </w:rPr>
        <w:t xml:space="preserve">Как правило, рабочее место предполагает наличие сложной совокупности взаимосвязанных факторов и условий, которые могут влиять на характеристики  работоспособности человека. Для наглядного представления взаимосвязей между различными компонентами авиационной системы можно использовать модель SHEL (иногда называемую моделью SHELL). Эта модель представляет собой одну из разработок традиционной системы “человек-машина-среда”. Основное внимание в ней уделяется человеку и его взаимодействию с другими компонентами авиационной системы. Аббревиатура SHEL составлена из начальных букв английских названий ее 4-х составных элементов:  </w:t>
      </w:r>
    </w:p>
    <w:p>
      <w:pPr>
        <w:pStyle w:val="Normal"/>
        <w:spacing w:lineRule="auto" w:line="240" w:before="0" w:after="0"/>
        <w:ind w:firstLine="709"/>
        <w:jc w:val="both"/>
        <w:rPr/>
      </w:pPr>
      <w:r>
        <w:rPr>
          <w:rFonts w:cs="Times New Roman" w:ascii="Times New Roman" w:hAnsi="Times New Roman"/>
          <w:sz w:val="28"/>
          <w:szCs w:val="28"/>
        </w:rPr>
        <w:t xml:space="preserve">a) Субъект (L-Liveware) (люди на рабочих местах).  </w:t>
      </w:r>
    </w:p>
    <w:p>
      <w:pPr>
        <w:pStyle w:val="Normal"/>
        <w:spacing w:lineRule="auto" w:line="240" w:before="0" w:after="0"/>
        <w:ind w:firstLine="709"/>
        <w:jc w:val="both"/>
        <w:rPr/>
      </w:pPr>
      <w:r>
        <w:rPr>
          <w:rFonts w:cs="Times New Roman" w:ascii="Times New Roman" w:hAnsi="Times New Roman"/>
          <w:sz w:val="28"/>
          <w:szCs w:val="28"/>
        </w:rPr>
        <w:t xml:space="preserve">б) Объект (H-Hardware) (машины и оборудование).  </w:t>
      </w:r>
    </w:p>
    <w:p>
      <w:pPr>
        <w:pStyle w:val="Normal"/>
        <w:spacing w:lineRule="auto" w:line="240" w:before="0" w:after="0"/>
        <w:ind w:firstLine="709"/>
        <w:jc w:val="both"/>
        <w:rPr/>
      </w:pPr>
      <w:r>
        <w:rPr>
          <w:rFonts w:cs="Times New Roman" w:ascii="Times New Roman" w:hAnsi="Times New Roman"/>
          <w:sz w:val="28"/>
          <w:szCs w:val="28"/>
        </w:rPr>
        <w:t xml:space="preserve">в) Процедуры (S-Software) (правила, подготовка, документация и т. д.). </w:t>
      </w:r>
    </w:p>
    <w:p>
      <w:pPr>
        <w:pStyle w:val="Normal"/>
        <w:spacing w:lineRule="auto" w:line="240" w:before="0" w:after="0"/>
        <w:ind w:firstLine="709"/>
        <w:jc w:val="both"/>
        <w:rPr/>
      </w:pPr>
      <w:r>
        <w:rPr>
          <w:rFonts w:cs="Times New Roman" w:ascii="Times New Roman" w:hAnsi="Times New Roman"/>
          <w:sz w:val="28"/>
          <w:szCs w:val="28"/>
        </w:rPr>
        <w:t xml:space="preserve">г) Среда (E-Environment) (эксплуатационные условия, в которых должны взаимодействовать остальные компоненты системы L-H-S). </w:t>
      </w:r>
    </w:p>
    <w:p>
      <w:pPr>
        <w:pStyle w:val="Normal"/>
        <w:spacing w:lineRule="auto" w:line="240" w:before="0" w:after="0"/>
        <w:ind w:firstLine="709"/>
        <w:rPr>
          <w:szCs w:val="24"/>
        </w:rPr>
      </w:pPr>
      <w:r>
        <w:rPr>
          <w:szCs w:val="24"/>
        </w:rPr>
        <w:drawing>
          <wp:inline distT="0" distB="0" distL="0" distR="0">
            <wp:extent cx="5028565" cy="3382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5028565" cy="338201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4.4. Модель SHEL</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 рис. 4.4 изображена модель SHEL. Указанная блок-схема призвана обеспечить базовое понимание взаимодействия человека с другими факторами на рабочем месте. </w:t>
      </w:r>
    </w:p>
    <w:p>
      <w:pPr>
        <w:pStyle w:val="Normal"/>
        <w:spacing w:lineRule="auto" w:line="240" w:before="0" w:after="0"/>
        <w:ind w:firstLine="709"/>
        <w:jc w:val="both"/>
        <w:rPr/>
      </w:pPr>
      <w:r>
        <w:rPr>
          <w:rFonts w:cs="Times New Roman" w:ascii="Times New Roman" w:hAnsi="Times New Roman"/>
          <w:sz w:val="28"/>
          <w:szCs w:val="28"/>
          <w:u w:val="single"/>
        </w:rPr>
        <w:t>Субъект</w:t>
      </w:r>
      <w:r>
        <w:rPr>
          <w:rFonts w:cs="Times New Roman" w:ascii="Times New Roman" w:hAnsi="Times New Roman"/>
          <w:sz w:val="28"/>
          <w:szCs w:val="28"/>
        </w:rPr>
        <w:t xml:space="preserve">. В центре модели SHEL находятся лица, выполняющие свои производственные функции. Хотя людям свойственна исключительная адаптивность, тем не менее, их работоспособность подвержена значительным колебаниям. Человека нельзя стандартизировать в такой же степени, как оборудование; поэтому границы этого блока не столь прозрачны. Люди не  взаимодействуют идеальным образом с различными  компонентами той среды, где они работают. В целях избежания напряженностей, которые могут ухудшить работоспособность человека, необходимо осознать последствия нестыковок на границе между различными блоками SHEL и центральным блоком “субъект”. Для предотвращения напряжения в системе необходимо добиться тщательной подгонки границ других ее компон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овностям границ блока “субъект” способствует целый ряд различных факторов. Ниже перечислены наиболее важные факторы, влияющие на характеристики работоспособности индивидуум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a).</w:t>
        <w:tab/>
        <w:t xml:space="preserve">Физические факторы. Они включают физические возможности индивидуума выполнять требуемые задачи, например, физическая сила, рост, длина рук, зрение и слух.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w:t>
        <w:tab/>
        <w:t xml:space="preserve">Физиологические факторы. Это факторы, которые затрагивают внутренние физические процессы в человеке и могут оказать неблагоприятное влияние на его физические и когнитивные характеристики, например, наличие кислорода, общее состояние здоровья, болезнь или заболевание, потребление табака, наркотиков или алкоголя, личное стрессовое состояние, усталость и беременность.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w:t>
        <w:tab/>
        <w:t xml:space="preserve">Психологические факторы. Психологическая подготовленность индивидуума включает мотивацию и умение оценивать ситуацию, отношение к рискованному поведению, уверенность и стресс.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г).</w:t>
        <w:tab/>
        <w:t xml:space="preserve">Психосоциальные факторы. Они включают все внешние факторы в социальной системе индивидуумов. Например, спор с администратором, трудовые конфликты между трудящимися и администрацией, смерть в семье, личные финансовые проблемы и т.п.  </w:t>
      </w:r>
    </w:p>
    <w:p>
      <w:pPr>
        <w:pStyle w:val="Normal"/>
        <w:spacing w:lineRule="auto" w:line="240" w:before="0" w:after="0"/>
        <w:ind w:firstLine="709"/>
        <w:jc w:val="both"/>
        <w:rPr/>
      </w:pPr>
      <w:r>
        <w:rPr>
          <w:rFonts w:cs="Times New Roman" w:ascii="Times New Roman" w:hAnsi="Times New Roman"/>
          <w:sz w:val="28"/>
          <w:szCs w:val="28"/>
        </w:rPr>
        <w:t xml:space="preserve">Модель SHEL особенно полезна для того, чтобы наглядно представить себе взаимодействие между различными компонентами авиационной системы. Такое взаимодействие предусматривает следующе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убъект-объект (L-H). Чаще всего вопрос о взаимосвязях между человеком и машиной возникает, когда речь идет о человеческом факторе. Они определяют систему интерфейса человека с физической производственной средой: например, конструкция кресел с учетом характеристик человеческого тела, дисплеев с учетом сенсорных характеристик и возможностей усвоения информации пользователем, а также органов управления с удобными для пользователя движениями, кодированием и размещением. Однако для человека характерна естественная тенденция приспосабливаться к дефектам интерфейса “L-H”. Такая тенденция способна маскировать серьезные недостатки, которые  могут проявиться только после авиационного происшеств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Субъект-процедуры (L-S). Интерфейс L-S представляет собой  взаимосвязи человека с системами обеспечения, имеющимися на рабочем месте, например, правила, руководства, контрольные перечни, издания, СЭП и программное обеспечение ЭВМ. Данный интерфейс включает такие “ориентированные на пользователя” аспекты, как актуальность, точность, форма представления, терминология, ясность и символик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Субъект-субъект (L-L). Интерфейс L-L представляет собой взаимосвязи  индивидуума с другими лицами на рабочем месте. Летные экипажи, диспетчеры УВД, инженеры по техническому обслуживанию воздушных судов и другой эксплуатационный персонал работают в коллективах, и поэтому взаимоотношения, складывающиеся в таком коллективе, накладывают  свой  отпечаток на их поведение и работоспособность. Данный интерфейс охватывает такие аспекты, как лидерство, сотрудничество, взаимодействие в команде и межличностные отношения. С появлением концепции оптимизации работы экипажа в кабине (ВRM) этому виду интерфейса стало уделяться  значительное внимание. Подготовка по программам ВRM и ее распространение на сферу ОВД (оптимизация работы команды – TRM) и технического обслуживания (оптимизация работы персонала технического обслуживания – MRM) способствует повышению эффективности взаимодействия и нацелено на контролирование естественных ошибок человека. В поле зрения этого интерфейса находятся также взаимоотношения между коллективом и его руководителями, а также аспекты корпоративной культуры, психологического климата в коллективе и производственных нужд авиакомпании, все из которых могут существенно влиять  на работоспособность человека. </w:t>
      </w:r>
    </w:p>
    <w:p>
      <w:pPr>
        <w:pStyle w:val="Normal"/>
        <w:spacing w:lineRule="auto" w:line="237"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ъект-среда (L-E). Данный вид интерфейса охватывает взаимосвязи между индивидуумом и внутренней и внешней средой. Внутренняя производственная среда включает такие физические параметры, как температура, освещение, уровень шума, вибрация и качество воздуха. Внешняя среда (для пилотов) включает такие аспекты, как видимость, турбулентность и рельеф местности. Условия работы авиации (круглосуточный режим 7 дней в  неделю) все чаще связаны с нарушением нормальных биологических ритмов, таких, как режим сна. Кроме того, авиационная система функционирует в  условиях наличия большого числа политических и экономических ограничений, которые в свою очередь оказывают влияние на общую ситуацию в той или иной организации. Сюда можно отнести такие факторы, как адекватность физических средств и вспомогательной инфраструктуры, финансовое положение на местах и эффективность регулирования. В той же мере как непосредственная производственная среда может создать напряженные ситуации, вынуждающие выбирать кратчайший путь, так и неадекватная вспомогательная инфраструктура может поставить под угрозу качество принимаемых решений.  </w:t>
      </w:r>
    </w:p>
    <w:p>
      <w:pPr>
        <w:pStyle w:val="Normal"/>
        <w:spacing w:lineRule="auto" w:line="237" w:before="0" w:after="0"/>
        <w:ind w:firstLine="709"/>
        <w:jc w:val="both"/>
        <w:rPr/>
      </w:pPr>
      <w:r>
        <w:rPr>
          <w:rFonts w:cs="Times New Roman" w:ascii="Times New Roman" w:hAnsi="Times New Roman"/>
          <w:sz w:val="28"/>
          <w:szCs w:val="28"/>
        </w:rPr>
        <w:t xml:space="preserve">Необходимо проявлять осторожность, чтобы проблемы (опасные факторы) не “провалились через швы” на границах интерфейсов. В большинстве случаев проблему “шероховатостей” этих интерфейсов можно устранить, например: </w:t>
      </w:r>
    </w:p>
    <w:p>
      <w:pPr>
        <w:pStyle w:val="Normal"/>
        <w:tabs>
          <w:tab w:val="clear" w:pos="708"/>
          <w:tab w:val="left" w:pos="1134" w:leader="none"/>
        </w:tabs>
        <w:spacing w:lineRule="auto" w:line="237" w:before="0" w:after="0"/>
        <w:ind w:firstLine="709"/>
        <w:jc w:val="both"/>
        <w:rPr/>
      </w:pPr>
      <w:r>
        <w:rPr>
          <w:rFonts w:cs="Times New Roman" w:ascii="Times New Roman" w:hAnsi="Times New Roman"/>
          <w:sz w:val="28"/>
          <w:szCs w:val="28"/>
        </w:rPr>
        <w:t>a)</w:t>
        <w:tab/>
        <w:t xml:space="preserve">проектировщик может обеспечить надежность работы данного оборудования в оговоренных эксплуатационных условиях; </w:t>
      </w:r>
    </w:p>
    <w:p>
      <w:pPr>
        <w:pStyle w:val="Normal"/>
        <w:tabs>
          <w:tab w:val="clear" w:pos="708"/>
          <w:tab w:val="left" w:pos="1134" w:leader="none"/>
        </w:tabs>
        <w:spacing w:lineRule="auto" w:line="237" w:before="0" w:after="0"/>
        <w:ind w:firstLine="709"/>
        <w:jc w:val="both"/>
        <w:rPr/>
      </w:pPr>
      <w:r>
        <w:rPr>
          <w:rFonts w:cs="Times New Roman" w:ascii="Times New Roman" w:hAnsi="Times New Roman"/>
          <w:sz w:val="28"/>
          <w:szCs w:val="28"/>
        </w:rPr>
        <w:t>б)</w:t>
        <w:tab/>
        <w:t xml:space="preserve">в процессе сертификации регламентирующий орган имеет возможность поставить условия, при которых это оборудование можно использовать;  </w:t>
      </w:r>
    </w:p>
    <w:p>
      <w:pPr>
        <w:pStyle w:val="Normal"/>
        <w:tabs>
          <w:tab w:val="clear" w:pos="708"/>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 xml:space="preserve">администрация организации может установить СЭП и обеспечить первоначальную подготовку и последующую регулярную переподготовку по безопасному использованию данного оборудования; </w:t>
      </w:r>
    </w:p>
    <w:p>
      <w:pPr>
        <w:pStyle w:val="Normal"/>
        <w:tabs>
          <w:tab w:val="clear" w:pos="708"/>
          <w:tab w:val="left" w:pos="1134" w:leader="none"/>
        </w:tabs>
        <w:spacing w:lineRule="auto" w:line="237" w:before="0" w:after="0"/>
        <w:ind w:firstLine="709"/>
        <w:jc w:val="both"/>
        <w:rPr/>
      </w:pPr>
      <w:r>
        <w:rPr>
          <w:rFonts w:cs="Times New Roman" w:ascii="Times New Roman" w:hAnsi="Times New Roman"/>
          <w:sz w:val="28"/>
          <w:szCs w:val="28"/>
        </w:rPr>
        <w:t>г)</w:t>
        <w:tab/>
        <w:t xml:space="preserve">каждый оператор оборудования может изучить данное оборудование и обеспечить его уверенное использование безопасным образом при любых необходимых условиях эксплуатации. </w:t>
      </w:r>
    </w:p>
    <w:p>
      <w:pPr>
        <w:pStyle w:val="Normal"/>
        <w:spacing w:lineRule="auto" w:line="237"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ультурологические факторы.</w:t>
      </w:r>
    </w:p>
    <w:p>
      <w:pPr>
        <w:pStyle w:val="Normal"/>
        <w:spacing w:lineRule="auto" w:line="237" w:before="0" w:after="0"/>
        <w:ind w:firstLine="709"/>
        <w:jc w:val="both"/>
        <w:rPr/>
      </w:pPr>
      <w:r>
        <w:rPr>
          <w:rFonts w:cs="Times New Roman" w:ascii="Times New Roman" w:hAnsi="Times New Roman"/>
          <w:sz w:val="28"/>
          <w:szCs w:val="28"/>
        </w:rPr>
        <w:t xml:space="preserve">Культура оказывает влияние на ценности, убеждения и нормы поведения,  которые мы разделяем с другими членами наших различных социальных групп. Культура объединяет нас вместе как членов групп и подсказывает нам, как вести себя в нормальных и нештатных ситуациях. Некоторые люди рассматривают культуру как “коллективное программирование ума”. Культура является сложной социальной динамикой, которая устанавливает правила игры или рамки всех наших межличностных взаимоотношений. Она представляет собой всю совокупность методов, используемых людьми для осуществления своей деятельности в конкретной социальной среде. Культура формирует контекст, в котором происходят все события. Что касается управления безопасностью полетов, то осознание этого контекста, называемого культурой, является решающим фактором, позволяющим определить характеристики работоспособности человека и  пределы его возможностей. </w:t>
      </w:r>
    </w:p>
    <w:p>
      <w:pPr>
        <w:pStyle w:val="Normal"/>
        <w:spacing w:lineRule="auto" w:line="237" w:before="0" w:after="0"/>
        <w:ind w:firstLine="709"/>
        <w:jc w:val="both"/>
        <w:rPr/>
      </w:pPr>
      <w:r>
        <w:rPr>
          <w:rFonts w:cs="Times New Roman" w:ascii="Times New Roman" w:hAnsi="Times New Roman"/>
          <w:sz w:val="28"/>
          <w:szCs w:val="28"/>
        </w:rPr>
        <w:t xml:space="preserve">Принятый в западных странах подход к управлению часто основывается на лишенной эмоций рациональности, которая считается ”научно”  обоснованной. Такой подход предполагает, что человеческая культура на рабочем месте напоминает законы физики и механики, являющиеся универсальными для применения. Это предположение отражает предвзятость западной культуры. </w:t>
      </w:r>
    </w:p>
    <w:p>
      <w:pPr>
        <w:pStyle w:val="Normal"/>
        <w:spacing w:lineRule="auto" w:line="237" w:before="0" w:after="0"/>
        <w:ind w:firstLine="709"/>
        <w:jc w:val="both"/>
        <w:rPr/>
      </w:pPr>
      <w:r>
        <w:rPr>
          <w:rFonts w:cs="Times New Roman" w:ascii="Times New Roman" w:hAnsi="Times New Roman"/>
          <w:sz w:val="28"/>
          <w:szCs w:val="28"/>
        </w:rPr>
        <w:t xml:space="preserve">Авиационная безопасность должна быть выше национальных границ, включая все культуры внутри этих стран. В глобальном масштабе авиационная отрасль достигла замечательных успехов в стандартизации всех типов  воздушных судов независимо от стран и народов. Тем не менее, нетрудно заметить различие в реакции людей в одних и тех же ситуациях. Поскольку работающие в данной отрасли люди взаимодействуют между собой (интерфейс "субъект-субъект" (L-L)), на их действия влияет различное культурное прошлое. В различных культурах приняты различные методы решения одних и тех же проблем.  </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не свободны от культурологических проблем. Принятые в организации нормы поведения подвержены этому влиянию на каждом уровне. На действия в сфере управления безопасностью полетов могут влиять следующие три уровня культуры:  </w:t>
      </w:r>
    </w:p>
    <w:p>
      <w:pPr>
        <w:pStyle w:val="Normal"/>
        <w:tabs>
          <w:tab w:val="clear" w:pos="708"/>
          <w:tab w:val="left" w:pos="993" w:leader="none"/>
          <w:tab w:val="left" w:pos="1134" w:leader="none"/>
        </w:tabs>
        <w:spacing w:lineRule="auto" w:line="237" w:before="0" w:after="0"/>
        <w:ind w:firstLine="709"/>
        <w:jc w:val="both"/>
        <w:rPr/>
      </w:pPr>
      <w:r>
        <w:rPr>
          <w:rFonts w:cs="Times New Roman" w:ascii="Times New Roman" w:hAnsi="Times New Roman"/>
          <w:sz w:val="28"/>
          <w:szCs w:val="28"/>
        </w:rPr>
        <w:t>a).</w:t>
        <w:tab/>
        <w:t xml:space="preserve">Национальная культура признает и отражает национальные черты и систему ценностей конкретных наций. Люди различной национальности отличаются, например, своей реакцией по отношению к начальству, а также тем, как они ведут себя в условиях неопределенности и двусмысленности и как они выражают свою индивидуальность. Не все они в равной степени гармонируют с коллективными потребностями группы (команды или организации). В коллективистских культурах признается неравный статус членов коллектива и существует уважение к руководителям. Такие факторы могут влиять на желание индивидуумов оспаривать решения или действия, что является важным обстоятельством для ВRM. Производственные задачи, в рамках которых смешиваются представители различных национальных культур, также могут оказывать влияние на работоспособность команды за счет создания недопонимания. </w:t>
      </w:r>
    </w:p>
    <w:p>
      <w:pPr>
        <w:pStyle w:val="Normal"/>
        <w:tabs>
          <w:tab w:val="clear" w:pos="708"/>
          <w:tab w:val="left" w:pos="993" w:leader="none"/>
          <w:tab w:val="left" w:pos="1134" w:leader="none"/>
        </w:tabs>
        <w:spacing w:lineRule="auto" w:line="237" w:before="0" w:after="0"/>
        <w:ind w:firstLine="709"/>
        <w:jc w:val="both"/>
        <w:rPr/>
      </w:pPr>
      <w:r>
        <w:rPr>
          <w:rFonts w:cs="Times New Roman" w:ascii="Times New Roman" w:hAnsi="Times New Roman"/>
          <w:sz w:val="28"/>
          <w:szCs w:val="28"/>
        </w:rPr>
        <w:t>б).</w:t>
        <w:tab/>
        <w:t xml:space="preserve">Профессиональная культура признает и отражает поведение и характерные черты конкретных профессиональных групп (например, типичное поведение пилотов по сравнению с типичным поведением диспетчеров УВД или инженеров по техническому обслуживанию воздушных судов). Благодаря отбору персонала, образованию и профессиональной подготовке, опыту работы на местах и т.д. у профессионалов (например, врачей, юристов, пилотов и диспетчеров УВД) существует тенденция к усвоению системы ценностей и развитию поведенческих навыков, присущих их коллегам; они учатся "ходить и разговаривать" в одинаковой манере. Как правило, они все гордятся своей профессией и заинтересованы добиться в ней больших высот. С другой стороны, у них часто вырабатывается чувство личной неуязвимости, например, они считают, что личные проблемы не отражаются на результатах их работы и что они не совершают ошибок в условиях высокого стресса. </w:t>
      </w:r>
    </w:p>
    <w:p>
      <w:pPr>
        <w:pStyle w:val="Normal"/>
        <w:tabs>
          <w:tab w:val="clear" w:pos="708"/>
          <w:tab w:val="left" w:pos="993" w:leader="none"/>
          <w:tab w:val="left" w:pos="1134" w:leader="none"/>
        </w:tabs>
        <w:spacing w:lineRule="auto" w:line="237" w:before="0" w:after="0"/>
        <w:ind w:firstLine="709"/>
        <w:jc w:val="both"/>
        <w:rPr/>
      </w:pPr>
      <w:r>
        <w:rPr>
          <w:rFonts w:cs="Times New Roman" w:ascii="Times New Roman" w:hAnsi="Times New Roman"/>
          <w:sz w:val="28"/>
          <w:szCs w:val="28"/>
        </w:rPr>
        <w:t>в).</w:t>
        <w:tab/>
        <w:t xml:space="preserve">Корпоративная культура признает и отражает поведение и ценности конкретных организаций (например, поведение сотрудников одной компании по сравнению с поведением персонала другой компании или поведение людей в государственном секторе по сравнению с частным сектором). Организации создают оболочку для национальных и профессиональных культур. Например, приходящие в авиакомпанию пилоты могут иметь различный предыдущий профессиональный опыт (например, военный опыт по сравнению с гражданским и выполнение полетов с неподготовленных площадок или полетов  по региональным маршрутам по сравнению с профессиональным ростом в рамках крупного авиаперевозчика). Они могут также  прийти из организаций с иной корпоративной культурой в результате корпоративных слияний или в результате сокращений, обусловленных прекращением деятельности их компании. </w:t>
      </w:r>
    </w:p>
    <w:p>
      <w:pPr>
        <w:pStyle w:val="Normal"/>
        <w:spacing w:lineRule="auto" w:line="237" w:before="0" w:after="0"/>
        <w:ind w:firstLine="709"/>
        <w:jc w:val="both"/>
        <w:rPr/>
      </w:pPr>
      <w:r>
        <w:rPr>
          <w:rFonts w:cs="Times New Roman" w:ascii="Times New Roman" w:hAnsi="Times New Roman"/>
          <w:sz w:val="28"/>
          <w:szCs w:val="28"/>
        </w:rPr>
        <w:t xml:space="preserve">В целом, персоналу авиационной отрасли присуще чувство  сплоченности. На его повседневное поведение оказывают влияние ценности его организации. Оценивает ли данная организация заслуги? Стимулирует ли личную инициативу? Поощряет ли взятие на себя риска? Терпима ли к нарушениям стандартных эксплуатационных правил (СЭП)? Стимулирует ли открытый двусторонний диалог и т. д.? Таким образом, организация является одним из главным факторов, определяющих поведение служащего, и развитие  культуры безопасности осуществляется на уровне организации. Обычно это называется корпоративной культурой безопасности, которая рассматривается в разделе 4.7. </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шеизложенные три типа культуры предопределяют, к примеру, как младшие относятся к старшим, как происходит обмен информацией, как будет реагировать персонал в условиях стресса, как будет внедряться конкретная технология, какова будет реакция на применение властных полномочий и как организации реагируют на ошибки человека (например, наказывают нарушителей либо извлекают уроки из опыта). Культура играет определенную роль и в том, как применяется автоматика; как разрабатываются правила (СЭП); как готовится, представляется и направляется документация; как разрабатываются курсы подготовки и организовывается обучение; как распределяются производственные задачи, а также во взаимоотношениях между пилотами и службами управления воздушным движением (УВД), во взаимоотношениях с профсоюзами и т.д. Иными словами, культура воздействует практически на все типы межличностных отношений. Кроме того,  аспекты культуры начинают постепенно учитывать при проектировании оборудования и инструментов. Техника внешне может казаться нейтральной по отношению к какой-либо культуре, но она отражает определенную предвзятость изготовителя (например, явное предпочтение английского языка в большей части мирового программного обеспечения ЭВМ). Вместе с тем, правильной или неправильной культуры не существует; они такие, какие есть, и в каждой культуре присутствуют как сильные, так и слабые стороны. </w:t>
      </w:r>
    </w:p>
    <w:p>
      <w:pPr>
        <w:pStyle w:val="Normal"/>
        <w:spacing w:lineRule="auto" w:line="237"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before="0" w:after="0"/>
        <w:ind w:firstLine="709"/>
        <w:jc w:val="center"/>
        <w:rPr>
          <w:rFonts w:ascii="Times New Roman" w:hAnsi="Times New Roman" w:cs="Times New Roman"/>
          <w:sz w:val="28"/>
          <w:szCs w:val="28"/>
        </w:rPr>
      </w:pPr>
      <w:r>
        <w:rPr>
          <w:rFonts w:cs="Times New Roman" w:ascii="Times New Roman" w:hAnsi="Times New Roman"/>
          <w:sz w:val="28"/>
          <w:szCs w:val="28"/>
        </w:rPr>
        <w:t>4.7. КОРПОРАТИВНАЯ КУЛЬТУРА БЕЗОПАСНОСТИ</w:t>
      </w:r>
    </w:p>
    <w:p>
      <w:pPr>
        <w:pStyle w:val="Normal"/>
        <w:spacing w:lineRule="auto" w:line="237" w:before="0" w:after="0"/>
        <w:ind w:firstLine="709"/>
        <w:jc w:val="both"/>
        <w:rPr/>
      </w:pPr>
      <w:r>
        <w:rPr>
          <w:rFonts w:cs="Times New Roman" w:ascii="Times New Roman" w:hAnsi="Times New Roman"/>
          <w:sz w:val="28"/>
          <w:szCs w:val="28"/>
        </w:rPr>
        <w:t xml:space="preserve">Как следует из вышеизложенного, на условия формирования поведения человека на рабочем месте влияет множество факторов. Культура авиационной организации или корпоративная культура определяет границы приемлемого поведения человека на рабочем месте путем установления поведенческих норм и пределов. Таким образом, культура организации или корпоративная культура являются основой для управленческих решений и решений, принимаемых сотрудниками: "Вот так мы здесь поступаем!" </w:t>
      </w:r>
    </w:p>
    <w:p>
      <w:pPr>
        <w:pStyle w:val="Normal"/>
        <w:spacing w:lineRule="auto" w:line="237" w:before="0" w:after="0"/>
        <w:ind w:firstLine="709"/>
        <w:jc w:val="both"/>
        <w:rPr/>
      </w:pPr>
      <w:r>
        <w:rPr>
          <w:rFonts w:cs="Times New Roman" w:ascii="Times New Roman" w:hAnsi="Times New Roman"/>
          <w:sz w:val="28"/>
          <w:szCs w:val="28"/>
        </w:rPr>
        <w:t xml:space="preserve">Культура безопасности является естественным побочным продуктом корпоративной культуры. Корпоративное отношение к проблеме безопасности оказывает влияние на коллективный подход сотрудников к этим вопросам. Культура безопасности состоит из совместно разделяемых убеждений, практики и отношения. Тон культуре безопасности задает и поддерживает старшее руководство своими высказываниями и действиями. Таким образом культура безопасности представляет собой создаваемую руководством атмосферу, которая формирует отношение сотрудников к вопросам безопасности. </w:t>
      </w:r>
    </w:p>
    <w:p>
      <w:pPr>
        <w:pStyle w:val="Normal"/>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ультуру безопасности влияют такие факторы, как: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a)</w:t>
        <w:tab/>
        <w:t xml:space="preserve">действия менеджмента и его приоритет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w:t>
        <w:tab/>
        <w:t xml:space="preserve">политика и процедур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w:t>
        <w:tab/>
        <w:t xml:space="preserve">практика надзор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г)</w:t>
        <w:tab/>
        <w:t xml:space="preserve">планирование вопросов безопасности и цел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д)</w:t>
        <w:tab/>
        <w:t xml:space="preserve">действия в ответ на небезопасное поведени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е)</w:t>
        <w:tab/>
        <w:t xml:space="preserve">профессиональная подготовка и мотивация служащих;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ж)</w:t>
        <w:tab/>
        <w:t xml:space="preserve">участие служащих в управлении компанией или “скупка акций”. </w:t>
      </w:r>
    </w:p>
    <w:p>
      <w:pPr>
        <w:pStyle w:val="Normal"/>
        <w:spacing w:lineRule="auto" w:line="240" w:before="0" w:after="0"/>
        <w:ind w:firstLine="709"/>
        <w:jc w:val="both"/>
        <w:rPr/>
      </w:pPr>
      <w:r>
        <w:rPr>
          <w:rFonts w:cs="Times New Roman" w:ascii="Times New Roman" w:hAnsi="Times New Roman"/>
          <w:sz w:val="28"/>
          <w:szCs w:val="28"/>
        </w:rPr>
        <w:t xml:space="preserve">В конечном итоге ответственность за показатели безопасности лежит на директорах и администрации организации, будь то авиакомпания, поставщик обслуживания (например, аэропорты и службы ОВД) или утвержденная организация по техническому обслуживанию. Цель организации в области безопасности изначально определяется той степенью, в которой высшее руководство принимает на себя ответственность за обеспечение  эксплуатационной безопасности и за контроль факторов риска. </w:t>
      </w:r>
    </w:p>
    <w:p>
      <w:pPr>
        <w:pStyle w:val="Normal"/>
        <w:spacing w:lineRule="auto" w:line="240" w:before="0" w:after="0"/>
        <w:ind w:firstLine="709"/>
        <w:jc w:val="both"/>
        <w:rPr/>
      </w:pPr>
      <w:r>
        <w:rPr>
          <w:rFonts w:cs="Times New Roman" w:ascii="Times New Roman" w:hAnsi="Times New Roman"/>
          <w:sz w:val="28"/>
          <w:szCs w:val="28"/>
        </w:rPr>
        <w:t xml:space="preserve">Для создания надежной культуры безопасности важное значение имеет то, как линейное руководство осуществляет свою повседневную работу. Извлекаются ли правильные уроки из практического опыта на линейных участках работы и предпринимаются ли надлежащие м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ли конструктивное привлечение к этому процессу заинтересованного персонала, или же сотрудники считают себя жертвами односторонних действий руководства? [5]</w:t>
      </w:r>
    </w:p>
    <w:p>
      <w:pPr>
        <w:pStyle w:val="Normal"/>
        <w:spacing w:lineRule="auto" w:line="240" w:before="0" w:after="0"/>
        <w:ind w:firstLine="709"/>
        <w:jc w:val="both"/>
        <w:rPr/>
      </w:pPr>
      <w:r>
        <w:rPr>
          <w:rFonts w:cs="Times New Roman" w:ascii="Times New Roman" w:hAnsi="Times New Roman"/>
          <w:sz w:val="28"/>
          <w:szCs w:val="28"/>
        </w:rPr>
        <w:t xml:space="preserve">Еще одним показателем того, является ли культура безопасности здоровой или нет, могут служить взаимоотношения линейных менеджеров с представителями регламентирующего полномочного органа. Эти взаимоотношения должны отличаться профессиональной вежливостью, но с сохранением достаточной дистанции, чтобы не поставить под угрозу подотчетность. Открытость будет способствовать более эффективному информированию по вопросам безопасности, чем строгая система обязательного соблюдения нормативных положений. Первый подход поощряет к конструктивному диалогу, в то время как последний побуждает к сокрытию или игнорированию реальных проблем, связанных с обеспечением безопасности. </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озитивная культура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тя в основе системы обеспечения безопасности лежит соблюдение соответствующих нормативных положений, современная концепция считает, что для этого требуется гораздо большее. Организации, которые лишь соблюдают минимальные стандарты, установленные нормативными положениями, вряд ли способны выявлять возникающие проблемы в сфере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ый метод обеспечения безопасности заключается в достижении того, чтобы у оператора выработалась позитивная культура безопасности. В упрощенном виде это означает, что весь персонал должен  быть ответственным за все свои действия и учитывать их возможные последствия для безопасности полетов. Такой образ мышления должен  настолько глубоко укорениться, чтобы он действительно превратился в “культуру”. Все решения, принимаемые, например, советом директоров, водителем на перроне или инженером по техническому обслуживанию, должны учитывать соответствующие последствия для безопасности пол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ая культура безопасности должна генерироваться “сверху вниз” и полагаться на высокую степень доверия и уважения между сотрудниками и руководством. Сотрудники должны быть уверены в том, что они получат  поддержку во всех своих решениях, принимаемых в интересах безопасности полетов. Они должны также понимать, что преднамеренное нарушение правил безопасности, ставящее под угрозу производство полетов, никто не потерпит. </w:t>
      </w:r>
    </w:p>
    <w:p>
      <w:pPr>
        <w:pStyle w:val="Normal"/>
        <w:spacing w:lineRule="auto" w:line="240" w:before="0" w:after="0"/>
        <w:ind w:firstLine="709"/>
        <w:jc w:val="both"/>
        <w:rPr/>
      </w:pPr>
      <w:r>
        <w:rPr>
          <w:rFonts w:cs="Times New Roman" w:ascii="Times New Roman" w:hAnsi="Times New Roman"/>
          <w:sz w:val="28"/>
          <w:szCs w:val="28"/>
        </w:rPr>
        <w:t xml:space="preserve">Существует также высокая степень взаимозависимости между культурой безопасности и другими аспектами СУБП. Позитивная культура безопасности играет важную роль в обеспечении эффективного функционирования СУБП. Вместе с тем, культура той или иной организации также формируется благодаря существованию официальной СУБП. Поэтому организации не следует ждать, пока в ней утвердится идеальная культура безопасности, прежде чем вводить СУБП. Культура будет развиваться по мере накопления опыта в области функционирования так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зитивной культуры безопасности характерны следующие отличительные черт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a)</w:t>
        <w:tab/>
        <w:t xml:space="preserve">старший руководящий состав уделяет большое внимание вопросам безопасности полетов как составной части стратегии контроля факторов риска (т.е. минимизации потер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 xml:space="preserve"> лица, принимающие решения, и авиационный персонал придерживаются реалистического взгляда на кратковременные и  долговременные опасные факторы, присутствующие в деятельности организ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w:t>
        <w:tab/>
        <w:t xml:space="preserve">лица, занимающие высокие руководящие должност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w:t>
        <w:tab/>
        <w:t xml:space="preserve">укрепляют климат, способствующий позитивному отношению к критике, замечаниям и информации, поступающей с более низких уровней организации по вопросам безопасност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t xml:space="preserve">не используют свое влияние для навязывания своих взглядов подчиненным;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w:t>
        <w:tab/>
        <w:t xml:space="preserve">принимают меры для уменьшения последствий выявленных недостатков в области обеспечения безопасности поле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г)</w:t>
        <w:tab/>
        <w:t xml:space="preserve">старший руководящий состав способствует созданию некарательной  производственной среды. В некоторых организациях вместо “некарательной  культуры” используется термин “справедливая  культур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д)</w:t>
        <w:tab/>
        <w:t xml:space="preserve">на всех уровнях организации существует понимание важности  передачи соответствующей информации по вопросам безопасности полетов (как внутри организации, так и в отношениях с внешними объектам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е)</w:t>
        <w:tab/>
        <w:t xml:space="preserve">существуют реалистичные и действенные правила в отношении опасных факторов, вопросов безопасности полетов и потенциальных источников ущерб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ж)</w:t>
        <w:tab/>
        <w:t xml:space="preserve">авиационный персонал хорошо подготовлен и осознает последствия небезопасных действ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з)</w:t>
        <w:tab/>
        <w:t xml:space="preserve">число случаев рискованного поведения незначительно, и в организации  существует этика безопасности, которая не поощряет такое поведени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типичным позитивным культурам безопасности относятся следующие: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a).</w:t>
        <w:tab/>
        <w:t xml:space="preserve">Культуры с системой информированности. Администрация  способствует развитию такой культуры, когда люди осознают факторы опасности и риска, присущие их участку работы. Персоналу даётся возможность приобретения знаний, навыков и опыта, необходимых для безопасной работы, и его поощряют к выявлению факторов угрозы безопасности и поиску путей их преодоления.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б).</w:t>
        <w:tab/>
        <w:t xml:space="preserve">Культуры с системой обучения. Обучение рассматривается как нечто большее, чем необходимость в начальной профессиональной подготовке; скорее, оно расценивается как процесс, идущий на протяжении всей жизни. Сотрудников стимулируют развивать и применять их собственные навыки и знания для повышения уровня безопасности в организации. Администрация обновляет знания персонала, касающиеся вопросов безопасности, и поступающие сведения о случаях угрозы безопасности передаются обратно персоналу с тем, чтобы каждый мог извлечь для себя соответствующий урок.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 xml:space="preserve">Культуры с системой донесений. Менеджеры и авиационный персонал свободно обмениваются критически важной информацией по вопросам безопасности без угрозы применения репрессивных мер. Это часто называется созданием корпоративной культуры донесений. Сотрудники имеют возможность сообщать об опасных факторах или проблемах с безопасностью  по мере их обнаружения, не опасаясь при этом каких-либо санкций.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г).</w:t>
        <w:tab/>
        <w:tab/>
        <w:t xml:space="preserve">Справедливые культуры. Хотя некарательная среда является основой для формирования хорошей культуры с системой донесений, сотрудники должны знать и быть согласны с тем, какое поведение является приемлемым или неприемлемым. Руководящий персонал не должен терпимо относиться к фактам небрежности или преднамеренного нарушения норм даже в условиях  некарательной среды. Справедливая культура признает, что в определенных обстоятельствах может возникнуть необходимость в принятии репрессивных мер и определении границы между приемлемыми и неприемлемыми действиями или деятель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 4.1 в  кратком виде изложены три типа реакции организаций на проблемы безопасности, которые варьируются от низкой культуры безопасности, охватывая безразличный (или бюрократический) подход (когда  соблюдаются лишь минимальные приемлемые требования), и до идеальной позитивной культуры безопасности. </w:t>
      </w:r>
    </w:p>
    <w:p>
      <w:pPr>
        <w:pStyle w:val="Normal"/>
        <w:spacing w:lineRule="auto" w:line="240" w:before="0" w:after="0"/>
        <w:ind w:firstLine="709"/>
        <w:jc w:val="right"/>
        <w:rPr/>
      </w:pPr>
      <w:r>
        <w:rPr>
          <w:rFonts w:cs="Times New Roman" w:ascii="Times New Roman" w:hAnsi="Times New Roman"/>
          <w:sz w:val="28"/>
          <w:szCs w:val="28"/>
        </w:rPr>
        <w:t>Таблица 4.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арактеристики различных видов культуры безопасности</w:t>
      </w:r>
    </w:p>
    <w:p>
      <w:pPr>
        <w:pStyle w:val="Normal"/>
        <w:spacing w:lineRule="auto" w:line="240" w:before="0" w:after="0"/>
        <w:ind w:firstLine="709"/>
        <w:rPr>
          <w:szCs w:val="24"/>
        </w:rPr>
      </w:pPr>
      <w:r>
        <w:rPr>
          <w:szCs w:val="24"/>
        </w:rPr>
        <w:drawing>
          <wp:inline distT="0" distB="0" distL="0" distR="0">
            <wp:extent cx="5590540" cy="4674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5590540" cy="467423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Вина и наказание</w:t>
      </w:r>
    </w:p>
    <w:p>
      <w:pPr>
        <w:pStyle w:val="Normal"/>
        <w:spacing w:lineRule="auto" w:line="240" w:before="0" w:after="0"/>
        <w:ind w:firstLine="709"/>
        <w:jc w:val="both"/>
        <w:rPr/>
      </w:pPr>
      <w:r>
        <w:rPr>
          <w:rFonts w:cs="Times New Roman" w:ascii="Times New Roman" w:hAnsi="Times New Roman"/>
          <w:sz w:val="28"/>
          <w:szCs w:val="28"/>
        </w:rPr>
        <w:t xml:space="preserve">После того, как расследование установило причину того или иного события, обычно становится ясным, кто стал "автором этой причины". Затем, по традиции, можно было бы определить вину (и меру наказания). Хотя правовая среда существенно отличается в зависимости от государства, во многих странах основное внимание в ходе расследований все еще уделяется установлению вины и ее распределению. Для них наказание остается основным  инструментом обеспечения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илософском плане карательные меры являются привлекательным  средством с нескольких точек зрения, таких, как стрем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наказать за нарушение своих обязанностей; </w:t>
      </w:r>
    </w:p>
    <w:p>
      <w:pPr>
        <w:pStyle w:val="Normal"/>
        <w:spacing w:lineRule="auto" w:line="240" w:before="0" w:after="0"/>
        <w:ind w:firstLine="709"/>
        <w:jc w:val="both"/>
        <w:rPr/>
      </w:pPr>
      <w:r>
        <w:rPr>
          <w:rFonts w:cs="Times New Roman" w:ascii="Times New Roman" w:hAnsi="Times New Roman"/>
          <w:sz w:val="28"/>
          <w:szCs w:val="28"/>
        </w:rPr>
        <w:t xml:space="preserve">б) защитить общество от повторных нарушений; </w:t>
      </w:r>
    </w:p>
    <w:p>
      <w:pPr>
        <w:pStyle w:val="Normal"/>
        <w:spacing w:lineRule="auto" w:line="240" w:before="0" w:after="0"/>
        <w:ind w:firstLine="709"/>
        <w:jc w:val="both"/>
        <w:rPr/>
      </w:pPr>
      <w:r>
        <w:rPr>
          <w:rFonts w:cs="Times New Roman" w:ascii="Times New Roman" w:hAnsi="Times New Roman"/>
          <w:sz w:val="28"/>
          <w:szCs w:val="28"/>
        </w:rPr>
        <w:t xml:space="preserve">в) изменить поведение индивидуума; </w:t>
      </w:r>
    </w:p>
    <w:p>
      <w:pPr>
        <w:pStyle w:val="Normal"/>
        <w:spacing w:lineRule="auto" w:line="240" w:before="0" w:after="0"/>
        <w:ind w:firstLine="709"/>
        <w:jc w:val="both"/>
        <w:rPr/>
      </w:pPr>
      <w:r>
        <w:rPr>
          <w:rFonts w:cs="Times New Roman" w:ascii="Times New Roman" w:hAnsi="Times New Roman"/>
          <w:sz w:val="28"/>
          <w:szCs w:val="28"/>
        </w:rPr>
        <w:t xml:space="preserve">г) подать пример другим. </w:t>
      </w:r>
    </w:p>
    <w:p>
      <w:pPr>
        <w:pStyle w:val="Normal"/>
        <w:spacing w:lineRule="auto" w:line="240" w:before="0" w:after="0"/>
        <w:ind w:firstLine="709"/>
        <w:jc w:val="both"/>
        <w:rPr/>
      </w:pPr>
      <w:r>
        <w:rPr>
          <w:rFonts w:cs="Times New Roman" w:ascii="Times New Roman" w:hAnsi="Times New Roman"/>
          <w:sz w:val="28"/>
          <w:szCs w:val="28"/>
        </w:rPr>
        <w:t xml:space="preserve">Наказание может сыграть свою роль в тех случаях, когда люди намеренно  нарушают “правила”. Некоторые считают, что такие санкции способны удержать нарушителя от повторного совершения подобного поступка (или других людей при аналогичных обстоятельствах). </w:t>
      </w:r>
    </w:p>
    <w:p>
      <w:pPr>
        <w:pStyle w:val="Normal"/>
        <w:spacing w:lineRule="auto" w:line="240" w:before="0" w:after="0"/>
        <w:ind w:firstLine="709"/>
        <w:jc w:val="both"/>
        <w:rPr/>
      </w:pPr>
      <w:r>
        <w:rPr>
          <w:rFonts w:cs="Times New Roman" w:ascii="Times New Roman" w:hAnsi="Times New Roman"/>
          <w:b/>
          <w:sz w:val="28"/>
          <w:szCs w:val="28"/>
        </w:rPr>
        <w:t xml:space="preserve">Если происшествие явилось результатом ошибочного решения или метода, то эффективно наказать за эту ошибку почти невозможно. </w:t>
      </w:r>
      <w:r>
        <w:rPr>
          <w:rFonts w:cs="Times New Roman" w:ascii="Times New Roman" w:hAnsi="Times New Roman"/>
          <w:sz w:val="28"/>
          <w:szCs w:val="28"/>
        </w:rPr>
        <w:t xml:space="preserve">Можно внести определенные изменения в процессы отбора персонала и его подготовки либо сделать саму систему толерантной к таким ошибкам. Если в таких случаях прибегают к мерам наказания, то с большой долей вероятности будут получены два результата. Во-первых, сведения о подобных ошибках впредь представляться не будут. Во-вторых, поскольку ничего не было сделано для изменения ситуации, можно будет ожидать повторения такого же происшествия. </w:t>
      </w:r>
    </w:p>
    <w:p>
      <w:pPr>
        <w:pStyle w:val="Normal"/>
        <w:spacing w:lineRule="auto" w:line="240" w:before="0" w:after="0"/>
        <w:ind w:firstLine="709"/>
        <w:jc w:val="both"/>
        <w:rPr/>
      </w:pPr>
      <w:r>
        <w:rPr>
          <w:rFonts w:cs="Times New Roman" w:ascii="Times New Roman" w:hAnsi="Times New Roman"/>
          <w:sz w:val="28"/>
          <w:szCs w:val="28"/>
        </w:rPr>
        <w:t xml:space="preserve">Возможно, общество нуждается в применении карательных мер, чтобы вершить правосудие. Однако мировой опыт свидетельствует о том, что наказание почти не оказывает системного влияния на обеспечение безопасности. За исключением сознательных случаев небрежного поведения с преднамеренным нарушением установленных норм наказание, с точки зрения обеспечения безопасности, практически не достигает своей предполагаемой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ироких кругах международного авиационного сообщества формируется более просвещенный взгляд на роль карательных мер. Отчасти это происходит одновременно с растущим осознанием причин ошибок человека (в отличие от нарушений). В настоящее время ошибки рассматриваются как следствие определенной ситуации или определенного обстоятельства, а не обязательно как их причины. В результате, менеджеры начинают поиск небезопасных условий, способствующих таким ошибкам. Они начинают осознавать, что методическое выявление слабых мест в организации и недостатков в обеспечении безопасности приносит гораздо больше пользы для системы управления безопасностью, чем наказание отдельных лиц. (Это не  значит, что указанным просвещенным организациям не требуется предпринимать каких-либо мер в отношении отдельных лиц, которые не  исправились после консультативной помощи и/или дополнительной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время как многие авиапредприятия используют такой позитивный подход к вопросам управления безопасностью полетов, другие организации не торопятся с принятием и внедрением эффективной “политики, основанной на отказе от штрафных санкций”. Некоторые организации проявляют медлительность в распространении своих принципов некарательной политики  на общекорпоративной основе. </w:t>
      </w:r>
    </w:p>
    <w:p>
      <w:pPr>
        <w:pStyle w:val="Normal"/>
        <w:spacing w:lineRule="auto" w:line="240" w:before="0" w:after="0"/>
        <w:ind w:firstLine="709"/>
        <w:jc w:val="center"/>
        <w:rPr/>
      </w:pPr>
      <w:r>
        <w:rPr>
          <w:rFonts w:cs="Times New Roman" w:ascii="Times New Roman" w:hAnsi="Times New Roman"/>
          <w:sz w:val="28"/>
          <w:szCs w:val="28"/>
        </w:rPr>
        <w:t>4.8. ОШИБКА ЧЕЛОВЕКА</w:t>
      </w:r>
    </w:p>
    <w:p>
      <w:pPr>
        <w:pStyle w:val="Normal"/>
        <w:spacing w:lineRule="auto" w:line="240" w:before="0" w:after="0"/>
        <w:ind w:firstLine="709"/>
        <w:jc w:val="both"/>
        <w:rPr/>
      </w:pPr>
      <w:r>
        <w:rPr>
          <w:rFonts w:cs="Times New Roman" w:ascii="Times New Roman" w:hAnsi="Times New Roman"/>
          <w:sz w:val="28"/>
          <w:szCs w:val="28"/>
        </w:rPr>
        <w:t xml:space="preserve">В большинстве случаев в качестве фактора, вызвавшего авиационное происшествие или способствовавшего ему, называется ошибка человека. Зачастую ошибки совершаются квалифицированными сотрудниками, хотя очевидно, что они не планировали какого-либо происшествия. Ошибки не являются своего рода аномальным поведением; они представляют собой естественный побочный результат практически всех усилий человека. Ошибку необходимо воспринимать как нормальный компонент любой системы, в которой взаимодействуют человек и техника. “Человеку свойственно ошибаться”. </w:t>
      </w:r>
    </w:p>
    <w:p>
      <w:pPr>
        <w:pStyle w:val="Normal"/>
        <w:spacing w:lineRule="auto" w:line="240" w:before="0" w:after="0"/>
        <w:ind w:firstLine="709"/>
        <w:jc w:val="both"/>
        <w:rPr/>
      </w:pPr>
      <w:r>
        <w:rPr>
          <w:rFonts w:cs="Times New Roman" w:ascii="Times New Roman" w:hAnsi="Times New Roman"/>
          <w:sz w:val="28"/>
          <w:szCs w:val="28"/>
        </w:rPr>
        <w:t xml:space="preserve">Рассмотренные в разделе 4.5 факторы создают тот контекст, в котором люди совершают ошибки. Учитывая неровные границы интерфейсов в авиационной системе (как это показано  на модели SHEL), простор для ошибок  человека в авиации огромен. Осознание того, как нормальные люди совершают  ошибки, играет ключевую роль в вопросах управления безопасностью полетов.  Лишь в этом случае можно будет внедрить эффективные меры, позволяющие  свести к  минимуму последствия ошибок человека для безопасности полетов. </w:t>
      </w:r>
    </w:p>
    <w:p>
      <w:pPr>
        <w:pStyle w:val="Normal"/>
        <w:spacing w:lineRule="auto" w:line="240" w:before="0" w:after="0"/>
        <w:ind w:firstLine="709"/>
        <w:jc w:val="both"/>
        <w:rPr/>
      </w:pPr>
      <w:r>
        <w:rPr>
          <w:rFonts w:cs="Times New Roman" w:ascii="Times New Roman" w:hAnsi="Times New Roman"/>
          <w:sz w:val="28"/>
          <w:szCs w:val="28"/>
        </w:rPr>
        <w:t xml:space="preserve">Даже если ошибок человека невозможно полностью избежать, они поддаются контролю посредством применения усовершенствованной техники, соответствующей подготовки и надлежащих правил и процедур. Большинство мер, призванных обеспечить контроль ошибок, касаются персонала “переднего  края”. Однако на результаты работы пилотов, диспетчеров УВД, инженеров по техническому обслуживания и т.д. могут оказывать существенное влияние организационные, нормативные, культурологические факторы и факторы  производственной среды, затрагивающие рабочий процесс. Например, благодатной почвой для многих предсказуемых ошибок человека являются  процессы организационного характера, включая неадекватные средства связи,  нечеткие процедуры, неудовлетворительные графики, недостаточные ресурсы, нереалистическое бюджетное планирование – фактически все процессы, которые может контролировать организация. На рис. 4.5 обобщены некоторые  факторы, способствующие ошибкам человека – и авиационным  происшествиям. </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Типы ошибок</w:t>
      </w:r>
    </w:p>
    <w:p>
      <w:pPr>
        <w:pStyle w:val="Normal"/>
        <w:spacing w:lineRule="auto" w:line="240" w:before="0" w:after="0"/>
        <w:ind w:firstLine="709"/>
        <w:jc w:val="both"/>
        <w:rPr/>
      </w:pPr>
      <w:r>
        <w:rPr>
          <w:rFonts w:cs="Times New Roman" w:ascii="Times New Roman" w:hAnsi="Times New Roman"/>
          <w:sz w:val="28"/>
          <w:szCs w:val="28"/>
        </w:rPr>
        <w:t xml:space="preserve">Ошибки могут быть допущены на этапе планирования или во время реализации этого плана. Погрешности планирования приводят к ошибкам; человек либо следует ненадлежащей процедуре при решении стандартной проблемы, либо планирует ненадлежащий порядок действий для разрешения какой-либо новой ситуации. Даже в случае правильного планирования погрешности могут быть допущены при выполнении плана. В литературе по человеческому фактору, посвященной погрешностям исполнения, обычно  проводится различие между промахами и упущениями. Промахом является  действие, которое выполнено не так, как планировалось, и поэтому промах всегда будет виден. Упущение представляет собой отказ памяти, и оно не обязательно будет очевидным для всех других, кроме самого лица, у которого это случилось. </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огрешности (ошибки)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шении проблем мы интуитивно подыскиваем совокупность правил (СЭП, эмпирические методы и т.д.), которые уже известны, применялись ранее и пригодны для данной проблемы. Ошибки могут совершаться двумя путями, а именно: за счет применения правила, не соответствующего данной ситуации, и за счет правильного применения правила, имеющего недостатки.</w:t>
      </w:r>
    </w:p>
    <w:p>
      <w:pPr>
        <w:pStyle w:val="Normal"/>
        <w:spacing w:lineRule="auto" w:line="240" w:before="0" w:after="0"/>
        <w:ind w:firstLine="709"/>
        <w:jc w:val="both"/>
        <w:rPr/>
      </w:pPr>
      <w:r>
        <w:rPr>
          <w:rFonts w:cs="Times New Roman" w:ascii="Times New Roman" w:hAnsi="Times New Roman"/>
          <w:sz w:val="28"/>
          <w:szCs w:val="28"/>
          <w:u w:val="single"/>
        </w:rPr>
        <w:t>Ошибочное применение правильных правил</w:t>
      </w:r>
      <w:r>
        <w:rPr>
          <w:rFonts w:cs="Times New Roman" w:ascii="Times New Roman" w:hAnsi="Times New Roman"/>
          <w:sz w:val="28"/>
          <w:szCs w:val="28"/>
        </w:rPr>
        <w:t xml:space="preserve">. Такой случай обычно имеет место, если оператор сталкивается с ситуацией, когда целый ряд ее черт аналогичен обстоятельствам, для которых данное правило предназначалось, но с некоторыми серьезными различиями. Если оператор не распознал важных различий, он может применить ненадлежащее правило. </w:t>
      </w:r>
    </w:p>
    <w:p>
      <w:pPr>
        <w:pStyle w:val="Normal"/>
        <w:spacing w:lineRule="auto" w:line="240" w:before="0" w:after="0"/>
        <w:ind w:firstLine="709"/>
        <w:jc w:val="both"/>
        <w:rPr/>
      </w:pPr>
      <w:r>
        <w:rPr>
          <w:rFonts w:cs="Times New Roman" w:ascii="Times New Roman" w:hAnsi="Times New Roman"/>
          <w:sz w:val="28"/>
          <w:szCs w:val="28"/>
          <w:u w:val="single"/>
        </w:rPr>
        <w:t>Применение несовершенных правил</w:t>
      </w:r>
      <w:r>
        <w:rPr>
          <w:rFonts w:cs="Times New Roman" w:ascii="Times New Roman" w:hAnsi="Times New Roman"/>
          <w:sz w:val="28"/>
          <w:szCs w:val="28"/>
        </w:rPr>
        <w:t xml:space="preserve">. Это происходит при использовании процедуры, которая в прошлом давала положительные результаты, но содержит  нераспознанные недостатки. Если подобное решение применяется в обстоятельствах, при которых оно было впервые опробовано, то оно может стать частью стандартного подхода данного индивидуума к решению такого вида проблемы. </w:t>
      </w:r>
    </w:p>
    <w:p>
      <w:pPr>
        <w:pStyle w:val="Normal"/>
        <w:spacing w:lineRule="auto" w:line="240" w:before="0" w:after="0"/>
        <w:ind w:firstLine="709"/>
        <w:jc w:val="center"/>
        <w:rPr>
          <w:szCs w:val="24"/>
        </w:rPr>
      </w:pPr>
      <w:r>
        <w:rPr>
          <w:szCs w:val="24"/>
        </w:rPr>
        <w:drawing>
          <wp:inline distT="0" distB="0" distL="0" distR="0">
            <wp:extent cx="5605145" cy="42278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5605145" cy="422783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rPr>
        <w:t>Рис. 4.5. Факторы, способствующие ошибке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х случаях, когда у человека не имеется готового решения, основанного на предыдущем опыте работы и/или подготовке, он прибегает к своим личным знаниям и опыту. Выработка решения той или иной проблемы с использованием такого метода неизбежно займет больше времени, чем решение, основанное на правилах, поскольку в первом случае требуются  логические рассуждения, базирующиеся на знании основных принципов. Ошибки могут быть допущены по причине недостатка знаний или вследствие неправильных рассуждений. Применение основанных на знаниях рассуждений при решении той или иной задачи будет особенно трудным в условиях, когда люди заняты, так как они будут, скорее всего, отвлекаться от процесса логических рассуждений на другие проблемы. В такой ситуации вероятность допущения ошибки увеличивается. </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Ошибки исполнения (промахи и упу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действия опытного и квалифицированного персонала являются отлаженными и умелыми; они выполняются в основном автоматически, за исключением периодических проверок хода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ахи и упущения могут произойти по следующим причинам: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a).</w:t>
        <w:tab/>
        <w:t xml:space="preserve">Промахи, обусловленные невнимательностью. Они являются следствием того, что не была осуществлена проверка хода той или иной стандартной операции в какой-либо критический момент. Вероятность такой ситуации особенно высока, когда запланированный порядок действий похож на стандартно используемую процедуру, но не идентичен ей. Если внимание рассеяно или человек отвлекается в критический момент, где данное действие отличается от обычной процедуры, результатом может стать ситуация, когда оператор следует обычной процедуре, а не той, которую необходимо было выполнить в этом случа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w:t>
        <w:tab/>
        <w:t xml:space="preserve">Упущения памяти. Ошибки происходят в тех случаях, когда мы забываем, что планировали осуществить, либо упускаем какое-либо звено из запланированной последовательности действ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w:t>
        <w:tab/>
        <w:t xml:space="preserve">Ошибки восприятия. Таковыми являются ошибки в распознавании. Они имеют место, когда мы считаем, что видели или слышали нечто такое, что отличается от фактически представленной информации.  </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Ошибки и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шибки (которые являются нормальным явлением в деятельности человека) радикально отличаются от нарушений. Оба эти фактора могут  привести к отказу системы. Оба могут создать опасную ситуацию. Различие заключается в намерении. </w:t>
      </w:r>
    </w:p>
    <w:p>
      <w:pPr>
        <w:pStyle w:val="Normal"/>
        <w:spacing w:lineRule="auto" w:line="240" w:before="0" w:after="0"/>
        <w:ind w:firstLine="709"/>
        <w:jc w:val="both"/>
        <w:rPr/>
      </w:pPr>
      <w:r>
        <w:rPr>
          <w:rFonts w:cs="Times New Roman" w:ascii="Times New Roman" w:hAnsi="Times New Roman"/>
          <w:sz w:val="28"/>
          <w:szCs w:val="28"/>
        </w:rPr>
        <w:t xml:space="preserve">Нарушение представляет собой предумышленный акт, в то время как ошибка является непреднамеренной. Рассмотрим, к примеру, ситуацию, в которой диспетчер УВД разрешает воздушному судну выполнить снижение с пересечением эшелона крейсерского полета другого воздушного судна, когда дистанция между ними составляет 18 м. миль; и это происходит в условиях, где правильным минимальным интервалом эшелонирования является дистанция в 20 м. миль. Если диспетчер неправильно рассчитал разницу в расстояниях, сообщенных пилотами, это будет ошибкой. Если он рассчитал расстояние правильно и разрешил снижающемуся воздушному судну продолжать полет с пересечением эшелона крейсерского полета другого воздушного судна, зная, что требуемый интервал эшелонирования не обеспечивается, это будет нарушением.  </w:t>
      </w:r>
    </w:p>
    <w:p>
      <w:pPr>
        <w:pStyle w:val="Normal"/>
        <w:spacing w:lineRule="auto" w:line="240" w:before="0" w:after="0"/>
        <w:ind w:firstLine="709"/>
        <w:jc w:val="both"/>
        <w:rPr/>
      </w:pPr>
      <w:r>
        <w:rPr>
          <w:rFonts w:cs="Times New Roman" w:ascii="Times New Roman" w:hAnsi="Times New Roman"/>
          <w:sz w:val="28"/>
          <w:szCs w:val="28"/>
        </w:rPr>
        <w:t xml:space="preserve">Некоторые нарушения являются результатом несовершенных или нереалистических процедур, когда люди разрабатывают “обходные варианты”, чтобы выполнить поставленную задачу. В этих ситуациях важно сообщать о подобных фактах сразу же, как только они обнаружились, с тем, чтобы можно было скорректировать указанные процедуры. В любом случае нельзя проявлять терпимость к нарушениям. При расследовании некоторых авиационных происшествий было выявлено, что им способствовала  корпоративная культура, которая позволяла, а в ряде случаев и поощряла, использование упрощенных, а не официально утвержденных процедур.   </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реодоление ошибок человека</w:t>
      </w:r>
    </w:p>
    <w:p>
      <w:pPr>
        <w:pStyle w:val="Normal"/>
        <w:spacing w:lineRule="auto" w:line="240" w:before="0" w:after="0"/>
        <w:ind w:firstLine="709"/>
        <w:jc w:val="both"/>
        <w:rPr/>
      </w:pPr>
      <w:r>
        <w:rPr>
          <w:rFonts w:cs="Times New Roman" w:ascii="Times New Roman" w:hAnsi="Times New Roman"/>
          <w:sz w:val="28"/>
          <w:szCs w:val="28"/>
        </w:rPr>
        <w:t xml:space="preserve">К счастью, лишь немногие ошибки приводят к неблагоприятным последствиям, не говоря уже об авиационных  происшествиях. Как правило, ошибки выявляются и исправляются без нежелательных результатов, например, выбор неправильной радиочастоты или установка индекса высотомера на ошибочную высоту. Исходя из того, что ошибки являются нормальным  явлением в поведении  человека, полное исключение ошибки человека было бы  нереальной задачей. Таким образом, проблема состоит не только в  предотвращении ошибок, но и в том, чтобы научиться безопасно преодолевать неизбежные ошиб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в кратком виде рассматриваются три метода контроля ошибок при  техническом обслуживании воздушных суд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a).</w:t>
        <w:tab/>
        <w:t xml:space="preserve">Снижение частоты ошибок представляет собой метод, непосредственно воздействующий на источник самой ошибки путем уменьшения числа факторов, способствующих ошибке, или их исключения. Примерами таких методов являются облегчение доступа к обслуживаемым компонентам воздушного судна, улучшение освещения в зоне выполнения работ, сокращение числа отвлекающих факторов в окружающей среде и повышение уровня подготовки персонала. Большинство методов контроля ошибок, применяемых  при техническом обслуживании воздушных судов, относится именно к этой категор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w:t>
        <w:tab/>
        <w:t xml:space="preserve">Перехват ошибок предполагает, что ошибка уже совершена. Цель заключается в “перехвате” ошибки, прежде чем проявятся ее неблагоприятные  последствия. Метод перехвата ошибок отличается от метода снижения частоты ошибок тем, что он не предназначен непосредственно для уменьшения числа ошибок или их исключения. Примерами таких методов являются  перекрестные  контрольные проверки правильности выполнения какой-либо задачи и испытательные  полеты для проверки надлежащей работы оборудования.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 xml:space="preserve">Толерантность к ошибкам предполагает способность той или иной системы реагировать на ошибку без серьезных последствий. Примером способа  повышения толерантности к ошибкам является установка на воздушном судне многократно резервированных гидравлических или электрических систем или программа проверки конструкции воздушного судна, обеспечивающая несколько возможностей обнаружить усталостную трещину до того, как она достигнет опасных разм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4.9. ЦИКЛЫ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большое число и потенциальные взаимосвязи факторов, которые могут влиять на безопасность полетов, необходима эффективная СУБП. На рис. 4.6 показан образец требуемого типа системного процесса. Ниже приводится краткое описание такого цикла.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1">
            <wp:simplePos x="0" y="0"/>
            <wp:positionH relativeFrom="column">
              <wp:posOffset>402590</wp:posOffset>
            </wp:positionH>
            <wp:positionV relativeFrom="paragraph">
              <wp:posOffset>137160</wp:posOffset>
            </wp:positionV>
            <wp:extent cx="5724525" cy="3867150"/>
            <wp:effectExtent l="0" t="0" r="0" b="0"/>
            <wp:wrapTight wrapText="bothSides">
              <wp:wrapPolygon edited="0">
                <wp:start x="-39" y="0"/>
                <wp:lineTo x="-39" y="21495"/>
                <wp:lineTo x="21600" y="21495"/>
                <wp:lineTo x="21600" y="0"/>
                <wp:lineTo x="-3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1" r="-7" b="-11"/>
                    <a:stretch>
                      <a:fillRect/>
                    </a:stretch>
                  </pic:blipFill>
                  <pic:spPr bwMode="auto">
                    <a:xfrm>
                      <a:off x="0" y="0"/>
                      <a:ext cx="5724525" cy="386715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Рис. 4.6. Цикл безопасн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сточника опасности является важнейшим первым шагом в системе управления безопасностью полетов. Для этого необходимы определенные свидетельства опасного фактора, которые могут быть получены несколькими путями и из различных источников, например: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a)</w:t>
        <w:tab/>
        <w:t xml:space="preserve">системы представления данных об опасных факторах и инцидентах;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расследование сообщенных опасных факторов и инцидентов и последующие действ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w:t>
        <w:tab/>
        <w:t xml:space="preserve">анализ тенденц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г)</w:t>
        <w:tab/>
        <w:t xml:space="preserve">обратная связь от системы подготовк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д)</w:t>
        <w:tab/>
        <w:t xml:space="preserve">анализ полетных данных;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е)</w:t>
        <w:tab/>
        <w:t xml:space="preserve">обзоры состояния безопасности полетов и проверки организации контроля за обеспечением безопасности поле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ж)</w:t>
        <w:tab/>
        <w:t xml:space="preserve">мониторинг полетов в нормальных условиях;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з)</w:t>
        <w:tab/>
        <w:t xml:space="preserve">проводимое государствами расследование авиационных происшествий и серьезных инцидентов; 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и)</w:t>
        <w:tab/>
        <w:t xml:space="preserve">системы обмена информацией. </w:t>
      </w:r>
    </w:p>
    <w:p>
      <w:pPr>
        <w:pStyle w:val="Normal"/>
        <w:spacing w:lineRule="auto" w:line="240" w:before="0" w:after="0"/>
        <w:ind w:firstLine="709"/>
        <w:jc w:val="both"/>
        <w:rPr/>
      </w:pPr>
      <w:r>
        <w:rPr>
          <w:rFonts w:cs="Times New Roman" w:ascii="Times New Roman" w:hAnsi="Times New Roman"/>
          <w:sz w:val="28"/>
          <w:szCs w:val="28"/>
        </w:rPr>
        <w:t xml:space="preserve">Необходимо оценить каждый выявленный источник опасности и придать ему определенную степень приоритетности. Такая оценка требует обобщения и анализа всех имеющихся данных. Затем указанные данные оцениваются, чтобы определить уровень опасности: является ли данный опасный фактор “изолированным” или системным? Для упрощения хранения и поиска этих сведений может потребоваться база данных. При проведении анализа указанной информации необходимо использовать соответствующие мет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дтверждения наличия недостатка в системе обеспечения безопасности должны быть определены наиболее оптимальные меры, позволяющие избежать или устранить эту опасность либо уменьшить соответствующий риск. Такое решение должно учитывать местные условия, так как “единый рецепт” не подходит для всех ситуаций. Необходимо также принять меры предосторожности, чтобы это решение не привело к появлению новых источников опасности. Данный процесс называется контролем факторов ри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еализации соответствующих мер безопасности необходим мониторинг результатов, чтобы убедиться в достижении желаемой цели, например: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a)</w:t>
        <w:tab/>
        <w:t xml:space="preserve">опасный фактор ликвидирован (или по крайней мере  соответствующий  риск уменьшен по показателям вероятности события или степени серьезности последств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w:t>
        <w:tab/>
        <w:t xml:space="preserve">предпринятые действия позволяют удовлетворительно контролировать  данный опасный фактор;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w:t>
        <w:tab/>
        <w:t xml:space="preserve">в систему не было внесено новых источников 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неудовлетворительных результатов весь процесс должен быть повторен.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4.10. КРИТЕРИИ ЦЕЛЕСООБРАЗНОСТИ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рентабельной и вместе с  тем безопасной авиакомпанией или организацией, предоставляющей обслуживание, требует постоянного  балансирования  между  необходимостью достижения производственных целей (таких, как своевременные вылеты) и одновременного решения задач безопасности пол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среда в авиации насыщена потенциально небезопасными условиями, которые полностью устранить невозможно; тем не менее, полеты должны продолж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организации ставят перед собой цель добиться "нулевого уровня происшествий" и заявляют, что ”безопасность является для них важнейшим приоритетом”. Действительность такова, что для выживания эксплуатантам (и другим коммерческим авиационным организациям) необходимо получать прибыль. Непосредственными показателями успеха компании в достижении своих производственных целей являются прибыль или убытки. Однако любая компания, поддавшаяся искушению “срезать углы”, в итоге осознает, что безопасность является обязательным условием для устойчивой деятельности авиапредприятия. Для большинства компаний  уровень безопасности лучше всего измерять отсутствием убытков,  обусловленных авиационными происшествиями. Компании могут осознать наличие у них проблемы с безопасностью после крупного авиационного  происшествия или крупных убытков отчасти потому, что это скажется на их балансе прибыли/убытков. Однако та или иная компания может работать в течение многих лет при наличии целого ряда потенциально небезопасных условий без каких-либо неблагоприятных последствий. Не имея эффективной системы управления безопасностью полетов, способной выявить и устранить эти небезопасные условия, компания может предположить, что она выполняет свои задачи в области безопасности, о чем свидетельствует "отсутствие  убытков". В действительности ей просто повез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сть и прибыль не являются взаимоисключающими понятиями. На практике организации, поддерживающие высокий уровень качества, осознают, что расходы на устранение небезопасных условий являются капиталовложениями в долговременную рентабельность. Потери обходятся дорого. Как показано на рис. 4.7, по мере увеличения затрат на меры по уменьшению риска дорогостоящие потери снижаются. Однако при  расходовании все больших средств на уменьшение риска выгоды от снижения убытков могут быть не пропорциональны соответствующим расходам. Компании должны сбалансировать величину убытков и расходы на меры по уменьшению риска. Иными словами, чисто с точки зрения доходов и убытков определенный уровень убытков может быть приемлемым. Однако немногие  организации способны пережить экономические последствия крупного авиационного происшествия. Поэтому существуют серьезные экономические доводы в пользу создания эффективной СУБП для контроля факторов риска. </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Издержки авиационных происше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два основных типа издержек, связанных с авиационными происшествиями или серьезными инцидентами: прямые и косвенные. </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рямые из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чевидные расходы, которые достаточно легко определяются. В основном они относятся к физическому ущербу и включают расходы на исправление, замену или компенсацию за телесные повреждения, оборудование воздушного судна и материальный ущерб. Высокая стоимость авиационного  происшествия может быть уменьшена за счет страхования. (Некоторые  крупные организации эффективно подстраховываются, создавая специальные  фонды для покрытия своих рисков). </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Косвенные издержки</w:t>
      </w:r>
    </w:p>
    <w:p>
      <w:pPr>
        <w:pStyle w:val="Normal"/>
        <w:spacing w:lineRule="auto" w:line="240" w:before="0" w:after="0"/>
        <w:ind w:firstLine="709"/>
        <w:rPr>
          <w:szCs w:val="24"/>
        </w:rPr>
      </w:pPr>
      <w:r>
        <w:rPr>
          <w:szCs w:val="24"/>
        </w:rPr>
        <w:drawing>
          <wp:inline distT="0" distB="0" distL="0" distR="0">
            <wp:extent cx="5603240" cy="391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5603240" cy="391541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rPr>
        <w:t>Рис. 4.7. Безопасность и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тя страхование может покрыть оговоренные статьи расходов, связанных с авиационным происшествием, существует целый ряд незастрахованных издержек. Осознание таких незастрахованных издержек (или косвенных издержек) имеет основополагающее значение для понимания экономических аспектов безопасности пол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свенные издержки включают всё, что непосредственно не покрывается страхованием, и обычно эти расходы в целом значительно превышают прямые издержки, обусловленные авиационным происшествием. Такие издержки не всегда очевидны и зачастую отсрочены по времени. К примерам незастрахованных издержек, которые могут возникнуть в результате авиационного происшествия, можно отнести следующе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a).</w:t>
        <w:tab/>
        <w:t xml:space="preserve">Снижение объема бизнеса и ущерб для репутации организации. Многие организации не позволяют своим сотрудникам летать самолетами эксплуатанта  с сомнительными показателями безопасности полетов.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 xml:space="preserve">Невозможность использования оборудования. Это равносильно снижению дохода. Подлежащее замене оборудование, возможно, придется приобрести или арендовать. Компании, эксплуатирующие единичный  экземпляр воздушного судна, могут оказаться в ситуации, когда запасные части к нему и люди, специально обученные для такого воздушного судна, становятся ненужным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w:t>
        <w:tab/>
        <w:t xml:space="preserve">Снижение производительности труда персонала. Во многих государствах принято, чтобы людям, которые получили травму в авиационном происшествии и не могут работать, продолжали выплачивать заработную плату. Кроме того, их необходимо заменить, по крайней мере, на короткий  период времени, что влечет за собой расходы на заработную плату, сверхурочные (и, возможно, на подготовку), а также увеличение нагрузки на опытных работник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г).</w:t>
        <w:tab/>
        <w:t xml:space="preserve">Расследование и уборка места происшествия. Такие затраты зачастую являются незастрахованными. Эксплуатанты могут понести расходы при расследовании, включая расходы на свой персонал, задействованный в этом расследовании, расходы на проведение испытаний и анализов, извлечение обломков и восстановительные работы на месте происшеств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д).</w:t>
        <w:tab/>
        <w:t xml:space="preserve">Страховые вычеты. Согласно своим обязательствам владелец полиса должен оплатить первую часть расходов при любом происшествии. Поданный на компанию иск также поставит ее в более высокую категорию риска для целей страхования и поэтому может привести к увеличению страховых премий. (И наоборот: внедрение комплексной СУБП может помочь компании договориться о более низких страховых премиях).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е).</w:t>
        <w:tab/>
        <w:t xml:space="preserve">Судебные разбирательства и иски о возмещении ущерба. Судебные  издержки могут быстро возрасти. Хотя у компаний существует возможность застраховаться на случай гражданских исков и материальных претензий, однако компенсировать стоимость времени, потерянного на судебные разбирательства и улаживание исков о возмещении ущерба, практически невозможно.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 xml:space="preserve">Штрафы и вызовы в суд. Государственные полномочные органы могут прибегнуть к штрафам и вызовам в суд, в том числе к возможному закрытию небезопасных предприятий. </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Издержки инци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ьезные авиационные инциденты, которые приводят к незначительному ущербу или незначительным телесным повреждениям, также могут повлечь за собой целый ряд косвенных или незастрахованных издержек. К типичным издержкам, связанным с такими инцидентами, относятся следующи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a)</w:t>
        <w:tab/>
        <w:t xml:space="preserve">задержки и отмена рейс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w:t>
        <w:tab/>
        <w:t xml:space="preserve">отправка пассажиров другими рейсами, размещение пассажиров в  гостиницах, жалобы, иски и т. 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w:t>
        <w:tab/>
        <w:t xml:space="preserve">смена летного экипаж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г)</w:t>
        <w:tab/>
        <w:t xml:space="preserve">снижение доходов и ущерб репутац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д)</w:t>
        <w:tab/>
        <w:t xml:space="preserve">восстановление, ремонт воздушного судна и испытательный полет;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е)</w:t>
        <w:tab/>
        <w:t xml:space="preserve">расследование инцидента.  </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безопасность полетов</w:t>
      </w:r>
    </w:p>
    <w:p>
      <w:pPr>
        <w:pStyle w:val="Normal"/>
        <w:spacing w:lineRule="auto" w:line="240" w:before="0" w:after="0"/>
        <w:ind w:firstLine="709"/>
        <w:jc w:val="both"/>
        <w:rPr/>
      </w:pPr>
      <w:r>
        <w:rPr>
          <w:rFonts w:cs="Times New Roman" w:ascii="Times New Roman" w:hAnsi="Times New Roman"/>
          <w:sz w:val="28"/>
          <w:szCs w:val="28"/>
        </w:rPr>
        <w:t xml:space="preserve">Затраты на обеспечение безопасности полетов еще труднее поддаются количественной оценке, чем суммарные издержки авиационных происшествий – отчасти в связи с трудностью оценки стоимости происшествий, которые  были  предотвращены. Тем не менее ряд эксплуатантов предпринял попытку измерить расходы и выгоды от внедрения системы СУБП. Они пришли к выводу о том, что экономия средств является существенной. Анализ затрат и результатов представляет собой сложную задачу, однако его следует провести, так как высшее руководство не склонно тратить средства, если отсутствует измеряемая выгода. Одним из способов решения данной проблемы является отделение затрат на СУБП от расходов, связанных с устранением недостатков в обеспечении безопасности полетов путем отнесения затрат на управление безопасностью к отделу по вопросам безопасности полетов, а расходов на устранение недостатков к линейному руководству, в наибольшей степени отвечающему за этот сектор. Такой подход предполагает участие высшего руководства в рассмотрении затрат и выгод, связанных с СУБП.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32"/>
          <w:szCs w:val="32"/>
        </w:rPr>
        <w:t>Глава 5. ОСНОВЫ УПРАВЛЕНИЯ БЕЗОПАСНОСТЬЮ ПОЛЕТОВ</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pPr>
      <w:r>
        <w:rPr>
          <w:rFonts w:cs="Times New Roman" w:ascii="Times New Roman" w:hAnsi="Times New Roman"/>
          <w:sz w:val="28"/>
          <w:szCs w:val="28"/>
        </w:rPr>
        <w:t>5.1. ПРИНЦИПЫ УПРАВЛЕНИЯ БЕЗОПАСНОСТЬЮ ПОЛЕТОВ</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Основная производственная функция</w:t>
      </w:r>
    </w:p>
    <w:p>
      <w:pPr>
        <w:pStyle w:val="Normal"/>
        <w:spacing w:lineRule="auto" w:line="232" w:before="0" w:after="0"/>
        <w:ind w:firstLine="709"/>
        <w:jc w:val="both"/>
        <w:rPr/>
      </w:pPr>
      <w:r>
        <w:rPr>
          <w:rFonts w:cs="Times New Roman" w:ascii="Times New Roman" w:hAnsi="Times New Roman"/>
          <w:sz w:val="28"/>
          <w:szCs w:val="28"/>
        </w:rPr>
        <w:t xml:space="preserve">В успешных авиационных организациях управление безопасностью  полетов является одной из основных производственных функций – аналогично функции управления финансами. Эффективное управление безопасностью полетов предполагает реалистичный баланс между целями обеспечения безопасности и производственными целями. Таким образом, скоординированный подход, при котором анализируются цели и ресурсы данной организации, помогает добиться того, чтобы решения, касающиеся сферы безопасности полетов, были реалистичными и дополняли эксплуатационные потребности организации. Необходимо признать, что в любой отрасли существуют пределы финансовых и эксплуатационных возможностей. Поэтому определение приемлемого и неприемлемого риска имеет важное значение для рентабельного управления безопасностью. При надлежащем внедрении меры по управлению безопасностью повышают не только уровень безопасности, но и эффективность работы организации. </w:t>
      </w:r>
    </w:p>
    <w:p>
      <w:pPr>
        <w:pStyle w:val="Normal"/>
        <w:spacing w:lineRule="auto" w:line="232" w:before="0" w:after="0"/>
        <w:ind w:firstLine="709"/>
        <w:jc w:val="both"/>
        <w:rPr/>
      </w:pPr>
      <w:r>
        <w:rPr>
          <w:rFonts w:cs="Times New Roman" w:ascii="Times New Roman" w:hAnsi="Times New Roman"/>
          <w:sz w:val="28"/>
          <w:szCs w:val="28"/>
        </w:rPr>
        <w:t xml:space="preserve">Накопленный в других отраслях опыт и уроки, извлеченные из расследований происшествий, подчеркивают важность системного, проактивного и четкого подхода к вопросам управления безопасностью.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же приводится разъяснение этих терминов </w:t>
      </w:r>
    </w:p>
    <w:p>
      <w:pPr>
        <w:pStyle w:val="Normal"/>
        <w:tabs>
          <w:tab w:val="clear" w:pos="708"/>
          <w:tab w:val="left" w:pos="993" w:leader="none"/>
        </w:tabs>
        <w:spacing w:lineRule="auto" w:line="232"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Системный означает, что меры по управлению безопасностью будут осуществляться по заранее составленному плану и последовательно применяться во всей организации.  </w:t>
      </w:r>
    </w:p>
    <w:p>
      <w:pPr>
        <w:pStyle w:val="Normal"/>
        <w:tabs>
          <w:tab w:val="clear" w:pos="708"/>
          <w:tab w:val="left" w:pos="993" w:leader="none"/>
        </w:tabs>
        <w:spacing w:lineRule="auto" w:line="232"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Проактивный означает, что будет принят подход, при котором основной акцент делается на профилактике путем выявления опасных факторов и принятия мер по уменьшению риска, прежде чем произойдет какое-либо опасное событие, оказывающее неблагоприятное влияние на состояние безопасности полетов.   </w:t>
      </w:r>
    </w:p>
    <w:p>
      <w:pPr>
        <w:pStyle w:val="Normal"/>
        <w:tabs>
          <w:tab w:val="clear" w:pos="708"/>
          <w:tab w:val="left" w:pos="993" w:leader="none"/>
        </w:tabs>
        <w:spacing w:lineRule="auto" w:line="232"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Четкий означает, что все меры по управлению безопасностью должны быть задокументированными, наглядными и осуществляться отдельно от других видов управленческой деятельности.  </w:t>
      </w:r>
    </w:p>
    <w:p>
      <w:pPr>
        <w:pStyle w:val="Normal"/>
        <w:spacing w:lineRule="auto" w:line="232" w:before="0" w:after="0"/>
        <w:ind w:firstLine="709"/>
        <w:jc w:val="both"/>
        <w:rPr/>
      </w:pPr>
      <w:r>
        <w:rPr>
          <w:rFonts w:cs="Times New Roman" w:ascii="Times New Roman" w:hAnsi="Times New Roman"/>
          <w:sz w:val="28"/>
          <w:szCs w:val="28"/>
        </w:rPr>
        <w:t xml:space="preserve">Системный, проактивный и четкий подход к вопросам безопасности гарантирует, что в долгосрочной перспективе обеспечение безопасности станет неотъемлемой частью повседневной работы организации и что предпринимаемые ею меры безопасности будут направлены на те области, где выгоды будут наибольшими. </w:t>
      </w:r>
    </w:p>
    <w:p>
      <w:pPr>
        <w:pStyle w:val="Normal"/>
        <w:spacing w:lineRule="auto" w:line="232"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Системный подход</w:t>
      </w:r>
    </w:p>
    <w:p>
      <w:pPr>
        <w:pStyle w:val="Normal"/>
        <w:spacing w:lineRule="auto" w:line="232" w:before="0" w:after="0"/>
        <w:ind w:firstLine="709"/>
        <w:jc w:val="both"/>
        <w:rPr/>
      </w:pPr>
      <w:r>
        <w:rPr>
          <w:rFonts w:cs="Times New Roman" w:ascii="Times New Roman" w:hAnsi="Times New Roman"/>
          <w:sz w:val="28"/>
          <w:szCs w:val="28"/>
        </w:rPr>
        <w:t xml:space="preserve">Современные подходы к управлению безопасностью сформировались под влиянием концепций, изложенных в главе 4, и, в частности, роли организационных проблем как факторов, способствующих происшествиям и инцидентам. Безопасность невозможно обеспечить только за счет введения правил или директив, касающихся процедур, которым должен следовать эксплуатационный персонал.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ь управления безопасностью охватывает большинство видов деятельности организации. По этой причине управление безопасностью должно начинаться с высшего руководящего состава, а результаты в сфере безопасности должны анализироваться на всех уровнях организации.   </w:t>
      </w:r>
    </w:p>
    <w:p>
      <w:pPr>
        <w:pStyle w:val="Normal"/>
        <w:spacing w:lineRule="auto" w:line="232"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Безопасность системы</w:t>
      </w:r>
    </w:p>
    <w:p>
      <w:pPr>
        <w:pStyle w:val="Normal"/>
        <w:spacing w:lineRule="auto" w:line="232" w:before="0" w:after="0"/>
        <w:ind w:firstLine="709"/>
        <w:jc w:val="both"/>
        <w:rPr/>
      </w:pPr>
      <w:r>
        <w:rPr>
          <w:rFonts w:cs="Times New Roman" w:ascii="Times New Roman" w:hAnsi="Times New Roman"/>
          <w:sz w:val="28"/>
          <w:szCs w:val="28"/>
        </w:rPr>
        <w:t xml:space="preserve">Предмет безопасности системы разрабатывался в 50-х годах как техническая дисциплина для аэрокосмических и ракетных систем обороны. На практике ее применяли инженеры по вопросам безопасности, а не специалисты по эксплуатации. В результате, в центре их внимания, как правило, были вопросы проектирования и создания безотказных систем. С другой стороны, в гражданской авиации прослеживалась тенденция уделять основное внимание производству полетов, и руководителями подразделений по безопасности полетов зачастую становились пилоты. Чтобы обеспечить более высокий уровень безопасности полетов возникла необходимость рассматривать безопасность полетов в более широком контексте, чем просто самолет и его пилоты. Авиация представляет собой полную систему, которая охватывает все, что необходимо для безопасного производства полетов. Данная “система” включает аэропорт, управление воздушным движением, техническое обслуживание, кабинный экипаж, наземную службу эксплуатационного обеспечения, диспетчерскую службу и т.д. Надежное управление безопасностью полетов предполагает учет всех компонентов этой системы. </w:t>
      </w:r>
    </w:p>
    <w:p>
      <w:pPr>
        <w:pStyle w:val="Normal"/>
        <w:spacing w:lineRule="auto" w:line="23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32" w:before="0" w:after="0"/>
        <w:ind w:firstLine="709"/>
        <w:jc w:val="center"/>
        <w:rPr/>
      </w:pPr>
      <w:r>
        <w:rPr>
          <w:rFonts w:cs="Times New Roman" w:ascii="Times New Roman" w:hAnsi="Times New Roman"/>
          <w:sz w:val="28"/>
          <w:szCs w:val="28"/>
        </w:rPr>
        <w:t>5.2. ФАКТОРЫ, ВЛИЯЮЩИЕ НА БЕЗОПАСНОСТЬ СИСТЕМЫ</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факторам, влияющим на безопасность в рамках определенной системы, можно подходить с двух точек зрения: во-первых, рассмотреть те факторы, которые могут породить ситуации, создающие угрозу безопасности, и, во-вторых, проанализировать, каким образом понимание этих факторов можно использовать при проектировании систем в целях снижения вероятности возникновения событий, способных создать угрозу безопасности.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факторов, могущих поставить безопасность под угрозу, должен осуществляться на всех уровнях организации, отвечающих за эксплуатацию и за обеспечение вспомогательного обслуживания. Как указывалось в главе 4, безопасность начинается с верхних эшелонов руководства организации.  </w:t>
      </w:r>
    </w:p>
    <w:p>
      <w:pPr>
        <w:pStyle w:val="Normal"/>
        <w:spacing w:lineRule="auto" w:line="232"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Активные недостатки и скрытые условия</w:t>
      </w:r>
    </w:p>
    <w:p>
      <w:pPr>
        <w:pStyle w:val="Normal"/>
        <w:spacing w:lineRule="auto" w:line="232" w:before="0" w:after="0"/>
        <w:ind w:firstLine="709"/>
        <w:jc w:val="both"/>
        <w:rPr/>
      </w:pPr>
      <w:r>
        <w:rPr>
          <w:rFonts w:cs="Times New Roman" w:ascii="Times New Roman" w:hAnsi="Times New Roman"/>
          <w:sz w:val="28"/>
          <w:szCs w:val="28"/>
        </w:rPr>
        <w:t xml:space="preserve">Причинами активных недостатков обычно являются неисправности оборудования или ошибки, допущенные авиационным персоналом. Однако в скрытых условиях всегда присутствует человеческий элемент. Они могут быть следствием незамеченных конструктивных дефектов. Они могут быть связаны с нераспознанными последствиями официально утвержденных процедур. Был также отмечен ряд случаев, когда скрытые условия являлись непосредственным результатом решений, принимаемых управленческим аппаратом организации. Например, скрытые условия существуют в тех организациях, где корпоративная культура поощряет упрощенные методы, вместо того чтобы всегда следовать официально утвержденным правилам. Прямые последствия того или иного условия, связанного с упрощенными методами, проявят себя на эксплуатационном уровне при несоблюдении правильных процедур. Однако, если подобное поведение эксплуатационного персонала повсеместно считается приемлемым и администрация либо не осведомлена об этих фактах, либо не предпринимает никаких мер, то в данной системе существует скрытое условие на управленческом уровне. </w:t>
      </w:r>
    </w:p>
    <w:p>
      <w:pPr>
        <w:pStyle w:val="Normal"/>
        <w:spacing w:lineRule="auto" w:line="232"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Неисправности оборудования</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отказов системы из-за неисправностей оборудования относится к области технической надежности. Степень вероятности отказа системы определяется путем анализа частоты отказов отдельных деталей  оборудования. Причинами отказов этих деталей могут быть неисправности электрических, механических элементов или недостатки в программном обеспечении.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вероятности отказов в процессе нормальной эксплуатации, а также последствий длительной эксплуатационной недоступности какого-либо элемента для других частей системы необходимо провести анализ аспектов безопасности. Указанный анализ должен включать последствия недоступности какой-либо функции или утраты резервирования в результате вывода оборудования из эксплуатации для проведения технического обслуживания. Поэтому представляется важным, чтобы предмет анализа и область системы, подлежащая такому анализу, были достаточно широкими и охватывали все необходимые вспомогательные службы и виды деятельности. Как минимум, анализ аспектов безопасности должен учитывать элементы модели SHEL, изложенные в главе 4.  </w:t>
      </w:r>
    </w:p>
    <w:p>
      <w:pPr>
        <w:pStyle w:val="Normal"/>
        <w:spacing w:lineRule="auto" w:line="232" w:before="0" w:after="0"/>
        <w:ind w:firstLine="709"/>
        <w:jc w:val="both"/>
        <w:rPr/>
      </w:pPr>
      <w:r>
        <w:rPr>
          <w:rFonts w:cs="Times New Roman" w:ascii="Times New Roman" w:hAnsi="Times New Roman"/>
          <w:sz w:val="28"/>
          <w:szCs w:val="28"/>
        </w:rPr>
        <w:t>Методы оценки вероятности отказа всей системы в результате неисправностей оборудования и оценки таких параметров, как доступность и непрерывность обслуживания, хорошо проработаны и изложены в стандартных материалах по технической надежности и технике безопасности. В рамках данного пособия эти вопросы в дальнейшем обсуждаться не будут.</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шибка человека </w:t>
      </w:r>
    </w:p>
    <w:p>
      <w:pPr>
        <w:pStyle w:val="Normal"/>
        <w:spacing w:lineRule="auto" w:line="232" w:before="0" w:after="0"/>
        <w:ind w:firstLine="709"/>
        <w:jc w:val="both"/>
        <w:rPr/>
      </w:pPr>
      <w:r>
        <w:rPr>
          <w:rFonts w:cs="Times New Roman" w:ascii="Times New Roman" w:hAnsi="Times New Roman"/>
          <w:sz w:val="28"/>
          <w:szCs w:val="28"/>
        </w:rPr>
        <w:t xml:space="preserve">Ошибка имеет место в тех случаях, когда результат задачи, выполняемой человеком, не соответствует предполагаемому результату. Методы подхода человека-оператора к выполнению той или иной задачи зависят от характера самой задачи и от того, насколько с ней знаком оператор. В основе результатов работы человека могут лежать навыки, правила или знания. Ошибки могут быть следствием провалов памяти, промахов в выполнении предполагаемой  задачи или результатом ошибок, допускаемых в здравом уме в процессе принятия решения. Следует также отличать честные или нормальные ошибки, совершенные при выполнении служебных функций, от преднамеренных нарушений предписанных правил или принятой безопасной практики. Как уже упоминалось в главе 4, для того, чтобы лучше понять, какие ошибки являются “приемлемыми”, в некоторых организациях используется концепция “справедливой культуры”. </w:t>
      </w:r>
    </w:p>
    <w:p>
      <w:pPr>
        <w:pStyle w:val="Normal"/>
        <w:spacing w:lineRule="auto" w:line="232"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роектирование системы</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сложное взаимодействие в производственном процессе человеческого, материального факторов и окружающей среды, полное устранение риска является недостижимой целью. Даже в организациях с наилучшими программами подготовки и конструктивной культурой безопасности человек-оператор будет периодически допускать ошибки. В прекрасно спроектированном оборудовании с надлежащим техническим обслуживанием будут периодически происходить отказы. Поэтому проектировщики системы должны принимать во внимание неизбежность ошибок и отказов. Важно, чтобы система проектировалась и создавалась таким образом, чтобы в максимально возможной степени ошибки и отказы оборудования не приводили к происшествиям. Иными словами, система должна быть ”толерантной к ошибкам”.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оборудование и программное обеспечение той или иной системы проектируются таким образом, чтобы гарантировать достижение  установленных уровней доступности, непрерывности и целостности. Методы оценки характеристик системы применительно к этим параметрам хорошо проработаны. При необходимости в систему могут быть встроены элементы резервирования для обеспечения альтернатив в случае отказа одного или нескольких элементов системы. </w:t>
      </w:r>
    </w:p>
    <w:p>
      <w:pPr>
        <w:pStyle w:val="Normal"/>
        <w:spacing w:lineRule="auto" w:line="232" w:before="0" w:after="0"/>
        <w:ind w:firstLine="709"/>
        <w:jc w:val="both"/>
        <w:rPr/>
      </w:pPr>
      <w:r>
        <w:rPr>
          <w:rFonts w:cs="Times New Roman" w:ascii="Times New Roman" w:hAnsi="Times New Roman"/>
          <w:sz w:val="28"/>
          <w:szCs w:val="28"/>
        </w:rPr>
        <w:t xml:space="preserve">Характеристики работоспособности человеческого элемента невозможно определить с такой же точностью, однако необходимо рассматривать возможность ошибки человека как неотъемлемую часть всей конструкции системы. Для выявления потенциальных слабых мест в процедурных аспектах системы требуется проведение соответствующего анализа с учетом нормальных недостатков в работоспособности человека. Такой анализ должен также учитывать тот факт, что у авиационных происшествий очень редко (если вообще бывают такие случаи) имеется одна единственная причина. Как уже отмечалось ранее, они обычно материализуются как часть последовательности событий в сложном ситуативном контексте; таким образом, при проведении указанного анализа необходимо рассматривать сочетание различных событий и обстоятельств, выявлять последовательности событий, которые могут в итоге нанести ущерб безопасности полетов. </w:t>
      </w:r>
    </w:p>
    <w:p>
      <w:pPr>
        <w:pStyle w:val="Normal"/>
        <w:spacing w:lineRule="auto" w:line="232" w:before="0" w:after="0"/>
        <w:ind w:firstLine="709"/>
        <w:jc w:val="both"/>
        <w:rPr/>
      </w:pPr>
      <w:r>
        <w:rPr>
          <w:rFonts w:cs="Times New Roman" w:ascii="Times New Roman" w:hAnsi="Times New Roman"/>
          <w:sz w:val="28"/>
          <w:szCs w:val="28"/>
        </w:rPr>
        <w:t>Разработка безопасной и толерантной к ошибкам системы предполагает, что данная система должна:</w:t>
      </w:r>
    </w:p>
    <w:p>
      <w:pPr>
        <w:pStyle w:val="Normal"/>
        <w:spacing w:lineRule="auto" w:line="232" w:before="0" w:after="0"/>
        <w:ind w:firstLine="709"/>
        <w:jc w:val="both"/>
        <w:rPr/>
      </w:pPr>
      <w:r>
        <w:rPr>
          <w:rFonts w:cs="Times New Roman" w:ascii="Times New Roman" w:hAnsi="Times New Roman"/>
          <w:sz w:val="28"/>
          <w:szCs w:val="28"/>
        </w:rPr>
        <w:t>- включать несколько уровней защиты, гарантирующих, насколько это возможно, от авиационного происшествия в случае единичного отказа или единичной ошибк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распознавание единичного отказа или ошибки, а также  предпринять меры по их исправлению до того, как последует цепь событий, вызывающих  происшествие.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в многослойной, а не просто одноуровневой защите  обусловливается возможностью того, что сами средства защиты не всегда оказываются надежными. Такая концепция проектирования называется “эшелонированной системой защиты”. </w:t>
      </w:r>
    </w:p>
    <w:p>
      <w:pPr>
        <w:pStyle w:val="Normal"/>
        <w:spacing w:lineRule="auto" w:line="232" w:before="0" w:after="0"/>
        <w:ind w:firstLine="709"/>
        <w:jc w:val="both"/>
        <w:rPr/>
      </w:pPr>
      <w:r>
        <w:rPr>
          <w:rFonts w:cs="Times New Roman" w:ascii="Times New Roman" w:hAnsi="Times New Roman"/>
          <w:sz w:val="28"/>
          <w:szCs w:val="28"/>
        </w:rPr>
        <w:t xml:space="preserve">Для того чтобы в хорошо спроектированной системе произошло происшествие во всех ее защитных барьерах в критическое время, когда средства защиты должны были бы обнаружить более раннюю ошибку или отказ, должна появиться брешь. На рис. 5.1 показано, каким образом происшествие должно преодолеть все уровни защиты.  </w:t>
      </w:r>
    </w:p>
    <w:p>
      <w:pPr>
        <w:pStyle w:val="Normal"/>
        <w:spacing w:lineRule="auto" w:line="232"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32" w:before="0" w:after="0"/>
        <w:ind w:firstLine="709"/>
        <w:jc w:val="center"/>
        <w:rPr/>
      </w:pPr>
      <w:r>
        <w:rPr>
          <w:rFonts w:cs="Times New Roman" w:ascii="Times New Roman" w:hAnsi="Times New Roman"/>
          <w:sz w:val="28"/>
          <w:szCs w:val="28"/>
        </w:rPr>
        <w:t>5.3. КОНЦЕПЦИИ УПРАВЛЕНИЯ БЕЗОПАСНОСТЬЮ ПОЛЕТОВ</w:t>
      </w:r>
    </w:p>
    <w:p>
      <w:pPr>
        <w:pStyle w:val="Normal"/>
        <w:spacing w:lineRule="auto" w:line="232"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Основные элементы управления безопасностью</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амом упрощенном виде управление безопасностью включает выявление источника опасности и ликвидацию любых пробелов в системе защиты. Эффективное управление безопасностью представляет собой дисциплинарную область, предусматривающую системное применение целого ряда различных методов и мер в рамках всего спектра авиационной деятельности. Оно строится на трех основных элементах, а именно: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комплексный корпоративный подход к вопросам безопасности. Он задает тон системе обеспечения безопасности полетов. Указанный корпоративный подход основывается на культуре безопасности данной  организации и охватывает принятые в ней задачи, цели и политику в области безопасности и, самое главное, обязательства старшего руководящего состава по обеспечению безопасности (рис. 5.1);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rPr>
          <w:szCs w:val="24"/>
        </w:rPr>
      </w:pPr>
      <w:r>
        <w:rPr>
          <w:szCs w:val="24"/>
        </w:rPr>
        <w:drawing>
          <wp:inline distT="0" distB="0" distL="0" distR="0">
            <wp:extent cx="5042535" cy="3425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5042535" cy="3425190"/>
                    </a:xfrm>
                    <a:prstGeom prst="rect">
                      <a:avLst/>
                    </a:prstGeom>
                  </pic:spPr>
                </pic:pic>
              </a:graphicData>
            </a:graphic>
          </wp:inline>
        </w:drawing>
      </w:r>
    </w:p>
    <w:p>
      <w:pPr>
        <w:pStyle w:val="Normal"/>
        <w:spacing w:lineRule="auto" w:line="228" w:before="0" w:after="0"/>
        <w:ind w:firstLine="709"/>
        <w:jc w:val="center"/>
        <w:rPr/>
      </w:pPr>
      <w:r>
        <w:rPr>
          <w:rFonts w:cs="Times New Roman" w:ascii="Times New Roman" w:hAnsi="Times New Roman"/>
          <w:sz w:val="28"/>
          <w:szCs w:val="28"/>
        </w:rPr>
        <w:t>Рис. 5.1. Эшелонированная система защиты</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б)</w:t>
        <w:tab/>
        <w:t xml:space="preserve">эффективные организационные методы для обеспечения стандартов безопасности. Эффективные организационные методы требуются для налаживания необходимой деятельности и принятия мер, способствующих повышению уровня безопасности полетов. К данному ключевому элементу относятся используемые организацией методы реализации своей политики, своих задач и целей в области обеспечения безопасности, установления стандартов и выделения ресурсов. Основное внимание при этом уделяется опасным факторам и их потенциальному влиянию на деятельность, имеющую критически важное значение для безопасности полетов;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в)</w:t>
        <w:tab/>
        <w:t xml:space="preserve">формальная система контроля над обеспечением безопасности полетов. Это необходимо для подтверждения неизменного выполнения данной организацией своей политики, своих задач, целей и стандартов в области безопасности полетов. Термин “контроль над обеспечением безопасности полетов” относится конкретно к мероприятиям государства, осуществляемым в рамках его программы по обеспечению безопасности полетов. Применительно к аналогичным мероприятиям, осуществляемым эксплуатантом или поставщиком обслуживания в рамках своей системы управления безопасностью полетов, часто используется термин “контроль над показателями безопасност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дробное описание каждого из этих ключевых элементов приводится в добавлении 1 к настоящей главе.</w:t>
      </w:r>
    </w:p>
    <w:p>
      <w:pPr>
        <w:pStyle w:val="Normal"/>
        <w:spacing w:lineRule="auto" w:line="228"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Стратегии управления безопасностью</w:t>
      </w:r>
    </w:p>
    <w:p>
      <w:pPr>
        <w:pStyle w:val="Normal"/>
        <w:spacing w:lineRule="auto" w:line="228" w:before="0" w:after="0"/>
        <w:ind w:firstLine="709"/>
        <w:jc w:val="both"/>
        <w:rPr/>
      </w:pPr>
      <w:r>
        <w:rPr>
          <w:rFonts w:cs="Times New Roman" w:ascii="Times New Roman" w:hAnsi="Times New Roman"/>
          <w:sz w:val="28"/>
          <w:szCs w:val="28"/>
        </w:rPr>
        <w:t>Стратегия, принимаемая той или иной организацией для целей СУБП, отражает ее корпоративную культуру безопасности и может варьироваться от чисто ретроактивной, реагирующей только на происшествия, до стратегий, отличающихся высокой степенью упреждения в поиске решений проблем безопасност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етроактивная стратегия обеспечения безопасности - </w:t>
      </w:r>
      <w:r>
        <w:rPr>
          <w:rFonts w:cs="Times New Roman" w:ascii="Times New Roman" w:hAnsi="Times New Roman"/>
          <w:sz w:val="28"/>
          <w:szCs w:val="28"/>
        </w:rPr>
        <w:t>это расследова-ние происшествий и подлежащих уведомлению инцидентов.</w:t>
      </w:r>
    </w:p>
    <w:p>
      <w:pPr>
        <w:pStyle w:val="Normal"/>
        <w:spacing w:lineRule="auto" w:line="228" w:before="0" w:after="0"/>
        <w:ind w:firstLine="709"/>
        <w:jc w:val="both"/>
        <w:rPr/>
      </w:pPr>
      <w:r>
        <w:rPr>
          <w:rFonts w:cs="Times New Roman" w:ascii="Times New Roman" w:hAnsi="Times New Roman"/>
          <w:sz w:val="28"/>
          <w:szCs w:val="28"/>
        </w:rPr>
        <w:t xml:space="preserve">Данная стратегия оказывается полезной в ситуациях, связанных с отказами оборудования или с нештатными событиями. Эффективность ретроактивного подхода к вопросам управления безопасностью зависит от того, в какой степени расследование продвинется далее установления причин и проанализирует все факторы, способствовавшие созданию такой ситуации. Как правило, для ретроактивного подхода характерно следующее: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a)</w:t>
        <w:tab/>
        <w:t xml:space="preserve">основное внимание в сфере безопасности администрация уделяет соблюдению минимальных требований;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б)</w:t>
        <w:tab/>
        <w:t xml:space="preserve">оценка уровня безопасности основывается на подлежащих уведомлению происшествиях и инцидентах в условиях следующих ограничений: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1)</w:t>
        <w:tab/>
        <w:t xml:space="preserve">любой анализ сводится только к рассмотрению фактических отказов;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2)</w:t>
        <w:tab/>
        <w:t xml:space="preserve">имеющиеся данные недостаточны для точного определения  тенденций, особенно тех, которые относятся к ошибке человека;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3)</w:t>
        <w:tab/>
        <w:t xml:space="preserve">отсутствует глубокий анализ "коренных причин" и скрытых небезопасных условий, способствующих ошибке человека;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в)</w:t>
        <w:tab/>
        <w:t xml:space="preserve">необходимо постоянно “догонять”, чтобы соответствовать уровню человеческой изобретательности в совершении новых видов ошибки.  </w:t>
      </w:r>
    </w:p>
    <w:p>
      <w:pPr>
        <w:pStyle w:val="Normal"/>
        <w:spacing w:lineRule="auto" w:line="228" w:before="0" w:after="0"/>
        <w:ind w:firstLine="709"/>
        <w:jc w:val="both"/>
        <w:rPr/>
      </w:pPr>
      <w:r>
        <w:rPr>
          <w:rFonts w:cs="Times New Roman" w:ascii="Times New Roman" w:hAnsi="Times New Roman"/>
          <w:b/>
          <w:sz w:val="28"/>
          <w:szCs w:val="28"/>
        </w:rPr>
        <w:t xml:space="preserve">Проактивная стратегия обеспечения безопасности </w:t>
      </w:r>
      <w:r>
        <w:rPr>
          <w:rFonts w:cs="Times New Roman" w:ascii="Times New Roman" w:hAnsi="Times New Roman"/>
          <w:sz w:val="28"/>
          <w:szCs w:val="28"/>
        </w:rPr>
        <w:t xml:space="preserve">- это активный сбор информации из различных источников, которая могла бы указать на возникающие проблемы в сфере безопасности.  </w:t>
      </w:r>
    </w:p>
    <w:p>
      <w:pPr>
        <w:pStyle w:val="Normal"/>
        <w:spacing w:lineRule="auto" w:line="228" w:before="0" w:after="0"/>
        <w:ind w:firstLine="709"/>
        <w:jc w:val="both"/>
        <w:rPr/>
      </w:pPr>
      <w:r>
        <w:rPr>
          <w:rFonts w:cs="Times New Roman" w:ascii="Times New Roman" w:hAnsi="Times New Roman"/>
          <w:sz w:val="28"/>
          <w:szCs w:val="28"/>
        </w:rPr>
        <w:t xml:space="preserve">Организации, осуществляющие проактивную стратегию управления безопасностью полетов, считают, что риск происшествий может быть сведен к минимуму путем выявления уязвимых мест, прежде чем они дадут сбой, и принятия необходимых мер по уменьшению этих рисков. Соответственно, они активно выявляют системные небезопасные условия, используя такой инструментарий, как: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a)</w:t>
        <w:tab/>
        <w:t xml:space="preserve">системы представления данных об опасных факторах и инцидентах, способствующие выявлению скрытых небезопасных условий;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б)</w:t>
        <w:tab/>
        <w:t xml:space="preserve">обследование состояния безопасности полетов для получения информации и замечаний от авиационного персонала в отношении  неудовлетворительных областей и условий, которые могут способствовать возникновению происшествия;  </w:t>
      </w:r>
    </w:p>
    <w:p>
      <w:pPr>
        <w:pStyle w:val="Normal"/>
        <w:tabs>
          <w:tab w:val="clear" w:pos="708"/>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 xml:space="preserve">анализ данных бортовых самописцев для выявления эксплуатацион-ных нарушений и подтверждения нормальных эксплуатационных правил;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г)</w:t>
        <w:tab/>
        <w:t xml:space="preserve">оперативные инспекции или проверки всех аспектов производства полетов для выявления уязвимых мест до того, как авиационные происшествия, инциденты или незначительные события в сфере безопасности подтвердят наличие какой-либо проблемы;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д)</w:t>
        <w:tab/>
        <w:t xml:space="preserve">политика учета и реализации инструкций, содержащихся в эксплуатационных бюллетенях изготовителей. </w:t>
      </w:r>
    </w:p>
    <w:p>
      <w:pPr>
        <w:pStyle w:val="Normal"/>
        <w:spacing w:lineRule="auto" w:line="228" w:before="0" w:after="0"/>
        <w:ind w:firstLine="709"/>
        <w:jc w:val="center"/>
        <w:rPr>
          <w:rFonts w:ascii="Times New Roman" w:hAnsi="Times New Roman" w:cs="Times New Roman"/>
          <w:sz w:val="28"/>
          <w:szCs w:val="28"/>
        </w:rPr>
      </w:pPr>
      <w:r>
        <w:rPr>
          <w:rFonts w:cs="Times New Roman" w:ascii="Times New Roman" w:hAnsi="Times New Roman"/>
          <w:sz w:val="28"/>
          <w:szCs w:val="28"/>
        </w:rPr>
        <w:t>Ключевые направления деятельности в сфере управления безопасностью</w:t>
      </w:r>
    </w:p>
    <w:p>
      <w:pPr>
        <w:pStyle w:val="Normal"/>
        <w:spacing w:lineRule="auto" w:line="228" w:before="0" w:after="0"/>
        <w:ind w:firstLine="709"/>
        <w:jc w:val="both"/>
        <w:rPr/>
      </w:pPr>
      <w:r>
        <w:rPr>
          <w:rFonts w:cs="Times New Roman" w:ascii="Times New Roman" w:hAnsi="Times New Roman"/>
          <w:sz w:val="28"/>
          <w:szCs w:val="28"/>
        </w:rPr>
        <w:t xml:space="preserve">Организации, наиболее успешно управляющие безопасностью полетов, на практике осуществляют ряд общих для них видов деятельности. Некоторые из этих конкретных мер описаны ниже: </w:t>
      </w:r>
    </w:p>
    <w:p>
      <w:pPr>
        <w:pStyle w:val="Normal"/>
        <w:tabs>
          <w:tab w:val="clear" w:pos="708"/>
          <w:tab w:val="left" w:pos="993" w:leader="none"/>
        </w:tabs>
        <w:spacing w:lineRule="auto" w:line="228"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Организационный аспект. Меры направленные на то, чтобы создавалась культура безопасности и снижались убытки, связанные с авиационными происшествиями. Как правило, в организациях действует официальная СУБП. </w:t>
      </w:r>
    </w:p>
    <w:p>
      <w:pPr>
        <w:pStyle w:val="Normal"/>
        <w:tabs>
          <w:tab w:val="clear" w:pos="708"/>
          <w:tab w:val="left" w:pos="993" w:leader="none"/>
          <w:tab w:val="left" w:pos="1418" w:leader="none"/>
        </w:tabs>
        <w:spacing w:lineRule="auto" w:line="228"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Оценка аспектов безопасности. В процессе работы анализируют предложения по внесению изменений в оборудование или процедуры, с тем чтобы выявить недостатки и смягчить их последствия до того, как эти изменения будут реализованы. </w:t>
      </w:r>
    </w:p>
    <w:p>
      <w:pPr>
        <w:pStyle w:val="Normal"/>
        <w:tabs>
          <w:tab w:val="clear" w:pos="708"/>
          <w:tab w:val="left" w:pos="993" w:leader="none"/>
          <w:tab w:val="left" w:pos="1418" w:leader="none"/>
        </w:tabs>
        <w:spacing w:lineRule="auto" w:line="228"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Представление данных об опасных случаях. Должен быть установлен официальный порядок представления данных об опасных событиях и других небезопасных условиях. </w:t>
      </w:r>
    </w:p>
    <w:p>
      <w:pPr>
        <w:pStyle w:val="Normal"/>
        <w:tabs>
          <w:tab w:val="clear" w:pos="708"/>
          <w:tab w:val="left" w:pos="993" w:leader="none"/>
          <w:tab w:val="left" w:pos="1418"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етоды выявления опасных факторов. В рамках своих организаций должны повсеместно применяться ретроактивные и проактивные системы выявления опасных факторов, такие, как добровольное представление данных об инцидентах, обследование состояния безопасности, оперативные проверки состояния безопасности и оценки аспектов безопасности. </w:t>
      </w:r>
    </w:p>
    <w:p>
      <w:pPr>
        <w:pStyle w:val="Normal"/>
        <w:spacing w:lineRule="auto" w:line="228" w:before="0" w:after="0"/>
        <w:ind w:firstLine="709"/>
        <w:jc w:val="both"/>
        <w:rPr/>
      </w:pPr>
      <w:r>
        <w:rPr>
          <w:rFonts w:cs="Times New Roman" w:ascii="Times New Roman" w:hAnsi="Times New Roman"/>
          <w:sz w:val="28"/>
          <w:szCs w:val="28"/>
        </w:rPr>
        <w:t xml:space="preserve">Существует ряд методов оценки состояния безопасности полетов, которые эффективно выявляют опасные факторы. Например, анализ полетных данных (АПД), проверки состояния безопасности полетов авиакомпаний (LOSA) и обследования состояния безопасности полетов при работе в нормальных условиях (NOSS).  </w:t>
      </w:r>
    </w:p>
    <w:p>
      <w:pPr>
        <w:pStyle w:val="Normal"/>
        <w:tabs>
          <w:tab w:val="clear" w:pos="708"/>
          <w:tab w:val="left" w:pos="993" w:leader="none"/>
        </w:tabs>
        <w:spacing w:lineRule="auto" w:line="228"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Расследование и анализ. По получении данных об инцидентах и небезопасных условиях должны предприниматься соответствующие действия и, по мере необходимости, инициироваться проведения компетентных расследований и анализа состояния безопасности полетов.  </w:t>
      </w:r>
    </w:p>
    <w:p>
      <w:pPr>
        <w:pStyle w:val="Normal"/>
        <w:tabs>
          <w:tab w:val="clear" w:pos="708"/>
          <w:tab w:val="left" w:pos="993" w:leader="none"/>
        </w:tabs>
        <w:spacing w:lineRule="auto" w:line="228"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Мониторинг результатов. Этот процесс активно стимулирует обратную связь, необходимую для обеспечения замкнутого контура процесса управления безопасностью полетов, используя такие методы, как мониторинг тенденций и проведение внутренних проверок состояния безопасности полетов. </w:t>
      </w:r>
    </w:p>
    <w:p>
      <w:pPr>
        <w:pStyle w:val="Normal"/>
        <w:tabs>
          <w:tab w:val="clear" w:pos="708"/>
          <w:tab w:val="left" w:pos="993" w:leader="none"/>
        </w:tabs>
        <w:spacing w:lineRule="auto" w:line="228"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Популяризация вопросов безопасности полетов. В процессе работы активно распространяют результаты расследований и анализа состояния безопасности полетов, обмениваясь уроками в сфере безопасности полетов, извлеченными как из внутреннего, так и внешнего опыта, когда этого требуют обстоятельства. </w:t>
      </w:r>
    </w:p>
    <w:p>
      <w:pPr>
        <w:pStyle w:val="Normal"/>
        <w:tabs>
          <w:tab w:val="clear" w:pos="708"/>
          <w:tab w:val="left" w:pos="993" w:leader="none"/>
        </w:tabs>
        <w:spacing w:lineRule="auto" w:line="228"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Надзор за безопасностью полетов. Как в государстве (регламентирующая сторона), так и в регулируемой организации действуют системы контроля и оценки показателей безопасности полетов.   </w:t>
      </w:r>
    </w:p>
    <w:p>
      <w:pPr>
        <w:pStyle w:val="Normal"/>
        <w:spacing w:lineRule="auto" w:line="22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0"/>
        <w:ind w:firstLine="709"/>
        <w:jc w:val="center"/>
        <w:rPr>
          <w:rFonts w:ascii="Times New Roman" w:hAnsi="Times New Roman" w:cs="Times New Roman"/>
          <w:sz w:val="28"/>
          <w:szCs w:val="28"/>
        </w:rPr>
      </w:pPr>
      <w:r>
        <w:rPr>
          <w:rFonts w:cs="Times New Roman" w:ascii="Times New Roman" w:hAnsi="Times New Roman"/>
          <w:sz w:val="28"/>
          <w:szCs w:val="28"/>
        </w:rPr>
        <w:t>5.4. ПРОЦЕСС УПРАВЛЕНИЯ БЕЗОПАСНОСТЬЮ</w:t>
      </w:r>
    </w:p>
    <w:p>
      <w:pPr>
        <w:pStyle w:val="Normal"/>
        <w:spacing w:lineRule="auto" w:line="228" w:before="0" w:after="0"/>
        <w:ind w:firstLine="709"/>
        <w:jc w:val="both"/>
        <w:rPr/>
      </w:pPr>
      <w:r>
        <w:rPr>
          <w:rFonts w:cs="Times New Roman" w:ascii="Times New Roman" w:hAnsi="Times New Roman"/>
          <w:sz w:val="28"/>
          <w:szCs w:val="28"/>
        </w:rPr>
        <w:t xml:space="preserve">В концептуальном отношении процесс управления безопасностью сравним с циклом безопасности, приведенным на рис. 4.6, представляющим собой непрерывный процесс, идущий по замкнутому контуру, как это показано на рис. 5.2. </w:t>
      </w:r>
    </w:p>
    <w:p>
      <w:pPr>
        <w:pStyle w:val="Normal"/>
        <w:spacing w:lineRule="auto" w:line="228" w:before="0" w:after="0"/>
        <w:ind w:firstLine="709"/>
        <w:jc w:val="both"/>
        <w:rPr/>
      </w:pPr>
      <w:r>
        <w:rPr>
          <w:rFonts w:cs="Times New Roman" w:ascii="Times New Roman" w:hAnsi="Times New Roman"/>
          <w:sz w:val="28"/>
          <w:szCs w:val="28"/>
        </w:rPr>
        <w:t xml:space="preserve">Управление безопасностью основывается на фактическом материале в том смысле, что для выявления источников опасности необходимо провести анализ данных. С помощью методики оценки риска устанавливаются приоритеты, чтобы смягчить потенциальные последствия существующих опасных факторов. Затем разрабатываются и реализуются с четким распределением сфер ответственности соответствующие стратегии, призванные уменьшить или ликвидировать указанные факторы. Ситуация подвергается переоценке на постоянной основе, и по мере необходимости принимаются дополнительные меры.   </w:t>
      </w:r>
    </w:p>
    <w:p>
      <w:pPr>
        <w:pStyle w:val="Normal"/>
        <w:spacing w:lineRule="auto" w:line="228" w:before="0" w:after="0"/>
        <w:ind w:firstLine="709"/>
        <w:jc w:val="both"/>
        <w:rPr/>
      </w:pPr>
      <w:r>
        <w:rPr>
          <w:rFonts w:cs="Times New Roman" w:ascii="Times New Roman" w:hAnsi="Times New Roman"/>
          <w:sz w:val="28"/>
          <w:szCs w:val="28"/>
        </w:rPr>
        <w:t xml:space="preserve">Ниже приводится краткое описание этапов процесса управления безопасностью, изображенных на рис. 5.2: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Сбор данных. Первым шагом в процессе управления безопасностью является сбор связанных с безопасностью данных – фактического материала, необходимого для определения показателей безопасности или выявления скрытых небезопасных условий (опасных факторов). Указанные данные могут быть получены из любой части системы, а именно: используемое  оборудование, эксплуатационный персонал, рабочие процедуры, взаимодействие “человек-оборудование-процедуры” и т.д.</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Анализ данных. Путем анализа всей относящейся к проблеме информации можно выявить опасные факторы. Можно также определить условия, в которых указанные факторы представляют реальную угрозу, их потенциальные последствия и вероятность наступления события (иными словами, что может произойти? Как? Когда?). Такой анализ может носить как качественный, так и количественный характер.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Приоритизация небезопасных условий. С помощью процесса оценки риска определяется степень серьезности факторов опасности. Те из них, которые представляют наибольший риск, рассматриваются на предмет принятия мер по повышению уровня безопасности. Для этих целей может потребоваться анализ затрат и выгод.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Разработка стратегий. Начиная с факторов риска, имеющих наивысший приоритет, можно рассмотреть несколько вариантов контроля этих факторов, например: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1)</w:t>
        <w:tab/>
        <w:t xml:space="preserve">распределение риска среди максимально возможного круга лиц, берущих на себя риск (основной принцип страхования); </w:t>
      </w:r>
    </w:p>
    <w:p>
      <w:pPr>
        <w:pStyle w:val="Normal"/>
        <w:tabs>
          <w:tab w:val="clear" w:pos="708"/>
          <w:tab w:val="left" w:pos="1134" w:leader="none"/>
        </w:tabs>
        <w:spacing w:lineRule="auto" w:line="228" w:before="0" w:after="0"/>
        <w:ind w:firstLine="709"/>
        <w:jc w:val="both"/>
        <w:rPr/>
      </w:pPr>
      <w:r>
        <w:rPr>
          <w:rFonts w:cs="Times New Roman" w:ascii="Times New Roman" w:hAnsi="Times New Roman"/>
          <w:spacing w:val="-4"/>
          <w:sz w:val="28"/>
          <w:szCs w:val="28"/>
        </w:rPr>
        <w:t>2)</w:t>
        <w:tab/>
        <w:t xml:space="preserve">ликвидация риска (возможно, путем прекращения этих операций или практики);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3)</w:t>
        <w:tab/>
        <w:t xml:space="preserve">принятие данного фактора риска и продолжение эксплуатационной  деятельности без изменений;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4)</w:t>
        <w:tab/>
        <w:t xml:space="preserve">уменьшение риска путем принятия мер, призванных снизить его уровень или как минимум облегчить его контроль. </w:t>
      </w:r>
    </w:p>
    <w:p>
      <w:pPr>
        <w:pStyle w:val="Normal"/>
        <w:spacing w:lineRule="auto" w:line="228" w:before="0" w:after="0"/>
        <w:ind w:firstLine="709"/>
        <w:jc w:val="center"/>
        <w:rPr>
          <w:szCs w:val="24"/>
        </w:rPr>
      </w:pPr>
      <w:r>
        <w:rPr>
          <w:szCs w:val="24"/>
        </w:rPr>
        <w:drawing>
          <wp:inline distT="0" distB="0" distL="0" distR="0">
            <wp:extent cx="4469765" cy="4277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469765" cy="42779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5.2. Процесс управления безопас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боре стратегии контроля риска необходимо проявлять осторожность, чтобы избежать привнесения новых факторов риска, в результате которых уровень безопасности станет неприемлемым.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Утверждение стратегий. После проведения анализа факторов риска и выбора надлежащего плана действий необходимо получить согласие руководства на его реализацию. Проблема на данном этапе заключается в формулировании серьезного аргумента в пользу осуществления (возможно, дорогостоящих) изменен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Распределение обязанностей и реализация стратегий. После решения о продолжении указанных мероприятий необходимо разработать ”практические” аспекты реализации плана. Они включают вопросы выделения ресурсов, распределения обязанностей, составления графиков, пересмотра эксплуатационных правил и т. 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Повторная оценка ситуации. Реализация плана редко оказывается столь же успешной, как предполагалось изначально. Для получения замкнутого контура требуется обратная связь. Какие новые проблемы могли быть привнесены? В какой степени согласованная стратегия уменьшения риска соответствует ожидаемым результатам? Какие могут потребоваться изменения в системе или процесс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Сбор дополнительных данных. В зависимости от результатов повторной оценки ситуации может возникнуть необходимость в дополнительной информации и повторении полного цикла работ, чтобы добиться более высокой эффективности принятых мер безопасности. </w:t>
      </w:r>
    </w:p>
    <w:p>
      <w:pPr>
        <w:pStyle w:val="Normal"/>
        <w:spacing w:lineRule="auto" w:line="240" w:before="0" w:after="0"/>
        <w:ind w:firstLine="709"/>
        <w:jc w:val="both"/>
        <w:rPr/>
      </w:pPr>
      <w:r>
        <w:rPr>
          <w:rFonts w:cs="Times New Roman" w:ascii="Times New Roman" w:hAnsi="Times New Roman"/>
          <w:sz w:val="28"/>
          <w:szCs w:val="28"/>
        </w:rPr>
        <w:t xml:space="preserve">Управление безопасностью требует </w:t>
      </w:r>
      <w:r>
        <w:rPr>
          <w:rFonts w:cs="Times New Roman" w:ascii="Times New Roman" w:hAnsi="Times New Roman"/>
          <w:b/>
          <w:sz w:val="28"/>
          <w:szCs w:val="28"/>
        </w:rPr>
        <w:t>аналитических навыков</w:t>
      </w:r>
      <w:r>
        <w:rPr>
          <w:rFonts w:cs="Times New Roman" w:ascii="Times New Roman" w:hAnsi="Times New Roman"/>
          <w:sz w:val="28"/>
          <w:szCs w:val="28"/>
        </w:rPr>
        <w:t xml:space="preserve">, которые руководству, возможно, не всегда приходится применять в каждодневной работе. Чем сложнее анализ, тем более настоятельной становится необходимость использования наиболее подходящих аналитических методов. Для замкнутого цикла процесса управления безопасностью также требуется обратная связь, позволяющая администрации проверить правильность своих решений и оценить эффективность их реализац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5. НАДЗОР ЗА ОБЕСПЕЧЕНИЕМ БЕЗОПАСНОСТИ ПОЛЕТОВ</w:t>
      </w:r>
    </w:p>
    <w:p>
      <w:pPr>
        <w:pStyle w:val="Normal"/>
        <w:spacing w:lineRule="auto" w:line="240" w:before="0" w:after="0"/>
        <w:ind w:firstLine="709"/>
        <w:jc w:val="both"/>
        <w:rPr/>
      </w:pPr>
      <w:r>
        <w:rPr>
          <w:rFonts w:cs="Times New Roman" w:ascii="Times New Roman" w:hAnsi="Times New Roman"/>
          <w:sz w:val="28"/>
          <w:szCs w:val="28"/>
        </w:rPr>
        <w:t xml:space="preserve">Термин “надзор за обеспечением безопасности” относится к  деятельности государства в рамках его программы обеспечения безопасности полетов, в то время как термин “контроль за показателями безопасности” применяется в отношении деятельности эксплуатанта или поставщика обслуживания в рамках его СУБ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зор за обеспечением безопасности или контроль за показателями безопасности являются важным компонентом принятой в той или иной организации стратегии управления безопасностью. Надзор за обеспечением безопасности полетов обеспечивает тот механизм, с помощью которого государство может проверить, в какой степени авиационная отрасль выполняет свои задачи в этой сфере. </w:t>
      </w:r>
    </w:p>
    <w:p>
      <w:pPr>
        <w:pStyle w:val="Normal"/>
        <w:spacing w:lineRule="auto" w:line="240" w:before="0" w:after="0"/>
        <w:ind w:firstLine="709"/>
        <w:jc w:val="both"/>
        <w:rPr/>
      </w:pPr>
      <w:r>
        <w:rPr>
          <w:rFonts w:cs="Times New Roman" w:ascii="Times New Roman" w:hAnsi="Times New Roman"/>
          <w:sz w:val="28"/>
          <w:szCs w:val="28"/>
        </w:rPr>
        <w:t xml:space="preserve">Во многих организациях уже принят целый ряд требований в отношении системы контроля над показателями безопасности. Например, в государствах, как правило, существуют нормативные положения, касающиеся обязательного представления данных об авиационных происшествиях и инциде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недостатков в системе защиты недостаточно лишь осуществлять ретроспективный сбор данных и подготавливать сводные статистические данные. Лежащие в основе сообщенных событий причины не обязательно будут очевидны, поэтому расследование донесений об опасных случаях и любой другой информации, касающейся возможных источников опасности, должно осуществляться параллельно контролю за показателями безопасности.  </w:t>
      </w:r>
    </w:p>
    <w:p>
      <w:pPr>
        <w:pStyle w:val="Normal"/>
        <w:spacing w:lineRule="auto" w:line="240" w:before="0" w:after="0"/>
        <w:ind w:firstLine="709"/>
        <w:jc w:val="both"/>
        <w:rPr/>
      </w:pPr>
      <w:r>
        <w:rPr>
          <w:rFonts w:cs="Times New Roman" w:ascii="Times New Roman" w:hAnsi="Times New Roman"/>
          <w:sz w:val="28"/>
          <w:szCs w:val="28"/>
        </w:rPr>
        <w:t xml:space="preserve">Внедрение эффективной программы надзора за обеспечением безопасности полетов предполагает, что государство и организац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a)</w:t>
        <w:tab/>
        <w:t xml:space="preserve">определяют соответствующие показатели уровня безопасности поле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w:t>
        <w:tab/>
        <w:t xml:space="preserve">вводят систему представления данных об авиационных происшествиях и инцидентах;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w:t>
        <w:tab/>
        <w:t xml:space="preserve">вводят систему расследования авиационных происшествий и инциден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г)</w:t>
        <w:tab/>
        <w:t xml:space="preserve">разрабатывают порядок сведения воедино данных по вопросам безопасности полетов из всех имеющихся источников;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 xml:space="preserve">разрабатывают процедуры анализа данных и подготовки периодических отчетов о состоянии безопасности полето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6. ПОКАЗАТЕЛИ И ЗАДАННЫЕ УРОВНИ БЕЗОПАСНОСТИ</w:t>
      </w:r>
    </w:p>
    <w:p>
      <w:pPr>
        <w:pStyle w:val="Normal"/>
        <w:spacing w:lineRule="auto" w:line="240" w:before="0" w:after="0"/>
        <w:ind w:firstLine="709"/>
        <w:jc w:val="both"/>
        <w:rPr/>
      </w:pPr>
      <w:r>
        <w:rPr>
          <w:rFonts w:cs="Times New Roman" w:ascii="Times New Roman" w:hAnsi="Times New Roman"/>
          <w:sz w:val="28"/>
          <w:szCs w:val="28"/>
        </w:rPr>
        <w:t xml:space="preserve">Процесс управления безопасностью представляет собой замкнутый цикл. Данный процесс предполагает наличие обратной связи, обеспечивающей основу для оценки эффективности системы, с тем, чтобы можно было внести в нее необходимые коррективы, позволяющие достичь желаемых уровней безопасности. Для этого требуется четкое понимание того, как должны оцениваться результаты. Например, какие количественные или качественные показатели будут использоваться для оценки работоспособности системы. Помимо определения факторов, с помощью которых можно измерить эффективность, в системе управления безопасностью должны быть установлены конкретные цели и задачи (заданные уровни) в сфере безопасности. При этом используется следующая терминолог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Показатель уровня безопасности. Мера (или величина), используемая для выражения уровня безопасности, достигнутого в рамках той или иной систем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Заданный уровень безопасности. Требуемый уровень обеспечения безопасности в рамках какой-либо системы. Заданный уровень безопасности включает один или несколько показателей, а также желаемый результат, выраженный с помощью этих показателей.  </w:t>
      </w:r>
    </w:p>
    <w:p>
      <w:pPr>
        <w:pStyle w:val="Normal"/>
        <w:spacing w:lineRule="auto" w:line="252" w:before="0" w:after="0"/>
        <w:ind w:firstLine="709"/>
        <w:jc w:val="both"/>
        <w:rPr/>
      </w:pPr>
      <w:r>
        <w:rPr>
          <w:rFonts w:cs="Times New Roman" w:ascii="Times New Roman" w:hAnsi="Times New Roman"/>
          <w:sz w:val="28"/>
          <w:szCs w:val="28"/>
        </w:rPr>
        <w:t xml:space="preserve">Необходимо провести различие между критериями, используемыми для оценки результатов в области эксплуатационной безопасности посредством мониторинга, и критериями, используемыми для оценки планируемых новых систем или процедур. Процесс, применяемый в последнем случае, известен как оценка аспектов безопасности. </w:t>
      </w:r>
    </w:p>
    <w:p>
      <w:pPr>
        <w:pStyle w:val="Normal"/>
        <w:spacing w:lineRule="auto" w:line="252"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оказатели уровня безопасности</w:t>
      </w:r>
    </w:p>
    <w:p>
      <w:pPr>
        <w:pStyle w:val="Normal"/>
        <w:spacing w:lineRule="auto" w:line="252" w:before="0" w:after="0"/>
        <w:ind w:firstLine="709"/>
        <w:jc w:val="both"/>
        <w:rPr/>
      </w:pPr>
      <w:r>
        <w:rPr>
          <w:rFonts w:cs="Times New Roman" w:ascii="Times New Roman" w:hAnsi="Times New Roman"/>
          <w:sz w:val="28"/>
          <w:szCs w:val="28"/>
        </w:rPr>
        <w:t xml:space="preserve">Чтобы задать уровни безопасности, вначале следует определиться с соответствующими показателями безопасности. Как правило, показатели безопасности выражаются в виде частоты наступления какого-либо события, причиняющего вред. Типичными примерами могут служить следующие показатели: </w:t>
      </w:r>
    </w:p>
    <w:p>
      <w:pPr>
        <w:pStyle w:val="Normal"/>
        <w:tabs>
          <w:tab w:val="clear" w:pos="708"/>
          <w:tab w:val="left" w:pos="1134" w:leader="none"/>
        </w:tabs>
        <w:spacing w:lineRule="auto" w:line="252" w:before="0" w:after="0"/>
        <w:ind w:firstLine="709"/>
        <w:jc w:val="both"/>
        <w:rPr/>
      </w:pPr>
      <w:r>
        <w:rPr>
          <w:rFonts w:cs="Times New Roman" w:ascii="Times New Roman" w:hAnsi="Times New Roman"/>
          <w:sz w:val="28"/>
          <w:szCs w:val="28"/>
        </w:rPr>
        <w:t>a)</w:t>
        <w:tab/>
        <w:t xml:space="preserve">количество авиационных происшествий на 100 000 часов  полета; </w:t>
      </w:r>
    </w:p>
    <w:p>
      <w:pPr>
        <w:pStyle w:val="Normal"/>
        <w:tabs>
          <w:tab w:val="clear" w:pos="708"/>
          <w:tab w:val="left" w:pos="1134" w:leader="none"/>
        </w:tabs>
        <w:spacing w:lineRule="auto" w:line="252" w:before="0" w:after="0"/>
        <w:ind w:firstLine="709"/>
        <w:jc w:val="both"/>
        <w:rPr/>
      </w:pPr>
      <w:r>
        <w:rPr>
          <w:rFonts w:cs="Times New Roman" w:ascii="Times New Roman" w:hAnsi="Times New Roman"/>
          <w:sz w:val="28"/>
          <w:szCs w:val="28"/>
        </w:rPr>
        <w:t>б)</w:t>
        <w:tab/>
        <w:t xml:space="preserve">количество авиационных происшествий на 10 000 операций; </w:t>
      </w:r>
    </w:p>
    <w:p>
      <w:pPr>
        <w:pStyle w:val="Normal"/>
        <w:tabs>
          <w:tab w:val="clear" w:pos="708"/>
          <w:tab w:val="left" w:pos="1134" w:leader="none"/>
        </w:tabs>
        <w:spacing w:lineRule="auto" w:line="252" w:before="0" w:after="0"/>
        <w:ind w:firstLine="709"/>
        <w:jc w:val="both"/>
        <w:rPr/>
      </w:pPr>
      <w:r>
        <w:rPr>
          <w:rFonts w:cs="Times New Roman" w:ascii="Times New Roman" w:hAnsi="Times New Roman"/>
          <w:sz w:val="28"/>
          <w:szCs w:val="28"/>
        </w:rPr>
        <w:t>в)</w:t>
        <w:tab/>
        <w:t xml:space="preserve">количество авиационных происшествий с человеческими жертвами в год;  </w:t>
      </w:r>
    </w:p>
    <w:p>
      <w:pPr>
        <w:pStyle w:val="Normal"/>
        <w:tabs>
          <w:tab w:val="clear" w:pos="708"/>
          <w:tab w:val="left" w:pos="1134" w:leader="none"/>
        </w:tabs>
        <w:spacing w:lineRule="auto" w:line="252" w:before="0" w:after="0"/>
        <w:ind w:firstLine="709"/>
        <w:jc w:val="both"/>
        <w:rPr/>
      </w:pPr>
      <w:r>
        <w:rPr>
          <w:rFonts w:cs="Times New Roman" w:ascii="Times New Roman" w:hAnsi="Times New Roman"/>
          <w:sz w:val="28"/>
          <w:szCs w:val="28"/>
        </w:rPr>
        <w:t>г)</w:t>
        <w:tab/>
        <w:t xml:space="preserve">количество серьезных инцидентов на 10 000 ч полета. </w:t>
      </w:r>
    </w:p>
    <w:p>
      <w:pPr>
        <w:pStyle w:val="Normal"/>
        <w:spacing w:lineRule="auto" w:line="252" w:before="0" w:after="0"/>
        <w:ind w:firstLine="709"/>
        <w:jc w:val="both"/>
        <w:rPr/>
      </w:pPr>
      <w:r>
        <w:rPr>
          <w:rFonts w:cs="Times New Roman" w:ascii="Times New Roman" w:hAnsi="Times New Roman"/>
          <w:sz w:val="28"/>
          <w:szCs w:val="28"/>
        </w:rPr>
        <w:t xml:space="preserve">Единого показателя безопасности, который был бы приемлем для всех случаев, не существует. Показатель, выбранный для выражения заданного уровня безопасности, должен соответствовать сфере применения, с тем чтобы обеспечить возможность эффективной оценки состояния безопасности с помощью тех же параметров, которые использовались при определении заданного уровня безопасности. </w:t>
      </w:r>
    </w:p>
    <w:p>
      <w:pPr>
        <w:pStyle w:val="Normal"/>
        <w:spacing w:lineRule="auto" w:line="252" w:before="0" w:after="0"/>
        <w:ind w:firstLine="709"/>
        <w:jc w:val="both"/>
        <w:rPr/>
      </w:pPr>
      <w:r>
        <w:rPr>
          <w:rFonts w:cs="Times New Roman" w:ascii="Times New Roman" w:hAnsi="Times New Roman"/>
          <w:sz w:val="28"/>
          <w:szCs w:val="28"/>
        </w:rPr>
        <w:t xml:space="preserve">Как правило, показатель (показатели) безопасности, выбранные для выражения заданного уровня в глобальном, региональном и национальном масштабе не пригодны для отдельных организаций. Поскольку происшествия являются сравнительно редкими событиями, они не отражают в должной мере состояние безопасности – особенно на местном уровне. Даже в глобальном масштабе частота происшествий может существенно колебаться из года в год. Увеличение или уменьшение числа происшествий в сравнении с предыдущим годом не обязательно указывает на какое-либо изменение реального уровня безопасности. </w:t>
      </w:r>
    </w:p>
    <w:p>
      <w:pPr>
        <w:pStyle w:val="Normal"/>
        <w:spacing w:lineRule="auto" w:line="252"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Заданные уровни безопасности</w:t>
      </w:r>
    </w:p>
    <w:p>
      <w:pPr>
        <w:pStyle w:val="Normal"/>
        <w:spacing w:lineRule="auto" w:line="252" w:before="0" w:after="0"/>
        <w:ind w:firstLine="709"/>
        <w:jc w:val="both"/>
        <w:rPr/>
      </w:pPr>
      <w:r>
        <w:rPr>
          <w:rFonts w:cs="Times New Roman" w:ascii="Times New Roman" w:hAnsi="Times New Roman"/>
          <w:sz w:val="28"/>
          <w:szCs w:val="28"/>
        </w:rPr>
        <w:t xml:space="preserve">После выбора надлежащих показателей безопасности необходимо решить, что представляет собой приемлемый результат или приемлемая цель. Например, в рамках своего Глобального плана обеспечения безопасности полетов (ГПБП) ИКАО установила следующие глобальные цели: </w:t>
      </w:r>
    </w:p>
    <w:p>
      <w:pPr>
        <w:pStyle w:val="Normal"/>
        <w:tabs>
          <w:tab w:val="clear" w:pos="708"/>
          <w:tab w:val="left" w:pos="1134" w:leader="none"/>
          <w:tab w:val="left" w:pos="1276" w:leader="none"/>
        </w:tabs>
        <w:spacing w:lineRule="auto" w:line="252" w:before="0" w:after="0"/>
        <w:ind w:firstLine="709"/>
        <w:jc w:val="both"/>
        <w:rPr/>
      </w:pPr>
      <w:r>
        <w:rPr>
          <w:rFonts w:cs="Times New Roman" w:ascii="Times New Roman" w:hAnsi="Times New Roman"/>
          <w:sz w:val="28"/>
          <w:szCs w:val="28"/>
        </w:rPr>
        <w:t>a)</w:t>
        <w:tab/>
        <w:t xml:space="preserve">сократить число авиационных происшествий и человеческих жертв во всем мире независимо от объема воздушного движения; </w:t>
      </w:r>
    </w:p>
    <w:p>
      <w:pPr>
        <w:pStyle w:val="Normal"/>
        <w:tabs>
          <w:tab w:val="clear" w:pos="708"/>
          <w:tab w:val="left" w:pos="1134" w:leader="none"/>
          <w:tab w:val="left" w:pos="1276" w:leader="none"/>
        </w:tabs>
        <w:spacing w:lineRule="auto" w:line="252" w:before="0" w:after="0"/>
        <w:ind w:firstLine="709"/>
        <w:jc w:val="both"/>
        <w:rPr/>
      </w:pPr>
      <w:r>
        <w:rPr>
          <w:rFonts w:cs="Times New Roman" w:ascii="Times New Roman" w:hAnsi="Times New Roman"/>
          <w:sz w:val="28"/>
          <w:szCs w:val="28"/>
        </w:rPr>
        <w:t>б)</w:t>
        <w:tab/>
        <w:t xml:space="preserve">добиться значительного снижения частоты авиационных происшествий, особенно в регионах, где этот показатель остается высоким. </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аемый результат в области безопасности может выражаться в абсолютных или относительных показателях. Глобальные цели ИКАО являются примером относительных целей. Относительный целевой показатель может также включать желаемый процент снижения числа происшествий или конкретных типов инцидентов за определенный период времени. Например, в рамках государственной программы обеспечения безопасности полетов, регламентирующий надзорный полномочный орган может принять решение о том, что для достижения приемлемого уровня безопасности полетов необходимо обеспечить следующие заданные уровни безопасности:  </w:t>
      </w:r>
    </w:p>
    <w:p>
      <w:pPr>
        <w:pStyle w:val="Normal"/>
        <w:tabs>
          <w:tab w:val="clear" w:pos="708"/>
          <w:tab w:val="left" w:pos="1134" w:leader="none"/>
        </w:tabs>
        <w:spacing w:lineRule="auto" w:line="252"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Для эксплуатантов авиакомпаний - менее 0,2 авиационных происшествий с человеческими жертвами на 100 000 ч. Дополнительным целевым показателем может быть снижение на 30% в ближайшие 12 мес. числа предупреждений, выдаваемых системой EGPWS. </w:t>
      </w:r>
    </w:p>
    <w:p>
      <w:pPr>
        <w:pStyle w:val="Normal"/>
        <w:tabs>
          <w:tab w:val="clear" w:pos="708"/>
          <w:tab w:val="left" w:pos="1134" w:leader="none"/>
        </w:tabs>
        <w:spacing w:lineRule="auto" w:line="252"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Для организаций, осуществляющих техническое обслуживание </w:t>
      </w:r>
      <w:r>
        <w:rPr>
          <w:rFonts w:cs="Times New Roman" w:ascii="Times New Roman" w:hAnsi="Times New Roman"/>
          <w:spacing w:val="-4"/>
          <w:sz w:val="28"/>
          <w:szCs w:val="28"/>
        </w:rPr>
        <w:t>воздушных судов, - менее 200 крупных дефектов на воздушных судах на 100 000</w:t>
      </w:r>
      <w:r>
        <w:rPr>
          <w:rFonts w:cs="Times New Roman" w:ascii="Times New Roman" w:hAnsi="Times New Roman"/>
          <w:sz w:val="28"/>
          <w:szCs w:val="28"/>
        </w:rPr>
        <w:t xml:space="preserve"> ч полета. </w:t>
      </w:r>
    </w:p>
    <w:p>
      <w:pPr>
        <w:pStyle w:val="Normal"/>
        <w:tabs>
          <w:tab w:val="clear" w:pos="708"/>
          <w:tab w:val="left" w:pos="1134" w:leader="none"/>
        </w:tabs>
        <w:spacing w:lineRule="auto" w:line="252"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Для эксплуатантов аэродромов - менее 1,0 столкновений с птицами на 1000 взлетов и посадок воздушных судов. </w:t>
      </w:r>
    </w:p>
    <w:p>
      <w:pPr>
        <w:pStyle w:val="Normal"/>
        <w:tabs>
          <w:tab w:val="clear" w:pos="708"/>
          <w:tab w:val="left" w:pos="1134" w:leader="none"/>
        </w:tabs>
        <w:spacing w:lineRule="auto" w:line="252"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Для поставщиков ОВД - менее 40 инцидентов в воздушном пространстве на 100 000 полетов. </w:t>
      </w:r>
    </w:p>
    <w:p>
      <w:pPr>
        <w:pStyle w:val="Normal"/>
        <w:spacing w:lineRule="auto" w:line="252" w:before="0" w:after="0"/>
        <w:ind w:firstLine="709"/>
        <w:jc w:val="both"/>
        <w:rPr/>
      </w:pPr>
      <w:r>
        <w:rPr>
          <w:rFonts w:cs="Times New Roman" w:ascii="Times New Roman" w:hAnsi="Times New Roman"/>
          <w:sz w:val="28"/>
          <w:szCs w:val="28"/>
        </w:rPr>
        <w:t xml:space="preserve">Для достижения требуемого уровня безопасности полетов, определяемого с помощью соответствующих показателей безопасности, в каждом секторе отрасли применяются различные требования к обеспечению безопасности полетов.  </w:t>
      </w:r>
    </w:p>
    <w:p>
      <w:pPr>
        <w:pStyle w:val="Normal"/>
        <w:spacing w:lineRule="auto" w:line="252" w:before="0" w:after="0"/>
        <w:ind w:firstLine="709"/>
        <w:jc w:val="both"/>
        <w:rPr/>
      </w:pPr>
      <w:r>
        <w:rPr>
          <w:rFonts w:cs="Times New Roman" w:ascii="Times New Roman" w:hAnsi="Times New Roman"/>
          <w:sz w:val="28"/>
          <w:szCs w:val="28"/>
        </w:rPr>
        <w:t xml:space="preserve">Приводимые на рис. 5.3, 5.4 графики могут помочь в пояснении взаимосвязи между показателями и заданными уровнями безопасности полетов. На рис. 5.3 отображена частота инцидентов в воздушном пространстве (показатели безопасности) по двум категориям воздушных судов за определенный период. На этом графике отсутствуют какие-либо заданные уровни, но он указывает на небольшое снижение величины обоих параметров за данный период времени.  </w:t>
      </w:r>
    </w:p>
    <w:p>
      <w:pPr>
        <w:pStyle w:val="Normal"/>
        <w:spacing w:lineRule="auto" w:line="252" w:before="0" w:after="0"/>
        <w:ind w:firstLine="709"/>
        <w:jc w:val="both"/>
        <w:rPr/>
      </w:pPr>
      <w:r>
        <w:rPr>
          <w:rFonts w:cs="Times New Roman" w:ascii="Times New Roman" w:hAnsi="Times New Roman"/>
          <w:sz w:val="28"/>
          <w:szCs w:val="28"/>
        </w:rPr>
        <w:t xml:space="preserve">Приведенный на рис. 5.4 график может отображать число столкновений с птицами (или любой другой параметр) за определенный период. На графике показана линия, определяющая тенденцию развития события. В данном случае линия и итоговая цифра остались ниже заданной. </w:t>
      </w:r>
    </w:p>
    <w:p>
      <w:pPr>
        <w:pStyle w:val="Normal"/>
        <w:spacing w:lineRule="auto" w:line="240" w:before="0" w:after="0"/>
        <w:ind w:firstLine="709"/>
        <w:rPr>
          <w:szCs w:val="24"/>
        </w:rPr>
      </w:pPr>
      <w:r>
        <w:rPr>
          <w:szCs w:val="24"/>
        </w:rPr>
        <w:drawing>
          <wp:inline distT="0" distB="0" distL="0" distR="0">
            <wp:extent cx="5953125" cy="3204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5953125" cy="320484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5.3. Средняя частота инцидентов в воздушном пространстве  (показатели безопасности полетов) за 12 месяце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й на рис. 5.4 график показывает тенденции, превышающие заданный уровень – т.е. нежелательная ситуация. Более того, график указывает на то, что за последние несколько кварталов общая тенденция к понижению изменилась на противоположную и наметилась тенденция к повышению. В зависимости от отслеживаемого периода в итоге может получиться, что показатель уровня безопасности будет значительно хуже.</w:t>
      </w:r>
    </w:p>
    <w:p>
      <w:pPr>
        <w:pStyle w:val="Normal"/>
        <w:spacing w:lineRule="auto" w:line="240" w:before="0" w:after="0"/>
        <w:ind w:firstLine="709"/>
        <w:rPr>
          <w:szCs w:val="24"/>
        </w:rPr>
      </w:pPr>
      <w:r>
        <w:rPr>
          <w:szCs w:val="24"/>
        </w:rPr>
        <w:drawing>
          <wp:inline distT="0" distB="0" distL="0" distR="0">
            <wp:extent cx="5906770" cy="2529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5906770" cy="25298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5.4. Частота инцидентов, демонстрирующих тенденцию развития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боре стратегии контроля риска необходимо проявлять осторожность, чтобы избежать внесения новых факторов риска, в результате которых уровень безопасности станет неприемлемым.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Утверждение стратегий. После проведения анализа факторов риска и выбора надлежащего плана действий необходимо получить согласие руководства на его реализацию. Проблема на данном этапе заключается в формулировании убедительного аргумента в пользу осуществления (возможно, дорогостоящих) изменен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Распределение обязанностей и реализация стратегий. После решения о продолжении указанных усилий необходимо разработать ”практические” аспекты реализации плана. Они включают вопросы выделения ресурсов, распределения обязанностей, составления графиков, пересмотра эксплуатационных правил и т.д.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Повторная оценка ситуации. Реализация плана редко оказывается столь же успешной, как предполагалось изначально. Для получения замкнутого контура требуется обратная связь. Какие новые проблемы могли быть привнесены? В какой степени согласованная стратегия уменьшения риска соответствует ожидаемым результатам? Какие могут потребоваться изменения в системе или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5.7. ТРИ ОСНОВНЫХ ЭЛЕМЕНТА УПРАВЛЕНИЯ БЕЗОПАСНОСТЬЮ ПО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безопасностью полетов включает три определяющих основных элемента. Указанные элементы и их характеристики перечислены ниж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tab/>
        <w:t xml:space="preserve">Комплексный корпоративный подход к безопасности полетов. Он предполагает следующе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w:t>
        <w:tab/>
        <w:t xml:space="preserve">возложение конечной ответственности за корпоративную безопасность на совет директоров и высшее должностное лицо с подтверждением корпоративных обязательств по обеспечению безопасности от высших эшелонов руководства организац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t xml:space="preserve">наличие четко сформулированной концепции обеспечения безопасности полетов, поддерживаемой корпоративной политикой, включая некарательную политику в дисциплинарных вопросах;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w:t>
        <w:tab/>
        <w:t xml:space="preserve">наличие корпоративных целей в сфере безопасности с соответствующим планом менеджмента по достижению этих целе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w:t>
        <w:tab/>
        <w:t xml:space="preserve">опубликование четко определенных ролей и обязанностей с конкретной ответственностью за вопросы безопасности и обеспечение доступности этих документов для всего персонала, связанного с обеспечением безопасности поле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w:t>
        <w:tab/>
        <w:t xml:space="preserve">наличие требования, предусматривающего пост независимого менеджера по вопросам безопасности поле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w:t>
        <w:tab/>
        <w:t xml:space="preserve">наличие свидетельств позитивной культуры безопасности во всей организации с возможностью их демонстрац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7)</w:t>
        <w:tab/>
        <w:t xml:space="preserve">последовательное проведение надзора за безопасностью независимо от руководств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8)</w:t>
        <w:tab/>
        <w:t xml:space="preserve">наличие системы документирования производственной политики, принципов, процедур и практики, влияющих на безопасность поле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9)</w:t>
        <w:tab/>
        <w:t xml:space="preserve">регулярный пересмотр планов по повышению уровня безопасности поле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0)</w:t>
        <w:tab/>
        <w:t xml:space="preserve">проведение официальных проверок состояния безопасност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tab/>
        <w:t xml:space="preserve">Эффективные организационные методы внедрения стандартов по безопасности полетов. Например, к ним можно отнести следующе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распределение ресурсов, ориентированное на факторы риск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t xml:space="preserve">эффективное осуществление отбора, найма, развития и подготовки персонал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w:t>
        <w:tab/>
        <w:t xml:space="preserve">внедрение стандартных эксплуатационных правил (СЭП), разработанных с участием заинтересованного персонал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w:t>
        <w:tab/>
        <w:t xml:space="preserve">определение в масштабе организации конкретных квалификационных требований (и требований к подготовке в области безопасности) для всего персонала, чьи функции имеют отношение к обеспечению безопасности поле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w:t>
        <w:tab/>
        <w:t xml:space="preserve">установление стандартов для приобретения активов и подрядных услуг с проведением соответствующих контрольных проверок;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w:t>
        <w:tab/>
        <w:t xml:space="preserve">осуществление контроля над признаками ухудшения характеристик оборудования, систем и служб, имеющих важное значение для обеспечения безопасности полетов, в целях раннего их выявления и принятия корректирующих действ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7)</w:t>
        <w:tab/>
        <w:t xml:space="preserve">внедрение механизма, обеспечивающего мониторинг и регистрацию всех стандартов по безопасности в данной организац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8)</w:t>
        <w:tab/>
        <w:t xml:space="preserve">применение надлежащих методов выявления опасных факторов, оценки риска и эффективного управления ресурсами для контроля выявленных факторов риск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9)</w:t>
        <w:tab/>
        <w:t xml:space="preserve">разработка мер, обеспечивающих готовность к крупным изменениям в таких областях, как внедрение новых видов оборудования, процедур или типов операций, текучесть ключевых кадров, массовые временные увольнения в связи с приостановкой производственной деятельности или быстрое расширение деятельности, корпоративные слияния и приобрет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0)</w:t>
        <w:tab/>
        <w:t xml:space="preserve">разработка механизма, позволяющего персоналу сообщать о существенных проблемах в сфере безопасности менеджерам соответствующего уровня для их решения с последующим обратным уведомлением о предпринятых действиях;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1)</w:t>
        <w:tab/>
        <w:t xml:space="preserve">планирование мер на случай аварийной ситуации и учебная отработка действий в целях проверки эффективности этого план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2)</w:t>
        <w:tab/>
        <w:t xml:space="preserve">оценка коммерческой политики с точки зрения ее влияния на состояние безопасности поле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tab/>
        <w:t xml:space="preserve">Официальная система надзора за обеспечением безопасности полетов. Она включает такие элементы, как: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w:t>
        <w:tab/>
        <w:t xml:space="preserve">система анализа данных бортовых самописцев для мониторинга производства полетов и обнаружения несообщенных инцидентов, затрагивающих безопасность поле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t xml:space="preserve">охватывающая всю организацию система сбора донесений о случаях угрозы безопасности полетов или наличии небезопасных услов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w:t>
        <w:tab/>
        <w:t xml:space="preserve">плановая и всеобъемлющая система проверок состояния безопасности полетов, которая обладает достаточной гибкостью, позволяющей  сосредоточивать внимание на конкретных проблемах безопасности полетов по мере их возникнов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w:t>
        <w:tab/>
        <w:t xml:space="preserve">система проведения внутренних расследований в сфере безопасности, принятия мер по исправлению ситуации и распространения связанной с безопасностью информации среди всего заинтересованного персонал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w:t>
        <w:tab/>
        <w:t xml:space="preserve">системы эффективного использования данных, касающихся вопросов безопасности, для проведения анализа состояния безопасности и мониторинга организационных изменений в рамках процесса контроля факторов риск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w:t>
        <w:tab/>
        <w:t xml:space="preserve">систематический анализ и внедрение передовой практики в области обеспечения безопасности полетов, принятой на других предприятиях;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7)</w:t>
        <w:tab/>
        <w:t xml:space="preserve">периодические проверки независимым органом системы СУБП для подтверждения ее эффективност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8)</w:t>
        <w:tab/>
        <w:t xml:space="preserve">мониторинг линейными менеджерами текущей работы на всех критически важных для безопасности полетов участках в целях подтверждения соблюдения всех нормативных требований и принятых в компании стандартов и процедур, при этом особое внимание должно уделяться местной практик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9)</w:t>
        <w:tab/>
        <w:t xml:space="preserve">всеобъемлющая система документирования всех подлежащих применению правил безопасности полетов, принятых в организации политики, целей в области безопасности полетов, стандартов, СЭП, донесений об опасных инцидентах и т.д., а также обеспечения доступности такой документации для всего заинтересованного персонал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0)</w:t>
        <w:tab/>
        <w:t xml:space="preserve">механизм для постоянной популяризации вопросов безопасности полетов на основе измеряемых внутренних показателей безопасности. </w:t>
      </w:r>
    </w:p>
    <w:p>
      <w:pPr>
        <w:pStyle w:val="Normal"/>
        <w:spacing w:lineRule="auto" w:line="240" w:before="0" w:after="0"/>
        <w:ind w:firstLine="709"/>
        <w:jc w:val="both"/>
        <w:rPr/>
      </w:pPr>
      <w:r>
        <w:rPr>
          <w:rFonts w:cs="Times New Roman" w:ascii="Times New Roman" w:hAnsi="Times New Roman"/>
          <w:sz w:val="28"/>
          <w:szCs w:val="28"/>
        </w:rPr>
        <w:t xml:space="preserve">Важно, чтобы масштаб СУБП соответствовал масштабу и степени сложности производства. Для крупных предприятий необходима более сложная СУБП, в то время как потребности более мелких предприятий с менее сложными структурами будут вполне обеспечиваться более простыми типами СУБП. </w:t>
      </w:r>
    </w:p>
    <w:p>
      <w:pPr>
        <w:pStyle w:val="Normal"/>
        <w:spacing w:lineRule="auto" w:line="240" w:before="0" w:after="0"/>
        <w:ind w:firstLine="709"/>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Глава 6. ОСОБЕННОСТИ УПРАВЛЕНИЯ БЕЗОПАСНОСТЬЮ ПОЛЕТОВ ПРИ ОрВД</w:t>
      </w:r>
    </w:p>
    <w:p>
      <w:pPr>
        <w:pStyle w:val="Normal"/>
        <w:numPr>
          <w:ilvl w:val="1"/>
          <w:numId w:val="2"/>
        </w:numPr>
        <w:spacing w:lineRule="auto" w:line="240" w:before="0" w:after="0"/>
        <w:ind w:left="0" w:firstLine="709"/>
        <w:jc w:val="center"/>
        <w:rPr>
          <w:rFonts w:ascii="Times New Roman" w:hAnsi="Times New Roman" w:cs="Times New Roman"/>
          <w:sz w:val="28"/>
          <w:szCs w:val="24"/>
        </w:rPr>
      </w:pPr>
      <w:r>
        <w:rPr>
          <w:rFonts w:cs="Times New Roman" w:ascii="Times New Roman" w:hAnsi="Times New Roman"/>
          <w:sz w:val="28"/>
          <w:szCs w:val="24"/>
        </w:rPr>
        <w:t xml:space="preserve">ПРИНЦИПЫ ОЦЕНКИ ТЕХНОЛОГИЧЕСКОГО РИСКА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И УВД</w:t>
      </w:r>
    </w:p>
    <w:p>
      <w:pPr>
        <w:pStyle w:val="Normal"/>
        <w:spacing w:lineRule="auto" w:line="240" w:before="0" w:after="0"/>
        <w:ind w:firstLine="709"/>
        <w:jc w:val="both"/>
        <w:rPr/>
      </w:pPr>
      <w:r>
        <w:rPr>
          <w:rFonts w:cs="Times New Roman" w:ascii="Times New Roman" w:hAnsi="Times New Roman"/>
          <w:sz w:val="28"/>
          <w:szCs w:val="28"/>
        </w:rPr>
        <w:t>Внедрение концепции С</w:t>
      </w:r>
      <w:r>
        <w:rPr>
          <w:rFonts w:cs="Times New Roman" w:ascii="Times New Roman" w:hAnsi="Times New Roman"/>
          <w:sz w:val="28"/>
          <w:szCs w:val="28"/>
          <w:lang w:val="en-US"/>
        </w:rPr>
        <w:t>NS</w:t>
      </w:r>
      <w:r>
        <w:rPr>
          <w:rFonts w:cs="Times New Roman" w:ascii="Times New Roman" w:hAnsi="Times New Roman"/>
          <w:sz w:val="28"/>
          <w:szCs w:val="28"/>
        </w:rPr>
        <w:t>/</w:t>
      </w:r>
      <w:r>
        <w:rPr>
          <w:rFonts w:cs="Times New Roman" w:ascii="Times New Roman" w:hAnsi="Times New Roman"/>
          <w:sz w:val="28"/>
          <w:szCs w:val="28"/>
          <w:lang w:val="en-US"/>
        </w:rPr>
        <w:t>ATM</w:t>
      </w:r>
      <w:r>
        <w:rPr>
          <w:rFonts w:cs="Times New Roman" w:ascii="Times New Roman" w:hAnsi="Times New Roman"/>
          <w:sz w:val="28"/>
          <w:szCs w:val="28"/>
        </w:rPr>
        <w:t xml:space="preserve"> в систему ОрВД РФ позволит существенно повысить эффективность и безопасность отечественной аэронавигационной системы </w:t>
      </w:r>
      <w:r>
        <w:rPr>
          <w:rFonts w:cs="Times New Roman" w:ascii="Times New Roman" w:hAnsi="Times New Roman"/>
          <w:sz w:val="28"/>
          <w:szCs w:val="28"/>
          <w:lang w:val="en-US"/>
        </w:rPr>
        <w:t>ANS</w:t>
      </w:r>
      <w:r>
        <w:rPr>
          <w:rFonts w:cs="Times New Roman" w:ascii="Times New Roman" w:hAnsi="Times New Roman"/>
          <w:sz w:val="28"/>
          <w:szCs w:val="28"/>
        </w:rPr>
        <w:t xml:space="preserve">. Данная концепция предполагает обязательное решение ряда задач, в том числе и в области управления безопасностью при УВД. Так, необходимо значительно расширить диапазон допустимых значений целевого уровня безопасности с тем, чтобы соответствовать стандартам ИКАО, сообразуясь с возможностями государства (по принципу </w:t>
      </w:r>
      <w:r>
        <w:rPr>
          <w:rFonts w:cs="Times New Roman" w:ascii="Times New Roman" w:hAnsi="Times New Roman"/>
          <w:sz w:val="28"/>
          <w:szCs w:val="28"/>
          <w:lang w:val="en-US"/>
        </w:rPr>
        <w:t>ALARP</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этой связи при проведении исследований компонентов целевого уровня безопасности при УВД предстоит кардинально изменить подход к составляющей </w:t>
      </w:r>
      <w:r>
        <w:rPr>
          <w:rFonts w:cs="Times New Roman" w:ascii="Times New Roman" w:hAnsi="Times New Roman"/>
          <w:sz w:val="28"/>
          <w:szCs w:val="28"/>
          <w:lang w:val="en-US"/>
        </w:rPr>
        <w:t>ATM</w:t>
      </w:r>
      <w:r>
        <w:rPr>
          <w:rFonts w:cs="Times New Roman" w:ascii="Times New Roman" w:hAnsi="Times New Roman"/>
          <w:sz w:val="28"/>
          <w:szCs w:val="28"/>
        </w:rPr>
        <w:t xml:space="preserve"> концепции, в которую входят нормативные, и технологические аспекты деятельности специалистов УВД. </w:t>
      </w:r>
    </w:p>
    <w:p>
      <w:pPr>
        <w:pStyle w:val="Normal"/>
        <w:spacing w:lineRule="auto" w:line="240" w:before="0" w:after="0"/>
        <w:ind w:firstLine="709"/>
        <w:jc w:val="both"/>
        <w:rPr/>
      </w:pPr>
      <w:r>
        <w:rPr>
          <w:rFonts w:cs="Times New Roman" w:ascii="Times New Roman" w:hAnsi="Times New Roman"/>
          <w:sz w:val="28"/>
          <w:szCs w:val="28"/>
        </w:rPr>
        <w:t xml:space="preserve">С точки зрения специалиста УВД, не имеет существенного значения, какой тип (класс) воздушного судна находится под управлением, какой вид перевозок осуществляется в тот или иной момент, какова дальность полета и т.д. Мы видим, что обеспечение безопасности при УВД имеет специфику, здесь особенно важно правильно выбрать целевую функцию и показатели уровня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ый - арифметический подход к этой проблеме заключается в определении абсолютных и (или) относительных значений и в ряде случаев не отражает сути происходящих внутри системы процессов. «Слепой» подход приводит к вероятностному возникновению нежелательных авиационных событий и как следствие делает невозможным вывести математическое ожидание закона распределения той или иной предпосылки</w:t>
      </w:r>
      <w:r>
        <w:rPr>
          <w:rFonts w:cs="Times New Roman" w:ascii="Times New Roman" w:hAnsi="Times New Roman"/>
          <w:b/>
          <w:sz w:val="28"/>
          <w:szCs w:val="28"/>
        </w:rPr>
        <w:t xml:space="preserve">  (</w:t>
      </w:r>
      <w:r>
        <w:rPr>
          <w:rFonts w:cs="Times New Roman" w:ascii="Times New Roman" w:hAnsi="Times New Roman"/>
          <w:i/>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 xml:space="preserve">Особенным заблуждением при формировании системы управления безопасностью при УВД, ведущему ее в тупик, является поиск в любом нежелательном авиационном событии </w:t>
      </w:r>
      <w:r>
        <w:rPr>
          <w:rFonts w:cs="Times New Roman" w:ascii="Times New Roman" w:hAnsi="Times New Roman"/>
          <w:b/>
          <w:sz w:val="28"/>
          <w:szCs w:val="28"/>
        </w:rPr>
        <w:t>(</w:t>
      </w:r>
      <w:r>
        <w:rPr>
          <w:rFonts w:cs="Times New Roman" w:ascii="Times New Roman" w:hAnsi="Times New Roman"/>
          <w:i/>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 xml:space="preserve">влияния человеческого фактора как основной прич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оказательна в этом смысле функция выполнения своей технологии специалистом УВД:</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F</m:t>
        </m:r>
        <m:m>
          <m:mr>
            <m:e/>
          </m:mr>
          <m:mr>
            <m:e>
              <m:r>
                <w:rPr>
                  <w:rFonts w:ascii="Cambria Math" w:hAnsi="Cambria Math"/>
                </w:rPr>
                <m:t xml:space="preserve">(</m:t>
              </m:r>
              <m:r>
                <m:rPr>
                  <m:lit/>
                  <m:nor/>
                </m:rPr>
                <w:rPr>
                  <w:rFonts w:ascii="Cambria Math" w:hAnsi="Cambria Math"/>
                </w:rPr>
                <m:t xml:space="preserve">tn</m:t>
              </m:r>
              <m:r>
                <w:rPr>
                  <w:rFonts w:ascii="Cambria Math" w:hAnsi="Cambria Math"/>
                </w:rPr>
                <m:t xml:space="preserve">)</m:t>
              </m:r>
            </m:e>
          </m:mr>
        </m:m>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1)</w:t>
      </w:r>
    </w:p>
    <w:p>
      <w:pPr>
        <w:pStyle w:val="Normal"/>
        <w:spacing w:lineRule="auto" w:line="240" w:before="0" w:after="0"/>
        <w:rPr/>
      </w:pPr>
      <w:r>
        <w:rPr>
          <w:rFonts w:cs="Times New Roman" w:ascii="Times New Roman" w:hAnsi="Times New Roman"/>
          <w:sz w:val="28"/>
          <w:szCs w:val="28"/>
        </w:rPr>
        <w:t xml:space="preserve">где    </w:t>
      </w:r>
      <w:r>
        <w:rPr>
          <w:rFonts w:cs="Times New Roman" w:ascii="Times New Roman" w:hAnsi="Times New Roman"/>
          <w:i/>
          <w:sz w:val="28"/>
          <w:szCs w:val="28"/>
          <w:lang w:val="en-US"/>
        </w:rPr>
        <w:t>i</w:t>
      </w:r>
      <w:r>
        <w:rPr>
          <w:rFonts w:cs="Times New Roman" w:ascii="Times New Roman" w:hAnsi="Times New Roman"/>
          <w:sz w:val="28"/>
          <w:szCs w:val="28"/>
        </w:rPr>
        <w:t xml:space="preserve"> -  номер технологической 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целевая функция выполнения технологии УВД – недопущение предпосылок к авиационным происшествиям:</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F</m:t>
        </m:r>
        <m:m>
          <m:mr>
            <m:e/>
          </m:mr>
          <m:mr>
            <m:e>
              <m:r>
                <w:rPr>
                  <w:rFonts w:ascii="Cambria Math" w:hAnsi="Cambria Math"/>
                </w:rPr>
                <m:t xml:space="preserve">(</m:t>
              </m:r>
              <m:r>
                <m:rPr>
                  <m:lit/>
                  <m:nor/>
                </m:rPr>
                <w:rPr>
                  <w:rFonts w:ascii="Cambria Math" w:hAnsi="Cambria Math"/>
                </w:rPr>
                <m:t xml:space="preserve">tn</m:t>
              </m:r>
              <m:r>
                <w:rPr>
                  <w:rFonts w:ascii="Cambria Math" w:hAnsi="Cambria Math"/>
                </w:rPr>
                <m:t xml:space="preserve">)</m:t>
              </m:r>
            </m:e>
          </m:mr>
        </m:m>
        <m:r>
          <w:rPr>
            <w:rFonts w:ascii="Cambria Math" w:hAnsi="Cambria Math"/>
          </w:rPr>
          <m:t xml:space="preserve">⇒</m:t>
        </m:r>
        <m:r>
          <w:rPr>
            <w:rFonts w:ascii="Cambria Math" w:hAnsi="Cambria Math"/>
          </w:rPr>
          <m:t xml:space="preserve">К</m:t>
        </m:r>
      </m:oMath>
      <w:r>
        <w:rPr>
          <w:rFonts w:cs="Times New Roman" w:ascii="Times New Roman" w:hAnsi="Times New Roman"/>
          <w:sz w:val="28"/>
          <w:szCs w:val="28"/>
        </w:rPr>
        <w:t>.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ледует из (1) технологическая операция не зависит от количества воздушных судов на управлении у диспетчера, от сложности воздушной обстановки и т.п. </w:t>
      </w:r>
    </w:p>
    <w:p>
      <w:pPr>
        <w:pStyle w:val="Normal"/>
        <w:spacing w:lineRule="auto" w:line="240" w:before="0" w:after="0"/>
        <w:ind w:firstLine="709"/>
        <w:jc w:val="both"/>
        <w:rPr/>
      </w:pPr>
      <w:r>
        <w:rPr>
          <w:rFonts w:cs="Times New Roman" w:ascii="Times New Roman" w:hAnsi="Times New Roman"/>
          <w:sz w:val="28"/>
          <w:szCs w:val="28"/>
        </w:rPr>
        <w:t>Технология УВД предполагает управление одним ВС, следующим по плану его полета. Достаточно появиться второму ВС на управлении либо отойти от намеченного плана полета, как возникает вероятностная величина технологического риска при УВД (</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sz w:val="28"/>
          <w:szCs w:val="28"/>
        </w:rPr>
        <w:t>которая существенно зависит от</w:t>
      </w:r>
      <w:r>
        <w:rPr>
          <w:rFonts w:cs="Times New Roman" w:ascii="Times New Roman" w:hAnsi="Times New Roman"/>
          <w:i/>
          <w:sz w:val="28"/>
          <w:szCs w:val="28"/>
        </w:rPr>
        <w:t xml:space="preserve"> </w:t>
      </w:r>
      <w:r>
        <w:rPr>
          <w:rFonts w:cs="Times New Roman" w:ascii="Times New Roman" w:hAnsi="Times New Roman"/>
          <w:sz w:val="28"/>
          <w:szCs w:val="28"/>
        </w:rPr>
        <w:t xml:space="preserve">упомянутых параметров. При условии равномерного распределения случайной величины </w:t>
      </w:r>
      <w:r>
        <w:rPr>
          <w:rFonts w:cs="Times New Roman" w:ascii="Times New Roman" w:hAnsi="Times New Roman"/>
          <w:i/>
          <w:sz w:val="28"/>
          <w:szCs w:val="28"/>
        </w:rPr>
        <w:t>(С’)</w:t>
      </w:r>
      <w:r>
        <w:rPr>
          <w:rFonts w:cs="Times New Roman" w:ascii="Times New Roman" w:hAnsi="Times New Roman"/>
          <w:sz w:val="28"/>
          <w:szCs w:val="28"/>
        </w:rPr>
        <w:t xml:space="preserve"> вероятность технологического сбоя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sz w:val="28"/>
          <w:szCs w:val="28"/>
        </w:rPr>
        <w:t xml:space="preserve">) возникает вследствие возможного наложения требований на выполнение </w:t>
      </w:r>
      <w:r>
        <w:rPr>
          <w:rFonts w:cs="Times New Roman" w:ascii="Times New Roman" w:hAnsi="Times New Roman"/>
          <w:sz w:val="28"/>
          <w:szCs w:val="28"/>
          <w:lang w:val="en-US"/>
        </w:rPr>
        <w:t>i</w:t>
      </w:r>
      <w:r>
        <w:rPr>
          <w:rFonts w:cs="Times New Roman" w:ascii="Times New Roman" w:hAnsi="Times New Roman"/>
          <w:sz w:val="28"/>
          <w:szCs w:val="28"/>
        </w:rPr>
        <w:t xml:space="preserve">-й технологической </w:t>
      </w:r>
      <w:r>
        <w:rPr>
          <w:rFonts w:cs="Times New Roman" w:ascii="Times New Roman" w:hAnsi="Times New Roman"/>
          <w:spacing w:val="-6"/>
          <w:sz w:val="28"/>
          <w:szCs w:val="28"/>
        </w:rPr>
        <w:t>операции для ВС1 (</w:t>
      </w:r>
      <w:r>
        <w:rPr>
          <w:rFonts w:cs="Times New Roman" w:ascii="Times New Roman" w:hAnsi="Times New Roman"/>
          <w:spacing w:val="-6"/>
          <w:sz w:val="28"/>
          <w:szCs w:val="28"/>
          <w:lang w:val="en-US"/>
        </w:rPr>
        <w:t>f</w:t>
      </w:r>
      <w:r>
        <w:rPr>
          <w:rFonts w:cs="Times New Roman" w:ascii="Times New Roman" w:hAnsi="Times New Roman"/>
          <w:spacing w:val="-6"/>
          <w:sz w:val="28"/>
          <w:szCs w:val="28"/>
          <w:lang w:val="en-US"/>
        </w:rPr>
      </w:r>
      <m:oMath xmlns:m="http://schemas.openxmlformats.org/officeDocument/2006/math">
        <m:sSubSup>
          <m:e/>
          <m:sub>
            <m:r>
              <m:rPr>
                <m:lit/>
                <m:nor/>
              </m:rPr>
              <w:rPr>
                <w:rFonts w:ascii="Cambria Math" w:hAnsi="Cambria Math"/>
              </w:rPr>
              <m:t xml:space="preserve">вс</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pacing w:val="-6"/>
          <w:sz w:val="28"/>
          <w:szCs w:val="28"/>
        </w:rPr>
        <w:t xml:space="preserve">) и </w:t>
      </w:r>
      <w:r>
        <w:rPr>
          <w:rFonts w:cs="Times New Roman" w:ascii="Times New Roman" w:hAnsi="Times New Roman"/>
          <w:spacing w:val="-6"/>
          <w:sz w:val="28"/>
          <w:szCs w:val="28"/>
          <w:lang w:val="en-US"/>
        </w:rPr>
        <w:t>j</w:t>
      </w:r>
      <w:r>
        <w:rPr>
          <w:rFonts w:cs="Times New Roman" w:ascii="Times New Roman" w:hAnsi="Times New Roman"/>
          <w:spacing w:val="-6"/>
          <w:sz w:val="28"/>
          <w:szCs w:val="28"/>
        </w:rPr>
        <w:t>-й технологической операции для ВС2(</w:t>
      </w:r>
      <w:r>
        <w:rPr>
          <w:rFonts w:cs="Times New Roman" w:ascii="Times New Roman" w:hAnsi="Times New Roman"/>
          <w:spacing w:val="-6"/>
          <w:sz w:val="28"/>
          <w:szCs w:val="28"/>
          <w:lang w:val="en-US"/>
        </w:rPr>
        <w:t>f</w:t>
      </w:r>
      <w:r>
        <w:rPr>
          <w:rFonts w:cs="Times New Roman" w:ascii="Times New Roman" w:hAnsi="Times New Roman"/>
          <w:spacing w:val="-6"/>
          <w:sz w:val="28"/>
          <w:szCs w:val="28"/>
          <w:lang w:val="en-US"/>
        </w:rPr>
      </w:r>
      <m:oMath xmlns:m="http://schemas.openxmlformats.org/officeDocument/2006/math">
        <m:sSubSup>
          <m:e/>
          <m:sub>
            <m:r>
              <m:rPr>
                <m:lit/>
                <m:nor/>
              </m:rPr>
              <w:rPr>
                <w:rFonts w:ascii="Cambria Math" w:hAnsi="Cambria Math"/>
              </w:rPr>
              <m:t xml:space="preserve">вс</m:t>
            </m:r>
            <m:r>
              <w:rPr>
                <w:rFonts w:ascii="Cambria Math" w:hAnsi="Cambria Math"/>
              </w:rPr>
              <m:t xml:space="preserve">2</m:t>
            </m:r>
          </m:sub>
          <m:sup>
            <m:r>
              <w:rPr>
                <w:rFonts w:ascii="Cambria Math" w:hAnsi="Cambria Math"/>
              </w:rPr>
              <m:t xml:space="preserve">j</m:t>
            </m:r>
          </m:sup>
        </m:sSubSup>
      </m:oMath>
      <w:r>
        <w:rPr>
          <w:rFonts w:cs="Times New Roman" w:ascii="Times New Roman" w:hAnsi="Times New Roman"/>
          <w:spacing w:val="-6"/>
          <w:sz w:val="28"/>
          <w:szCs w:val="28"/>
        </w:rPr>
        <w:t xml:space="preserve">). В табл. 6.1 </w:t>
      </w:r>
      <w:r>
        <w:rPr>
          <w:rFonts w:cs="Times New Roman" w:ascii="Times New Roman" w:hAnsi="Times New Roman"/>
          <w:sz w:val="28"/>
          <w:szCs w:val="28"/>
        </w:rPr>
        <w:t>представлено распределение случайной величины наступления требования на выполнение технологической операции по УВД на участке из (</w:t>
      </w:r>
      <w:r>
        <w:rPr>
          <w:rFonts w:cs="Times New Roman" w:ascii="Times New Roman" w:hAnsi="Times New Roman"/>
          <w:sz w:val="28"/>
          <w:szCs w:val="28"/>
          <w:lang w:val="en-US"/>
        </w:rPr>
        <w:t>n</w:t>
      </w:r>
      <w:r>
        <w:rPr>
          <w:rFonts w:cs="Times New Roman" w:ascii="Times New Roman" w:hAnsi="Times New Roman"/>
          <w:sz w:val="28"/>
          <w:szCs w:val="28"/>
        </w:rPr>
        <w:t>) дискретных моментов времени (как правило это среднее время нахождения ВС под управлением диспетчера конкретного пункта УВД) по (</w:t>
      </w:r>
      <w:r>
        <w:rPr>
          <w:rFonts w:cs="Times New Roman" w:ascii="Times New Roman" w:hAnsi="Times New Roman"/>
          <w:sz w:val="28"/>
          <w:szCs w:val="28"/>
          <w:lang w:val="en-US"/>
        </w:rPr>
        <w:t>m</w:t>
      </w:r>
      <w:r>
        <w:rPr>
          <w:rFonts w:cs="Times New Roman" w:ascii="Times New Roman" w:hAnsi="Times New Roman"/>
          <w:sz w:val="28"/>
          <w:szCs w:val="28"/>
        </w:rPr>
        <w:t>) количеству воздушных судов. По каждому воздушному судну необходимо выполнить (</w:t>
      </w:r>
      <w:r>
        <w:rPr>
          <w:rFonts w:cs="Times New Roman" w:ascii="Times New Roman" w:hAnsi="Times New Roman"/>
          <w:sz w:val="28"/>
          <w:szCs w:val="28"/>
          <w:lang w:val="en-US"/>
        </w:rPr>
        <w:t>k</w:t>
      </w:r>
      <w:r>
        <w:rPr>
          <w:rFonts w:cs="Times New Roman" w:ascii="Times New Roman" w:hAnsi="Times New Roman"/>
          <w:sz w:val="28"/>
          <w:szCs w:val="28"/>
        </w:rPr>
        <w:t xml:space="preserve">) технологических опер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табл. 6.1 видно, что существует предел, при котором возможна ситуация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sz w:val="28"/>
          <w:szCs w:val="28"/>
        </w:rPr>
        <w:t>).</w:t>
      </w:r>
    </w:p>
    <w:p>
      <w:pPr>
        <w:pStyle w:val="Normal"/>
        <w:spacing w:lineRule="auto" w:line="240" w:before="0" w:after="0"/>
        <w:ind w:firstLine="2340"/>
        <w:jc w:val="center"/>
        <w:rPr>
          <w:rFonts w:ascii="Times New Roman" w:hAnsi="Times New Roman" w:cs="Times New Roman"/>
          <w:sz w:val="28"/>
          <w:szCs w:val="28"/>
        </w:rPr>
      </w:pPr>
      <w:r>
        <w:rPr>
          <w:rFonts w:cs="Times New Roman" w:ascii="Times New Roman" w:hAnsi="Times New Roman"/>
          <w:sz w:val="28"/>
          <w:szCs w:val="28"/>
        </w:rPr>
        <w:t>Таблица  6.1</w:t>
      </w:r>
    </w:p>
    <w:tbl>
      <w:tblPr>
        <w:tblW w:w="3774" w:type="dxa"/>
        <w:jc w:val="center"/>
        <w:tblInd w:w="0" w:type="dxa"/>
        <w:tblLayout w:type="fixed"/>
        <w:tblCellMar>
          <w:top w:w="0" w:type="dxa"/>
          <w:left w:w="108" w:type="dxa"/>
          <w:bottom w:w="0" w:type="dxa"/>
          <w:right w:w="108" w:type="dxa"/>
        </w:tblCellMar>
      </w:tblPr>
      <w:tblGrid>
        <w:gridCol w:w="468"/>
        <w:gridCol w:w="745"/>
        <w:gridCol w:w="745"/>
        <w:gridCol w:w="720"/>
        <w:gridCol w:w="10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ВС(</w:t>
            </w:r>
            <w:r>
              <w:rPr>
                <w:rFonts w:eastAsia="Times New Roman" w:cs="Times New Roman" w:ascii="Times New Roman" w:hAnsi="Times New Roman"/>
                <w:b/>
                <w:sz w:val="28"/>
                <w:szCs w:val="28"/>
                <w:lang w:val="en-US"/>
              </w:rPr>
              <w:t>m</w:t>
            </w:r>
            <w:r>
              <w:rPr>
                <w:rFonts w:eastAsia="Times New Roman" w:cs="Times New Roman" w:ascii="Times New Roman" w:hAnsi="Times New Roman"/>
                <w:b/>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rPr>
              <w:t>t</w:t>
            </w:r>
            <w:r>
              <w:rPr>
                <w:rFonts w:eastAsia="Times New Roman" w:cs="Times New Roman" w:ascii="Times New Roman" w:hAnsi="Times New Roman"/>
                <w:b/>
                <w:sz w:val="28"/>
                <w:szCs w:val="28"/>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vertAlign w:val="superscript"/>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k</m:t>
                    </m:r>
                  </m:sup>
                </m:sSubSup>
              </m:oMath>
            </m:oMathPara>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vertAlign w:val="superscript"/>
              </w:rPr>
            </w:pPr>
            <w:r>
              <w:rPr>
                <w:rFonts w:eastAsia="Times New Roman" w:cs="Times New Roman" w:ascii="Times New Roman" w:hAnsi="Times New Roman"/>
                <w:b/>
                <w:sz w:val="28"/>
                <w:szCs w:val="28"/>
                <w:vertAlign w:val="superscript"/>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k</m:t>
                    </m:r>
                  </m:sup>
                </m:sSubSup>
              </m:oMath>
            </m:oMathPara>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vertAlign w:val="superscript"/>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k</m:t>
                    </m:r>
                  </m:sup>
                </m:sSubSup>
              </m:oMath>
            </m:oMathPara>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rPr>
              <w:t>t</w:t>
            </w:r>
            <w:r>
              <w:rPr>
                <w:rFonts w:eastAsia="Times New Roman" w:cs="Times New Roman" w:ascii="Times New Roman" w:hAnsi="Times New Roman"/>
                <w:b/>
                <w:sz w:val="28"/>
                <w:szCs w:val="28"/>
              </w:rPr>
              <w:t>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tn</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роятность бесперебойной работы авиадиспетчера определяется по (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m>
          <m:mr>
            <m:e/>
          </m:mr>
          <m:mr>
            <m:e>
              <m:r>
                <w:rPr>
                  <w:rFonts w:ascii="Cambria Math" w:hAnsi="Cambria Math"/>
                </w:rPr>
                <m:t xml:space="preserve">(</m:t>
              </m:r>
              <m:r>
                <w:rPr>
                  <w:rFonts w:ascii="Cambria Math" w:hAnsi="Cambria Math"/>
                </w:rPr>
                <m:t xml:space="preserve">R</m:t>
              </m:r>
              <m:r>
                <w:rPr>
                  <w:rFonts w:ascii="Cambria Math" w:hAnsi="Cambria Math"/>
                </w:rPr>
                <m:t xml:space="preserve">)</m:t>
              </m:r>
            </m:e>
          </m:mr>
        </m:m>
        <m:r>
          <w:rPr>
            <w:rFonts w:ascii="Cambria Math" w:hAnsi="Cambria Math"/>
          </w:rPr>
          <m:t xml:space="preserve">=</m:t>
        </m:r>
        <m:f>
          <m:num>
            <m:r>
              <w:rPr>
                <w:rFonts w:ascii="Cambria Math" w:hAnsi="Cambria Math"/>
              </w:rPr>
              <m:t xml:space="preserve">1</m:t>
            </m:r>
          </m:num>
          <m:den>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k</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k</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3)</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пр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1)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k</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3) величин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m>
          <m:mr>
            <m:e/>
          </m:mr>
          <m:mr>
            <m:e>
              <m:r>
                <w:rPr>
                  <w:rFonts w:ascii="Cambria Math" w:hAnsi="Cambria Math"/>
                </w:rPr>
                <m:t xml:space="preserve">(</m:t>
              </m:r>
              <m:r>
                <w:rPr>
                  <w:rFonts w:ascii="Cambria Math" w:hAnsi="Cambria Math"/>
                </w:rPr>
                <m:t xml:space="preserve">R</m:t>
              </m:r>
              <m:r>
                <w:rPr>
                  <w:rFonts w:ascii="Cambria Math" w:hAnsi="Cambria Math"/>
                </w:rPr>
                <m:t xml:space="preserve">)</m:t>
              </m:r>
            </m:e>
          </m:mr>
        </m:m>
      </m:oMath>
      <w:r>
        <w:rPr>
          <w:rFonts w:cs="Times New Roman" w:ascii="Times New Roman" w:hAnsi="Times New Roman"/>
          <w:sz w:val="28"/>
          <w:szCs w:val="28"/>
        </w:rPr>
        <w:t xml:space="preserve"> рассчитывается при условии постоянного количества технологических операций по любому ВС. Однако если происходит отступление от плана выполнения полета количество технологических операций по какому-либо ВС может значительно увеличиться. Это ведет к повышению риска возникновения </w:t>
      </w:r>
      <w:r>
        <w:rPr>
          <w:rFonts w:cs="Times New Roman" w:ascii="Times New Roman" w:hAnsi="Times New Roman"/>
          <w:b/>
          <w:sz w:val="28"/>
          <w:szCs w:val="28"/>
        </w:rPr>
        <w:t>(</w:t>
      </w:r>
      <w:r>
        <w:rPr>
          <w:rFonts w:cs="Times New Roman" w:ascii="Times New Roman" w:hAnsi="Times New Roman"/>
          <w:i/>
          <w:sz w:val="28"/>
          <w:szCs w:val="28"/>
        </w:rPr>
        <w:t>С</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ind w:left="0" w:firstLine="709"/>
        <w:jc w:val="center"/>
        <w:rPr>
          <w:sz w:val="28"/>
          <w:szCs w:val="28"/>
        </w:rPr>
      </w:pPr>
      <w:r>
        <w:rPr>
          <w:sz w:val="28"/>
          <w:szCs w:val="28"/>
        </w:rPr>
        <w:t>ПРИМЕНЕНИЕ СУБД ПРОВАЙДЕРАМИ УСЛУГ ОрВД</w:t>
      </w:r>
    </w:p>
    <w:p>
      <w:pPr>
        <w:pStyle w:val="Style15"/>
        <w:ind w:left="0" w:firstLine="709"/>
        <w:jc w:val="both"/>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правление безопасностью полетов является той самой функцией предоставления услуг ОрВД, которая гарантирует, что все связанные с безопасностью полетов риски были </w:t>
      </w:r>
      <w:r>
        <w:rPr>
          <w:rFonts w:cs="Times New Roman" w:ascii="Times New Roman" w:hAnsi="Times New Roman"/>
          <w:sz w:val="28"/>
          <w:szCs w:val="28"/>
          <w:u w:val="single"/>
        </w:rPr>
        <w:t>определены, подвергнуты оценке и понижены до приемлемого уровня</w:t>
      </w:r>
      <w:r>
        <w:rPr>
          <w:rFonts w:cs="Times New Roman" w:ascii="Times New Roman" w:hAnsi="Times New Roman"/>
          <w:sz w:val="28"/>
          <w:szCs w:val="28"/>
        </w:rPr>
        <w:t xml:space="preserve">. Официальный и систематический подход к управлению безопасностью полетов при ОрВД обеспечит наиболее положительные результаты при полной прозрачности и возможности отслеживать предпринимавшиеся для этого меры.   </w:t>
      </w:r>
    </w:p>
    <w:p>
      <w:pPr>
        <w:pStyle w:val="Normal"/>
        <w:spacing w:lineRule="auto" w:line="240" w:before="0" w:after="0"/>
        <w:ind w:firstLine="709"/>
        <w:jc w:val="both"/>
        <w:rPr/>
      </w:pPr>
      <w:r>
        <w:rPr>
          <w:rFonts w:cs="Times New Roman" w:ascii="Times New Roman" w:hAnsi="Times New Roman"/>
          <w:sz w:val="28"/>
          <w:szCs w:val="28"/>
        </w:rPr>
        <w:t xml:space="preserve">Всеобщая цель обеспечения безопасности полетов при ОрВД заключается в обеспечении положения, при котором все связанные с безопасностью полетов при ОрВД вопросы будут </w:t>
      </w:r>
      <w:r>
        <w:rPr>
          <w:rFonts w:cs="Times New Roman" w:ascii="Times New Roman" w:hAnsi="Times New Roman"/>
          <w:sz w:val="28"/>
          <w:szCs w:val="28"/>
          <w:u w:val="single"/>
        </w:rPr>
        <w:t>должным образом рассмотрены и удовлетворительно решен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овайдер услуг или в настоящее время органы ОрВД внедряют в качестве составной части управления службой ОрВД систему управления безопасностью полетов, которая в области: </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безопасностью поле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 xml:space="preserve">гарантирует официально установленный, ясный и проактивный подход к систематическому управлению безопасностью полетов при предоставлении  услуг ОрВД;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 xml:space="preserve">действует в отношении всех органов ОрВД и вспомогательных служб, находящихся под административным контролем провайдера услуг ОрВД;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 xml:space="preserve">включает в себя в качестве основы документ о политике по безопасности полетов, определяющий  фундаментальный  подход  организации  к управлению безопасностью полетов. </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Ответственность за безопасность полетов:</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8"/>
          <w:szCs w:val="28"/>
        </w:rPr>
        <w:t>-</w:t>
        <w:tab/>
        <w:t xml:space="preserve">обеспечивает положение, при котором каждый член персонала, связанный с различными аспектами безопасности полетов при предоставлении услуг ОрВД, несет индивидуальную ответственность за свои действия, тогда как члены руководства несут ответственность за показатели безопасности полетов в своих организациях. </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Приоритет безопасности полетов:</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ab/>
        <w:t>-</w:t>
        <w:tab/>
        <w:t xml:space="preserve">гарантирует, что достижению удовлетворительного уровня безопасности полетов при ОрВД придается наивысший приоритет по сравнению с коммерческими, эксплуатационными, социальными интересами или интересами, связанными с окружающей средой. </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Цель безопасности полетов при предоставлении услуг ОрВД:</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ab/>
        <w:t>-</w:t>
        <w:tab/>
        <w:t>гарантирует, что при предоставлении услуг ОрВД основная цель службы организации воздушного движения заключается, насколько это практически возможно, в максимальном понижении доли органов ОрВД в общем объеме риска возникновения авиационного происшеств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3. ТРЕБОВАНИЯ К МЕТОДАМ ДОСТИЖЕНИЯ БЕЗОПАСНОСТИ ПРИ ОрВД</w:t>
      </w:r>
    </w:p>
    <w:p>
      <w:pPr>
        <w:pStyle w:val="Normal"/>
        <w:spacing w:lineRule="auto" w:line="240" w:before="0" w:after="0"/>
        <w:ind w:firstLine="709"/>
        <w:jc w:val="both"/>
        <w:rPr/>
      </w:pPr>
      <w:r>
        <w:rPr>
          <w:rFonts w:cs="Times New Roman" w:ascii="Times New Roman" w:hAnsi="Times New Roman"/>
          <w:sz w:val="28"/>
          <w:szCs w:val="28"/>
        </w:rPr>
        <w:t xml:space="preserve">При применении СУБП к органам обслуживания воздушного движения  применяются следующие требования:  </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Компетенц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 xml:space="preserve">гарантируется, что персонал в должной мере профессионально подготовлен, мотивирован и обладает квалификацией, достаточной для выполняемой им работ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 xml:space="preserve">имеются соответствующие свидетельства, если этого требуют действующие в государстве правила. </w:t>
      </w:r>
    </w:p>
    <w:p>
      <w:pPr>
        <w:pStyle w:val="Normal"/>
        <w:tabs>
          <w:tab w:val="clear" w:pos="708"/>
          <w:tab w:val="left" w:pos="993" w:leader="none"/>
        </w:tabs>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Ответственность за управление безопасностью поле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 xml:space="preserve">гарантируется, что ответственность за развитие и применение системы управления безопасностью полетов воплощена в функции управления безопасностью полетов;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 xml:space="preserve">гарантируется, что эта ответственная функция не является зависимой от административного давления и подотчетна непосредственно высшему руководству организаци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 xml:space="preserve">гарантируется, что объединение обязанностей части персонала не может мешать независимости исполнения функции каждым работником, а мероприятия по обеспечению безопасности полетов усиливаются за счет дополнительных независимых средств;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 xml:space="preserve">гарантируется, что высшее руководство провайдера услуг ОрВД играет генеральную роль в обеспечении управления безопасностью полетов. </w:t>
      </w:r>
    </w:p>
    <w:p>
      <w:pPr>
        <w:pStyle w:val="Normal"/>
        <w:tabs>
          <w:tab w:val="clear" w:pos="708"/>
          <w:tab w:val="left" w:pos="993" w:leader="none"/>
        </w:tabs>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Количественные уровни безопасности полетов:</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ab/>
        <w:t>-</w:t>
        <w:tab/>
        <w:t xml:space="preserve">гарантируется, что по мере возможности количественные уровни безопасности полетов определяются и поддерживаются для всех систем. </w:t>
      </w:r>
    </w:p>
    <w:p>
      <w:pPr>
        <w:pStyle w:val="Normal"/>
        <w:tabs>
          <w:tab w:val="clear" w:pos="708"/>
          <w:tab w:val="left" w:pos="993" w:leader="none"/>
        </w:tabs>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Оценка и понижение рис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 xml:space="preserve">гарантируется, что оценка и понижение риска осуществляется на должном уровне для обеспечения тщательного рассмотрения всех аспектов ОрВД;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 xml:space="preserve">гарантируется, что изменения в системе ОрВД оцениваются с точки зрения их негативного влияния на безопасность полетов, а функции системы ОрВД классифицируются в зависимости от опасности их отказа для безопасности полетов;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 xml:space="preserve">гарантируется должное понижение рисков, если в результате оценки установлено, что это необходимо в связи с негативным влиянием изменения на безопасность полетов. </w:t>
      </w:r>
    </w:p>
    <w:p>
      <w:pPr>
        <w:pStyle w:val="Normal"/>
        <w:tabs>
          <w:tab w:val="clear" w:pos="708"/>
          <w:tab w:val="left" w:pos="993" w:leader="none"/>
        </w:tabs>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Документация СУБП:</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ab/>
        <w:t>-</w:t>
        <w:tab/>
        <w:t xml:space="preserve">гарантируется, что система управления безопасностью полетов систематически документируется таким образом, чтобы демонстрировать ее четкую связь с политикой организации в области безопасности полетов. </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Внешние службы:</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ab/>
        <w:t>-</w:t>
        <w:tab/>
        <w:t xml:space="preserve">гарантируется представление адекватных и удовлетворительных доказательств того, что обеспечиваемые внешними службами услуги отвечают требованиям по безопасности полетов в зависимости от их значимости с точки зрения безопасности полетов при предоставлении услуг ОрВД. </w:t>
      </w:r>
    </w:p>
    <w:p>
      <w:pPr>
        <w:pStyle w:val="Normal"/>
        <w:tabs>
          <w:tab w:val="clear" w:pos="708"/>
          <w:tab w:val="left" w:pos="709" w:leader="none"/>
          <w:tab w:val="left" w:pos="993" w:leader="none"/>
        </w:tabs>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События, связанные с безопасностью полетов:</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ab/>
        <w:t>-</w:t>
        <w:tab/>
        <w:t xml:space="preserve">гарантируется незамедлительное расследование событий при ОрВД, носящих операционный или технический характер, которые рассматриваются как имеющие значительное влияние на безопасность полетов, а также принятие  любых необходимых корректирующих ме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системы управления безопасностью полетов провайдер услуг ОрВД гарантирует регулярное проведение обзоров положения дел с безопасностью полетов в подотчетном подразделении, рекомендует (при необходимости) меры по улучшению положения с безопасностью полетов, предоставляет руководству свидетельства влияния собственных действий на безопасность в зонах ответственности, а также подтверждать соответствие этих действий различным частям его системы управления безопасностью по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тчетов применяются анализы по безопасности при ОрВД с квартальной, полугодовой и годовой периодичностью. </w:t>
      </w:r>
    </w:p>
    <w:p>
      <w:pPr>
        <w:pStyle w:val="Normal"/>
        <w:spacing w:lineRule="auto" w:line="240" w:before="0" w:after="0"/>
        <w:ind w:firstLine="709"/>
        <w:jc w:val="both"/>
        <w:rPr/>
      </w:pPr>
      <w:r>
        <w:rPr>
          <w:rFonts w:cs="Times New Roman" w:ascii="Times New Roman" w:hAnsi="Times New Roman"/>
          <w:sz w:val="28"/>
          <w:szCs w:val="28"/>
        </w:rPr>
        <w:t xml:space="preserve">Контроль за обеспечением безопасности при ОрВД требует внедрение методов выявления изменений в системах или процедурах, способных показать, что какой-либо из компонентов системы приближается к уровню, на котором принятые стандарты безопасности полетов невозможно будет соблюдать, а также требует принятия соответствующих корректирующих мер. </w:t>
      </w:r>
    </w:p>
    <w:p>
      <w:pPr>
        <w:pStyle w:val="Normal"/>
        <w:spacing w:lineRule="auto" w:line="240" w:before="0" w:after="0"/>
        <w:ind w:firstLine="709"/>
        <w:jc w:val="both"/>
        <w:rPr/>
      </w:pPr>
      <w:r>
        <w:rPr>
          <w:rFonts w:cs="Times New Roman" w:ascii="Times New Roman" w:hAnsi="Times New Roman"/>
          <w:sz w:val="28"/>
          <w:szCs w:val="28"/>
        </w:rPr>
        <w:t xml:space="preserve">Регистрация данных по безопасности при ОрВД гарантирует регистрацию и хранение данных, касающихся безопасности полетов, при применении всей системы управления безопасностью полетов в качестве основы для предоставления гарантий по безопасности полетов всем связанным с предоставляемыми услугами, ответственным за них или зависящим от них, а также полномочному органу, регулирующему безопасность полетов. </w:t>
      </w:r>
    </w:p>
    <w:p>
      <w:pPr>
        <w:pStyle w:val="Normal"/>
        <w:spacing w:lineRule="auto" w:line="240" w:before="0" w:after="0"/>
        <w:ind w:firstLine="709"/>
        <w:jc w:val="both"/>
        <w:rPr/>
      </w:pPr>
      <w:r>
        <w:rPr>
          <w:rFonts w:cs="Times New Roman" w:ascii="Times New Roman" w:hAnsi="Times New Roman"/>
          <w:sz w:val="28"/>
          <w:szCs w:val="28"/>
        </w:rPr>
        <w:t xml:space="preserve">Документация по оценке и понижению риска гарантирует должное документирование всех результатов и выводов, полученных в процессе оценки и понижения риска, связанного с внедрением новой или изменением действующей системы, влияющих на безопасность полетов, а также и то, что это документирование обеспечивается в течение всего периода эксплуатации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менении системы управления безопасностью полетов провайдер услуг ОрВД: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 xml:space="preserve">Распространяет накопленный опыт и гарантирует широкое распространение выводов, полученных в результате расследования событий, связанных с безопасностью полетов, или другой связанной с безопасностью полетов деятельности внутри организации на уровне ее руководства и эксплуатационного персонал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 xml:space="preserve">Повышает безопасность полетов и гарантирует активное поощрение предложения персоналом решений выявленных проблем, создающих опасность для безопасности полетов, а также гарантирует реализацию изменений, направленных на повышение безопасности полетов, где они необходим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4. НОВАЯ «КУЛЬТУРА БЕЗОПАСНОСТИ» ПРИ УВ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ая авиационная администрация должна делать  шаги вперед на пути внедрения новой культуры безопасности за счет уменьшения фактора вины при  ведении отчетности по нарушениям при УВД диспетч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ходить от культуры «обвинения и наказания» и внедрять новую «культуру безопасности» при УВД. Диспетчеры несут ответственность за свои действия, однако движение к новому этапу, где целью является  выяснение причины событий, а также что необходимо сделать для их предотвращения в будущем.</w:t>
      </w:r>
    </w:p>
    <w:p>
      <w:pPr>
        <w:pStyle w:val="Normal"/>
        <w:spacing w:lineRule="auto" w:line="240" w:before="0" w:after="0"/>
        <w:ind w:firstLine="709"/>
        <w:jc w:val="both"/>
        <w:rPr/>
      </w:pPr>
      <w:r>
        <w:rPr>
          <w:rFonts w:cs="Times New Roman" w:ascii="Times New Roman" w:hAnsi="Times New Roman"/>
          <w:sz w:val="28"/>
          <w:szCs w:val="28"/>
        </w:rPr>
        <w:t xml:space="preserve">Имена диспетчеров не рекомендуется указывать в отчетах по нарушениям по УВД, которые происходят, когда необходимый интервал между воздушными судами не выдерживается. Личность диспетчера может быть известна лишь там, где произошло событие. Необходимо проводить обучение и, в случае необходимости, предпринимать дисциплинарные меры. Все это отражается в личных файлах диспетчера. Отсутствие имен в официальном отчете позволит специалистам, проводящим расследование, сконцентрироваться на установлении причин, а не чьей-либо в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а достоверная информация, чтобы определить проблемы и извлечь уроки из инцидентов до того момента, как они станут авиационными происшествиями. Самый лучший источник информации - люди на передовой. Успех зависит от их готовности выявлять проблемы в области безопасности по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не прерывать работу диспетчеров, нет нужды без крайней необходимости автоматически отстраняться от выполнения своих обязанностей при совершении нарушений. Представление отчета об авиационном событии рекомендуется перенести на следующий рабочей день в том случае, когда нарушение при УВД незначи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овой «культуре безопасности» должны быть созданы условия, позволяющие диспетчерам и другим сотрудникам сообщать о проблемах, связанных с безопасностью полетов без опасения быть наказанными, при условии, что инцидент не был умышленным или не носил преступны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ЛИТЕРАТУРА</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w:t>
        <w:tab/>
        <w:t>Приложение 6 "Эксплуатация воздушных судов", Глава 1. Общий обзор 1-3 часть I "Международный коммерческий воздушный транспорт. Самолеты" и часть III "Международные полеты. Вертолеты" (док. ИКА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w:t>
        <w:tab/>
        <w:t xml:space="preserve">Приложение 11 "Обслуживание воздушного движения" (док. ИКАО).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w:t>
        <w:tab/>
        <w:t xml:space="preserve">Приложение 14 "Аэродромы" (док. ИКАО).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4"/>
        </w:rPr>
        <w:t>4.</w:t>
        <w:tab/>
        <w:t>Руководство по обучению (док. ИКАО 7192), часть E-1 "Руководство по обучению бортпроводников с учетом аспектов обеспечения безопасности.</w:t>
      </w:r>
    </w:p>
    <w:p>
      <w:pPr>
        <w:pStyle w:val="Normal"/>
        <w:tabs>
          <w:tab w:val="clear" w:pos="708"/>
          <w:tab w:val="left" w:pos="993" w:leader="none"/>
        </w:tabs>
        <w:spacing w:lineRule="auto" w:line="240" w:before="0" w:after="0"/>
        <w:ind w:firstLine="709"/>
        <w:jc w:val="both"/>
        <w:rPr>
          <w:rFonts w:ascii="Times New Roman" w:hAnsi="Times New Roman" w:cs="Times New Roman"/>
          <w:spacing w:val="6"/>
          <w:sz w:val="28"/>
          <w:szCs w:val="24"/>
        </w:rPr>
      </w:pPr>
      <w:r>
        <w:rPr>
          <w:rFonts w:cs="Times New Roman" w:ascii="Times New Roman" w:hAnsi="Times New Roman"/>
          <w:sz w:val="28"/>
          <w:szCs w:val="24"/>
        </w:rPr>
        <w:t>5.</w:t>
        <w:tab/>
        <w:t xml:space="preserve">Основные принципы учета человеческого фактора при проведении </w:t>
      </w:r>
      <w:r>
        <w:rPr>
          <w:rFonts w:cs="Times New Roman" w:ascii="Times New Roman" w:hAnsi="Times New Roman"/>
          <w:spacing w:val="6"/>
          <w:sz w:val="28"/>
          <w:szCs w:val="24"/>
        </w:rPr>
        <w:t xml:space="preserve">проверок организации контроля над обеспечением безопасности полетов (док. </w:t>
      </w:r>
      <w:r>
        <w:rPr>
          <w:rFonts w:cs="Times New Roman" w:ascii="Times New Roman" w:hAnsi="Times New Roman"/>
          <w:sz w:val="28"/>
          <w:szCs w:val="24"/>
        </w:rPr>
        <w:t>ИКАО</w:t>
      </w:r>
      <w:r>
        <w:rPr>
          <w:rFonts w:cs="Times New Roman" w:ascii="Times New Roman" w:hAnsi="Times New Roman"/>
          <w:spacing w:val="6"/>
          <w:sz w:val="28"/>
          <w:szCs w:val="24"/>
        </w:rPr>
        <w:t xml:space="preserve"> 9806).</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w:t>
        <w:tab/>
        <w:t>Руководство по летной годности (док. ИКАО 9760).</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w:t>
        <w:tab/>
        <w:t>Сборник материалов “Человеческий фактор”, № 16. Кросскультурные факторы и безопасность полетов (Cir. 302).</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8.</w:t>
        <w:tab/>
        <w:t>Основные принципы учета человеческого фактора при техническом обслуживании воздушных судов (док. ИКАО 9824).</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9.</w:t>
        <w:tab/>
        <w:t>Основные принципы учета человеческого фактора в системах организации воздушного движения (ОрВД) (док. ИКАО 9758).</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0.</w:t>
        <w:tab/>
        <w:t>Руководство по обучению в области человеческого фактора (док. ИКАО 9683).</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4"/>
        </w:rPr>
        <w:t>11.</w:t>
        <w:tab/>
        <w:t xml:space="preserve">Проведение проверок состояния безопасности полетов при выполнении полетов авиакомпаниями (программа LOSA) (док. ИКАО 9803).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2.</w:t>
        <w:tab/>
        <w:t>Руководство по расследованию авиационных происшествий и инцидентов (док. ИКАО 9756).</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3.</w:t>
        <w:tab/>
        <w:t>Руководство по сертификации аэродромов (док. ИКАО 9774).</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4"/>
        </w:rPr>
        <w:t>14.</w:t>
        <w:tab/>
        <w:t xml:space="preserve">Подготовка руководства по производству полетов (док. ИКАО 9376).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5.</w:t>
        <w:tab/>
        <w:t>Руководство по проведению проверок организации контроля над обеспечением безопасности полетов (док. ИКАО 9735).</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Вопросы для самопроверки</w:t>
      </w:r>
    </w:p>
    <w:p>
      <w:pPr>
        <w:pStyle w:val="Normal"/>
        <w:spacing w:lineRule="auto" w:line="228"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28"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а 1</w:t>
      </w:r>
    </w:p>
    <w:p>
      <w:pPr>
        <w:pStyle w:val="Normal"/>
        <w:tabs>
          <w:tab w:val="clear" w:pos="708"/>
          <w:tab w:val="left" w:pos="1134" w:leader="none"/>
        </w:tabs>
        <w:spacing w:lineRule="auto" w:line="228"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1.</w:t>
        <w:tab/>
        <w:t>Роль международных организаций в обеспечении национальных систем БП.</w:t>
      </w:r>
    </w:p>
    <w:p>
      <w:pPr>
        <w:pStyle w:val="Normal"/>
        <w:tabs>
          <w:tab w:val="clear" w:pos="708"/>
          <w:tab w:val="left" w:pos="1134" w:leader="none"/>
        </w:tabs>
        <w:spacing w:lineRule="auto" w:line="228" w:before="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4"/>
        </w:rPr>
        <w:tab/>
        <w:t>Кто устанавливает приемлемый уровень безопасности?</w:t>
      </w:r>
    </w:p>
    <w:p>
      <w:pPr>
        <w:pStyle w:val="Normal"/>
        <w:tabs>
          <w:tab w:val="clear" w:pos="708"/>
          <w:tab w:val="left" w:pos="1134" w:leader="none"/>
        </w:tabs>
        <w:spacing w:lineRule="auto" w:line="228" w:before="0" w:after="0"/>
        <w:ind w:firstLine="709"/>
        <w:jc w:val="both"/>
        <w:rPr>
          <w:rFonts w:ascii="Times New Roman" w:hAnsi="Times New Roman" w:cs="Times New Roman"/>
          <w:spacing w:val="-6"/>
          <w:sz w:val="28"/>
          <w:szCs w:val="24"/>
        </w:rPr>
      </w:pPr>
      <w:r>
        <w:rPr>
          <w:rFonts w:cs="Times New Roman" w:ascii="Times New Roman" w:hAnsi="Times New Roman"/>
          <w:spacing w:val="-6"/>
          <w:sz w:val="28"/>
          <w:szCs w:val="24"/>
        </w:rPr>
        <w:t>3.</w:t>
        <w:tab/>
        <w:t>Что обеспечивает система управления безопасностью полетов?</w:t>
      </w:r>
    </w:p>
    <w:p>
      <w:pPr>
        <w:pStyle w:val="Normal"/>
        <w:tabs>
          <w:tab w:val="clear" w:pos="708"/>
          <w:tab w:val="left" w:pos="1134" w:leader="none"/>
        </w:tabs>
        <w:spacing w:lineRule="auto" w:line="228" w:before="0" w:after="0"/>
        <w:ind w:firstLine="709"/>
        <w:jc w:val="both"/>
        <w:rPr/>
      </w:pPr>
      <w:r>
        <w:rPr>
          <w:rFonts w:cs="Times New Roman" w:ascii="Times New Roman" w:hAnsi="Times New Roman"/>
          <w:spacing w:val="-6"/>
          <w:sz w:val="28"/>
          <w:szCs w:val="24"/>
        </w:rPr>
        <w:t>4.</w:t>
        <w:tab/>
        <w:t>Какими единицами измерения на практике выражается приемлемый уровень БП?</w:t>
      </w:r>
    </w:p>
    <w:p>
      <w:pPr>
        <w:pStyle w:val="Normal"/>
        <w:tabs>
          <w:tab w:val="clear" w:pos="708"/>
          <w:tab w:val="left" w:pos="1134" w:leader="none"/>
        </w:tabs>
        <w:spacing w:lineRule="auto" w:line="228" w:before="0" w:after="0"/>
        <w:ind w:firstLine="709"/>
        <w:jc w:val="both"/>
        <w:rPr/>
      </w:pPr>
      <w:r>
        <w:rPr>
          <w:rFonts w:cs="Times New Roman" w:ascii="Times New Roman" w:hAnsi="Times New Roman"/>
          <w:spacing w:val="-6"/>
          <w:sz w:val="28"/>
          <w:szCs w:val="24"/>
        </w:rPr>
        <w:t>5.</w:t>
        <w:tab/>
        <w:t>Каковы требования к БП для достижения указанных заданных уровней и показателей БП?</w:t>
      </w:r>
    </w:p>
    <w:p>
      <w:pPr>
        <w:pStyle w:val="Normal"/>
        <w:tabs>
          <w:tab w:val="clear" w:pos="708"/>
          <w:tab w:val="left" w:pos="1134" w:leader="none"/>
        </w:tabs>
        <w:spacing w:lineRule="auto" w:line="228" w:before="0" w:after="0"/>
        <w:ind w:firstLine="709"/>
        <w:jc w:val="both"/>
        <w:rPr/>
      </w:pPr>
      <w:r>
        <w:rPr>
          <w:rFonts w:cs="Times New Roman" w:ascii="Times New Roman" w:hAnsi="Times New Roman"/>
          <w:spacing w:val="-6"/>
          <w:sz w:val="28"/>
          <w:szCs w:val="24"/>
        </w:rPr>
        <w:t>6.</w:t>
        <w:tab/>
        <w:t>Кто может быть участником процесса обеспечения БП?</w:t>
      </w:r>
    </w:p>
    <w:p>
      <w:pPr>
        <w:pStyle w:val="Normal"/>
        <w:tabs>
          <w:tab w:val="clear" w:pos="708"/>
          <w:tab w:val="left" w:pos="1134" w:leader="none"/>
        </w:tabs>
        <w:spacing w:lineRule="auto" w:line="228" w:before="0" w:after="0"/>
        <w:ind w:firstLine="709"/>
        <w:jc w:val="both"/>
        <w:rPr>
          <w:rFonts w:ascii="Times New Roman" w:hAnsi="Times New Roman" w:cs="Times New Roman"/>
          <w:spacing w:val="-6"/>
          <w:sz w:val="28"/>
          <w:szCs w:val="24"/>
        </w:rPr>
      </w:pPr>
      <w:r>
        <w:rPr>
          <w:rFonts w:cs="Times New Roman" w:ascii="Times New Roman" w:hAnsi="Times New Roman"/>
          <w:spacing w:val="-6"/>
          <w:sz w:val="28"/>
          <w:szCs w:val="24"/>
        </w:rPr>
        <w:t>7.</w:t>
        <w:tab/>
        <w:t>Каковы отличия традиционного подхода к обеспечению БП от современного?</w:t>
      </w:r>
    </w:p>
    <w:p>
      <w:pPr>
        <w:pStyle w:val="Normal"/>
        <w:spacing w:lineRule="auto" w:line="228" w:before="0" w:after="0"/>
        <w:ind w:firstLine="709"/>
        <w:jc w:val="both"/>
        <w:rPr>
          <w:rFonts w:ascii="Times New Roman" w:hAnsi="Times New Roman" w:cs="Times New Roman"/>
          <w:spacing w:val="-6"/>
          <w:sz w:val="28"/>
          <w:szCs w:val="24"/>
        </w:rPr>
      </w:pPr>
      <w:r>
        <w:rPr>
          <w:rFonts w:cs="Times New Roman" w:ascii="Times New Roman" w:hAnsi="Times New Roman"/>
          <w:spacing w:val="-6"/>
          <w:sz w:val="28"/>
          <w:szCs w:val="24"/>
        </w:rPr>
      </w:r>
    </w:p>
    <w:p>
      <w:pPr>
        <w:pStyle w:val="Normal"/>
        <w:spacing w:lineRule="auto" w:line="228" w:before="0" w:after="0"/>
        <w:ind w:firstLine="709"/>
        <w:jc w:val="both"/>
        <w:rPr>
          <w:rFonts w:ascii="Times New Roman" w:hAnsi="Times New Roman" w:cs="Times New Roman"/>
          <w:spacing w:val="-6"/>
          <w:sz w:val="28"/>
          <w:szCs w:val="24"/>
        </w:rPr>
      </w:pPr>
      <w:r>
        <w:rPr>
          <w:rFonts w:cs="Times New Roman" w:ascii="Times New Roman" w:hAnsi="Times New Roman"/>
          <w:spacing w:val="-6"/>
          <w:sz w:val="28"/>
          <w:szCs w:val="24"/>
        </w:rPr>
        <w:t>Глава 2</w:t>
      </w:r>
    </w:p>
    <w:p>
      <w:pPr>
        <w:pStyle w:val="Normal"/>
        <w:numPr>
          <w:ilvl w:val="0"/>
          <w:numId w:val="5"/>
        </w:numPr>
        <w:tabs>
          <w:tab w:val="clear" w:pos="708"/>
          <w:tab w:val="left" w:pos="1080" w:leader="none"/>
        </w:tabs>
        <w:spacing w:lineRule="auto" w:line="228" w:before="0" w:after="0"/>
        <w:ind w:left="0" w:firstLine="709"/>
        <w:jc w:val="both"/>
        <w:rPr/>
      </w:pPr>
      <w:r>
        <w:rPr>
          <w:rFonts w:cs="Times New Roman" w:ascii="Times New Roman" w:hAnsi="Times New Roman"/>
          <w:spacing w:val="-6"/>
          <w:sz w:val="28"/>
          <w:szCs w:val="24"/>
        </w:rPr>
        <w:t>В чем состоит ответственность государства за обеспечение БП?</w:t>
      </w:r>
    </w:p>
    <w:p>
      <w:pPr>
        <w:pStyle w:val="Normal"/>
        <w:numPr>
          <w:ilvl w:val="0"/>
          <w:numId w:val="5"/>
        </w:numPr>
        <w:tabs>
          <w:tab w:val="clear" w:pos="708"/>
          <w:tab w:val="left" w:pos="1080" w:leader="none"/>
        </w:tabs>
        <w:spacing w:lineRule="auto" w:line="228"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4"/>
        </w:rPr>
        <w:t>В чем состоит ответственность служб обеспечения БП?</w:t>
      </w:r>
    </w:p>
    <w:p>
      <w:pPr>
        <w:pStyle w:val="Normal"/>
        <w:numPr>
          <w:ilvl w:val="0"/>
          <w:numId w:val="5"/>
        </w:numPr>
        <w:tabs>
          <w:tab w:val="clear" w:pos="708"/>
          <w:tab w:val="left" w:pos="1080" w:leader="none"/>
        </w:tabs>
        <w:spacing w:lineRule="auto" w:line="228"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4"/>
        </w:rPr>
        <w:t>Какова зависимость ответственности руководства за управление БП от размеров авиапредприятия?</w:t>
      </w:r>
    </w:p>
    <w:p>
      <w:pPr>
        <w:pStyle w:val="Normal"/>
        <w:numPr>
          <w:ilvl w:val="0"/>
          <w:numId w:val="5"/>
        </w:numPr>
        <w:tabs>
          <w:tab w:val="clear" w:pos="708"/>
          <w:tab w:val="left" w:pos="1080" w:leader="none"/>
        </w:tabs>
        <w:spacing w:lineRule="auto" w:line="228"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4"/>
        </w:rPr>
        <w:t>Почему необходимо международное сотрудничество по обеспечению БП в авиационной отрасли?</w:t>
      </w:r>
    </w:p>
    <w:p>
      <w:pPr>
        <w:pStyle w:val="Normal"/>
        <w:spacing w:lineRule="auto" w:line="228" w:before="0" w:after="0"/>
        <w:ind w:firstLine="709"/>
        <w:jc w:val="both"/>
        <w:rPr>
          <w:rFonts w:ascii="Times New Roman" w:hAnsi="Times New Roman" w:cs="Times New Roman"/>
          <w:spacing w:val="-6"/>
          <w:sz w:val="28"/>
          <w:szCs w:val="24"/>
        </w:rPr>
      </w:pPr>
      <w:r>
        <w:rPr>
          <w:rFonts w:cs="Times New Roman" w:ascii="Times New Roman" w:hAnsi="Times New Roman"/>
          <w:spacing w:val="-6"/>
          <w:sz w:val="28"/>
          <w:szCs w:val="24"/>
        </w:rPr>
      </w:r>
    </w:p>
    <w:p>
      <w:pPr>
        <w:pStyle w:val="Normal"/>
        <w:spacing w:lineRule="auto" w:line="228" w:before="0" w:after="0"/>
        <w:ind w:firstLine="709"/>
        <w:jc w:val="both"/>
        <w:rPr>
          <w:rFonts w:ascii="Times New Roman" w:hAnsi="Times New Roman" w:cs="Times New Roman"/>
          <w:spacing w:val="-6"/>
          <w:sz w:val="28"/>
          <w:szCs w:val="24"/>
        </w:rPr>
      </w:pPr>
      <w:r>
        <w:rPr>
          <w:rFonts w:cs="Times New Roman" w:ascii="Times New Roman" w:hAnsi="Times New Roman"/>
          <w:spacing w:val="-6"/>
          <w:sz w:val="28"/>
          <w:szCs w:val="24"/>
        </w:rPr>
        <w:t>Глава 3</w:t>
      </w:r>
    </w:p>
    <w:p>
      <w:pPr>
        <w:pStyle w:val="Normal"/>
        <w:numPr>
          <w:ilvl w:val="0"/>
          <w:numId w:val="3"/>
        </w:numPr>
        <w:tabs>
          <w:tab w:val="clear" w:pos="708"/>
          <w:tab w:val="left" w:pos="1080" w:leader="none"/>
        </w:tabs>
        <w:spacing w:lineRule="auto" w:line="228" w:before="0" w:after="0"/>
        <w:ind w:left="0" w:firstLine="709"/>
        <w:jc w:val="both"/>
        <w:rPr/>
      </w:pPr>
      <w:r>
        <w:rPr>
          <w:rFonts w:cs="Times New Roman" w:ascii="Times New Roman" w:hAnsi="Times New Roman"/>
          <w:spacing w:val="-6"/>
          <w:sz w:val="28"/>
          <w:szCs w:val="24"/>
        </w:rPr>
        <w:t>Каковы отличия государственной программы обеспечения БП от СУБП?</w:t>
      </w:r>
    </w:p>
    <w:p>
      <w:pPr>
        <w:pStyle w:val="Normal"/>
        <w:numPr>
          <w:ilvl w:val="0"/>
          <w:numId w:val="3"/>
        </w:numPr>
        <w:tabs>
          <w:tab w:val="clear" w:pos="708"/>
          <w:tab w:val="left" w:pos="1080" w:leader="none"/>
        </w:tabs>
        <w:spacing w:lineRule="auto" w:line="228"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4"/>
        </w:rPr>
        <w:t>Приведите примеры регламентирующих функций государства по управлению БП.</w:t>
      </w:r>
    </w:p>
    <w:p>
      <w:pPr>
        <w:pStyle w:val="Normal"/>
        <w:tabs>
          <w:tab w:val="clear" w:pos="708"/>
          <w:tab w:val="left" w:pos="1080" w:leader="none"/>
        </w:tabs>
        <w:spacing w:lineRule="auto" w:line="228" w:before="0" w:after="0"/>
        <w:ind w:firstLine="709"/>
        <w:jc w:val="both"/>
        <w:rPr>
          <w:rFonts w:ascii="Times New Roman" w:hAnsi="Times New Roman" w:cs="Times New Roman"/>
          <w:spacing w:val="-6"/>
          <w:sz w:val="28"/>
          <w:szCs w:val="24"/>
        </w:rPr>
      </w:pPr>
      <w:r>
        <w:rPr>
          <w:rFonts w:cs="Times New Roman" w:ascii="Times New Roman" w:hAnsi="Times New Roman"/>
          <w:spacing w:val="-6"/>
          <w:sz w:val="28"/>
          <w:szCs w:val="24"/>
        </w:rPr>
      </w:r>
    </w:p>
    <w:p>
      <w:pPr>
        <w:pStyle w:val="Normal"/>
        <w:tabs>
          <w:tab w:val="clear" w:pos="708"/>
          <w:tab w:val="left" w:pos="1080" w:leader="none"/>
        </w:tabs>
        <w:spacing w:lineRule="auto" w:line="228" w:before="0" w:after="0"/>
        <w:ind w:firstLine="709"/>
        <w:jc w:val="both"/>
        <w:rPr>
          <w:rFonts w:ascii="Times New Roman" w:hAnsi="Times New Roman" w:cs="Times New Roman"/>
          <w:spacing w:val="-6"/>
          <w:sz w:val="28"/>
          <w:szCs w:val="24"/>
        </w:rPr>
      </w:pPr>
      <w:r>
        <w:rPr>
          <w:rFonts w:cs="Times New Roman" w:ascii="Times New Roman" w:hAnsi="Times New Roman"/>
          <w:spacing w:val="-6"/>
          <w:sz w:val="28"/>
          <w:szCs w:val="24"/>
        </w:rPr>
        <w:t xml:space="preserve">Глава 4  </w:t>
      </w:r>
    </w:p>
    <w:p>
      <w:pPr>
        <w:pStyle w:val="Normal"/>
        <w:numPr>
          <w:ilvl w:val="0"/>
          <w:numId w:val="6"/>
        </w:numPr>
        <w:tabs>
          <w:tab w:val="clear" w:pos="708"/>
          <w:tab w:val="left" w:pos="1080" w:leader="none"/>
        </w:tabs>
        <w:spacing w:lineRule="auto" w:line="228" w:before="0" w:after="0"/>
        <w:ind w:left="0" w:firstLine="709"/>
        <w:jc w:val="both"/>
        <w:rPr>
          <w:rFonts w:ascii="Times New Roman" w:hAnsi="Times New Roman" w:cs="Times New Roman"/>
          <w:spacing w:val="-6"/>
          <w:sz w:val="28"/>
          <w:szCs w:val="24"/>
        </w:rPr>
      </w:pPr>
      <w:r>
        <w:rPr>
          <w:rFonts w:cs="Times New Roman" w:ascii="Times New Roman" w:hAnsi="Times New Roman"/>
          <w:spacing w:val="-6"/>
          <w:sz w:val="28"/>
          <w:szCs w:val="24"/>
        </w:rPr>
        <w:t>В чем состоит концепция риска?</w:t>
      </w:r>
    </w:p>
    <w:p>
      <w:pPr>
        <w:pStyle w:val="Normal"/>
        <w:numPr>
          <w:ilvl w:val="0"/>
          <w:numId w:val="6"/>
        </w:numPr>
        <w:tabs>
          <w:tab w:val="clear" w:pos="708"/>
          <w:tab w:val="left" w:pos="1080" w:leader="none"/>
        </w:tabs>
        <w:spacing w:lineRule="auto" w:line="228" w:before="0" w:after="0"/>
        <w:ind w:left="0" w:firstLine="709"/>
        <w:jc w:val="both"/>
        <w:rPr/>
      </w:pPr>
      <w:r>
        <w:rPr>
          <w:rFonts w:cs="Times New Roman" w:ascii="Times New Roman" w:hAnsi="Times New Roman"/>
          <w:spacing w:val="-6"/>
          <w:sz w:val="28"/>
          <w:szCs w:val="28"/>
        </w:rPr>
        <w:t>В чем отличие традиционного взгляда на причинно-следственный механизм авиационного происшествия от современного?</w:t>
      </w:r>
    </w:p>
    <w:p>
      <w:pPr>
        <w:pStyle w:val="Normal"/>
        <w:numPr>
          <w:ilvl w:val="0"/>
          <w:numId w:val="6"/>
        </w:numPr>
        <w:tabs>
          <w:tab w:val="clear" w:pos="708"/>
          <w:tab w:val="left" w:pos="1080" w:leader="none"/>
        </w:tabs>
        <w:spacing w:lineRule="auto" w:line="228"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чем отличие нарушения человеком своих технологических обязанностей от ошибки человека, связанной с выполнением технологии.</w:t>
      </w:r>
    </w:p>
    <w:p>
      <w:pPr>
        <w:pStyle w:val="Normal"/>
        <w:numPr>
          <w:ilvl w:val="0"/>
          <w:numId w:val="6"/>
        </w:numPr>
        <w:tabs>
          <w:tab w:val="clear" w:pos="708"/>
          <w:tab w:val="left" w:pos="1080" w:leader="none"/>
        </w:tabs>
        <w:spacing w:lineRule="auto" w:line="228" w:before="0" w:after="0"/>
        <w:ind w:left="0" w:firstLine="709"/>
        <w:jc w:val="both"/>
        <w:rPr/>
      </w:pPr>
      <w:r>
        <w:rPr>
          <w:rFonts w:cs="Times New Roman" w:ascii="Times New Roman" w:hAnsi="Times New Roman"/>
          <w:spacing w:val="-6"/>
          <w:sz w:val="28"/>
          <w:szCs w:val="28"/>
        </w:rPr>
        <w:t>В чем состоит суть модели SHEL?</w:t>
      </w:r>
    </w:p>
    <w:p>
      <w:pPr>
        <w:pStyle w:val="Normal"/>
        <w:numPr>
          <w:ilvl w:val="0"/>
          <w:numId w:val="6"/>
        </w:numPr>
        <w:tabs>
          <w:tab w:val="clear" w:pos="708"/>
          <w:tab w:val="left" w:pos="1080" w:leader="none"/>
        </w:tabs>
        <w:spacing w:lineRule="auto" w:line="228"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Что включает в себя понятие корпоративная культура безопасности?</w:t>
      </w:r>
    </w:p>
    <w:p>
      <w:pPr>
        <w:pStyle w:val="Normal"/>
        <w:numPr>
          <w:ilvl w:val="0"/>
          <w:numId w:val="6"/>
        </w:numPr>
        <w:tabs>
          <w:tab w:val="clear" w:pos="708"/>
          <w:tab w:val="left" w:pos="1080" w:leader="none"/>
        </w:tabs>
        <w:spacing w:lineRule="auto" w:line="228"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еречислите основные признаки позитивной культуры безопасности.</w:t>
      </w:r>
    </w:p>
    <w:p>
      <w:pPr>
        <w:pStyle w:val="Normal"/>
        <w:numPr>
          <w:ilvl w:val="0"/>
          <w:numId w:val="6"/>
        </w:numPr>
        <w:tabs>
          <w:tab w:val="clear" w:pos="708"/>
          <w:tab w:val="left" w:pos="1080" w:leader="none"/>
        </w:tabs>
        <w:spacing w:lineRule="auto" w:line="228"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Что собой представляет цикл безопасности?</w:t>
      </w:r>
    </w:p>
    <w:p>
      <w:pPr>
        <w:pStyle w:val="Normal"/>
        <w:tabs>
          <w:tab w:val="clear" w:pos="708"/>
          <w:tab w:val="left" w:pos="1080" w:leader="none"/>
        </w:tabs>
        <w:spacing w:lineRule="auto" w:line="228"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1080" w:leader="none"/>
        </w:tabs>
        <w:spacing w:lineRule="auto" w:line="228"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а 5</w:t>
      </w:r>
    </w:p>
    <w:p>
      <w:pPr>
        <w:pStyle w:val="Normal"/>
        <w:numPr>
          <w:ilvl w:val="0"/>
          <w:numId w:val="1"/>
        </w:numPr>
        <w:tabs>
          <w:tab w:val="clear" w:pos="708"/>
          <w:tab w:val="left" w:pos="1080" w:leader="none"/>
        </w:tabs>
        <w:spacing w:lineRule="auto" w:line="228" w:before="0" w:after="0"/>
        <w:ind w:left="0" w:firstLine="709"/>
        <w:jc w:val="both"/>
        <w:rPr/>
      </w:pPr>
      <w:r>
        <w:rPr>
          <w:rFonts w:cs="Times New Roman" w:ascii="Times New Roman" w:hAnsi="Times New Roman"/>
          <w:spacing w:val="-6"/>
          <w:sz w:val="28"/>
          <w:szCs w:val="28"/>
        </w:rPr>
        <w:t>Приведите основные принципы управления БП.</w:t>
      </w:r>
    </w:p>
    <w:p>
      <w:pPr>
        <w:pStyle w:val="Normal"/>
        <w:numPr>
          <w:ilvl w:val="0"/>
          <w:numId w:val="1"/>
        </w:numPr>
        <w:tabs>
          <w:tab w:val="clear" w:pos="708"/>
          <w:tab w:val="left" w:pos="1080" w:leader="none"/>
        </w:tabs>
        <w:spacing w:lineRule="auto" w:line="228"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чем состоит концепция управления БП?</w:t>
      </w:r>
    </w:p>
    <w:p>
      <w:pPr>
        <w:pStyle w:val="Normal"/>
        <w:tabs>
          <w:tab w:val="clear" w:pos="708"/>
          <w:tab w:val="left" w:pos="1080" w:leader="none"/>
        </w:tabs>
        <w:spacing w:lineRule="auto" w:line="228"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1080" w:leader="none"/>
        </w:tabs>
        <w:spacing w:lineRule="auto" w:line="228"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1080" w:leader="none"/>
        </w:tabs>
        <w:spacing w:lineRule="auto" w:line="228"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1080" w:leader="none"/>
        </w:tabs>
        <w:spacing w:lineRule="auto" w:line="228"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а 6</w:t>
      </w:r>
    </w:p>
    <w:p>
      <w:pPr>
        <w:pStyle w:val="Normal"/>
        <w:numPr>
          <w:ilvl w:val="0"/>
          <w:numId w:val="4"/>
        </w:numPr>
        <w:tabs>
          <w:tab w:val="clear" w:pos="708"/>
          <w:tab w:val="left" w:pos="1080" w:leader="none"/>
        </w:tabs>
        <w:spacing w:lineRule="auto" w:line="228" w:before="0" w:after="0"/>
        <w:ind w:left="0" w:firstLine="709"/>
        <w:jc w:val="both"/>
        <w:rPr/>
      </w:pPr>
      <w:r>
        <w:rPr>
          <w:rFonts w:cs="Times New Roman" w:ascii="Times New Roman" w:hAnsi="Times New Roman"/>
          <w:spacing w:val="-6"/>
          <w:sz w:val="28"/>
          <w:szCs w:val="28"/>
        </w:rPr>
        <w:t>Опишите принцип определения риска технологической составляющей управления воздушным движением.</w:t>
      </w:r>
    </w:p>
    <w:p>
      <w:pPr>
        <w:pStyle w:val="Normal"/>
        <w:numPr>
          <w:ilvl w:val="0"/>
          <w:numId w:val="4"/>
        </w:numPr>
        <w:tabs>
          <w:tab w:val="clear" w:pos="708"/>
          <w:tab w:val="left" w:pos="1080" w:leader="none"/>
        </w:tabs>
        <w:spacing w:lineRule="auto" w:line="228"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аковы цели внедрения СУБП в центрах управления воздушным движением?</w:t>
      </w:r>
    </w:p>
    <w:p>
      <w:pPr>
        <w:pStyle w:val="Normal"/>
        <w:numPr>
          <w:ilvl w:val="0"/>
          <w:numId w:val="4"/>
        </w:numPr>
        <w:tabs>
          <w:tab w:val="clear" w:pos="708"/>
          <w:tab w:val="left" w:pos="1080" w:leader="none"/>
        </w:tabs>
        <w:spacing w:lineRule="auto" w:line="228"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еречислите основные требования к методам достижения безопасности при ОрВД.</w:t>
      </w:r>
    </w:p>
    <w:p>
      <w:pPr>
        <w:pStyle w:val="Normal"/>
        <w:numPr>
          <w:ilvl w:val="0"/>
          <w:numId w:val="4"/>
        </w:numPr>
        <w:tabs>
          <w:tab w:val="clear" w:pos="708"/>
          <w:tab w:val="left" w:pos="1080" w:leader="none"/>
        </w:tabs>
        <w:spacing w:lineRule="auto" w:line="228" w:before="0" w:after="0"/>
        <w:ind w:left="0" w:firstLine="709"/>
        <w:jc w:val="both"/>
        <w:rPr/>
      </w:pPr>
      <w:r>
        <w:rPr>
          <w:rFonts w:cs="Times New Roman" w:ascii="Times New Roman" w:hAnsi="Times New Roman"/>
          <w:spacing w:val="-6"/>
          <w:sz w:val="28"/>
          <w:szCs w:val="28"/>
        </w:rPr>
        <w:t>В чем суть «новой культуры» обеспечения безопасности</w:t>
      </w:r>
      <w:r>
        <w:rPr>
          <w:rFonts w:cs="Times New Roman" w:ascii="Times New Roman" w:hAnsi="Times New Roman"/>
          <w:sz w:val="28"/>
          <w:szCs w:val="28"/>
        </w:rPr>
        <w:t xml:space="preserve"> при ОрВД?</w:t>
      </w:r>
    </w:p>
    <w:sectPr>
      <w:headerReference w:type="default" r:id="rId14"/>
      <w:type w:val="nextPage"/>
      <w:pgSz w:w="11906" w:h="16838"/>
      <w:pgMar w:left="1134" w:right="1134" w:gutter="0" w:header="709" w:top="1134"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0">
              <wp:simplePos x="0" y="0"/>
              <wp:positionH relativeFrom="page">
                <wp:posOffset>3692525</wp:posOffset>
              </wp:positionH>
              <wp:positionV relativeFrom="paragraph">
                <wp:posOffset>45720</wp:posOffset>
              </wp:positionV>
              <wp:extent cx="225425" cy="225425"/>
              <wp:effectExtent l="0" t="0" r="0" b="0"/>
              <wp:wrapSquare wrapText="largest"/>
              <wp:docPr id="13" name="Frame1"/>
              <a:graphic xmlns:a="http://schemas.openxmlformats.org/drawingml/2006/main">
                <a:graphicData uri="http://schemas.microsoft.com/office/word/2010/wordprocessingShape">
                  <wps:wsp>
                    <wps:cNvSpPr txBox="1"/>
                    <wps:spPr>
                      <a:xfrm>
                        <a:off x="0" y="0"/>
                        <a:ext cx="225425" cy="225425"/>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7.75pt;height:17.75pt;mso-wrap-distance-left:0pt;mso-wrap-distance-right:0pt;mso-wrap-distance-top:0pt;mso-wrap-distance-bottom:0pt;margin-top:3.6pt;mso-position-vertical-relative:text;margin-left:290.75pt;mso-position-horizontal-relative:page">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435"/>
        </w:tabs>
        <w:ind w:left="435" w:hanging="43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04:00Z</dcterms:created>
  <dc:creator>898</dc:creator>
  <dc:description/>
  <cp:keywords/>
  <dc:language>en-US</dc:language>
  <cp:lastModifiedBy>rio</cp:lastModifiedBy>
  <cp:lastPrinted>2011-09-28T11:15:00Z</cp:lastPrinted>
  <dcterms:modified xsi:type="dcterms:W3CDTF">2011-09-28T07:39:00Z</dcterms:modified>
  <cp:revision>71</cp:revision>
  <dc:subject/>
  <dc:title> </dc:title>
</cp:coreProperties>
</file>