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/>
        <w:t>ВВЕД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исциплина «Электрифицированное оборудование летательных аппаратов» (ЭФО) является основной теоретической базой дисциплины «Авиационные электросистемы» и в предыдущие годы в соответствии с «Учебным планом» состояла из двух частей, в первой из которых на 4-м курсе изучались теоретические основы, а во второй на 5-м курсе - конкретные авиационные систем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 новому учебному плану 2-я часть дисциплины ЭФО выделена в отдельную дисциплину «Авиационные электросистемы» и обе дисциплины изучаются на 5-м курс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соответствии с этим при изучении дисциплины «ЭФО» выполняется контрольная работа в виде задачи, а в дисциплине «Авиационные электросистемы» - курсовой проек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>. УЧЕБНЫЙ ПЛАН ДИСЦИПЛИН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исциплина «ЭФО» в соответствии с действующим планом на заочном факультете изучается на 5-м курсе. При подготовке к сессии студентом выполняется контрольная работа, которую представляет до начала сессии, получает допуск на ее защи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процессе сессии студентам читаются обзорные лекции в объеме 6 часов. Ими выполняются лабораторные работы в объеме 8 часов, которые защищаются до экзамена. К экзамену студенты допускаются после защиты контрольной и лабораторных раб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ОСНОВНЫЕ СВЕДЕНИЯ О ДИСЦИПЛИ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настоящее время трудно на воздушном судне (самолете, вертолете) найти систему, в которой бы не использовалась электрическая энергия. Будь то какая-либо электромеханическая система, пилотажно-навигационное или радиотехническое оборудование. Поэтому в данной дисциплине под ЭФО понимается оборудование, в котором электрическая энергия является основным источником энергии, необходимым для реализации рабочего процесса конкретных систем (привод различных механизмов и устройств, электроприборов планера и систем, освещение и др. При этом ЭФО может выполнять как самостоятельные функции (привод механизации крыла, шасси, обогрев планера и др.), так и входить в состав других систем (электропривод антенны, электропривод механизмов автоматического управления режимами работы авиадвигателя, гироскопических и др. устройств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рактически в любой авиационной системе присутствуют системы электропривода, выполняющие или непосредственное управление достаточно мощными агрегатами (обычно в диапазоне мощностей от 0,2 до 18 кВт) в системах запуска ВСУ, шасси, механизации крыла, или различные управляющие функции в составе различных автоматов и регуляторов, управляющих различными агрегатами в функции времени или частоты вра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Многообразие функций, выполняемых электроприводом, обусловило и различие в требованиях к их характеристикам в части жесткости механической характеристики, уровней пусковых моментов, диапазоне регулирования скорости и др. Для удовлетворения этим различным требованиям авиационной промышленностью разработан целый ряд авиационных электродвигателей с различными видами их характеристик при питании как постоянным, так и переменным ток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Значительное число требований к электроприводу удается удовлетворить, применяя различные способы возбуждения двигателей постоянного тока (независимое, параллельное, последовательное, смешанное или асимметричное- разное в зависимости от характера нагрузки и направления вращ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процессе изучения дисциплины студенту необходимо уяснить, как небольшие изменения в конструкции (разный способ подключения обмотки возбуждения) приводит к существенному изменению их характеристик, а потому и характерных областей их при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ля уяснения этих вопросов необходимо вспомнить соответствующие разделы из курса «Авиационные электрические машины». Из этого курса также известно, что асинхронные электродвигатели переменного тока, не имеющие коллектора, имеют лучшие эксплуатационные и энергетические характеристики (по массе, КПД, стоимости, надежности), но значительно труднее управляются, требуя специальных преобразователей частоты, известных из курса «Электроснабжение воздушных судов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явление магнитов  высокой энергии и бурное развитие силовой электроники позволило создать бесконтактные хорошо управляемые двигатели с питанием от сети постоянного то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В состав таких ЭД входят полупроводниковые коммутаторы, поэтому для уяснения их работы необходимы знания дисциплины «Авиационная электроника», а для понимания алгоритмов их управления - дисциплины «Авиационные автоматы» и современных языков программирования, на которых написаны программы управления таким электродвигателем. Изучение современных систем управления связано с большим объемом их моделирования и точным измерением параметров, поэтому необходимо использовать знания из «теории измерений» и иметь понятие о современных моделирующих систем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олученные знания при изучении данной дисциплины в полном объеме необходимы для дисциплины «Авиационные электросистемы», изучаемой на этом же курсе и являются основой разработок спецчастей всех дипломных проектов и работ, выполняемых на кафедре «Электротехника и авиационное электрооборудование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 РЕКОМЕНДУЕМАЯ ЛИТЕРАТУ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Основная</w:t>
      </w:r>
    </w:p>
    <w:p>
      <w:pPr>
        <w:pStyle w:val="Normal"/>
        <w:jc w:val="both"/>
        <w:rPr/>
      </w:pPr>
      <w:r>
        <w:rPr/>
        <w:t>1.Решетов С.А., Кононов С.П., Максимов Н.В. Электрооборудование летательных аппаратов. - М.: Транспорт, 1991.</w:t>
      </w:r>
    </w:p>
    <w:p>
      <w:pPr>
        <w:pStyle w:val="Normal"/>
        <w:jc w:val="both"/>
        <w:rPr/>
      </w:pPr>
      <w:r>
        <w:rPr/>
        <w:t xml:space="preserve">2. Решетов С.А., Витвицкий В.П. Авиационные электросистемы. </w:t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- М.:МГТУ ГА, 2005 (Библ. №0562 Р-47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ополнительная</w:t>
      </w:r>
    </w:p>
    <w:p>
      <w:pPr>
        <w:pStyle w:val="Normal"/>
        <w:jc w:val="both"/>
        <w:rPr/>
      </w:pPr>
      <w:r>
        <w:rPr/>
        <w:t>3. Клейменов Г.Н., Курбатов И.С., Максимов Н.В. Электрооборудование летательных аппаратов. - М.: Транспорт, 1982.</w:t>
      </w:r>
    </w:p>
    <w:p>
      <w:pPr>
        <w:pStyle w:val="Normal"/>
        <w:jc w:val="both"/>
        <w:rPr/>
      </w:pPr>
      <w:r>
        <w:rPr/>
        <w:t>4. Борисов К.Н., Нагорский В.Д. Электропривод летательных аппаратов. - М.: Машиностроение, 1967.(Библ. № 629.7 Б-82).</w:t>
      </w:r>
    </w:p>
    <w:p>
      <w:pPr>
        <w:pStyle w:val="Normal"/>
        <w:jc w:val="both"/>
        <w:rPr/>
      </w:pPr>
      <w:r>
        <w:rPr/>
        <w:t>5. Усатенко С.Т. и др. Выполнение электрических схем по ЕСКД. - М.: Издательство стандартов, 1989. (Библ. № 87424 Р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выполнения контрольных заданий</w:t>
      </w:r>
    </w:p>
    <w:p>
      <w:pPr>
        <w:pStyle w:val="Normal"/>
        <w:jc w:val="both"/>
        <w:rPr/>
      </w:pPr>
      <w:r>
        <w:rPr/>
        <w:t>6. Борисов К.Н. Проектирование авиационных электромеханизмов. - М.: Машиностроение,1992.</w:t>
      </w:r>
    </w:p>
    <w:p>
      <w:pPr>
        <w:pStyle w:val="Normal"/>
        <w:ind w:left="426" w:hanging="426"/>
        <w:jc w:val="both"/>
        <w:rPr/>
      </w:pPr>
      <w:r>
        <w:rPr/>
        <w:t xml:space="preserve">7. Чиликин М.Г. Общий курс электроприводы. - М.: Энергия, 1971.  </w:t>
      </w:r>
    </w:p>
    <w:p>
      <w:pPr>
        <w:pStyle w:val="Normal"/>
        <w:ind w:left="426" w:hanging="426"/>
        <w:jc w:val="both"/>
        <w:rPr/>
      </w:pPr>
      <w:r>
        <w:rPr/>
        <w:t>(Библ. №6П2.12 Ч.-612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Справочная</w:t>
      </w:r>
    </w:p>
    <w:p>
      <w:pPr>
        <w:pStyle w:val="Normal"/>
        <w:ind w:left="426" w:hanging="426"/>
        <w:jc w:val="both"/>
        <w:rPr/>
      </w:pPr>
      <w:r>
        <w:rPr/>
        <w:t>8. Александров, Майоров А.В., Потюков Н.П. Авиационный технический справочник. - М.: Транспорт,1975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По конкретной авиационной технике</w:t>
      </w:r>
    </w:p>
    <w:p>
      <w:pPr>
        <w:pStyle w:val="Normal"/>
        <w:ind w:left="426" w:hanging="426"/>
        <w:jc w:val="both"/>
        <w:rPr/>
      </w:pPr>
      <w:r>
        <w:rPr/>
        <w:t xml:space="preserve">9. Константинов В.Д. Электрооборудование самолета Ил-86. Часть </w:t>
      </w:r>
      <w:r>
        <w:rPr>
          <w:lang w:val="en-US"/>
        </w:rPr>
        <w:t>II</w:t>
      </w:r>
      <w:r>
        <w:rPr/>
        <w:t>. - М.: МГТУ ГА, 2002.</w:t>
      </w:r>
    </w:p>
    <w:p>
      <w:pPr>
        <w:pStyle w:val="Normal"/>
        <w:ind w:left="426" w:hanging="426"/>
        <w:jc w:val="both"/>
        <w:rPr/>
      </w:pPr>
      <w:r>
        <w:rPr/>
        <w:t xml:space="preserve">10. Техноописания и инструкции по эксплуатации и регламенты техобслуживания авиационных агрегатов и устрой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>IV</w:t>
      </w:r>
      <w:r>
        <w:rPr/>
        <w:t>. ЭЛЕКТРОННЫЕ СРЕДСТВА ИНФОРМАЦИИ ПО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Электронные носители информации по дисциплине.</w:t>
      </w:r>
    </w:p>
    <w:p>
      <w:pPr>
        <w:pStyle w:val="Normal"/>
        <w:jc w:val="both"/>
        <w:rPr/>
      </w:pPr>
      <w:r>
        <w:rPr/>
        <w:tab/>
        <w:t>На кафедре имеются программы в электронном виде расчета вентильных ЭД, асинхронных ЭД и программы оптимизации энергосетей (электро-,гидро-) передачи энергии от источников питания до приводов.</w:t>
      </w:r>
    </w:p>
    <w:p>
      <w:pPr>
        <w:pStyle w:val="Normal"/>
        <w:jc w:val="both"/>
        <w:rPr/>
      </w:pPr>
      <w:r>
        <w:rPr/>
        <w:tab/>
        <w:t>На сайте приведены материалы по расчетам основных элементов вентильных электродвигателей с полупроводниковыми коммутаторами применительно к структурам скоростных и позиционных прив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2. Ресурсы интернета.</w:t>
      </w:r>
    </w:p>
    <w:p>
      <w:pPr>
        <w:pStyle w:val="Normal"/>
        <w:jc w:val="both"/>
        <w:rPr/>
      </w:pPr>
      <w:r>
        <w:rPr/>
        <w:tab/>
        <w:t>Широкое распространение во всем мире вентильных ЭД на основе магнитов высокой энергии активизировали широкий круг их исследований, помещаемых в Интернете, относящихся как к самим ЭД, так и системам управления ими.</w:t>
      </w:r>
    </w:p>
    <w:p>
      <w:pPr>
        <w:pStyle w:val="Normal"/>
        <w:jc w:val="both"/>
        <w:rPr/>
      </w:pPr>
      <w:r>
        <w:rPr/>
        <w:tab/>
        <w:t xml:space="preserve">Из отечественных следует отметить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rgomodu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«Научно-производственного объединения» «ЭНЕРГОМОДУЛЬ» г. Чебоксары, посвященный разработке силовых электронных модулей управления вентильными ЭД.</w:t>
      </w:r>
    </w:p>
    <w:p>
      <w:pPr>
        <w:pStyle w:val="Normal"/>
        <w:jc w:val="both"/>
        <w:rPr/>
      </w:pPr>
      <w:r>
        <w:rPr/>
        <w:tab/>
        <w:t>Много информации можно получить из литературы, организовав поиск с ключевыми словами «</w:t>
      </w:r>
      <w:r>
        <w:rPr>
          <w:lang w:val="en-US"/>
        </w:rPr>
        <w:t>brushless</w:t>
      </w:r>
      <w:r>
        <w:rPr/>
        <w:t>»,  «</w:t>
      </w:r>
      <w:r>
        <w:rPr>
          <w:lang w:val="en-US"/>
        </w:rPr>
        <w:t>sensorless</w:t>
      </w:r>
      <w:r>
        <w:rPr/>
        <w:t>» - бесщеточный, бездатчиковый, приводов фирм   «</w:t>
      </w:r>
      <w:r>
        <w:rPr>
          <w:lang w:val="en-US"/>
        </w:rPr>
        <w:t>Motorola</w:t>
      </w:r>
      <w:r>
        <w:rPr/>
        <w:t>»,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ctifier</w:t>
      </w:r>
      <w:r>
        <w:rPr/>
        <w:t>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. ЭЛЕКТРОННЫЙ АДРЕС КАФЕДРЫ ДЛЯ КОНСУЛЬТАЦИЙ-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>
          <w:lang w:val="en-US"/>
        </w:rPr>
        <w:t>ETIAEO@MSTUCA/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I.  СТРУКТУРА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сциплина содержит 8 тем, которые объединены в 3 раздела: элементы авиационного электропривода, методы управления электроприводами и выбор типа и мощности электродвигателя.</w:t>
      </w:r>
    </w:p>
    <w:p>
      <w:pPr>
        <w:pStyle w:val="Normal"/>
        <w:jc w:val="both"/>
        <w:rPr/>
      </w:pPr>
      <w:r>
        <w:rPr/>
        <w:tab/>
        <w:t>В разделе «Элементы» изучаются все элементы структурной схемы привода, начиная от сетей передачи электроэнергии, вырабатываемой СЭС, до особенностей различных типов механизмов, приводимых во вращение системами электропривода. Рассматриваются все типы электродвигателей, используемые в составе ЭФО ВС. Дается их сравнительная оценка и сопоставление с системами гидропривода, используемыми для однотипных механизмов (рули, механизация крыла, шасси, стабилизатор и др.). Кратко обсуждается проблема возможности создания полностью электрифицированного самолета (ПЭС) без использования гидроприводов.</w:t>
      </w:r>
    </w:p>
    <w:p>
      <w:pPr>
        <w:pStyle w:val="Normal"/>
        <w:jc w:val="both"/>
        <w:rPr/>
      </w:pPr>
      <w:r>
        <w:rPr/>
        <w:tab/>
        <w:t>В разделе «Методы управления» изучаются методы управления и способы их реализации при управлении конкретными системами. Рассматриваются как непрерывные, так и дискретные методы управления. Отмечаются трудности управления двигателями переменного тока, вызванные необходимостью использования специальных преобразователей частоты. Обосновывается целесообразность и возможность создания вентильных ЭД, запитываемых от сети постоянного тока и имеющих бесконтактную конструкцию с использованием на роторе постоянных магнитов высокой энергии.</w:t>
      </w:r>
    </w:p>
    <w:p>
      <w:pPr>
        <w:pStyle w:val="Normal"/>
        <w:jc w:val="both"/>
        <w:rPr/>
      </w:pPr>
      <w:r>
        <w:rPr/>
        <w:tab/>
        <w:t>В 3-ем разделе рассматриваются методики выбора типа и мощности ЭД для привода конкретных механизмов как для стандартных режимов работы (продолжительный, кратковременный, повторно-кратковременный), так и для работы в составе следящих приводов автоматизированных систем управлени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</w:t>
      </w:r>
      <w:r>
        <w:rPr/>
        <w:t>. УЧЕБНАЯ ПРОГРАММА ДИСЦИПЛИНЫ</w:t>
      </w:r>
    </w:p>
    <w:p>
      <w:pPr>
        <w:pStyle w:val="Normal"/>
        <w:jc w:val="both"/>
        <w:rPr/>
      </w:pPr>
      <w:r>
        <w:rPr/>
        <w:tab/>
        <w:t>Тема 1. Элементы авиационного электропривода.</w:t>
      </w:r>
    </w:p>
    <w:p>
      <w:pPr>
        <w:pStyle w:val="Normal"/>
        <w:jc w:val="both"/>
        <w:rPr/>
      </w:pPr>
      <w:r>
        <w:rPr/>
        <w:tab/>
        <w:t>Структурная схема привода. Муфты авиационных механизмов. Редукторы. Различие механических характеристик АД постоянного тока в зависимости от способа возбуждения. Особенности асинхронных ЭД переменного тока и характерные области их применения. Бесконтактные ЭД постоянного тока (вентильные ЭД) как комбинация 3-х типов электрических машин: статор - как у обычного асинхронного ЭД; механическая характеристика - как у ДПТ смешанного возбуждения; принцип действия - как у синхронного ЭД - синхронное вращение ротора и поля статора в режиме самосинхронизации по сигналам датчика положения ротора (ДПР).</w:t>
      </w:r>
    </w:p>
    <w:p>
      <w:pPr>
        <w:pStyle w:val="Normal"/>
        <w:jc w:val="both"/>
        <w:rPr/>
      </w:pPr>
      <w:r>
        <w:rPr/>
        <w:tab/>
        <w:t>Литература: [1], с. 8-36; [2], с. 6…16.</w:t>
      </w:r>
    </w:p>
    <w:p>
      <w:pPr>
        <w:pStyle w:val="Normal"/>
        <w:jc w:val="both"/>
        <w:rPr/>
      </w:pPr>
      <w:r>
        <w:rPr/>
        <w:tab/>
        <w:t>Основная задача при изучении этого раздела - уяснить, как удается удовлетворять различным требованиям к приводу со стороны механизмов воздушных судов, т.е. согласовать характеристики ЭД и самолетных механизмов? Как различие в характеристиках ЭД обусловило характерные области их применения?</w:t>
      </w:r>
    </w:p>
    <w:p>
      <w:pPr>
        <w:pStyle w:val="Normal"/>
        <w:jc w:val="both"/>
        <w:rPr/>
      </w:pPr>
      <w:r>
        <w:rPr/>
        <w:tab/>
        <w:t xml:space="preserve">Вопросы самоконтроля: 1). Нарисуйте и объясните различие механических характеристик ДПТ с разными способами возбуждения. 2). Почему ДПТ последовательного возбуждения нельзя включать на холостом ходу (объясните физическое содержание этого процесса с использованием скоростной характеристики? 3). Как изменяется поток при запуске ДПТ последовательного возбуждения и как это отражается на зависимости его момента от потребляемого тока? 4). О чем говорит закон М.П. Костенко при частотном управлении асинхронным ЭД? 5). Как объясняется синхронность вращения вентильного ЭД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2. Условия совместной работы электропривода и механизма.</w:t>
      </w:r>
    </w:p>
    <w:p>
      <w:pPr>
        <w:pStyle w:val="Normal"/>
        <w:jc w:val="both"/>
        <w:rPr/>
      </w:pPr>
      <w:r>
        <w:rPr/>
        <w:tab/>
        <w:t>Моменты и силы сопротивления, создаваемые исполнительными механизмами на валу привода. Их классификации  по параметрам движения (скорость, перемещение). Формулы приведения моментов и сил к одному валу привода. Моменты трения и шарнирные. Условия самоторможения редуктора. Уравнения вращательного и поступательного движения. Влияния параметров двигателей и механизмов на статическую и динамическую устойчивость привода.</w:t>
      </w:r>
    </w:p>
    <w:p>
      <w:pPr>
        <w:pStyle w:val="Normal"/>
        <w:jc w:val="both"/>
        <w:rPr/>
      </w:pPr>
      <w:r>
        <w:rPr/>
        <w:tab/>
        <w:t>Литература: [1], стр. с. 37…42.</w:t>
      </w:r>
    </w:p>
    <w:p>
      <w:pPr>
        <w:pStyle w:val="Normal"/>
        <w:jc w:val="both"/>
        <w:rPr/>
      </w:pPr>
      <w:r>
        <w:rPr/>
        <w:tab/>
        <w:t>Центральные вопросы темы: необходимость приведения моментов и сил к одному валу (зачем?); как зависят моменты сопротивления различных механизмов при изменении их скорости; почему различаются формулы приведения статических моментов и моментов инерции к одному валу; что такое момент инерции, чем он определяется, какова его размерность и методика расч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3. Авиационный электромагнитный привод.</w:t>
      </w:r>
    </w:p>
    <w:p>
      <w:pPr>
        <w:pStyle w:val="Normal"/>
        <w:jc w:val="both"/>
        <w:rPr/>
      </w:pPr>
      <w:r>
        <w:rPr/>
        <w:tab/>
        <w:t>Сравнение эксплуатационных характеристик с характеристиками привода на основе электродвигателей. Статические и динамические характеристики электромагнитов различной конструкции. Формирование переходных процессов.</w:t>
      </w:r>
    </w:p>
    <w:p>
      <w:pPr>
        <w:pStyle w:val="Normal"/>
        <w:jc w:val="both"/>
        <w:rPr/>
      </w:pPr>
      <w:r>
        <w:rPr/>
        <w:tab/>
        <w:t xml:space="preserve">Литература: </w:t>
      </w:r>
      <w:r>
        <w:rPr>
          <w:lang w:val="en-US"/>
        </w:rPr>
        <w:t>[1]</w:t>
      </w:r>
      <w:r>
        <w:rPr/>
        <w:t>,  с. 43…51.</w:t>
      </w:r>
    </w:p>
    <w:p>
      <w:pPr>
        <w:pStyle w:val="Normal"/>
        <w:jc w:val="both"/>
        <w:rPr/>
      </w:pPr>
      <w:r>
        <w:rPr/>
        <w:tab/>
        <w:t>Центральные вопросы: изменение проводимости зазора при движении якоря электромагнита; связь проводимости с формой магнитной системы магнита; формула расчета силы электромагнита; тяговые характеристики магнитов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 xml:space="preserve">1. В каких единицах измеряется проводимость в технической системе и системе </w:t>
      </w:r>
      <w:r>
        <w:rPr>
          <w:lang w:val="en-US"/>
        </w:rPr>
        <w:t>Si</w:t>
      </w:r>
      <w:r>
        <w:rPr/>
        <w:t xml:space="preserve"> (СИ)?</w:t>
      </w:r>
    </w:p>
    <w:p>
      <w:pPr>
        <w:pStyle w:val="Normal"/>
        <w:jc w:val="both"/>
        <w:rPr/>
      </w:pPr>
      <w:r>
        <w:rPr/>
        <w:t>2. Какие параметры электромагнита определяют быстродействие такого привода?</w:t>
      </w:r>
    </w:p>
    <w:p>
      <w:pPr>
        <w:pStyle w:val="Normal"/>
        <w:jc w:val="both"/>
        <w:rPr/>
      </w:pPr>
      <w:r>
        <w:rPr/>
        <w:t>3. Как определить время движения электромагнита (аналитически и графически)?</w:t>
      </w:r>
    </w:p>
    <w:p>
      <w:pPr>
        <w:pStyle w:val="Normal"/>
        <w:jc w:val="both"/>
        <w:rPr/>
      </w:pPr>
      <w:r>
        <w:rPr/>
        <w:t>4. Как изменяются параметры муфты «Сцепления-торможения» механизмов повышенной надежности при износе трущихся поверхностей и как это можно использовать при диагностике технического состояния муф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4. Методы непрерывного управления электроприводами.</w:t>
      </w:r>
    </w:p>
    <w:p>
      <w:pPr>
        <w:pStyle w:val="Normal"/>
        <w:jc w:val="both"/>
        <w:rPr/>
      </w:pPr>
      <w:r>
        <w:rPr/>
        <w:tab/>
        <w:t>Типовые режимы работы управляемых приводов: пуск, торможение, реверс. Параметрическое и генераторное управление электроприводами. Реостатные методы управления. Управление потоком ДПТ как наиболее экономичный метод управления с возможностью увеличения скорости выше номинальной. Особенности управления ЭД переменного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итература: </w:t>
      </w:r>
      <w:r>
        <w:rPr>
          <w:lang w:val="en-US"/>
        </w:rPr>
        <w:t>[1]</w:t>
      </w:r>
      <w:r>
        <w:rPr/>
        <w:t>,  с. 52…68.</w:t>
      </w:r>
    </w:p>
    <w:p>
      <w:pPr>
        <w:pStyle w:val="Normal"/>
        <w:jc w:val="both"/>
        <w:rPr/>
      </w:pPr>
      <w:r>
        <w:rPr/>
        <w:tab/>
        <w:t>Центральные вопросы: критерии сопоставления эффективности различных методов управления, особенности и сложности управления ЭД переменного тока, закон М.П. Костенко при частотном управлении асинхронными ЭД, особенности  методов управления скоростью ДПТ последовательного возбуждения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>1. Назовите основные показатели регулируемого привода.</w:t>
      </w:r>
    </w:p>
    <w:p>
      <w:pPr>
        <w:pStyle w:val="Normal"/>
        <w:jc w:val="both"/>
        <w:rPr/>
      </w:pPr>
      <w:r>
        <w:rPr/>
        <w:t>2. В чем заключается сложность управления ДПТ последовательного возбуждения.</w:t>
      </w:r>
    </w:p>
    <w:p>
      <w:pPr>
        <w:pStyle w:val="Normal"/>
        <w:jc w:val="both"/>
        <w:rPr/>
      </w:pPr>
      <w:r>
        <w:rPr/>
        <w:t>3. Почему при частотном управлении целесообразно  изменять  напряжение?</w:t>
      </w:r>
    </w:p>
    <w:p>
      <w:pPr>
        <w:pStyle w:val="Normal"/>
        <w:jc w:val="both"/>
        <w:rPr/>
      </w:pPr>
      <w:r>
        <w:rPr/>
        <w:t>4. Какими способами изменяется число полюсов при управлении скоростью ЭД переменного тока?</w:t>
      </w:r>
    </w:p>
    <w:p>
      <w:pPr>
        <w:pStyle w:val="Normal"/>
        <w:jc w:val="both"/>
        <w:rPr/>
      </w:pPr>
      <w:r>
        <w:rPr/>
        <w:t>5. Что такое угольный регулятор тока и в каких авиационных системах он применя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5. Методы дискретного управления электроприводами.</w:t>
      </w:r>
    </w:p>
    <w:p>
      <w:pPr>
        <w:pStyle w:val="Normal"/>
        <w:jc w:val="both"/>
        <w:rPr/>
      </w:pPr>
      <w:r>
        <w:rPr/>
        <w:tab/>
        <w:t>Классификация методов. Импульсное и релейное управление электроприводами. Широтно-импульсное управление ДПТ. Дискретное управление ЭД переменного тока. Схема широтноимпульсного (ШИМ) регулирования современных систем следящих приводов.</w:t>
      </w:r>
    </w:p>
    <w:p>
      <w:pPr>
        <w:pStyle w:val="Normal"/>
        <w:jc w:val="both"/>
        <w:rPr/>
      </w:pPr>
      <w:r>
        <w:rPr/>
        <w:tab/>
        <w:t>Литература: [1],  с. 69…76; [2], с. 55…60.</w:t>
      </w:r>
    </w:p>
    <w:p>
      <w:pPr>
        <w:pStyle w:val="Normal"/>
        <w:jc w:val="both"/>
        <w:rPr/>
      </w:pPr>
      <w:r>
        <w:rPr/>
        <w:tab/>
        <w:t>Центральные вопросы: виды импульсного управления приводами, ШИМ как эффективный метод управления, типовые схемы ШИМ, выполненные на операционных усилителях, частота ШИМ, задающие генераторы ШИМ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>1. Каково основное условие возможности реализации дискретного метода управления приводом?</w:t>
      </w:r>
    </w:p>
    <w:p>
      <w:pPr>
        <w:pStyle w:val="Normal"/>
        <w:jc w:val="both"/>
        <w:rPr/>
      </w:pPr>
      <w:r>
        <w:rPr/>
        <w:t>2. Какими параметрами характеризуется широтно-импульсный метод управления приводом?</w:t>
      </w:r>
    </w:p>
    <w:p>
      <w:pPr>
        <w:pStyle w:val="Normal"/>
        <w:jc w:val="both"/>
        <w:rPr/>
      </w:pPr>
      <w:r>
        <w:rPr/>
        <w:t>3. Чем определяются ограничения частоты ШИМ?</w:t>
      </w:r>
    </w:p>
    <w:p>
      <w:pPr>
        <w:pStyle w:val="Normal"/>
        <w:jc w:val="both"/>
        <w:rPr/>
      </w:pPr>
      <w:r>
        <w:rPr/>
        <w:t>4. Назовите примеры ШИМ регулирования скорости электродвигателей современных приводов.</w:t>
      </w:r>
    </w:p>
    <w:p>
      <w:pPr>
        <w:pStyle w:val="Normal"/>
        <w:jc w:val="both"/>
        <w:rPr/>
      </w:pPr>
      <w:r>
        <w:rPr/>
        <w:tab/>
        <w:t>При изучении этой темы рекомендуется использование [2], в которой рассматривается конкретная система управления вентильным ЭД та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6. Переходные процессы в электроприводе.</w:t>
      </w:r>
    </w:p>
    <w:p>
      <w:pPr>
        <w:pStyle w:val="Normal"/>
        <w:jc w:val="both"/>
        <w:rPr/>
      </w:pPr>
      <w:r>
        <w:rPr/>
        <w:tab/>
        <w:t>Уравнения движения электропривода и методы решения. Типовые переходные процессы. Уравнения переходного процесса реостатного запуска, например, ВСУ-ТА6А. Расчет времени запуска. Численные методы решения уравнения переходного процесса. Потери энергии в переходных процессах и методы их уменьшения.</w:t>
      </w:r>
    </w:p>
    <w:p>
      <w:pPr>
        <w:pStyle w:val="Normal"/>
        <w:jc w:val="both"/>
        <w:rPr/>
      </w:pPr>
      <w:r>
        <w:rPr/>
        <w:tab/>
        <w:t xml:space="preserve">Литература: </w:t>
      </w:r>
      <w:r>
        <w:rPr>
          <w:lang w:val="en-US"/>
        </w:rPr>
        <w:t>[1]</w:t>
      </w:r>
      <w:r>
        <w:rPr/>
        <w:t>,  с. 77…104.</w:t>
      </w:r>
    </w:p>
    <w:p>
      <w:pPr>
        <w:pStyle w:val="Normal"/>
        <w:jc w:val="both"/>
        <w:rPr/>
      </w:pPr>
      <w:r>
        <w:rPr/>
        <w:tab/>
        <w:t>Центральные вопросы: обобщенное уравнение движения электропривода, электромагнитная, электромеханическая и тепловая постоянные времени привода, влияние конструктивных особенностей ЭД на переходные процессы, потери энергии в переходных процессах и способы их уменьшения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>1.Чем определяется важность изучения переходных процессов электропривода?</w:t>
      </w:r>
    </w:p>
    <w:p>
      <w:pPr>
        <w:pStyle w:val="Normal"/>
        <w:jc w:val="both"/>
        <w:rPr/>
      </w:pPr>
      <w:r>
        <w:rPr/>
        <w:t>2. Какие численные методы решения уравнений переходного процесса Вы знаете?</w:t>
      </w:r>
    </w:p>
    <w:p>
      <w:pPr>
        <w:pStyle w:val="Normal"/>
        <w:jc w:val="both"/>
        <w:rPr/>
      </w:pPr>
      <w:r>
        <w:rPr/>
        <w:t>3. Чем определяется выбор конкретного метода расчета переходного процесса различных систем электропривода?</w:t>
      </w:r>
    </w:p>
    <w:p>
      <w:pPr>
        <w:pStyle w:val="Normal"/>
        <w:jc w:val="both"/>
        <w:rPr/>
      </w:pPr>
      <w:r>
        <w:rPr/>
        <w:t>4. Какие допущения обычно делаются при анализе переходных процессов электроприв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7. Силовой следящий электропривод.</w:t>
      </w:r>
    </w:p>
    <w:p>
      <w:pPr>
        <w:pStyle w:val="Normal"/>
        <w:jc w:val="both"/>
        <w:rPr/>
      </w:pPr>
      <w:r>
        <w:rPr/>
        <w:tab/>
        <w:t>Классификации. Скоростные и позиционные следящие приводы. Способы организации обратных связей. Характерные примеры авиационных следящих приводов в составе современных воздушных судов. Статические и астатические структуры. Точность следящих приводов.</w:t>
      </w:r>
    </w:p>
    <w:p>
      <w:pPr>
        <w:pStyle w:val="Normal"/>
        <w:jc w:val="both"/>
        <w:rPr/>
      </w:pPr>
      <w:r>
        <w:rPr/>
        <w:tab/>
        <w:t xml:space="preserve">Литература: </w:t>
      </w:r>
      <w:r>
        <w:rPr>
          <w:lang w:val="en-US"/>
        </w:rPr>
        <w:t>[1]</w:t>
      </w:r>
      <w:r>
        <w:rPr/>
        <w:t>,  с. 105…139.</w:t>
      </w:r>
    </w:p>
    <w:p>
      <w:pPr>
        <w:pStyle w:val="Normal"/>
        <w:jc w:val="both"/>
        <w:rPr/>
      </w:pPr>
      <w:r>
        <w:rPr/>
        <w:tab/>
        <w:t>Центральные вопросы темы: информационные и силовые следящие привода, способы формирования сигналов обратных связей, различие в структурах скоростных и позиционных приводов, повышение точности следящих систем в двухканальных приводах, позиционный следящий привод регулирования подачи топлива типа СДУ-30 и скоростной следящий привод автоматов тяги и балансировка стабилизатора самолетов Ту-204, Ил-96-300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>1. Какие типы следящих приводов Вам известны из изучения предыдущих дисциплин?</w:t>
      </w:r>
    </w:p>
    <w:p>
      <w:pPr>
        <w:pStyle w:val="Normal"/>
        <w:jc w:val="both"/>
        <w:rPr/>
      </w:pPr>
      <w:r>
        <w:rPr/>
        <w:t>2. Чем отличаются способы организации обратных связей скоростных и позиционных приводов?</w:t>
      </w:r>
    </w:p>
    <w:p>
      <w:pPr>
        <w:pStyle w:val="Normal"/>
        <w:jc w:val="both"/>
        <w:rPr/>
      </w:pPr>
      <w:r>
        <w:rPr/>
        <w:t>3. Как повышается точность следящих приводов?</w:t>
      </w:r>
    </w:p>
    <w:p>
      <w:pPr>
        <w:pStyle w:val="Normal"/>
        <w:jc w:val="both"/>
        <w:rPr/>
      </w:pPr>
      <w:r>
        <w:rPr/>
        <w:t>4. Что такое астатизм следящего привода? Чем он обеспечи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 8. Выбор типа и мощности электродвигателя.</w:t>
      </w:r>
    </w:p>
    <w:p>
      <w:pPr>
        <w:pStyle w:val="Normal"/>
        <w:jc w:val="both"/>
        <w:rPr/>
      </w:pPr>
      <w:r>
        <w:rPr/>
        <w:tab/>
        <w:t>Два метода выбора электродвигателя - исходя из динамических показателей или по температурным соображениям. Выбор мощности ЭД для типовых авиационных механизмов (насосы, генераторы, лебедки, рулевые привода и др.).</w:t>
      </w:r>
    </w:p>
    <w:p>
      <w:pPr>
        <w:pStyle w:val="Normal"/>
        <w:jc w:val="both"/>
        <w:rPr/>
      </w:pPr>
      <w:r>
        <w:rPr/>
        <w:tab/>
        <w:t xml:space="preserve">Статический и динамический процессы нагрева ЭД. Тепловая постоянная времени. Методы выбора мощности ЭД, работающих в продолжительных режимах работы - метод эквивалентного тока, момента, мощности. Выбор </w:t>
      </w:r>
      <w:r>
        <w:rPr>
          <w:spacing w:val="-6"/>
        </w:rPr>
        <w:t>электродвигателя для режимов КР и ПКР. Коэффициент термической перегрузки, Рт.</w:t>
      </w:r>
      <w:r>
        <w:rPr/>
        <w:t xml:space="preserve"> Особенности выбора двигателей для систем следящих приводов. Совместный выбор типа электродвигателя и редуктора системы привода. Сопоставление электрических и гидравлических приводов. Возможности и перспективы</w:t>
      </w:r>
    </w:p>
    <w:p>
      <w:pPr>
        <w:pStyle w:val="Normal"/>
        <w:jc w:val="both"/>
        <w:rPr/>
      </w:pPr>
      <w:r>
        <w:rPr/>
        <w:t>создания полностью электрифицированных самолетов (ПЭС) без использования гидроприводов.</w:t>
      </w:r>
    </w:p>
    <w:p>
      <w:pPr>
        <w:pStyle w:val="Normal"/>
        <w:jc w:val="both"/>
        <w:rPr/>
      </w:pPr>
      <w:r>
        <w:rPr/>
        <w:tab/>
        <w:t xml:space="preserve">Литература: </w:t>
      </w:r>
      <w:r>
        <w:rPr>
          <w:lang w:val="en-US"/>
        </w:rPr>
        <w:t>[1]</w:t>
      </w:r>
      <w:r>
        <w:rPr/>
        <w:t>,  с. 140…159</w:t>
      </w:r>
    </w:p>
    <w:p>
      <w:pPr>
        <w:pStyle w:val="Normal"/>
        <w:jc w:val="both"/>
        <w:rPr/>
      </w:pPr>
      <w:r>
        <w:rPr/>
        <w:tab/>
        <w:t>Центральные вопросы: согласование характеристик исполнительных механизмов и электродвигателей; перегрузочная способность ЭД; процессы нагрева ЭД и методы их охлаждении; классы изоляции обмоток электрических машин; типовые режимы работы ЭД; особенности расчета потерь в режимах КР и ПКР работы ЭД с использованием коэффициента термической перегрузки; выбор оптимального передаточного числа редуктора следящих приводов.</w:t>
      </w:r>
    </w:p>
    <w:p>
      <w:pPr>
        <w:pStyle w:val="Normal"/>
        <w:jc w:val="both"/>
        <w:rPr/>
      </w:pPr>
      <w:r>
        <w:rPr/>
        <w:tab/>
        <w:t>Вопросы:</w:t>
      </w:r>
    </w:p>
    <w:p>
      <w:pPr>
        <w:pStyle w:val="Normal"/>
        <w:jc w:val="both"/>
        <w:rPr/>
      </w:pPr>
      <w:r>
        <w:rPr/>
        <w:t>1. Каковы основные условия согласования характеристик ЭД и механизмов?</w:t>
      </w:r>
    </w:p>
    <w:p>
      <w:pPr>
        <w:pStyle w:val="Normal"/>
        <w:jc w:val="both"/>
        <w:rPr/>
      </w:pPr>
      <w:r>
        <w:rPr/>
        <w:t>2. Как учитываются КР и ПКР режимы работы ЭД?</w:t>
      </w:r>
    </w:p>
    <w:p>
      <w:pPr>
        <w:pStyle w:val="Normal"/>
        <w:jc w:val="both"/>
        <w:rPr/>
      </w:pPr>
      <w:r>
        <w:rPr/>
        <w:t>3. От каких параметров зависит коэффициент термической перегрузки ЭД?</w:t>
      </w:r>
    </w:p>
    <w:p>
      <w:pPr>
        <w:pStyle w:val="Normal"/>
        <w:jc w:val="both"/>
        <w:rPr/>
      </w:pPr>
      <w:r>
        <w:rPr/>
        <w:t>4. Почему при выборе мощности ЭД необходимо учитывать передаточное число редуктора?</w:t>
      </w:r>
    </w:p>
    <w:p>
      <w:pPr>
        <w:pStyle w:val="Normal"/>
        <w:jc w:val="both"/>
        <w:rPr/>
      </w:pPr>
      <w:r>
        <w:rPr/>
        <w:t>5. Каковы проблемы и возможности создания на современном этапе полностью электрифицированного самолета без использования гидропривод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I</w:t>
      </w:r>
      <w:r>
        <w:rPr/>
        <w:t>. ТЕРМИНОЛОГИЯ (ПОНЯТИЙНЫЙ АППАРАТ)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хнической литературе и при изучении данной дисциплины под электроприводом в общем случае понимается привод, состоящий из одного или нескольких (чаще всего двух) ЭД, редуктора, систем передачи электрической и механической энергии и их защиты.</w:t>
      </w:r>
    </w:p>
    <w:p>
      <w:pPr>
        <w:pStyle w:val="Normal"/>
        <w:jc w:val="both"/>
        <w:rPr/>
      </w:pPr>
      <w:r>
        <w:rPr/>
        <w:tab/>
        <w:t>В частном случае под электроприводом имеется в виду и системы, имеющие в своем составе один ЭД и/или непосредственно связанный с исполнительным механизмом без использования редуктора (привод топливных насосов и др.).</w:t>
      </w:r>
    </w:p>
    <w:p>
      <w:pPr>
        <w:pStyle w:val="Normal"/>
        <w:jc w:val="both"/>
        <w:rPr/>
      </w:pPr>
      <w:r>
        <w:rPr/>
        <w:tab/>
        <w:t>Электроприводы, оборудованные 2-я (реже 3-я) ЭД, получили специальное название - механизмов повышенной надежности (МПН).</w:t>
      </w:r>
    </w:p>
    <w:p>
      <w:pPr>
        <w:pStyle w:val="Normal"/>
        <w:jc w:val="both"/>
        <w:rPr/>
      </w:pPr>
      <w:r>
        <w:rPr/>
        <w:tab/>
      </w:r>
      <w:r>
        <w:rPr>
          <w:spacing w:val="-8"/>
        </w:rPr>
        <w:t>Основными выходными параметрами электропривода являются момент</w:t>
      </w:r>
      <w:r>
        <w:rPr/>
        <w:t xml:space="preserve"> (М) и скорость (ω).</w:t>
      </w:r>
    </w:p>
    <w:p>
      <w:pPr>
        <w:pStyle w:val="Normal"/>
        <w:jc w:val="both"/>
        <w:rPr/>
      </w:pPr>
      <w:r>
        <w:rPr/>
        <w:tab/>
        <w:t xml:space="preserve">Размерность момента М, [ Н. м ], где </w:t>
      </w:r>
    </w:p>
    <w:p>
      <w:pPr>
        <w:pStyle w:val="Normal"/>
        <w:jc w:val="both"/>
        <w:rPr/>
      </w:pPr>
      <w:r>
        <w:rPr/>
        <w:tab/>
        <w:t>Н - Ньютон, имеющий размерность, следующую из уравнения силы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g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масса, кг; </w:t>
      </w:r>
      <w:r>
        <w:rPr>
          <w:lang w:val="en-US"/>
        </w:rPr>
        <w:t>g</w:t>
      </w:r>
      <w:r>
        <w:rPr/>
        <w:t xml:space="preserve"> - ускорение свободного падения, м/с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ab/>
        <w:t>Надо быть аккуратным при расчетах, связанных со скоростью привода, так как:</w:t>
      </w:r>
    </w:p>
    <w:p>
      <w:pPr>
        <w:pStyle w:val="Normal"/>
        <w:ind w:firstLine="720"/>
        <w:jc w:val="both"/>
        <w:rPr/>
      </w:pPr>
      <w:r>
        <w:rPr/>
        <w:t>- в технической системе единиц и устаревшей технической литературе  скорость привода измерялась в об/мин., обычно для ЭД это несколько тысяч, т.е. (2…12)  10</w:t>
      </w:r>
      <w:r>
        <w:rPr>
          <w:vertAlign w:val="superscript"/>
        </w:rPr>
        <w:t>3</w:t>
      </w:r>
      <w:r>
        <w:rPr/>
        <w:t xml:space="preserve"> об/мин. и называется «скоростью вращения»;</w:t>
      </w:r>
    </w:p>
    <w:p>
      <w:pPr>
        <w:pStyle w:val="Normal"/>
        <w:ind w:firstLine="720"/>
        <w:jc w:val="both"/>
        <w:rPr/>
      </w:pPr>
      <w:r>
        <w:rPr/>
        <w:t xml:space="preserve">- в системе </w:t>
      </w:r>
      <w:r>
        <w:rPr>
          <w:lang w:val="en-US"/>
        </w:rPr>
        <w:t>Si</w:t>
      </w:r>
      <w:r>
        <w:rPr/>
        <w:t xml:space="preserve"> (СИ) скорость измеряется в оборотах в секунду и называется частотой вращения  (или Гц);</w:t>
      </w:r>
    </w:p>
    <w:p>
      <w:pPr>
        <w:pStyle w:val="Normal"/>
        <w:ind w:firstLine="720"/>
        <w:jc w:val="both"/>
        <w:rPr/>
      </w:pPr>
      <w:r>
        <w:rPr/>
        <w:t xml:space="preserve">- в системе следящего привода и системах автоматического управления скорость измеряют в угловых единицах (в рад/с), так как один оборот содержит 2П радиан, то ω =2П* </w:t>
      </w:r>
      <w:r>
        <w:rPr>
          <w:lang w:val="en-US"/>
        </w:rPr>
        <w:t>n</w:t>
      </w:r>
      <w:r>
        <w:rPr/>
        <w:t>/60 рад/с.</w:t>
      </w:r>
    </w:p>
    <w:p>
      <w:pPr>
        <w:pStyle w:val="Normal"/>
        <w:jc w:val="both"/>
        <w:rPr/>
      </w:pPr>
      <w:r>
        <w:rPr/>
        <w:tab/>
        <w:t>Для ориентировочных расчетов удобно использовать упрощенное выражение ω =0,1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ЛАБОРАТОРНЫЕ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Электропривод рулевой машины АП-6Е, 2 часа.</w:t>
      </w:r>
    </w:p>
    <w:p>
      <w:pPr>
        <w:pStyle w:val="Normal"/>
        <w:jc w:val="both"/>
        <w:rPr/>
      </w:pPr>
      <w:r>
        <w:rPr/>
        <w:t>Привод выполнен на базе ДПТ параллельного возбуждения Д-35 мощностью 35Вт. В процессе выполнения работы определяются энергетические показатели привода: время движения, скорость, потребляемая и полезная мощность и КПД. Имитация скоростного напора осуществляется подъемом груза (противодействующая нагрузка) и его опусканием (помогающая нагрузка).</w:t>
      </w:r>
    </w:p>
    <w:p>
      <w:pPr>
        <w:pStyle w:val="Normal"/>
        <w:jc w:val="both"/>
        <w:rPr/>
      </w:pPr>
      <w:r>
        <w:rPr/>
        <w:tab/>
        <w:t>Номер темы - №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Электропривод посадочно-рулежной фары (ПРФ-4), 2 часа.</w:t>
      </w:r>
    </w:p>
    <w:p>
      <w:pPr>
        <w:pStyle w:val="Normal"/>
        <w:jc w:val="both"/>
        <w:rPr/>
      </w:pPr>
      <w:r>
        <w:rPr/>
        <w:t>Выполнен на основе ДПТ последовательного возбуждения со встроенной муфтой торможения и муфтой ограничения момента. Эксперимент проводится по аналогичной методике.</w:t>
      </w:r>
    </w:p>
    <w:p>
      <w:pPr>
        <w:pStyle w:val="Normal"/>
        <w:jc w:val="both"/>
        <w:rPr/>
      </w:pPr>
      <w:r>
        <w:rPr/>
        <w:tab/>
        <w:t>Номер темы –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Электропривод стабилизатора, МУС-3ПТВ, 4 часа.</w:t>
      </w:r>
    </w:p>
    <w:p>
      <w:pPr>
        <w:pStyle w:val="Normal"/>
        <w:jc w:val="both"/>
        <w:rPr/>
      </w:pPr>
      <w:r>
        <w:rPr/>
        <w:t>Предназначен для привода стабилизатора самолетов класса Ту-154 и Ил-62. Выполнен по схеме МПН, оборудованного двумя асинхронными ЭД АДС-1000 мощностью 1000 Вт каждый с муфтами «сцепление-торможение». Механизм имеет муфту ограничения момента и устройство ручного привода для регулировки механизма концевых выключателей крайних положений привода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…………………………………………………………………………..3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I</w:t>
      </w:r>
      <w:r>
        <w:rPr/>
        <w:t>. Учебный план дисциплины……………………………………………………3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I</w:t>
      </w:r>
      <w:r>
        <w:rPr/>
        <w:t>. Основные сведения о дисциплине……………………………………………3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III</w:t>
      </w:r>
      <w:r>
        <w:rPr/>
        <w:t>. Рекомендуемая литература…………………………………………………..5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IV</w:t>
      </w:r>
      <w:r>
        <w:rPr/>
        <w:t>. Электронные средства информации по дисциплине………………………5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Электронный адрес кафедры для консультаций…………………………….6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US"/>
        </w:rPr>
        <w:t>VI</w:t>
      </w:r>
      <w:r>
        <w:rPr/>
        <w:t>. Структура дисциплины………………………………………………………6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VII</w:t>
      </w:r>
      <w:r>
        <w:rPr/>
        <w:t>. Учебная программа дисциплины…………………………………………..7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/>
        </w:rPr>
        <w:t>VIII</w:t>
      </w:r>
      <w:r>
        <w:rPr/>
        <w:t>. Терминология (понятийный аппарат) дисциплины……………………..11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  <w:t>IX</w:t>
      </w:r>
      <w:r>
        <w:rPr/>
        <w:t>. Лабораторные занятия, их тематика и объем в часах……………………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1</dc:creator>
  <dc:description/>
  <cp:keywords/>
  <dc:language>en-US</dc:language>
  <cp:lastModifiedBy>rio</cp:lastModifiedBy>
  <cp:lastPrinted>2010-07-14T10:13:00Z</cp:lastPrinted>
  <dcterms:modified xsi:type="dcterms:W3CDTF">2010-09-21T06:15:00Z</dcterms:modified>
  <cp:revision>35</cp:revision>
  <dc:subject/>
  <dc:title>ФЕДЕРАЛЬНАЯ СЛУЖБА ВОЗДУШНОГО ТРАНСПОРТА </dc:title>
</cp:coreProperties>
</file>