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актического занятия по теме «Определение эффективности режимов ТО ЛА и АД»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акрепление знаний по теме лекционных занятий «Управление режимами технического обслуживания самолетов (ЛА) в эксплуатационном авиапредприят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навыков определения эффективности режимов технического обслуживания (ТО) изделий, функциональных систем (ФС) и Л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Основные вопросы, подлежащие изучению для выполнения практического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репления теоретического материала по указанной теме и подготовки к практическому занятию студентам рекомендуется изучить следующие вопрос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одержание понятия «эффективность режимов ТО ЛА и АД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одержание понятий «эффективная работа» и «неэффективная работ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жимов Т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контроля для оценки эффективности режимов Т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законы распределения дискретной случайной величин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оценки уровня эффективности режимов ТО изделия, ФС, Л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те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жимами понимаются условия выполнения ТО, включающие перечень и периодичность выполнения операций с целью поддержания исправности и работоспособности ЛА и АД. Другими словами совокупность объемов работ по ТО и периодичность их выполнения. Режимы ТО устанавливаются регламентом ТО для каждого типа ЛА и 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жимами ТО ЛА и АД проводится в эксплуатационном авиапредприятии с целью поддержания и повышения эффективности процесса технической эксплуатации (ПТЭ) ЛА, т.е. поддержания уровня безопасности полетов, регулярности вылетов, использования и исправности самолетного парка, минимальных затрат времени, труда и средств на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управления предполагает проверку соответствия действующих режимов ТО ЛА, указанных в регламенте периодических форм ТО  предъявляем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звеном в процессе управления является принятие решений об эффективности действующих режимов ТО ЛА и АД.  Рассматривается комплекс работ, направленных на проверку работоспособности ФС и их изделий и обнаружение в них неисправ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нятия «эффективной работы» - работы, приведшей к обнаружению неисправностей на ЛА и, соответственно, «неэффективной работы», не приведшей к обнаружению неисправ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фактического уровня неэффективных работ по  Т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уровень неэффективных работ по  ТО обозначаетс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Его выборочное оценочное значение определяется по выражению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898999791" r:id="rId2"/>
        </w:objec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ыполненных работ за период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эффективных работ за период наблюдений, при которых выявлены неиспра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количество неэффективных работ за период наблюдений, при которых невыявлены неиспра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читанный уровен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ражает уровень эффективности режимов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меньше количество неэффективных работ, тем эффективнее считаются режимы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ой информацией являются статистические данные, накопленные в авиапредприятии по опыту эксплуатации парка ЛА при выполнении объема периодического ТО в соответствии с действующим регламентом за 1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ффективности режимов ТО ЛА и 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эффективности режимов ТО выполняется методом статистического контроля по альтернативному признаку (да – 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, принимаемое при оценке эффективности режимов ТО, представляет проверку статистических гипотез: основной Н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режимы ТО эффективны) и конкурирующей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ежимы ТО неэффективны). На этом основании определен порядок оценки эффективности режимов Т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формулируется основная и конкурирующая гипотезы: Н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положительное решение) и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отрицательное решени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 уровни значимости принятия рещения, исходя из оценок ущерба от неверно принятых решений: «ошиб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» α - ошибочное отклонение Н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и «ошиб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» β - ошибочное принятие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тся критическая область на оси абсцисс (0,∞) для определения эффективности режимов ТО так, чтоб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роятность отклонения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случае ее справедливости была равна 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роятность принятия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случае ее справедливости - (1- 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роятность ошибочного принятия Н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была равна 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: гипотеза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вергается, если выборочное оценочное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лежит в критической области; в противном случае гипотеза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такого контроля должен быть сформирован план контроля, включающий в себя: совокупность знач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объем наблюдаемой выборки); уровень неэффективных раб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ри котором принимается положительное решение; уровень неэффективных раб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при котором принимается отрицательное  решение. Задача формирования плана контроля – определи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для фиксирован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 заранее установленных ошибках α и 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характеристика плана контроля – оперативная характеристи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, которая представляет собой зависимость вероятности принятия решения об эффективности режимов ТО от уровня неэффективности раб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характеристика определяется с использованием системы уравнений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122346685" r:id="rId4"/>
        </w:objec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план контроля носит название двустороннего; вид его оперативной характеристики представлен на рис.1. Из графика видно, что чем меньше уровень неэффективных раб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ем больше вероятность принятия положительного решения при выборочном контроле (режимы ТО эффектив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оперативной характеристики необходимо рассчитать вероятность появления неэффективных работ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как вероятность возникновения дискрет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5pt" filled="f" o:ole="">
            <v:imagedata r:id="rId7" o:title=""/>
          </v:shape>
          <o:OLEObject Type="Embed" ProgID="" ShapeID="ole_rId6" DrawAspect="Content" ObjectID="_183465448" r:id="rId6"/>
        </w:objec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 – количество расчетных т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исследования показали, что наиболее целесообразно для расчета 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спользовать биномиальны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кон или закон Пуассона (таблица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893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 Оперативная характеристика плана контроля эффективност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жимов ТО 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распредел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словия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акона распре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форму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и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</w:t>
            </w:r>
            <w:r>
              <w:rPr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асс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нятие решений об эффективности режимов ТО изделия, ФС, ЛА</w:t>
      </w:r>
    </w:p>
    <w:p>
      <w:pPr>
        <w:pStyle w:val="Normal"/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эффективности режимов ТО выполняется индивидуально для типа изделия, ФС и ЛА в целом. В каждом случае формируется свой план контроля для оценки эффективности режимов ТО. Алгоритм оценки эффективности режимов ТО изделия, ФС, ЛА представлен на рис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ОиР формируется для типа ЛА (блок 1). Режимы ТО изделия, ФС и ЛА в целом отражаются в регламенте ТО (блок 2). В эксплуатационном авиапредприятии при накопленном опыте эксплуатации парка ЛА данного типа решается задача оценки эффективности режимов ТО, заложенных в регламенте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предусматривает, что современные программы ТОиР ЛА используют для изделий ФС различные стратегии ТО (ТОСКН – ТО с контролем уровня надежности; ТОСКП – ТО с контролем параметров; ТОНАР – ТО по наработ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делий, обслуживаемых по стратегии ТОСКН, оценка эффективности режимов ТО выполняется ежемесячно при статистическом регулировании надежности однотипных изделий (блок 3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32195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2" t="1671" r="2312" b="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Алгоритм оценки эффективности режимов ТО изделия, ФС, 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делий, обслуживаемых по стратегии ТОСКП, проводится оперативное управление режимами ТО при контроле диагностируемых параметров (бл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жимов ТО по альтернативному признаку проводится для изделий, обслуживаемых по стратегии ТОНАР, для ФС и ЛА в целом (блок 5).  Накопленный опыт эксплуатации парка ЛА в авиапредприятии позволяет получить данные о количестве выполненных работ, предусмотренных регламент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дел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Ф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ЛА</w:t>
      </w:r>
      <w:r>
        <w:rPr>
          <w:sz w:val="28"/>
          <w:szCs w:val="28"/>
        </w:rPr>
        <w:t>) и количестве эффективных работ, при которых были обнаружены неисправност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делия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Ф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Л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лана контроля (блок 6) предполагает построение оперативных  характеристи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для изделия, ФС, ЛА, при  установленных ошибках α, β.  Значения  α и β  выбираются с учетом ущерба от неверно принятых решений в диапазоне 0,1 ÷ 0,25. Оперативные характеристики строятся для фиксированных знач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олученных в бло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оке статистического контроля (блок 7) проводится сравнение значени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олученных в блоке 5 с характеристиками плана контрол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 определенными в блоке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эффективности режимов ТО изделий, ФС, ЛА (блок 8) принимается по следующей сх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002049480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  - режимы эффективны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)   </w:t>
      </w:r>
      <w:r>
        <w:rPr>
          <w:szCs w:val="28"/>
          <w:lang w:val="en-US"/>
        </w:rPr>
        <w:t>q</w:t>
      </w:r>
      <w:r>
        <w:rPr>
          <w:szCs w:val="28"/>
        </w:rPr>
        <w:t xml:space="preserve">  </w:t>
      </w:r>
      <w:r>
        <w:rPr>
          <w:szCs w:val="28"/>
          <w:lang w:val="en-US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2052537437" r:id="rId1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    </w:t>
      </w:r>
      <w:r>
        <w:rPr>
          <w:szCs w:val="28"/>
        </w:rPr>
        <w:t>- режимы неэффективны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) 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&lt; </w:t>
      </w:r>
      <w:r>
        <w:rPr>
          <w:szCs w:val="28"/>
          <w:lang w:val="en-US"/>
        </w:rPr>
        <w:t>q</w:t>
      </w:r>
      <w:r>
        <w:rPr>
          <w:szCs w:val="28"/>
        </w:rPr>
        <w:t xml:space="preserve">  &lt; 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 - режимы эффективны с вероятностью (1 – α)  и режимы неэффективны с вероятностью  β (зона неопределенности), рекомендуется продолжить наблюд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инятие решения о неэффективности режимов ТО предполагает изменение периодичности и объема выполняемых работ (корректировку режимов ТО – блок 9).  Периодичность выполнения работ рассчитывается известными методами, используемыми при разработке регламента ТО Л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ind w:left="0" w:firstLine="709"/>
        <w:jc w:val="both"/>
        <w:rPr/>
      </w:pPr>
      <w:r>
        <w:rPr>
          <w:b/>
          <w:sz w:val="32"/>
          <w:szCs w:val="32"/>
        </w:rPr>
        <w:t>Задание для самостоятельной проработки на практическом занятии</w:t>
      </w:r>
    </w:p>
    <w:p>
      <w:pPr>
        <w:pStyle w:val="Heading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Для выполнения практического занятия студенты изучают методические указания по теме (п. 2 Пособия), получают от преподавателя вариант задания в соответствии с Приложением 1  и решают задачу определения эффективности режимов ТО изделия ФС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 с вариантом задания и исходными данными, представленными в Приложении 1, студенту требуется определить эффективность режимов ТО изделия ФС, для чего необходимо: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определить фактический уровень неэффективных работ  </w:t>
      </w:r>
      <w:r>
        <w:rPr>
          <w:szCs w:val="28"/>
          <w:lang w:val="en-US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pt" filled="f" o:ole="">
            <v:imagedata r:id="rId15" o:title=""/>
          </v:shape>
          <o:OLEObject Type="Embed" ProgID="" ShapeID="ole_rId14" DrawAspect="Content" ObjectID="_1318807976" r:id="rId14"/>
        </w:object>
      </w:r>
      <w:r>
        <w:rPr>
          <w:szCs w:val="28"/>
        </w:rPr>
        <w:t>;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сформировать план контроля для определения эффективности режимов ТО изделия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а)  выбрать закон распределения для оценки вероятности появления неэффективных работ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 в соответствии с  </w:t>
      </w:r>
      <w:r>
        <w:rPr>
          <w:szCs w:val="28"/>
          <w:lang w:val="en-US"/>
        </w:rPr>
        <w:t>N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 xml:space="preserve">  по таблице Пособ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б)  построить оперативную характеристику плана контроля  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q</w:t>
      </w:r>
      <w:r>
        <w:rPr>
          <w:szCs w:val="28"/>
        </w:rPr>
        <w:t xml:space="preserve">); расчеты для построения   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q</w:t>
      </w:r>
      <w:r>
        <w:rPr>
          <w:szCs w:val="28"/>
        </w:rPr>
        <w:t>)  выполнить по форме табл. Приложения 2 для выбранного закона распределения величины 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)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)  определить графически по оперативной характеристике 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q</w:t>
      </w:r>
      <w:r>
        <w:rPr>
          <w:szCs w:val="28"/>
        </w:rPr>
        <w:t xml:space="preserve">) параметры плана контроля 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 и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для заданных  α и β  (Приложение 1).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принять решение об эффективности режимов ТО изделия ФС, сравнивая </w:t>
      </w:r>
      <w:r>
        <w:rPr>
          <w:szCs w:val="28"/>
          <w:lang w:val="en-US"/>
        </w:rPr>
        <w:t>q</w:t>
      </w:r>
      <w:r>
        <w:rPr>
          <w:szCs w:val="28"/>
        </w:rPr>
        <w:t xml:space="preserve">  с параметрами 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 xml:space="preserve">  и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в соответствии с методическими указаниями по теме (п.2 Пособия);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сформулировать рекомендации по отношению к действующим режимам ТО изделия ФС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ость по практическому занятию</w:t>
      </w:r>
    </w:p>
    <w:p>
      <w:pPr>
        <w:pStyle w:val="Heading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сле выполнения практического занятия студент предъявляет преподавателю отчет по форме, приведенной в Приложении 2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Для выполнения расчетов следует использовать Приложение 3 (формы расчетных таблиц для построения оперативных характеристик плана контроля эффективности режимов ТО изделия ФС)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>Герасимова  Е.Д., Смирнов Н.Н., Полякова И.Ф, Эксплуатационная надежность и режимы ТО ЛА и АД: учебное пособие. - М.: МГТУ ГА, 2002.</w:t>
      </w:r>
    </w:p>
    <w:p>
      <w:pPr>
        <w:pStyle w:val="Heading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>Герасимова Е.Д., Уриновский Б.Д. Оценка эффективности режимов технического обслуживания и ремонта самолетов по альтернативному признаку. В сб.: Техническая эксплуатация летательных аппаратов в условиях ускорения научно-технического прогресса. - М.: МИИГА, 1989.</w:t>
      </w:r>
    </w:p>
    <w:p>
      <w:pPr>
        <w:pStyle w:val="Heading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>Герасимова Е.Д., Ицкович А.А., Кабков П.К.  Методические указания по проведению практических занятий по теме «Определение характеристик функционирования систем методами исследования операций». - М.: МГТУ ГА, 1997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арианты зад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3"/>
        <w:gridCol w:w="825"/>
        <w:gridCol w:w="689"/>
        <w:gridCol w:w="826"/>
        <w:gridCol w:w="964"/>
        <w:gridCol w:w="1100"/>
        <w:gridCol w:w="1099"/>
        <w:gridCol w:w="1237"/>
      </w:tblGrid>
      <w:tr>
        <w:trPr>
          <w:trHeight w:val="29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α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β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Расчетные точки </w:t>
            </w:r>
            <w:r>
              <w:rPr>
                <w:szCs w:val="28"/>
                <w:lang w:val="en-US"/>
              </w:rPr>
              <w:t>ni</w:t>
            </w:r>
          </w:p>
        </w:tc>
      </w:tr>
      <w:tr>
        <w:trPr>
          <w:trHeight w:val="2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664" w:firstLine="708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федра ТЭЛА и А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ыполнении практического занятия на тему: </w:t>
      </w:r>
    </w:p>
    <w:p>
      <w:pPr>
        <w:pStyle w:val="Heading"/>
        <w:rPr>
          <w:szCs w:val="28"/>
        </w:rPr>
      </w:pPr>
      <w:r>
        <w:rPr>
          <w:szCs w:val="28"/>
        </w:rPr>
        <w:t>«Оценка эффективности режимов технического обслужи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амолет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</w:t>
        <w:tab/>
        <w:tab/>
        <w:tab/>
        <w:tab/>
        <w:tab/>
        <w:t>Отчет принял _______________</w:t>
      </w:r>
    </w:p>
    <w:p>
      <w:pPr>
        <w:pStyle w:val="Normal"/>
        <w:rPr/>
      </w:pPr>
      <w:r>
        <w:rPr>
          <w:sz w:val="28"/>
          <w:szCs w:val="28"/>
        </w:rPr>
        <w:t>Группа _________________</w:t>
        <w:tab/>
        <w:tab/>
        <w:tab/>
        <w:tab/>
        <w:t>«___»  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Цель и задачи практическ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Исходные данные для варианта № 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 =  ____________,    n =  ___________’  α = _____________’  β =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Наблюдаемый уровень неэффек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q  = </w:t>
      </w:r>
      <w:r>
        <w:rPr>
          <w:sz w:val="28"/>
          <w:szCs w:val="28"/>
          <w:lang w:val="en-US"/>
        </w:rPr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1806080744" r:id="rId16"/>
        </w:object>
      </w:r>
      <w:r>
        <w:rPr>
          <w:sz w:val="28"/>
          <w:szCs w:val="28"/>
          <w:lang w:val="en-US"/>
        </w:rPr>
        <w:t xml:space="preserve"> =             </w:t>
      </w:r>
    </w:p>
    <w:p>
      <w:pPr>
        <w:pStyle w:val="Normal"/>
        <w:rPr/>
      </w:pPr>
      <w:r>
        <w:rPr>
          <w:sz w:val="28"/>
          <w:szCs w:val="28"/>
        </w:rPr>
        <w:t>4.   Формирование плана контроля для определения эффективности режимов ТО изделия Ф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бор закона распределения появления неэффективных работ (по таблице Пособия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Таблица П 2.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3"/>
        <w:gridCol w:w="279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а распред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формул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q 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строение оперативной характеристики плана контро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расчет вероятности появления неэффективных работ в соответствии с выбранным законом распределения представлен в табл.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аблица 1 выполняется по форме, представленной в Приложении 3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 график оперативной характеристики плана контро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 представлен на 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655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55080"/>
                          <a:chOff x="0" y="0"/>
                          <a:chExt cx="5759280" cy="365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85240" y="221760"/>
                            <a:ext cx="720" cy="299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1920"/>
                            <a:ext cx="4209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211920"/>
                            <a:ext cx="3315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21040"/>
                            <a:ext cx="720" cy="109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080" y="3322440"/>
                            <a:ext cx="3315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09800"/>
                            <a:ext cx="5536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q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885960"/>
                            <a:ext cx="22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663480"/>
                            <a:ext cx="2210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87.8pt" coordorigin="0,0" coordsize="9070,5756">
                <v:rect id="shape_0" stroked="f" o:allowincell="f" style="position:absolute;left:0;top:0;width:9069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4,349" to="1394,50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95,5058" to="8023,5058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675,5058" to="8196,5058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395,348" to="1395,520" stroked="t" o:allowincell="f" style="position:absolute;flip: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4;top:5232;width:52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;top:173;width:87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(q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0,1395" to="1568,139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;top:1045;width:34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 1. Оперативная характеристика плана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3.   Определение параметров плана контроля по оперативной характеристике для заданных  ’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_____________’ 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о: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  Определение эффективности режимов ТО изделия ФС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 сравнени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с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и  с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  принятие решения об эффективности режимов ТО изделия Ф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Работу выполнил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студент   _________________________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«___»  _____________  20 ___ г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П.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 по закону распределения Пуасс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7"/>
        <w:gridCol w:w="1308"/>
        <w:gridCol w:w="670"/>
        <w:gridCol w:w="499"/>
        <w:gridCol w:w="590"/>
        <w:gridCol w:w="3526"/>
        <w:gridCol w:w="2730"/>
        <w:gridCol w:w="2066"/>
      </w:tblGrid>
      <w:tr>
        <w:trPr>
          <w:trHeight w:val="633" w:hRule="atLeast"/>
        </w:trPr>
        <w:tc>
          <w:tcPr>
            <w:tcW w:w="1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ы наблюдений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             ,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=    </w:t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2pt;height:30.75pt" filled="f" o:ole="">
                  <v:imagedata r:id="rId21" o:title=""/>
                </v:shape>
                <o:OLEObject Type="Embed" ProgID="" ShapeID="ole_rId20" DrawAspect="Content" ObjectID="_1140342880" r:id="rId20"/>
              </w:objec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!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N-n ={ [(N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^ (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]</w:t>
            </w:r>
            <w:r>
              <w:rPr>
                <w:sz w:val="28"/>
                <w:szCs w:val="28"/>
              </w:rPr>
              <w:t>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>e^( N</w:t>
            </w:r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}/ (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!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object w:dxaOrig="51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25pt;height:18.75pt" filled="f" o:ole="">
                  <v:imagedata r:id="rId23" o:title=""/>
                </v:shape>
                <o:OLEObject Type="Embed" ProgID="" ShapeID="ole_rId22" DrawAspect="Content" ObjectID="_991937091" r:id="rId22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.75pt" filled="f" o:ole="">
                  <v:imagedata r:id="rId25" o:title=""/>
                </v:shape>
                <o:OLEObject Type="Embed" ProgID="" ShapeID="ole_rId24" DrawAspect="Content" ObjectID="_68350447" r:id="rId24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36.7pt" filled="f" o:ole="">
                  <v:imagedata r:id="rId27" o:title=""/>
                </v:shape>
                <o:OLEObject Type="Embed" ProgID="" ShapeID="ole_rId26" DrawAspect="Content" ObjectID="_1451747102" r:id="rId26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  Расчеты производить д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4 знач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881954550" r:id="rId28"/>
        </w:objec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…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П.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 по биномиальному закону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2"/>
        <w:gridCol w:w="675"/>
        <w:gridCol w:w="732"/>
        <w:gridCol w:w="735"/>
        <w:gridCol w:w="1157"/>
        <w:gridCol w:w="1309"/>
        <w:gridCol w:w="3314"/>
        <w:gridCol w:w="2143"/>
        <w:gridCol w:w="1378"/>
      </w:tblGrid>
      <w:tr>
        <w:trPr>
          <w:trHeight w:val="438" w:hRule="atLeast"/>
        </w:trPr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ы наблюдений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             ,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=    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!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-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!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1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2pt;height:30.75pt" filled="f" o:ole="">
                  <v:imagedata r:id="rId31" o:title=""/>
                </v:shape>
                <o:OLEObject Type="Embed" ProgID="" ShapeID="ole_rId30" DrawAspect="Content" ObjectID="_731015875" r:id="rId30"/>
              </w:objec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9pt;height:33.75pt" filled="f" o:ole="">
                  <v:imagedata r:id="rId33" o:title=""/>
                </v:shape>
                <o:OLEObject Type="Embed" ProgID="" ShapeID="ole_rId32" DrawAspect="Content" ObjectID="_1069099483" r:id="rId32"/>
              </w:objec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-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-ла</w:t>
            </w:r>
          </w:p>
        </w:tc>
      </w:tr>
      <w:tr>
        <w:trPr>
          <w:trHeight w:val="5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51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25pt;height:18.75pt" filled="f" o:ole="">
                  <v:imagedata r:id="rId35" o:title=""/>
                </v:shape>
                <o:OLEObject Type="Embed" ProgID="" ShapeID="ole_rId34" DrawAspect="Content" ObjectID="_389935425" r:id="rId34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.75pt" filled="f" o:ole="">
                  <v:imagedata r:id="rId37" o:title=""/>
                </v:shape>
                <o:OLEObject Type="Embed" ProgID="" ShapeID="ole_rId36" DrawAspect="Content" ObjectID="_1589736543" r:id="rId36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6.7pt" filled="f" o:ole="">
                  <v:imagedata r:id="rId39" o:title=""/>
                </v:shape>
                <o:OLEObject Type="Embed" ProgID="" ShapeID="ole_rId38" DrawAspect="Content" ObjectID="_136428450" r:id="rId38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2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Примечание.   Расчеты производить д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4 знач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705383802" r:id="rId40"/>
        </w:objec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…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>
          <w:trHeight w:val="450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 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работы ………………………………………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новные вопросы, подлежащие изу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практического занятия 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е указания по теме 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становка задачи 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пределение фактическ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эффективных работ по  ТО 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ределение эффективности режимов ТО ЛА и АД …………………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4. Принятие решений об эффективности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жимов ТО изделия, ФС, ЛА ………………………………………………….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Задание для самостоятельной проработк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 практическом занятии ……………………………………………………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. Отчетность по практическому занятию …………………………………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firstLine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mstuca</dc:creator>
  <dc:description/>
  <cp:keywords/>
  <dc:language>en-US</dc:language>
  <cp:lastModifiedBy>rio</cp:lastModifiedBy>
  <cp:lastPrinted>2012-04-05T15:50:00Z</cp:lastPrinted>
  <dcterms:modified xsi:type="dcterms:W3CDTF">2012-05-29T08:42:00Z</dcterms:modified>
  <cp:revision>11</cp:revision>
  <dc:subject/>
  <dc:title>МОСКОВСКИЙ ГОСУДАРСТВЕННЫЙ ТЕХНИЧЕ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