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ЛАБОРАТОРНАЯ РАБОТА №3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Исследование последовательного и параллельного колебательных контуров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284" w:leader="none"/>
          <w:tab w:val="left" w:pos="127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Изучение резонансных свойств и частотных характеристик последовательного и параллельного колебательных конту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икой экспериментального получения частотных характеристик одиночных колебательных контуров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колебательный конту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емкость контурного конденсатора по заданной резонансной частоте конту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260 кГц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характеристическое сопротивление и полосу пропускания конту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сопротивление потерь контура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260кГц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добротность и затухание контура, необходимые для получения требуемой полосы пропуска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дополнительного резистора, включаемого последовательно с элементами контура для расширения его полосы пропускания до величины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резистивного шунта, включаемого параллельно конденсатору для расширения полосы пропускания контура до величин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 xml:space="preserve"> (при отключенном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84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 и построить амплитудно-частотные характеристики (АЧХ) последовательного контура от напряжения на входе усилителя к напряжению на конденсаторе контура для трех случае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отключены,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в контур включен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отключен),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в контур включен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отключе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ть форму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напряжение на конденсатор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напряжение на входе усилительного каскад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добротность контур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Амплитудно-частные характеристики построить в одних осях координат. Исходные данные для предварительных расчетов приведены в табл. 6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2"/>
        <w:gridCol w:w="2044"/>
        <w:gridCol w:w="350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уктивность катушк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тность контура 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уемая полоса пропуска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 тр</w:t>
            </w:r>
            <w:r>
              <w:rPr>
                <w:sz w:val="28"/>
                <w:szCs w:val="28"/>
              </w:rPr>
              <w:t>, кГц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колебательный конту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емкость контурного конденсатора по заданной резонансной частоте конту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260кГц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Рассчитать полосу пропускания, резонансное сопротивление контура 1 вида без учета внутреннего сопротивления источник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полосу пропускания, резонансное сопротивление контура 1 вида с уч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добротность, резонансное сопротивление контура 1 вида с требуемой полосой пропуска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резонансное сопротивление контура 2 вида без уч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 заданном распределении индуктивностей между ветвями (взаимную индуктивность не учитывать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полосу пропускания, добротность, резонансное сопротивление контура 2 вида с учет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добротность, резонансное сопротивление контура 2 вида с требуемой полосой пропуска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считать по требуемой полосе пропуска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тр</w:t>
      </w:r>
      <w:r>
        <w:rPr>
          <w:sz w:val="28"/>
          <w:szCs w:val="28"/>
        </w:rPr>
        <w:t xml:space="preserve"> сопротивления шу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2</w:t>
      </w:r>
      <w:r>
        <w:rPr>
          <w:sz w:val="28"/>
          <w:szCs w:val="28"/>
        </w:rPr>
        <w:t>, которые необходимо подключить соответственно параллельно контурам первого и второго вид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Рассчитать и построить АЧХ контуров 1 и 2 видов от напряжения на входе усилителя к напряжению на контуре для четырех случаев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нтур 1 вида с учето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нтур 1 вида с учето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подключенным шунт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1</w:t>
      </w:r>
      <w:r>
        <w:rPr>
          <w:sz w:val="28"/>
          <w:szCs w:val="28"/>
        </w:rPr>
        <w:t xml:space="preserve"> (с требуемо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нтур 2 вида с учето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нтур 2 вида с учето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подключенным шунт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2</w:t>
      </w:r>
      <w:r>
        <w:rPr>
          <w:sz w:val="28"/>
          <w:szCs w:val="28"/>
        </w:rPr>
        <w:t xml:space="preserve"> (с требуемо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ри расчетах использовать формулу: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559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5pt;height:93.75pt" filled="f" o:ole="">
            <v:imagedata r:id="rId3" o:title=""/>
          </v:shape>
          <o:OLEObject Type="Embed" ProgID="" ShapeID="ole_rId2" DrawAspect="Content" ObjectID="_1636547090" r:id="rId2"/>
        </w:objec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напряжения соответственно на контуре и на входе усилительного каскад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рутизна проходной характеристики транзистора усилител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оответственно резонансное сопротивление и добротность контура (подсчитываются в п.п. 2.2.3, 2.2.4, 2.2.6, 2.2.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ЧХ построить в одних осях координат. Исходные данные для предварительных расчетов приведены в табл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567"/>
        <w:rPr/>
      </w:pPr>
      <w:r>
        <w:rPr>
          <w:szCs w:val="28"/>
        </w:rPr>
        <w:t xml:space="preserve">  </w:t>
      </w:r>
      <w:r>
        <w:rPr/>
        <w:t>Таблица 7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26"/>
        <w:gridCol w:w="1127"/>
        <w:gridCol w:w="1126"/>
        <w:gridCol w:w="1127"/>
        <w:gridCol w:w="1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567"/>
              <w:jc w:val="lef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уктивность катушки </w:t>
            </w: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мГ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уктивность первой секции катушк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уктивность второй секции катушк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тность контура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уемая полоса пропускания контуров 1 и 2 вид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 тр</w:t>
            </w:r>
            <w:r>
              <w:rPr>
                <w:sz w:val="28"/>
                <w:szCs w:val="28"/>
              </w:rPr>
              <w:t xml:space="preserve"> , кГ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ее сопротивление источник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тизна вольт - амперной характеристики транзистора усилител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А/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измерительная аппарату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тор сигналов высокой част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оме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ливольтметры переменного 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лабораторной работы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колебательный конту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Структурная схема лабораторной установки приведена на рис. 6, принципиальная схема последовательного колебательного контура - на рис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192405</wp:posOffset>
                </wp:positionV>
                <wp:extent cx="137668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Милливольт-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15pt;mso-wrap-distance-left:9.05pt;mso-wrap-distance-right:9.05pt;mso-wrap-distance-top:0pt;mso-wrap-distance-bottom:0pt;margin-top:15.15pt;mso-position-vertical-relative:text;margin-left:100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Милливольт-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0</wp:posOffset>
                </wp:positionH>
                <wp:positionV relativeFrom="paragraph">
                  <wp:posOffset>192405</wp:posOffset>
                </wp:positionV>
                <wp:extent cx="137668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Частот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15pt;mso-wrap-distance-left:9.05pt;mso-wrap-distance-right:9.05pt;mso-wrap-distance-top:0pt;mso-wrap-distance-bottom:0pt;margin-top:15.15pt;mso-position-vertical-relative:text;margin-left:262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899795</wp:posOffset>
                </wp:positionV>
                <wp:extent cx="0" cy="828040"/>
                <wp:effectExtent l="38100" t="0" r="381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0.85pt" to="163.35pt,13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899795</wp:posOffset>
                </wp:positionV>
                <wp:extent cx="0" cy="864235"/>
                <wp:effectExtent l="38100" t="0" r="381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0.85pt" to="320.55pt,138.85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1308735</wp:posOffset>
                </wp:positionV>
                <wp:extent cx="1376680" cy="91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енератор сигналов высокой част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15pt;mso-wrap-distance-left:9.05pt;mso-wrap-distance-right:9.05pt;mso-wrap-distance-top:0pt;mso-wrap-distance-bottom:0pt;margin-top:103.05pt;mso-position-vertical-relative:text;margin-left:3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Генератор сигналов высокой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525270</wp:posOffset>
                </wp:positionV>
                <wp:extent cx="4749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0.1pt" to="182.7pt,120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56591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3.3pt" to="339.25pt,12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02870</wp:posOffset>
                </wp:positionV>
                <wp:extent cx="5486400" cy="2468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Рис.6. Структурная схема лабораторной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4.4pt;mso-wrap-distance-left:9.05pt;mso-wrap-distance-right:9.05pt;mso-wrap-distance-top:0pt;mso-wrap-distance-bottom:0pt;margin-top:8.1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Рис.6. Структурная схема лаборатор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ragraph">
                  <wp:posOffset>1104265</wp:posOffset>
                </wp:positionV>
                <wp:extent cx="1654810" cy="916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следовательный колебательный кон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15pt;mso-wrap-distance-left:9.05pt;mso-wrap-distance-right:9.05pt;mso-wrap-distance-top:0pt;mso-wrap-distance-bottom:0pt;margin-top:86.95pt;mso-position-vertical-relative:text;margin-left:180.5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следовательный колебательный 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4665</wp:posOffset>
                </wp:positionH>
                <wp:positionV relativeFrom="paragraph">
                  <wp:posOffset>1104265</wp:posOffset>
                </wp:positionV>
                <wp:extent cx="1376680" cy="916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илливольт-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15pt;mso-wrap-distance-left:9.05pt;mso-wrap-distance-right:9.05pt;mso-wrap-distance-top:0pt;mso-wrap-distance-bottom:0pt;margin-top:86.95pt;mso-position-vertical-relative:text;margin-left:338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илливольт-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ть установку согласно рис. 6 и после проверки схемы руководителем занятия включить питание контрольно-измерительных приборов и лабораторного макета последовательного кон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144780</wp:posOffset>
                </wp:positionV>
                <wp:extent cx="5667375" cy="2468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39" w:dyaOrig="25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1.1pt;height:147.75pt" filled="f" o:ole="">
                                  <v:imagedata r:id="rId5" o:title=""/>
                                </v:shape>
                                <o:OLEObject Type="Embed" ProgID="" ShapeID="ole_rId4" DrawAspect="Content" ObjectID="_474063320" r:id="rId4"/>
                              </w:object>
                            </w:r>
                            <w:r>
                              <w:rPr>
                                <w:sz w:val="28"/>
                              </w:rPr>
                              <w:t>Рис. 7. Принципиальная схема последовательного колебательного кон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4pt;mso-wrap-distance-left:9.05pt;mso-wrap-distance-right:9.05pt;mso-wrap-distance-top:0pt;mso-wrap-distance-bottom:0pt;margin-top:11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39" w:dyaOrig="25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1.1pt;height:147.75pt" filled="f" o:ole="">
                            <v:imagedata r:id="rId7" o:title=""/>
                          </v:shape>
                          <o:OLEObject Type="Embed" ProgID="" ShapeID="ole_rId6" DrawAspect="Content" ObjectID="_1677426620" r:id="rId6"/>
                        </w:object>
                      </w:r>
                      <w:r>
                        <w:rPr>
                          <w:sz w:val="28"/>
                        </w:rPr>
                        <w:t>Рис. 7. Принципиальная схема последовательного колебательного кон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 на выходе генератора напряжение со следующими параметрами: действующее знач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0мВ,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60 кГц. Эти параметры контролировать соответственно милливольтметром и частотомером. Проверить настройку контура на частот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60 кГц, для чего изменением емкости конденсатора добиться максимума напряжения на нем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. Записать установленную величину емкости, используя шкалу конденсатора, и сравнить с ранее рассчитанно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амплитудно-частотную характеристику контура при отключенных резист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(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в верхнем положении, 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в нижнем положении). Для этого предварительно рассчитать напряжения на конденсаторе, составляющие 90%, 80%, 70.7%,  60%, 40%, 20% от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Далее, увеличивая частоту сигнала генератора и поддерживая его напряжение постоянным, добиваться величин напряжения на конденсаторе, равных рассчитанным выше, фиксируя при этом частоты, соответствующие этим величинам напряжения. Далее снова установить на генераторе частот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60 кГц и проделать аналогичные измерения при уменьшении частоты сигнала генератора. Результаты свести в табл.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>Таблица 8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 xml:space="preserve"> кГ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, 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=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/U</w:t>
            </w:r>
            <w:r>
              <w:rPr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Построить АЧХ, определить по ней полосу пропускания контура (разность частот, соответствующих напряжению на конденсаторе 0.707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) и сравнить ее с рассчитанной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Рассчитать добротность контура по полосе пропускания и по напряжению на конденсаторе и сравнить ее с заданн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ключить в контур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(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в нижнем положении), измерить полосу пропускания и сравнить ее с требуемой полосой пропускания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тр.</w:t>
      </w:r>
      <w:r>
        <w:rPr>
          <w:sz w:val="28"/>
          <w:szCs w:val="28"/>
        </w:rPr>
        <w:t>. Рассчитать добротность контура по полосе пропускания и по  напряжениям на входе и на конденсатор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ключить к контуру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(тумбл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 в верхнем положении). Измерить полосу пропускания и сравнить ее с требуемой полосо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.тр</w:t>
      </w:r>
      <w:r>
        <w:rPr>
          <w:sz w:val="28"/>
          <w:szCs w:val="28"/>
        </w:rPr>
        <w:t>. Рассчитать добротность контура по полосе пропускания  и по напряжениям на входе и на конденса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колебательный контур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лабораторной установки  приведена на рис. 8, принципиальная  схема параллельного контура  - на ри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3175</wp:posOffset>
                </wp:positionV>
                <wp:extent cx="5852160" cy="2651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Рис. 8. Структурная схема лабораторной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08.8pt;mso-wrap-distance-left:9.05pt;mso-wrap-distance-right:9.05pt;mso-wrap-distance-top:0pt;mso-wrap-distance-bottom:0pt;margin-top:0.2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Рис. 8. Структурная схема лаборатор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-1270</wp:posOffset>
                </wp:positionV>
                <wp:extent cx="1376680" cy="9086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Частот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1.55pt;mso-wrap-distance-left:9.05pt;mso-wrap-distance-right:9.05pt;mso-wrap-distance-top:0pt;mso-wrap-distance-bottom:0pt;margin-top:-0.1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Част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54610</wp:posOffset>
                </wp:positionV>
                <wp:extent cx="0" cy="720090"/>
                <wp:effectExtent l="38100" t="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3pt" to="145.35pt,60.95pt" stroked="t" o:allowincell="f" style="position:absolute;flip:y">
                <v:stroke color="black" weight="936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119380</wp:posOffset>
                </wp:positionV>
                <wp:extent cx="1376680" cy="941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енератор сигналов высокой част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4.1pt;mso-wrap-distance-left:9.05pt;mso-wrap-distance-right:9.05pt;mso-wrap-distance-top:0pt;mso-wrap-distance-bottom:0pt;margin-top:9.4pt;mso-position-vertical-relative:text;margin-left:10.1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Генератор сигналов высокой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0</wp:posOffset>
                </wp:positionH>
                <wp:positionV relativeFrom="paragraph">
                  <wp:posOffset>119380</wp:posOffset>
                </wp:positionV>
                <wp:extent cx="1380490" cy="923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араллельный колебательный кон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9.4pt;mso-position-vertical-relative:text;margin-left:172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араллельный колебательный 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0</wp:posOffset>
                </wp:positionH>
                <wp:positionV relativeFrom="paragraph">
                  <wp:posOffset>119380</wp:posOffset>
                </wp:positionV>
                <wp:extent cx="138430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Милливольт-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2.7pt;mso-wrap-distance-left:9.05pt;mso-wrap-distance-right:9.05pt;mso-wrap-distance-top:0pt;mso-wrap-distance-bottom:0pt;margin-top:9.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Милливольт-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1140</wp:posOffset>
                </wp:positionH>
                <wp:positionV relativeFrom="paragraph">
                  <wp:posOffset>172085</wp:posOffset>
                </wp:positionV>
                <wp:extent cx="698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3.55pt" to="173.15pt,13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0445</wp:posOffset>
                </wp:positionH>
                <wp:positionV relativeFrom="paragraph">
                  <wp:posOffset>172085</wp:posOffset>
                </wp:positionV>
                <wp:extent cx="6946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3.55pt" to="335pt,13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-31750</wp:posOffset>
                </wp:positionV>
                <wp:extent cx="5850255" cy="2743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76" w:dyaOrig="331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5.5pt;height:180.65pt" filled="f" o:ole="">
                                  <v:imagedata r:id="rId9" o:title=""/>
                                </v:shape>
                                <o:OLEObject Type="Embed" ProgID="" ShapeID="ole_rId8" DrawAspect="Content" ObjectID="_71752623" r:id="rId8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Рис. 9. Принципиальная схема параллельного колебательного кон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16pt;mso-wrap-distance-left:9.05pt;mso-wrap-distance-right:9.05pt;mso-wrap-distance-top:0pt;mso-wrap-distance-bottom:0pt;margin-top:-2.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76" w:dyaOrig="331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45.5pt;height:180.65pt" filled="f" o:ole="">
                            <v:imagedata r:id="rId11" o:title=""/>
                          </v:shape>
                          <o:OLEObject Type="Embed" ProgID="" ShapeID="ole_rId10" DrawAspect="Content" ObjectID="_452156831" r:id="rId10"/>
                        </w:object>
                      </w:r>
                      <w:r>
                        <w:rPr>
                          <w:sz w:val="28"/>
                        </w:rPr>
                        <w:t xml:space="preserve">Рис. 9. Принципиальная схема параллельного колебательного кон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ть установку согласно рис.8 и после проверки схемы руководителем занятия включить питание контрольно-измерительных приборов и лабораторного макета параллельного контур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на входе генератора сигналов высокой частоты напряжение со следующими параметрами: действующее знач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0.1В,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260 кГц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АЧХ контура 1 вида (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в положении 1) при отключенных резист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ш2 </w:t>
      </w:r>
      <w:r>
        <w:rPr>
          <w:sz w:val="28"/>
          <w:szCs w:val="28"/>
        </w:rPr>
        <w:t xml:space="preserve">(тумбл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 в нижнем положении) по методике, изложенной в п.п. 4.1.3, 4.1.4, при этом, в данном случае, напряжение сигнала на выходе генератора при изменении его частоты остается постоянным. Результаты измерений свести в табл.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rPr/>
      </w:pPr>
      <w:r>
        <w:rPr/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 xml:space="preserve"> кГц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к</w:t>
            </w:r>
            <w:r>
              <w:rPr>
                <w:sz w:val="28"/>
                <w:szCs w:val="28"/>
                <w:lang w:val="en-US"/>
              </w:rPr>
              <w:t>, 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=U</w:t>
            </w:r>
            <w:r>
              <w:rPr>
                <w:sz w:val="28"/>
                <w:szCs w:val="28"/>
                <w:vertAlign w:val="subscript"/>
                <w:lang w:val="en-US"/>
              </w:rPr>
              <w:t>К</w:t>
            </w:r>
            <w:r>
              <w:rPr>
                <w:sz w:val="28"/>
                <w:szCs w:val="28"/>
                <w:lang w:val="en-US"/>
              </w:rPr>
              <w:t>/U</w:t>
            </w:r>
            <w:r>
              <w:rPr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строить АЧХ, по ней определить полосу пропускания и рассчитать добротность, сравнить полученные результаты с результатами п. 2.2.3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одключить к контуру 1 вида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1</w:t>
      </w:r>
      <w:r>
        <w:rPr>
          <w:sz w:val="28"/>
          <w:szCs w:val="28"/>
        </w:rPr>
        <w:t xml:space="preserve"> (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в верхнем положении), измерить полосу пропускания и сравнить с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. Рассчитать добротность контура и сравнить ее с полученной в п. 2.2.4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Измерить полосу пропускания контура 2 вида (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в  положении 2) при отключенных шунтах (тумбл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 в нижнем положении). Следует обратить внимание на то, что после перехода к контуру второго вида необходимо осуществить настройку контура изменением емкости конденсатора на частот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260 кГц. Сравнить полученное значение емкости с результатом, полученным в п. 2.2.4. Рассчитать добротность контура и сравнить с результатом расчета в п. 2.2.6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полосу пропускания контура второго вида при подключенном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2</w:t>
      </w:r>
      <w:r>
        <w:rPr>
          <w:sz w:val="28"/>
          <w:szCs w:val="28"/>
        </w:rPr>
        <w:t xml:space="preserve"> (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в нижнем положении, тумбл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 в верхнем положении), сравнить с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 тр</w:t>
      </w:r>
      <w:r>
        <w:rPr>
          <w:sz w:val="28"/>
          <w:szCs w:val="28"/>
        </w:rPr>
        <w:t>, рассчитать добротность контура и сравнить с результатом, полученным в п.2.2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счета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и графики, полученные при подготовке к работ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хемы лабораторных установок и принципиальные схемы лабораторных макетов последовательного и параллельного контур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с данными для построения АЧХ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измеренных АЧХ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, выполненные по результатам измерен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счета и экспери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ак на  основании эксперимента определяется добротность последовательного и параллельного колебательных контуров?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ак можно рассчитать полосу пропускания последовательного колебательного контура?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ачертить векторную диаграмму тока и напряжений в последовательном колебательном контуре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зависимость мгновенных значений синусоидальных ЭДС и напряжений на конденсаторе и на катушке индуктивности в последовательном колебательном контуру при резонанс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соотношении находятся амплитуды токов в ветвях параллельного колебательного контура и во внешней цепи при резонансе? Зависит ли это соотношение от внутреннего сопротивления источника, от вида контура?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у контуров 1 и 2 видов с равными суммарными параметрами полосы пропускания различны, если контуры шунтированы одинаковыми сопротивлениям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пов. В.П. Основы теории цепей. -М.: Высшая ш</w:t>
      </w:r>
      <w:r>
        <w:rPr>
          <w:sz w:val="28"/>
        </w:rPr>
        <w:t>кола, 2007.</w:t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2"/>
        </w:tabs>
        <w:ind w:left="1302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302"/>
        </w:tabs>
        <w:ind w:left="1302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0:30:00Z</dcterms:created>
  <dc:creator>Лёха</dc:creator>
  <dc:description/>
  <cp:keywords/>
  <dc:language>en-US</dc:language>
  <cp:lastModifiedBy>rio</cp:lastModifiedBy>
  <cp:lastPrinted>2012-03-29T15:12:00Z</cp:lastPrinted>
  <dcterms:modified xsi:type="dcterms:W3CDTF">2012-03-29T11:12:00Z</dcterms:modified>
  <cp:revision>76</cp:revision>
  <dc:subject/>
  <dc:title>ЛАБОРАТОРНАЯ РАБОТА №3</dc:title>
</cp:coreProperties>
</file>