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2344" w:hanging="16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задачи имеют цель: научить студентов решать типовые задачи по расчёту и обоснованию характеристик и параметров телевизионных систем и устройств, систем и устройств отображения информации с использованием известных учебников и учебных пособий [1…6]. Кроме того, с помощью задач может осуществляться рубежный контроль знаний по материалу дисциплины, а также выполнение домашних заданий и контрольных работ. Приведены также вопросы для само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расположения материала данного пособия соответствует последовательности разделов рабочей программы дисциплины. Большое внимание в содержании заданий уделяется характеристикам и параметрам телевизионных устройств, являющихся предтечами современных устройств отображ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упражнениями и задачами следует придерживаться следующего разумного подхода к их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ачале необходимо чётко уяснить, что нужно в задании (задаче) сделать, для этого рекомендуется несколько раз внимательно прочитать условия задания (зада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ь чёткое определение тому, что надо определить, сформулировать для себя цель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сразу искать «подходящую формулу», необходимо подумать и составить логическую, структурную схему процесса решения, проверить её на соответствие основным определениям курса, уяснить сущность и размерность физических величин и только потом выписать основные формулы, подтверждающие определения, подставить числовые значения и получить результат, проверив его разме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восприятия визуальной информ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же приводятся задачи и упражнения, предлагаемые для решения, при необходимости даются методические указания к решениям со ссылкой на соответствующий литературный источник. Такая методика используется и в других разделах сбор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ана величина порогового дифференциального контраста σ и величина контраста К = В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/В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. Необходимо вычислить числ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радаций яркости, различаемых наблюдателем в этих условиях. Расчёт произвести для σ = 0,02,   0,04,   0,05 и К = 40, 100 и 200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ешения изложена, например, в 2 [1], 2.1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решающая способность глаза (угловая) наблюдателя составляет δ угловых минут. С какого расстоя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ве светящиеся точки будут разрешены, если расстояние между ними в плоскости, ортогональной оси зрения, составля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м. Радиан принять равны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оизведите расчёты для δ = 1,2</w:t>
      </w:r>
      <w:r>
        <w:rPr>
          <w:sz w:val="28"/>
          <w:sz w:val="28"/>
          <w:szCs w:val="28"/>
          <w:vertAlign w:val="superscript"/>
          <w:rtl w:val="true"/>
        </w:rPr>
        <w:t>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vertAlign w:val="superscript"/>
          <w:rtl w:val="true"/>
        </w:rPr>
        <w:t>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,5</w:t>
      </w:r>
      <w:r>
        <w:rPr>
          <w:sz w:val="28"/>
          <w:sz w:val="28"/>
          <w:szCs w:val="28"/>
          <w:vertAlign w:val="superscript"/>
          <w:rtl w:val="true"/>
        </w:rPr>
        <w:t>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 см, 0,5 см, 0,5 см соответствен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условий предыдущей задачи определите остроту зрения наблюда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ний 2.2 и 2.3 рекомендуется изучить 2 [1], 1.5 [4]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4. Определите критическую частоту мелька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изображения для заданной величины средней яркости изображения В = 50 и В = 80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к определ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можно найти в 2 [1], 1,5[4]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льзуясь цветовым графиком на с. 18 или на цветной вклейке 8 [1], а также Приложением 1, определите цветовой тон точек с координатами (0,2; 0,5), (0,4; 0,5), (0,6; 0,3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точек предыдущего задания вычислите величину чистоты цветовых тон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7. Можно ли, смешивая цветовые тона, заданные в задании 2.5, получить серый тон?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8. Рассчитайте количество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сетчатке глаза в поле ясного зрения с угловыми размерами α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 α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Угловую разрешающую способность глаза принять равной 1,5 угловых мину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задания 2.8 и 2.1 определить максимальное количество информации в поле ясного зрен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зучить 2 </w:t>
      </w:r>
      <w:r>
        <w:rPr>
          <w:sz w:val="28"/>
          <w:szCs w:val="28"/>
          <w:lang w:val="en-US"/>
        </w:rPr>
        <w:t>[1], 2,2 [2]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формационное поле содерж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комест буквенно-цифровой информационной модели. Используется русский алфавит, пять знаков препинания и все арабские цифры. Определите информационную ёмкость этого поля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яется 512, 906 и 1000.</w:t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тся изучить 3.2 в [2]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11. Для условий задания 2.10 принять, ч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2 знакомест используется только для отображения цифр, остальные знакоместа – для отображения букв и знаков препин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2. Для условий заданий 2.10, 2.11 принять, что используется английский текс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информационном поле возможно осуществить 4096 элементарных перемещений элемента отображения. Определить информационную ёмкость графической модели отображения при произвольной графи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4. Определить информационную ёмкость графической модели, формируемой на телевизионном экране с форматом кадра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/3, с числом строк в видимом кадр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75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2.13 и 2.14 рекомендуется изучить 3 [2], раздел 3.3 [2]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ля условий задания 2.14 определить информационную ёмкость в случае отображения графи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6. Рассчитать информационную ёмкость для случая комбинированной модели отображ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на экране ЭЛТ УОИ системы УВД отображается следующая информация: яркостные отметки ВС числом до 6, каждая отметка занимает 6 элементов разрешения. Алфавит отметок содержит только 2 градации яркости (0,1); отображается также графика зоны УВД, обозначения зон опасных метеоявлений, линий маршрутов в пределах всего информационного поля, алфавит этой графической модели тоже содержит два состояния; отображается дополнительная буквенно-цифровая информация в виде формуляров, расположенных возле отметок ВС и содержащих 32 знакомес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имволов БЦИ: 10 цифр, 3 специальных символа и 5 букв. Знакоместо занимает 7 х 5 элементов разреш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 экрана УОИ – 40 см, размер элемента разрешения (элемента отображения, пиксела) – 0,5 мм. Форму элемента принять квадратн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яснения сути задания и усвоения методики расчётов следует обратиться к 3.3 [2]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left="19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телевизионной передачи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 Определить параметры пространственной дискретизации передаваемого изображения в телевизионной системе, если формат изображения (кадра) составляет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высота кадра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м, размер элемента отображения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м. Для расчётов принять: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/3 или 2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 см или 28 см,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1 см или 0,05 с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заданию. Пространственными параметрами дискретизации в ТВ-системе являются: элемент отображения, формат кадра, размеры кадра, число строк в кадре, число элементов в строке, число элементов в кадре, т.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Форму элемента примем квадратной. Соотношения, связывающие все эти параметры, можно найти в [4], разделы 1.1, 1.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 Выполнить задание 3.1, если известно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7 м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36 мм,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02 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3. Определить параметры временной дискретизации передаваемого изображения  в ТВ-системе, если время передачи (развёртки) одного кадра составляет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20 мс, а параметры пространственной дискретизации  получены по результатам расчётов в 3.1 и 3.2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заданию. Параметрами временной дискретизации называются временные интервалы, в течение которых передаются (развёртываются): элемент отображения - τ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, строка - Т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, кадр –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. Соотношения для этих параметров можно найти в [4], разделы 1.1, 1.2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Рассчитать верхнюю граничную частоту спектра телевизионного сигнала изображения, если известно: частота кадров – 30 Гц, число строк в кадре z = 415, формат кадра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4/3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полнить задание 3.4, если известно: частота кадров – 30 Гц, частота строк – 12450 Гц, формат кадра – 4/3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Выполнить задания 3.4 и 3.5 для случая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2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Выполнить задания 3.4, 3.5, 3.6, если дополнительно известно: относительное время обратного хода кадровой развёртки α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08, по строке     α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18 и коэффициент сокращения полосы частот спект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3.4…3.7 необходимо внимательно изучить раздел 1.3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сота телевизионного экрана составляет 50 см. С какого расстояния целесообразно наблюдать телевизионное изображение? Каким соотношением при этом должна определяться ширина экра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спользуя результаты расчёта из 3.8, рассчитать необходимое число строк в кадре телевизионного изображения, если угловая разрешающая способность глаза наблюдателя составляет 1,2</w:t>
      </w:r>
      <w:r>
        <w:rPr>
          <w:sz w:val="28"/>
          <w:sz w:val="28"/>
          <w:szCs w:val="28"/>
          <w:vertAlign w:val="superscript"/>
          <w:rtl w:val="true"/>
        </w:rPr>
        <w:t>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угловых мину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3.8 и 3.9 рекомендуется изучить раздел 1.5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прикладных телевизионных системах необходимое число строк в кадре определяется из критерия определённой степени распознавания характерной детали изображения. Пусть размер распознаваемой детали составляет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м, высота кадр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м. Число элементов отображения, достаточное  для распознавания (узнаваемое или узнаваемое уверенно) детали, составляет р единиц. Требуется определить необходимое число строк в кадре, пользуясь вариантами табл. 3.1.</w:t>
      </w:r>
    </w:p>
    <w:p>
      <w:pPr>
        <w:pStyle w:val="Normal"/>
        <w:ind w:right="81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блица 3.1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497"/>
        <w:gridCol w:w="1439"/>
        <w:gridCol w:w="1281"/>
        <w:gridCol w:w="1440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чение 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навае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р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челове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движ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еподвиж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 движ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неподвиж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ечатного тек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ёлочная доро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стро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я выбираются по согласованию с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требуется изучить раздел 5.4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пределить частоту смены кадров в ТВ-системе, считая, что яркость изображения задана условиями задачи 2.4 и рассматривая при этом два варианта: применение построчной и чересстрочной кадровых развёрток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тся изучить раздел 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, 2.2 [1]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Рассчитать частоту строчной развёртки, если известно число ст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в кадре и период кадровой развёртки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Принят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525,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6 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ыполнить задание 3.12, пользуясь результатами расчётов в 3.9, 3.10, 3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оложим, что максимальное число строк в кадре, при котором глаз в условиях оптимального наблюдения (задание 3.9) изображения не различает приращения чёткости, составляе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= 800. Число строк разложения в рассматриваемой ТВ-системе составляет 665. Определить величину чёткости такого ТВ-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пределите чёткость ТВ-изображения по результатам 3.9 и в условиях 3.14 д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3.14, 3.15 рекомендуется изучить раздел 2.2 [1], 1.5    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ам предлагается совокупность блоков, входящих в структурную схему телевизионной системы (передающей и приёмной частей).  Составьте из этих блоков структурную схему  ТВ-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левизионный датчик            2. Видеоусилитель (два бло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99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7pt" coordorigin="0,0" coordsize="5040,540">
                <v:rect id="shape_0" stroked="f" o:allowincell="f" style="position:absolute;left:1;top:1;width:50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енератор развёртки (2 блока)        4. Перед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5.95pt" coordorigin="0,0" coordsize="6120,719">
                <v:rect id="shape_0" stroked="f" o:allowincell="f" style="position:absolute;left:0;top:0;width:61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инхрогенератор                                6. Приём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0960"/>
                          <a:chOff x="0" y="0"/>
                          <a:chExt cx="40006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999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7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44.95pt" coordorigin="0,0" coordsize="6300,899">
                <v:rect id="shape_0" stroked="f" o:allowincell="f" style="position:absolute;left:1;top:0;width:62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Цепи синхронизации                           8. Кинеско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ёмно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6480"/>
                          <a:chOff x="0" y="0"/>
                          <a:chExt cx="342900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28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137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342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3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35.95pt" coordorigin="0,0" coordsize="5400,719">
                <v:rect id="shape_0" stroked="f" o:allowincell="f" style="position:absolute;left:1;top:0;width:53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60" to="50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" to="5217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" to="52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539" to="5216,7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50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" to="414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" to="4321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79" to="48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9" to="486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540" to="432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19" to="48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39" to="486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 связи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пределите интервал временного квантования ТВ-сигнала, если верхняя частота его спектра равна 5,5 Мгц. Каков этот интервал для результатов расчёта в 3.7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Определить необходимую освещённость объекта съёмки в ТВ-системе, если телевизионный датчик снабжен объективом с параметрами: коэффициент пропускания света τ = 0,8, относительное отверстие Ớ = 1/3, фокусное расстоя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=50 мм. Расстояние до объекта съем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м, а коэффициент рассеяния объекта ρ=0,3. Минимально необходимая освещенность оптического изображения на мишени датчика составляет Е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=5 Л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9. Рассчитать глубину резкости для условий, аналогичных 3.18, и при высоте изображения на мишени датчи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6мм и 28 мм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даний 3.18, 3.19 следует использовать материал 2.2 [1]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образователи изображений и сигналов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телевизионном датчике используется суперортикон                        ЛИ-201(см. 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Если кадр изображения на мишени ЛИ-201 содержи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575 строк, то чему должен быть равен диаметр электронного луча, считывающего изображение, и сколько элементов изображения расположено в кадр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Нагрузкой ЛИ-201 служит резистор сопротивл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210 кОм. Чему равно напряжение сигнала изображения в нагруз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телевизионном датчике используется видикон ЛИ-401. Выполнить задания, аналогичные 4.1, ес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417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510 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считать углы поля зрения телевизионного датчика с суперортиконом ЛИ-201, если применяется объектив Ю-3 (см. Приложения 3 и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полнить задание, аналогичное 4.3, если в датчике используется видикон ЛИ-401 и объектив Ю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Максимальная яркость экрана монитора составляет 300 кд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Чему равна визуальная яркость экрана, если частота смены кадр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5 Г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ределить яркость свечения экрана кинескопа с диаметром экрана 35 см, при формате изображения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4/3, если светоотдача экрана К=2 кд/Вт, ток электронного луча 40 мкА и ускоряюще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,5кВ. Для решения этой задачи следует сначала определить площадь экрана, занимаемую форматом 4/3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ний 4.4…4.6 изучите главы 6,7 [1], 2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зобразите схему функционирования монитора с матричным экраном. (см. 4 в [2]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зобразите процессы функционирования твердотельного датчика, построенного на основе ПЗС с трёхэлементным пикс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ведите схему построения твердотельного преобразователя действительного оптического изображения (ДОИ) с использованием секций накопления и переноса, поясните процесс функционирования такого преобра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а основе схемы, построенной в 4.9, приведите расчёт максимального числа этапов переноса, если в датчике имеется число строк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525, формат кадра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4/3. Пояснения смотреть в 2 [4]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цессы развёртки и синхрониза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рименяются два вида устройств воспроизведения изображений: кинескопный и матричный. В кинескопных устройствах применяется непрерывная развёртка (движение электронного луча по экрану кинескопа) как по строкам, так и по кадру (вертикали). В матричных устройствах развёртка осуществляется посредством сдвиговых регистров как по строке, так и по кадру (см. 4.3.5 [2]). Периодичность развёрток в обоих случаях одна и та же. Рассмотрим сначала задания для случая кинескопных устрой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1. Изобразите эквивалентную схему отклоняющей системы (катушек). Запишите дифференциальное уравнение для этой системы и определите выражение уравнения для случая линейного тока в катушках. На основе последнего изобразите эпюры формы напряжения, подаваемого на отклоняющие катушки, для кадровой и строчной развёрток. </w:t>
      </w:r>
    </w:p>
    <w:p>
      <w:pPr>
        <w:pStyle w:val="Normal"/>
        <w:spacing w:lineRule="auto" w:line="232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е пояснения – в главе 8 [1] и на с. 27…30 [5]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ведите структурную схему генератора развёрток ТВ-систем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ределите максимальную величину напряжения на отклоняющих катушках генератора строчной развёртки  во время прямого и обратного ходов развёртки. Исходные данные к расчёту: напряжение питания выходного каскада Е=25 В, Т</w:t>
      </w:r>
      <w:r>
        <w:rPr>
          <w:sz w:val="28"/>
          <w:szCs w:val="28"/>
          <w:vertAlign w:val="subscript"/>
        </w:rPr>
        <w:t>ох</w:t>
      </w:r>
      <w:r>
        <w:rPr>
          <w:sz w:val="28"/>
          <w:szCs w:val="28"/>
        </w:rPr>
        <w:t>=12 мкс, Т</w:t>
      </w:r>
      <w:r>
        <w:rPr>
          <w:sz w:val="28"/>
          <w:szCs w:val="28"/>
          <w:vertAlign w:val="subscript"/>
        </w:rPr>
        <w:t>пх</w:t>
      </w:r>
      <w:r>
        <w:rPr>
          <w:sz w:val="28"/>
          <w:szCs w:val="28"/>
        </w:rPr>
        <w:t xml:space="preserve">=52 мкс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5.2 и 5.3 см. в главе 8 [1], в [5] с. 27…31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ыполните задание 5.3 для случая кадровой развёрт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бственная частота отклоняющей катушки строчной развёртки составляет 80000 Гц. Какую дополнительную ёмкость необходимо включить параллельно отклоняющей катушке строчной развёртки, чтобы обратный ход развёртки соответствовал времени 12 мкс? Результат следует получить в форме отношения величины добавочной ёмкости 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к собственной ёмкости катушки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т.е как С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/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?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6. Матричный дисплей содержи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–525 строк, при формате кадра          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4/3. Какое количество разрядов должны иметь регистры сдвига развёртки по кадру и по строке (см. преамбулу к 5[1]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условиях 5.6 определить длительность интервала коммутации строчным регистром сдвига столбца матрицы экрана. Принять длительность периода кадровой развёртки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02 с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ясните причины применения сигналов синхронизации импульсной формы в ТВ и УО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9. В чём заключаются различия между импульсами строчной и кадровой синхронизации генераторов развёрток в ТВ? Приведите это различие в количественном отнош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Каким способом производится разделение сигналов строчной и кадровой синхронизации в ТВ-приёмниках при импульсном способе синхрониза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рименяется импульсный способ синхронизации в приёмнике. Определить отношение амплитуд импульсов кадровой и строчной синхронизации на выходе интегрирующей цепи, если постоянная времени цепи τ = 500 мкс, длительность импульсов строчной синхронизации Т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5 мкс, кадровой Т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>=200 м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риведите структурную схему инерционной синхронизации генератора строчной развёртки. Поясните её работу.</w:t>
      </w:r>
    </w:p>
    <w:p>
      <w:pPr>
        <w:pStyle w:val="Normal"/>
        <w:ind w:left="5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5" w:firstLine="14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генерирования символов</w:t>
      </w:r>
    </w:p>
    <w:p>
      <w:pPr>
        <w:pStyle w:val="Normal"/>
        <w:ind w:left="5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Для случая полиграммно-растрового способа формирования   символов определить: разрядность кода сег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разрядность кодов управления отклоне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>. Принять полиграмму сиволов           7-сегментного типа, показанную на рис. 4.11 [2]. Как видно, число отрезков траектории при формировании символов составляет 8. Для решения задачи  следует обратиться к 2.5 [3] или к 4.5.1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Требуется произвести расчёт общего числа знаков в информационном поле  экрана ЭЛТ УОИ с телевизионным видом развёртки, пользуясь данными табл. 6.1. Во всех вариантах принять: число строк в кадр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625, относительные интервалы обратного хода развёрток по кадру α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0,07, по строке α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=0,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6.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араметра И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араметры информационной модел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экрана,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ка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вёр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а зн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β</w:t>
            </w:r>
            <w:r>
              <w:rPr>
                <w:sz w:val="28"/>
                <w:szCs w:val="28"/>
                <w:vertAlign w:val="subscript"/>
              </w:rPr>
              <w:t>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β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. знаков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ежуток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 стр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к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. размер эл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нта матрицы 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: 7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,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: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/3          чересстроч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: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строч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: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матрицей знака понимается отношение количества элементов отображения в знакоместе по горизонтали и вертикали; под относительными промежутками понимаются количества элементов отображения (пикселов, к примеру) между знаками в строк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и между текстовыми строкам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); под относительным размером элемента матрицы зна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оличество пикселов в элементе матр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 результатам расчёта в 6.2. определить верхнюю полосу частот, необходимую для видеоусилителя подсвета пиксела У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тся при выполнении 6.2 и 6.3 изучить 4.5.1 [2] и с. 14…18 из     [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Рассчитать информационную ёмкость БЗУ устройства отображения информации и минимальное количество адресных разрядов, необходимых для выбора ячеек памяти при условии хранения в БЗУ информации объёмом в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М+1 страниц (М – последняя цифра номера зачётной книжки студента) для результатов расчётов п. 6.2 и для основания алфавита буквенно-цифровой моде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омендуется изучить 2.3 [3], 4.5.1 [2] или с.15, 16 [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визионные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Вычислить радиус действия телевизионной системы и эффективное значение напряженности поля в мкВ/м в точке приёма с этим радиусом по заданным в табл. 7.1 исходным данным. Передающая антенна – турникетная с числом этажей, равным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блица 7.1</w:t>
      </w:r>
    </w:p>
    <w:tbl>
      <w:tblPr>
        <w:tblW w:w="76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7"/>
        <w:gridCol w:w="1063"/>
        <w:gridCol w:w="2108"/>
        <w:gridCol w:w="21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дв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,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, 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а, кВт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Д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0 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ие материалы можно найти в [1], раздел 17.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7.2. Определить длительность фронта переходной характеристики телевизионного датчика, если время прямого хода строчной развёртки составляет Т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=52 мкс, длина строки на мишени датчика равна 24 мм, число строк в кадр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625 и формат кадра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4/3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щностную сторону вопроса поясняет материал 4.4 [1]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7.3. Определить полосу частот, занимаемую цифровой ТВ-системой, пользуясь данными вариантов табл. 7.2, считая, что тактовые импульсы внутри интервала временного квантования временной дискретизации сигнала изображения расположены равномерно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выполнения данного задания следует изучить 5.1.1 [1] или 4.1      [4]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7.2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ота сиг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даций яркост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,5 м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,5м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,7 м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,0 мГ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,5 м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9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12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1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19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256 </w:t>
            </w:r>
          </w:p>
        </w:tc>
      </w:tr>
    </w:tbl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полный расчет прикладной телевизионной системы, руководствуясь данными вариантов табл. 7.3, 7.4, 7.5. Успех в выполнении данного задания зависит от степени проработки заданий разделов 1…5. Содержание расчётов данного задания является в определённой мере обобщающи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араметры изображения на экране                                                                        </w:t>
      </w:r>
    </w:p>
    <w:p>
      <w:pPr>
        <w:pStyle w:val="Normal"/>
        <w:ind w:firstLine="14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аблица 7.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782"/>
        <w:gridCol w:w="1142"/>
        <w:gridCol w:w="1396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ъём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Δ, 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    α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ечатного тек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  <w:lang w:val="en-US"/>
              </w:rPr>
              <w:t>“--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--“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дв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(сверх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челов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, 0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, 0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, 0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, 0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, 0,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, 0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, 0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, 0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, 0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, 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7.4</w:t>
      </w:r>
    </w:p>
    <w:tbl>
      <w:tblPr>
        <w:tblW w:w="81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49"/>
        <w:gridCol w:w="2249"/>
        <w:gridCol w:w="2152"/>
      </w:tblGrid>
      <w:tr>
        <w:trPr>
          <w:trHeight w:val="5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вёрт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В, кд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цания</w:t>
            </w:r>
          </w:p>
        </w:tc>
      </w:tr>
      <w:tr>
        <w:trPr>
          <w:trHeight w:val="29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ст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ст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ст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стр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строч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овая, 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ариантах</w:t>
            </w:r>
          </w:p>
        </w:tc>
      </w:tr>
    </w:tbl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Таблица 7.5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284"/>
      </w:tblGrid>
      <w:tr>
        <w:trPr>
          <w:trHeight w:val="3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  1         2        3         4         5         6        7        8        9</w:t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еред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й трубк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-   ЛИ-    ЛИ-   ЛИ-    ЛИ-   ЛИ-     ЛИ-   ЛИ-   ЛИ-  Л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     17      401   407      201    203      207     23      17    203 </w:t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-12 МИР- Ю-3 Ю-8Т  Ю-9  Ю-9   Ю-9    Ю-    Ю-9   Ю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Т                                                       200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анные по параметрам объектов съёмки передающих трубок объективам приведены в Приложениях 2, 3, 4. Дополнительные данные по критериям распознавания приведены в табл.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елевизионной системы, которые необходимо определить при выполнении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еры изображения (кадра) на экране монитора и мишени передающей трубки, т.е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ое число строк в кадр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стоту и период кадровой развёрт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стоту и период строчной развёрт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я анализа одного элемента изображения τ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инимальную и максимальную частоты в спектре сигнала изоб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емую освещённость 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объекта съёмки, заданного в табл. 7.3, считая, что расстояние до объекта много больше фокусного расстояния объект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ы зрения оптического звена в горизонтальной и вертикальной плоскос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ую ёмкость телевизионного изображения в предположении, что число различимых градаций ярко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рость выдачи информации С телевизионным дат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тодические указания к за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ёт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ледует учесть диаметр экрана и формат кадра. При расчёте числа строк необходимо использовать методику 3.10, при расчёте частоты кадровой развёртки пользоваться методикой решения задач 2.4, 3.11 с учётом вида развёртки. При расчёте углов зрения надо учитывать размеры изображения на мишени передающей трубки с учётом формата изображения. Под скоростью выдачи информации телевизионным датчиком понимают максимальное количество информации, производимое датчиком в единицу времени, в секунду, например. Для выполнения задания дополнительно рекомендуется изучить 5.4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и устройства отображения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ведите структурную схему системы отображ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атчик системы ОИ может выдава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250 возможных сообщений. Сообщения кодируются двоичным кодом. Какую разряд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лжна иметь кодовая комбин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истема отображения информации применяется в АСУВД. Датчиком в системе служит РЛС, имеющая следующие параметры. Дальность действия: максималь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=360 км, минимальн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>=2 км. Разрешающая способность: по дальности δ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500 м, по азимуту δα=1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Какое количество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отображения (ячеек разрешения отметок ВС) реализует РЛС? Зона обзора по азимуту РЛС составляет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круговой обз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результату в 8.3 определить количество разрядов кодовой комбинации (при двоичном кодировании), несущей информацию об адресе яч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Используя результаты расчётов в 8.3 и 8.4, определить скорость передачи  двоичных символов, если время кругового обзора Т составляет         20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корость передачи двоичной информации в линии передачи данных от РЛС к центру УВД составляет 70000 бит/с. Какое количество линий передач необходимо арендовать у служб Минсвязи для полной передачи данных по результату 8.5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ведите структурную схему УОИ на основе ЭЛТ или матричного экрана. Поясните назначение её функциональны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материал для решения заданий 8.1…8.7 следует почерпнуть из лекционного материала и из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 знаний по дисциплине УОИ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лаз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Вебера-Фехнера, что он определяет, что такое контрастная чувствительность з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тическая частота мельк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Что такое острота зрения, как она зависит от ярк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чего возникает восприятие глубины простран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кривая видности гл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ориметрическое уравнение и законы смешения ц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цветовой график, какие задачи решаются с его помощ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укажите виды информацион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нформационная емкость И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информационную емкость глаз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араметры элементов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использования различных ИМ в средствах отображения информации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элементы пространственной дискретизации имеют место в              ТВ-системе, как рассчитываются параметры таких элемент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элементы временной дискретизации имеют место в ТВ-системе, как рассчитываются параметры таких элемент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щность создания ТВ-сигн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особенности формы ТВ-сигнала, определите его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ь форму спектра телевизионного сигнала, какие параметры определяют его частотный соста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ываются минимальная и, главное, максимальная частота спектра ТВ-сигн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структурную схему передающей части ТВ-системы, поясните е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структурную схему приёмной части ТВ-системы, поясните е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чная и чересстрочная развертки, в чем причина использования чересстрочной развертки в телевид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араметры телевизионного изображения и укажите расчетные соотношения для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искажений имеют место в телевизионном изображении и  как они оценив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араметры ТВ-изображения оцениваются по телевизионным испытательным таблиц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щность оптикоэлектрического и электрооптического пре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соотношения, выражающие закономерности: внешнего, внутреннего фотоэффектов, вторично-электронной эмиссии, котодлюминисценции, электролюминисц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видах преобразований используются эти яв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нцип накопления, в чем его преиму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принцип работы суперортикона и видик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ботает преобразователь на основе ПЗ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параметрами и характеристиками описывается работа передающих телевизионных труб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конструкцию и принцип действия черно-белого кинеск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конструкцию и принцип действия цветного кинеск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варианты проекционных, светоклапанных устройств воспроизведения телевизионных изоб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варианты матричных устройств воспроизведения телевизионных изоб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ьный тракт ТВ-системы , назначение его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числяется частота дискретизации в цифровой Т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ывается скорость передачи двоичных символов в ЦТ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вязана полоса спектра частот цифрового сигнала со скоростью передачи двоичных симв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пособы уменьшения полосы частот канала могут быть применены в ЦТ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цифровые устройства применяются в функциональных частях в ЦТ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вид полного телевизионного сигнала, укажите параметры его ч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щность и схемные решения противошумовой корре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пертурные искажения, в чем заключается сущность их устра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хемы апертурной коррекции находят применение, принципы их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хему гамма-корректора с нелинейной нагрузкой, поясните ее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тличие управляемых схем фиксации уровня от неуправляем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формы напряжение следует подводить к отклоняющим катушкам в системах развертки, чтобы ток в них был лине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и в каких случаях отклоняющие катушки шунтируют активным сопротивлением или диод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формируется ток отклоняющей катушки строчной развертки при активном демпфировании (диодо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схему синхронизатора ТВ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форму синхросмеси в ТВ-системе и укажите параметры составляющих ее импуль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способами осуществляется разделение синхросигналов в               ТВ-приемни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ется способ микрорастра от телевизионного способа генерирования симво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процесс формирования знака функциональным способом, какие способы аппроксимации функции развертки применяются при э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структурную схему вещательной ТВ-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араметры сигналов стандартизуются в ТВ-системах укажите значение этих параметров для отечественных сист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частотные характеристики передатчика и приемника вещательной ТВ-системы, укажите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ы модуляции применяются в ТВ-систем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операции кодирования и декодирования цветовых сигналов в совместимых одновременных Т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происходит передача цветовых сигналов в системах ПАЛ и СЕ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тереопарные ТВ-системы, какие способы деления изображений в них использу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писываются и воспроизводятся изображения в голографической объемной ТВ-систе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сигналов и изображений в прикладных ТВ-систем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алокадровые ТВ-сист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космических ТВ-систем имеют мес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пособы увеличения дальности действия ТВ-систем применяются на практике?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69. Какие направления применения ТВ-систем в ГА имеют место?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70. Какие задачи решают с помощью ТВ-систем на борту В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71. Как вычисляется частота дискретизации в цифровой Т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72. Как рассчитывается скорость передачи двоичных символов в ЦТ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73. Как связана полоса спектра частот цифрового сигнала со скоростью передачи двоичных символов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/>
        <w:jc w:val="both"/>
        <w:rPr/>
      </w:pPr>
      <w:r>
        <w:rPr>
          <w:sz w:val="28"/>
          <w:szCs w:val="28"/>
        </w:rPr>
        <w:t>74. Какие способы уменьшения полосы частот канала могут быть применены в ЦТ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sz w:val="28"/>
          <w:szCs w:val="28"/>
        </w:rPr>
        <w:t>75. Какие цифровые устройства применяются в функциональных частях в ЦТС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32"/>
        <w:ind w:left="360" w:hanging="360"/>
        <w:jc w:val="both"/>
        <w:rPr/>
      </w:pPr>
      <w:r>
        <w:rPr>
          <w:sz w:val="28"/>
          <w:szCs w:val="28"/>
        </w:rPr>
        <w:t>76. Какие функциональные части составляют систему О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труктурную схему устройства ОИ на ЭЛ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стройства ввода-вывода информации используются в УО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структурные схемы знаковых и графических УО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бласти применения систем ОИ в 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устройств ОИ имеются в аэропорту по месту Вашей работы?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еавтономные и автономные средства ОИ, приведите приме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систем ОИ используются в АС УВ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труктурную схему системы ОИ на основе совмещенного план-индикатора с синтетической формой О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Как отображается информация на экранах систем АС УВД “Старт”, “Теркас”, “Стрела”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32"/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хему системы ОИ типа «Топаз-2000»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 структуру систем ОИ типа «Символ–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Цветовой треугольник                       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380865" cy="4352925"/>
            <wp:effectExtent l="0" t="0" r="0" b="0"/>
            <wp:docPr id="6" name="Цветовой треуголь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Цветовой треугольн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ражающие свойства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4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ражающей поверх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диффузного отражения</w:t>
            </w:r>
          </w:p>
        </w:tc>
      </w:tr>
      <w:tr>
        <w:trPr>
          <w:trHeight w:val="14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лица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ская кра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грунт, сух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сух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мокр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…0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3…0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араметры объективов </w:t>
      </w:r>
      <w:r>
        <w:rPr/>
        <w:t xml:space="preserve">   </w:t>
      </w:r>
    </w:p>
    <w:tbl>
      <w:tblPr>
        <w:tblW w:w="86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64"/>
        <w:gridCol w:w="2079"/>
        <w:gridCol w:w="1892"/>
      </w:tblGrid>
      <w:tr>
        <w:trPr>
          <w:trHeight w:val="8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и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ное рас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ое отверстие 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опуск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ива τ</w:t>
            </w:r>
          </w:p>
        </w:tc>
      </w:tr>
      <w:tr>
        <w:trPr>
          <w:trHeight w:val="20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устар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-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- 1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-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- 8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 – 200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: 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: 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: 2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: 2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: 4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 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араметры передающих трубок</w:t>
      </w:r>
    </w:p>
    <w:tbl>
      <w:tblPr>
        <w:tblW w:w="827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56"/>
        <w:gridCol w:w="1522"/>
        <w:gridCol w:w="1992"/>
        <w:gridCol w:w="1370"/>
      </w:tblGrid>
      <w:tr>
        <w:trPr>
          <w:trHeight w:val="29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уб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токат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сигн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А</w:t>
            </w:r>
          </w:p>
        </w:tc>
      </w:tr>
      <w:tr>
        <w:trPr>
          <w:trHeight w:val="13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, Лк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ортик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–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– 2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– 2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- 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х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х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х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х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…65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  </w:t>
            </w:r>
          </w:p>
        </w:tc>
      </w:tr>
      <w:tr>
        <w:trPr>
          <w:trHeight w:val="11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к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–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– 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 - 4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 - 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,5х12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 х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5х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,5х12,7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…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03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елевидение /под ред. В.Е. Джаконии. – М.: Горячая линия-Телеком, 20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ев В.Н. Основы отображения информации с применением в гражданской авиации. – М.: МИИГА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Яблонский Ф.М., Троицкий Ю.В. Средства отображения информации.      – М.: Высшая школа, 198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ивеев В.Н. Основы телевидения. – М.: МГТУ ГА, 200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ев В.Н. Устройства отображения информации: Пособие по выполнению лабораторных работ. – М.: МГТУ ГА, 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ивеев В.Н. Устройства отображения информации: Пособие к изучению дисциплины и выполнению контрольной работы. – М.: МГТУ ГА, 2005.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890"/>
        <w:gridCol w:w="411"/>
      </w:tblGrid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риятия визуальной информации……………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телевизионной передачи…………………………….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и изображений и сигналов………………………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азвёртки и синхронизации………………………….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генерирования символов………………………………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е системы……………………………………………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 устройства отображения информации………………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роверки знаний по дисциплине УОИ………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я …………………………………………………...............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 …………………………………………………………….</w:t>
            </w:r>
          </w:p>
        </w:tc>
        <w:tc>
          <w:tcPr>
            <w:tcW w:w="89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4" w:hanging="360"/>
      </w:pPr>
      <w:rPr/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7:00Z</dcterms:created>
  <dc:creator>Вадим</dc:creator>
  <dc:description/>
  <cp:keywords/>
  <dc:language>en-US</dc:language>
  <cp:lastModifiedBy>rio</cp:lastModifiedBy>
  <cp:lastPrinted>2012-04-10T11:29:00Z</cp:lastPrinted>
  <dcterms:modified xsi:type="dcterms:W3CDTF">2012-04-10T07:30:00Z</dcterms:modified>
  <cp:revision>115</cp:revision>
  <dc:subject/>
  <dc:title>            МОСКОВСКИЙ ГОСУДАРСТВЕННЫЙ ТЕХНИЧЕСКИЙ</dc:title>
</cp:coreProperties>
</file>