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 709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3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канд. филос. наук  М.В. Алексеева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именова Ж.В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П32   История искусства: Пособие по изучению дисциплины и планы семинарских занятий. – М.: МГТУ ГА, 2010. – 40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«История искусства» по Учебному плану для студентов </w:t>
      </w:r>
      <w:r>
        <w:rPr>
          <w:lang w:val="en-US"/>
        </w:rPr>
        <w:t>III</w:t>
      </w:r>
      <w:r>
        <w:rPr/>
        <w:t xml:space="preserve"> курса специальности 030602 дневного обучения.</w:t>
      </w:r>
    </w:p>
    <w:p>
      <w:pPr>
        <w:pStyle w:val="TextBodyIndent"/>
        <w:jc w:val="both"/>
        <w:rPr/>
      </w:pPr>
      <w:r>
        <w:rPr/>
        <w:t>Пособие является методическим источником в изучении и восприятии основных разделов истории искусства, материализующей художественное бытие человека как творца новых ценностей</w:t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13.10.11г. и методического совета 25.10.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Г.В. Токаре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21.11.11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2,26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2,33 усл.печ.л.                                          Заказ № 1377/                                       Тираж 8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3:00Z</dcterms:created>
  <dc:creator>rio</dc:creator>
  <dc:description/>
  <cp:keywords/>
  <dc:language>en-US</dc:language>
  <cp:lastModifiedBy>rio</cp:lastModifiedBy>
  <cp:lastPrinted>2011-11-24T10:27:00Z</cp:lastPrinted>
  <dcterms:modified xsi:type="dcterms:W3CDTF">2011-11-24T07:01:00Z</dcterms:modified>
  <cp:revision>7</cp:revision>
  <dc:subject/>
  <dc:title>ББК  517</dc:title>
</cp:coreProperties>
</file>