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Термин «жизненный цикл»</w:t>
      </w:r>
      <w:r>
        <w:rPr>
          <w:sz w:val="28"/>
          <w:szCs w:val="28"/>
        </w:rPr>
        <w:t xml:space="preserve"> имеет доэксплуатационный и эксплуатационный этапы. </w:t>
      </w:r>
      <w:r>
        <w:rPr>
          <w:b/>
          <w:sz w:val="28"/>
          <w:szCs w:val="28"/>
        </w:rPr>
        <w:t xml:space="preserve">Доэксплуатационный этап </w:t>
      </w:r>
      <w:r>
        <w:rPr>
          <w:sz w:val="28"/>
          <w:szCs w:val="28"/>
        </w:rPr>
        <w:t xml:space="preserve">разделяется на: конструкторскую, технологическую, техническую подготовку производства и само производство. </w:t>
      </w:r>
      <w:r>
        <w:rPr>
          <w:b/>
          <w:sz w:val="28"/>
          <w:szCs w:val="28"/>
        </w:rPr>
        <w:t>Конструкторский этап</w:t>
      </w:r>
      <w:r>
        <w:rPr>
          <w:sz w:val="28"/>
          <w:szCs w:val="28"/>
        </w:rPr>
        <w:t xml:space="preserve"> включает формирование технического задания </w:t>
      </w:r>
      <w:r>
        <w:rPr>
          <w:b/>
          <w:sz w:val="28"/>
          <w:szCs w:val="28"/>
        </w:rPr>
        <w:t>(ТЗ)</w:t>
      </w:r>
      <w:r>
        <w:rPr>
          <w:sz w:val="28"/>
          <w:szCs w:val="28"/>
        </w:rPr>
        <w:t xml:space="preserve">; научно-исследовательские и опытно-конструкторские работы </w:t>
      </w:r>
      <w:r>
        <w:rPr>
          <w:b/>
          <w:sz w:val="28"/>
          <w:szCs w:val="28"/>
        </w:rPr>
        <w:t>(НИОКР)</w:t>
      </w:r>
      <w:r>
        <w:rPr>
          <w:sz w:val="28"/>
          <w:szCs w:val="28"/>
        </w:rPr>
        <w:t>; отработка опытной партии и установочной серии. На конструкторском этапе жизненного цикла изделие «живёт» как модель на носителях информации. Меняя параметры модели, получают данные, аналогичные изменению реальных условий эксплуатации, что позволяет выбрать Парето - оптимальный вариант конструкции.</w:t>
      </w:r>
    </w:p>
    <w:p>
      <w:pPr>
        <w:pStyle w:val="Normal"/>
        <w:ind w:firstLine="567"/>
        <w:jc w:val="both"/>
        <w:rPr>
          <w:sz w:val="28"/>
          <w:szCs w:val="28"/>
        </w:rPr>
      </w:pPr>
      <w:r>
        <w:rPr>
          <w:b/>
          <w:sz w:val="28"/>
          <w:szCs w:val="28"/>
        </w:rPr>
        <w:t>Цель конструкторского этапа</w:t>
      </w:r>
      <w:r>
        <w:rPr>
          <w:sz w:val="28"/>
          <w:szCs w:val="28"/>
        </w:rPr>
        <w:t xml:space="preserve"> - разработка конструкторской документации в соответствии с ЕСКД. Он </w:t>
      </w:r>
      <w:r>
        <w:rPr>
          <w:b/>
          <w:sz w:val="28"/>
          <w:szCs w:val="28"/>
        </w:rPr>
        <w:t xml:space="preserve">начинается с обследования </w:t>
      </w:r>
      <w:r>
        <w:rPr>
          <w:sz w:val="28"/>
          <w:szCs w:val="28"/>
        </w:rPr>
        <w:t>проектируемого изделия для определения источников его эффективности путём сбора и анализа документов по эксплуатации изделий-аналогов. Результаты являются основой для разработки «</w:t>
      </w:r>
      <w:r>
        <w:rPr>
          <w:b/>
          <w:sz w:val="28"/>
          <w:szCs w:val="28"/>
        </w:rPr>
        <w:t xml:space="preserve">Технико-экономического обоснования» (ТЭО) и «Технического задания на проектирование» (ТЗ). </w:t>
      </w:r>
    </w:p>
    <w:p>
      <w:pPr>
        <w:pStyle w:val="Heading2"/>
        <w:spacing w:before="0" w:after="0"/>
        <w:ind w:firstLine="567"/>
        <w:jc w:val="both"/>
        <w:rPr/>
      </w:pPr>
      <w:r>
        <w:rPr>
          <w:rFonts w:cs="Times New Roman" w:ascii="Times New Roman" w:hAnsi="Times New Roman"/>
          <w:i w:val="false"/>
        </w:rPr>
        <w:t>Цель проектирования</w:t>
      </w:r>
      <w:r>
        <w:rPr>
          <w:rFonts w:cs="Times New Roman" w:ascii="Times New Roman" w:hAnsi="Times New Roman"/>
          <w:b w:val="false"/>
          <w:i w:val="false"/>
        </w:rPr>
        <w:t xml:space="preserve"> состоит в поиске, фиксации и оформлении документации об объекте проектирования.  </w:t>
      </w:r>
    </w:p>
    <w:p>
      <w:pPr>
        <w:pStyle w:val="Heading2"/>
        <w:spacing w:before="0" w:after="0"/>
        <w:ind w:firstLine="567"/>
        <w:jc w:val="both"/>
        <w:rPr/>
      </w:pPr>
      <w:r>
        <w:rPr>
          <w:rFonts w:cs="Times New Roman" w:ascii="Times New Roman" w:hAnsi="Times New Roman"/>
          <w:i w:val="false"/>
        </w:rPr>
        <w:t xml:space="preserve">Проектирование - </w:t>
      </w:r>
      <w:r>
        <w:rPr>
          <w:rFonts w:cs="Times New Roman" w:ascii="Times New Roman" w:hAnsi="Times New Roman"/>
          <w:b w:val="false"/>
          <w:i w:val="false"/>
        </w:rPr>
        <w:t xml:space="preserve">процесс составления описания, необходимого для создания в заданных условиях ещё не существующего объекта на основе первичного описания этого объекта. В процессе проектирования исходное описание преобразуется в конечное. Это преобразование многостадийно, и каждая стадия заканчивается проектным решением. </w:t>
      </w:r>
      <w:r>
        <w:rPr>
          <w:rFonts w:cs="Times New Roman" w:ascii="Times New Roman" w:hAnsi="Times New Roman"/>
          <w:i w:val="false"/>
        </w:rPr>
        <w:t xml:space="preserve">Проектное решение </w:t>
      </w:r>
      <w:r>
        <w:rPr>
          <w:rFonts w:cs="Times New Roman" w:ascii="Times New Roman" w:hAnsi="Times New Roman"/>
          <w:b w:val="false"/>
          <w:i w:val="false"/>
        </w:rPr>
        <w:t>– это промежуточное или конечное описание объекта проектирования, необходимое и достаточное для рассмотрения и определения или окончания проектирования.</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i w:val="false"/>
        </w:rPr>
        <w:t>Проектирование начинается</w:t>
      </w:r>
      <w:r>
        <w:rPr>
          <w:rFonts w:cs="Times New Roman" w:ascii="Times New Roman" w:hAnsi="Times New Roman"/>
          <w:b w:val="false"/>
          <w:i w:val="false"/>
        </w:rPr>
        <w:t xml:space="preserve"> с формирования ТЗ: определения будущего качества изделия АТ в виде единичных квалиметрических показателей: </w:t>
      </w:r>
    </w:p>
    <w:p>
      <w:pPr>
        <w:pStyle w:val="Normal"/>
        <w:ind w:firstLine="482"/>
        <w:jc w:val="both"/>
        <w:rPr>
          <w:color w:val="000000"/>
          <w:sz w:val="28"/>
          <w:szCs w:val="28"/>
        </w:rPr>
      </w:pPr>
      <w:r>
        <w:rPr>
          <w:color w:val="000000"/>
          <w:sz w:val="28"/>
          <w:szCs w:val="28"/>
        </w:rPr>
        <w:t xml:space="preserve">        </w:t>
      </w:r>
      <w:r>
        <w:rPr>
          <w:color w:val="000000"/>
          <w:sz w:val="28"/>
          <w:szCs w:val="28"/>
          <w:lang w:val="en-US"/>
        </w:rPr>
        <w:t>n</w:t>
      </w:r>
    </w:p>
    <w:p>
      <w:pPr>
        <w:pStyle w:val="Normal"/>
        <w:ind w:firstLine="482"/>
        <w:jc w:val="both"/>
        <w:rPr/>
      </w:pPr>
      <w:r>
        <w:rPr>
          <w:color w:val="000000"/>
          <w:sz w:val="28"/>
          <w:szCs w:val="28"/>
          <w:lang w:val="en-US"/>
        </w:rPr>
        <w:t>A</w:t>
      </w:r>
      <w:r>
        <w:rPr>
          <w:color w:val="000000"/>
          <w:sz w:val="28"/>
          <w:szCs w:val="28"/>
        </w:rPr>
        <w:t xml:space="preserve"> =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ai</w:t>
      </w:r>
      <w:r>
        <w:rPr>
          <w:color w:val="000000"/>
          <w:sz w:val="28"/>
          <w:szCs w:val="28"/>
        </w:rPr>
        <w:t xml:space="preserve"> </w:t>
        <w:tab/>
        <w:tab/>
        <w:tab/>
        <w:tab/>
        <w:tab/>
        <w:tab/>
        <w:tab/>
        <w:tab/>
        <w:t xml:space="preserve">       (1)</w:t>
      </w:r>
    </w:p>
    <w:p>
      <w:pPr>
        <w:pStyle w:val="Normal"/>
        <w:ind w:firstLine="482"/>
        <w:jc w:val="both"/>
        <w:rPr>
          <w:color w:val="000000"/>
          <w:sz w:val="28"/>
          <w:szCs w:val="28"/>
        </w:rPr>
      </w:pPr>
      <w:r>
        <w:rPr>
          <w:color w:val="000000"/>
          <w:sz w:val="28"/>
          <w:szCs w:val="28"/>
        </w:rPr>
        <w:t xml:space="preserve">       </w:t>
      </w:r>
      <w:r>
        <w:rPr>
          <w:color w:val="000000"/>
          <w:sz w:val="28"/>
          <w:szCs w:val="28"/>
          <w:lang w:val="en-US"/>
        </w:rPr>
        <w:t>i</w:t>
      </w:r>
      <w:r>
        <w:rPr>
          <w:color w:val="000000"/>
          <w:sz w:val="28"/>
          <w:szCs w:val="28"/>
        </w:rPr>
        <w:t>=1.</w:t>
      </w:r>
    </w:p>
    <w:p>
      <w:pPr>
        <w:pStyle w:val="Normal"/>
        <w:ind w:firstLine="720"/>
        <w:jc w:val="both"/>
        <w:rPr>
          <w:color w:val="000000"/>
          <w:sz w:val="28"/>
          <w:szCs w:val="28"/>
        </w:rPr>
      </w:pPr>
      <w:r>
        <w:rPr>
          <w:color w:val="000000"/>
          <w:spacing w:val="5"/>
          <w:sz w:val="28"/>
          <w:szCs w:val="28"/>
        </w:rPr>
        <w:t xml:space="preserve">Здесь: А - множество, то есть объединение </w:t>
      </w:r>
      <w:r>
        <w:rPr>
          <w:rFonts w:eastAsia="Symbol" w:cs="Symbol" w:ascii="Symbol" w:hAnsi="Symbol"/>
          <w:color w:val="000000"/>
          <w:spacing w:val="5"/>
          <w:sz w:val="28"/>
          <w:szCs w:val="28"/>
          <w:lang w:val="en-US"/>
        </w:rPr>
        <w:t></w:t>
      </w:r>
      <w:r>
        <w:rPr>
          <w:color w:val="000000"/>
          <w:spacing w:val="5"/>
          <w:sz w:val="28"/>
          <w:szCs w:val="28"/>
        </w:rPr>
        <w:t xml:space="preserve">  </w:t>
      </w:r>
      <w:r>
        <w:rPr>
          <w:color w:val="000000"/>
          <w:spacing w:val="5"/>
          <w:sz w:val="28"/>
          <w:szCs w:val="28"/>
          <w:lang w:val="en-US"/>
        </w:rPr>
        <w:t>n</w:t>
      </w:r>
      <w:r>
        <w:rPr>
          <w:color w:val="000000"/>
          <w:spacing w:val="5"/>
          <w:sz w:val="28"/>
          <w:szCs w:val="28"/>
        </w:rPr>
        <w:t xml:space="preserve"> - го количества единичных показателей качества </w:t>
      </w:r>
      <w:r>
        <w:rPr>
          <w:color w:val="000000"/>
          <w:sz w:val="28"/>
          <w:szCs w:val="28"/>
          <w:lang w:val="en-US"/>
        </w:rPr>
        <w:t>ai</w:t>
      </w:r>
      <w:r>
        <w:rPr>
          <w:color w:val="000000"/>
          <w:sz w:val="28"/>
          <w:szCs w:val="28"/>
        </w:rPr>
        <w:t xml:space="preserve">, каждый из которых </w:t>
      </w:r>
      <w:r>
        <w:rPr>
          <w:color w:val="000000"/>
          <w:sz w:val="28"/>
          <w:szCs w:val="28"/>
          <w:lang w:val="en-US"/>
        </w:rPr>
        <w:t>a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А и образует при пересечении с любым показателем качества с индивидной переменной  </w:t>
      </w:r>
      <w:r>
        <w:rPr>
          <w:color w:val="000000"/>
          <w:sz w:val="28"/>
          <w:szCs w:val="28"/>
          <w:lang w:val="en-US"/>
        </w:rPr>
        <w:t>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j</w:t>
      </w:r>
      <w:r>
        <w:rPr>
          <w:color w:val="000000"/>
          <w:sz w:val="28"/>
          <w:szCs w:val="28"/>
        </w:rPr>
        <w:t xml:space="preserve">  пустое множество</w:t>
        <w:tab/>
      </w:r>
      <w:r>
        <w:rPr>
          <w:color w:val="000000"/>
          <w:sz w:val="28"/>
          <w:szCs w:val="28"/>
          <w:lang w:val="en-US"/>
        </w:rPr>
        <w:t>a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aj</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p>
    <w:p>
      <w:pPr>
        <w:pStyle w:val="Normal"/>
        <w:ind w:firstLine="320"/>
        <w:jc w:val="both"/>
        <w:rPr>
          <w:sz w:val="28"/>
          <w:szCs w:val="28"/>
        </w:rPr>
      </w:pPr>
      <w:r>
        <w:rPr>
          <w:color w:val="000000"/>
          <w:sz w:val="28"/>
          <w:szCs w:val="28"/>
        </w:rPr>
        <w:t xml:space="preserve">Качество (1) </w:t>
      </w:r>
      <w:r>
        <w:rPr>
          <w:sz w:val="28"/>
          <w:szCs w:val="28"/>
        </w:rPr>
        <w:t xml:space="preserve">должно сохранять </w:t>
      </w:r>
      <w:r>
        <w:rPr>
          <w:color w:val="000000"/>
          <w:sz w:val="28"/>
          <w:szCs w:val="28"/>
          <w:lang w:val="en-US"/>
        </w:rPr>
        <w:t>ai</w:t>
      </w:r>
      <w:r>
        <w:rPr>
          <w:sz w:val="28"/>
          <w:szCs w:val="28"/>
        </w:rPr>
        <w:t xml:space="preserve"> по времени эксплуатации. </w:t>
      </w:r>
    </w:p>
    <w:p>
      <w:pPr>
        <w:pStyle w:val="Normal"/>
        <w:ind w:firstLine="360"/>
        <w:jc w:val="both"/>
        <w:rPr>
          <w:sz w:val="28"/>
        </w:rPr>
      </w:pPr>
      <w:r>
        <w:rPr>
          <w:sz w:val="28"/>
          <w:szCs w:val="28"/>
        </w:rPr>
        <w:t xml:space="preserve">ТЗ преобразуется в </w:t>
      </w:r>
      <w:r>
        <w:rPr>
          <w:sz w:val="28"/>
        </w:rPr>
        <w:t xml:space="preserve">проектную документацию через  необходимое количество промежуточных описаний (проектных решений) с использованием систем автоматизированного проектирования </w:t>
      </w:r>
      <w:r>
        <w:rPr>
          <w:b/>
          <w:sz w:val="28"/>
        </w:rPr>
        <w:t>(САПР)</w:t>
      </w:r>
      <w:r>
        <w:rPr>
          <w:sz w:val="28"/>
        </w:rPr>
        <w:t>.</w:t>
      </w:r>
    </w:p>
    <w:p>
      <w:pPr>
        <w:pStyle w:val="Normal"/>
        <w:ind w:firstLine="360"/>
        <w:jc w:val="both"/>
        <w:rPr/>
      </w:pPr>
      <w:r>
        <w:rPr>
          <w:b/>
          <w:sz w:val="28"/>
        </w:rPr>
        <w:t xml:space="preserve">Принципы проектирования </w:t>
      </w:r>
      <w:r>
        <w:rPr>
          <w:sz w:val="28"/>
        </w:rPr>
        <w:t>АТ:</w:t>
      </w:r>
    </w:p>
    <w:p>
      <w:pPr>
        <w:pStyle w:val="Normal"/>
        <w:ind w:firstLine="360"/>
        <w:jc w:val="both"/>
        <w:rPr/>
      </w:pPr>
      <w:r>
        <w:rPr>
          <w:sz w:val="28"/>
        </w:rPr>
        <w:t xml:space="preserve">- </w:t>
      </w:r>
      <w:r>
        <w:rPr>
          <w:b/>
          <w:sz w:val="28"/>
        </w:rPr>
        <w:t>декомпозиции</w:t>
      </w:r>
      <w:r>
        <w:rPr>
          <w:sz w:val="28"/>
        </w:rPr>
        <w:t xml:space="preserve"> – предполагает структуризацию (разбиение) представлений соответствующего уровня описания объекта на составные части с целью их раздельного проектирования с учётом согласования принимаемых решений;</w:t>
      </w:r>
    </w:p>
    <w:p>
      <w:pPr>
        <w:pStyle w:val="Normal"/>
        <w:ind w:firstLine="360"/>
        <w:jc w:val="both"/>
        <w:rPr/>
      </w:pPr>
      <w:r>
        <w:rPr>
          <w:sz w:val="28"/>
        </w:rPr>
        <w:t xml:space="preserve">- </w:t>
      </w:r>
      <w:r>
        <w:rPr>
          <w:b/>
          <w:sz w:val="28"/>
        </w:rPr>
        <w:t>иерархичности</w:t>
      </w:r>
      <w:r>
        <w:rPr>
          <w:sz w:val="28"/>
        </w:rPr>
        <w:t xml:space="preserve"> – предполагает структуризацию представлений об объектах и их составных частях по степени конкретизации и детализации описания с целью последовательного наращивания сложности описания объекта в сочетании с декомпозицией;</w:t>
      </w:r>
    </w:p>
    <w:p>
      <w:pPr>
        <w:pStyle w:val="Normal"/>
        <w:ind w:firstLine="360"/>
        <w:jc w:val="both"/>
        <w:rPr>
          <w:sz w:val="28"/>
        </w:rPr>
      </w:pPr>
      <w:r>
        <w:rPr>
          <w:sz w:val="28"/>
        </w:rPr>
        <w:t xml:space="preserve">- </w:t>
      </w:r>
      <w:r>
        <w:rPr>
          <w:b/>
          <w:sz w:val="28"/>
        </w:rPr>
        <w:t>многоэтапности проектирования</w:t>
      </w:r>
      <w:r>
        <w:rPr>
          <w:sz w:val="28"/>
        </w:rPr>
        <w:t xml:space="preserve"> – процесс проектирования во времени в соответствии со степенью конкретизации описаний и готовности проектных решений подразделяют на стадии, этапы, проектные процедуры и операции. Выделяют стадии предпроектных исследований, технического задания, технического предложения, эскизного, технического и рабочего проектов, испытания и внедрения. </w:t>
      </w:r>
    </w:p>
    <w:p>
      <w:pPr>
        <w:pStyle w:val="Normal"/>
        <w:ind w:firstLine="360"/>
        <w:jc w:val="both"/>
        <w:rPr>
          <w:sz w:val="28"/>
        </w:rPr>
      </w:pPr>
      <w:r>
        <w:rPr>
          <w:b/>
          <w:sz w:val="28"/>
        </w:rPr>
        <w:t>Этап проектирования</w:t>
      </w:r>
      <w:r>
        <w:rPr>
          <w:sz w:val="28"/>
        </w:rPr>
        <w:t xml:space="preserve"> – это часть процесса проектирования, включающая в себя формирование всех требующихся описаний объекта, относящихся к одному или нескольким иерархическим уровням или аспектам проектирования (функциональному, конструкторскому или технологическому). Составными частями этапа являются </w:t>
      </w:r>
      <w:r>
        <w:rPr>
          <w:b/>
          <w:sz w:val="28"/>
        </w:rPr>
        <w:t>проектные процедуры</w:t>
      </w:r>
      <w:r>
        <w:rPr>
          <w:sz w:val="28"/>
        </w:rPr>
        <w:t xml:space="preserve">, под которыми понимается формализованная совокупность действий, в результате выполнения которой получают проектное решение. Проектная процедура, в свою очередь, включает в себя </w:t>
      </w:r>
      <w:r>
        <w:rPr>
          <w:b/>
          <w:sz w:val="28"/>
        </w:rPr>
        <w:t xml:space="preserve">проектные операции, </w:t>
      </w:r>
      <w:r>
        <w:rPr>
          <w:sz w:val="28"/>
        </w:rPr>
        <w:t>представляющие собой действия или формализованные совокупности действий, алгоритм которых остаётся неизменным для ряда проектных процедур. Примерами проектных процедур являются расчёт параметров, моделирование функционирования объекта, оформление чертежа и другие.</w:t>
      </w:r>
    </w:p>
    <w:p>
      <w:pPr>
        <w:pStyle w:val="Normal"/>
        <w:ind w:firstLine="360"/>
        <w:jc w:val="both"/>
        <w:rPr/>
      </w:pPr>
      <w:r>
        <w:rPr>
          <w:sz w:val="28"/>
        </w:rPr>
        <w:t xml:space="preserve">Направленность процесса проектирования определяется двумя формами организации: </w:t>
      </w:r>
      <w:r>
        <w:rPr>
          <w:b/>
          <w:sz w:val="28"/>
        </w:rPr>
        <w:t>нисходящее и восходящее проектирование</w:t>
      </w:r>
      <w:r>
        <w:rPr>
          <w:sz w:val="28"/>
        </w:rPr>
        <w:t xml:space="preserve">. При нисходящем проектировании процесс поиска и выработки решений идёт от высших к низшим уровням иерархии с увеличением степени детализации и конкретизации. При восходящем проектировании процесс идёт от низших к высшим уровням иерархии с выполнением синтеза решений при переходе к каждому следующему уровню. </w:t>
      </w:r>
    </w:p>
    <w:p>
      <w:pPr>
        <w:pStyle w:val="Normal"/>
        <w:ind w:firstLine="360"/>
        <w:jc w:val="both"/>
        <w:rPr>
          <w:sz w:val="28"/>
        </w:rPr>
      </w:pPr>
      <w:r>
        <w:rPr>
          <w:b/>
          <w:sz w:val="28"/>
        </w:rPr>
        <w:t xml:space="preserve">Принцип итерационности проектирования. </w:t>
      </w:r>
      <w:r>
        <w:rPr>
          <w:sz w:val="28"/>
        </w:rPr>
        <w:t>При разработке сложных объектов в условиях многоэтапного иерархического проектирования выработать рациональные проектные решения путём однократного прохождения необходимых этапов и уровней, как правило, невозможно. Поэтому чаще всего проектирование ведут как итерационный процесс с возвратом к предшествующим этапам и уровням. Это же относится и к процедурам оптимизации проектных решений. Зачастую приходится возвращаться и на итерационный этап корректировки технического задания.</w:t>
      </w:r>
    </w:p>
    <w:p>
      <w:pPr>
        <w:pStyle w:val="Normal"/>
        <w:ind w:firstLine="360"/>
        <w:jc w:val="both"/>
        <w:rPr>
          <w:sz w:val="28"/>
        </w:rPr>
      </w:pPr>
      <w:r>
        <w:rPr>
          <w:sz w:val="28"/>
        </w:rPr>
        <w:t>С целью улучшения технико-экономических показателей объектов проектирования, сокращения трудоёмкости и сроков проектирования осуществляют типизацию и унификацию проектных решений, методологии и средств проектирования.</w:t>
      </w:r>
    </w:p>
    <w:p>
      <w:pPr>
        <w:pStyle w:val="Normal"/>
        <w:ind w:firstLine="360"/>
        <w:jc w:val="both"/>
        <w:rPr/>
      </w:pPr>
      <w:r>
        <w:rPr>
          <w:b/>
          <w:sz w:val="28"/>
        </w:rPr>
        <w:t xml:space="preserve">Типизация проектных решений </w:t>
      </w:r>
      <w:r>
        <w:rPr>
          <w:sz w:val="28"/>
        </w:rPr>
        <w:t>целесообразна при их многократном использовании. Для разработки уникальных изделий типовые решения используют очень ограниченно.</w:t>
      </w:r>
    </w:p>
    <w:p>
      <w:pPr>
        <w:pStyle w:val="Normal"/>
        <w:ind w:firstLine="360"/>
        <w:jc w:val="both"/>
        <w:rPr>
          <w:sz w:val="28"/>
        </w:rPr>
      </w:pPr>
      <w:r>
        <w:rPr>
          <w:b/>
          <w:sz w:val="28"/>
        </w:rPr>
        <w:t xml:space="preserve">Унификация методологии </w:t>
      </w:r>
      <w:r>
        <w:rPr>
          <w:sz w:val="28"/>
        </w:rPr>
        <w:t>проектирования предполагает выбор и разработку методов и методик, обеспечивающих достаточно эффективное проектирование объектов соответствующего класса (группы).</w:t>
      </w:r>
    </w:p>
    <w:p>
      <w:pPr>
        <w:pStyle w:val="Normal"/>
        <w:ind w:firstLine="360"/>
        <w:jc w:val="both"/>
        <w:rPr/>
      </w:pPr>
      <w:r>
        <w:rPr>
          <w:b/>
          <w:sz w:val="28"/>
        </w:rPr>
        <w:t xml:space="preserve">Унификация средств проектирования </w:t>
      </w:r>
      <w:r>
        <w:rPr>
          <w:sz w:val="28"/>
        </w:rPr>
        <w:t>предполагает разработку проектных процедур и операций, выполняемых непосредственно проектировщиком либо с использованием технических и программных средств, для ведения проектирования объектов соответствующего класса (группы).</w:t>
      </w:r>
    </w:p>
    <w:p>
      <w:pPr>
        <w:pStyle w:val="Normal"/>
        <w:ind w:firstLine="360"/>
        <w:jc w:val="both"/>
        <w:rPr>
          <w:sz w:val="28"/>
        </w:rPr>
      </w:pPr>
      <w:r>
        <w:rPr>
          <w:sz w:val="28"/>
        </w:rPr>
        <w:t xml:space="preserve">Имеются следующие пути </w:t>
      </w:r>
      <w:r>
        <w:rPr>
          <w:b/>
          <w:sz w:val="28"/>
        </w:rPr>
        <w:t>повышения эффективности и рационализации</w:t>
      </w:r>
      <w:r>
        <w:rPr>
          <w:sz w:val="28"/>
        </w:rPr>
        <w:t xml:space="preserve"> процесса проектирования: типизация, оптимизация и автоматизация. Без глубокой </w:t>
      </w:r>
      <w:r>
        <w:rPr>
          <w:b/>
          <w:sz w:val="28"/>
        </w:rPr>
        <w:t xml:space="preserve">типизации </w:t>
      </w:r>
      <w:r>
        <w:rPr>
          <w:sz w:val="28"/>
        </w:rPr>
        <w:t xml:space="preserve">проектных решений, методологии и средств проектирования рациональное проектирование невозможно из-за больших объёмов, сроков разработки, временных и трудовых затрат. В пределах имеющихся в распоряжении проектировщиков материалов эффективность проектируемых объектов в наибольшей степени определяется оптимальностью принимаемых решений. </w:t>
      </w:r>
      <w:r>
        <w:rPr>
          <w:b/>
          <w:sz w:val="28"/>
        </w:rPr>
        <w:t xml:space="preserve">Оптимизация </w:t>
      </w:r>
      <w:r>
        <w:rPr>
          <w:sz w:val="28"/>
        </w:rPr>
        <w:t>предполагает принятие таких решений, которые в наибольшей степени соответствуют требованиям, являющихся критериальными в уравнении (1), и удовлетворяют требованиям, используемым в качестве ограничений.</w:t>
      </w:r>
    </w:p>
    <w:p>
      <w:pPr>
        <w:pStyle w:val="Normal"/>
        <w:ind w:firstLine="360"/>
        <w:jc w:val="both"/>
        <w:rPr>
          <w:sz w:val="28"/>
        </w:rPr>
      </w:pPr>
      <w:r>
        <w:rPr>
          <w:sz w:val="28"/>
        </w:rPr>
        <w:t xml:space="preserve">Типизация и оптимизация не дают существенного эффекта без </w:t>
      </w:r>
      <w:r>
        <w:rPr>
          <w:b/>
          <w:sz w:val="28"/>
        </w:rPr>
        <w:t xml:space="preserve">автоматизации </w:t>
      </w:r>
      <w:r>
        <w:rPr>
          <w:sz w:val="28"/>
        </w:rPr>
        <w:t xml:space="preserve">проектных работ, т.е. внедрения </w:t>
      </w:r>
      <w:r>
        <w:rPr>
          <w:b/>
          <w:sz w:val="28"/>
        </w:rPr>
        <w:t xml:space="preserve">САПР - </w:t>
      </w:r>
      <w:r>
        <w:rPr>
          <w:sz w:val="28"/>
        </w:rPr>
        <w:t>проектирование, при котором отдельные преобразования описаний объекта и (или) алгоритма его функционирования или алгоритма процесса, а также представления описаний на различных языках (алгоритмических и т.д.) осуществляются взаимодействием человека и ЭВМ. Автоматизируют процедуры и операции ввода и вывода различных данных, поиска, разработки, принятия, оценки, контроля и хранения проектных решений, компоновки, редактирования и вывода (изготовления) проектной документации, информационно-справочного обслуживания. Даже при поиске нетривиальных и оригинальных проектных решений САПР помогает значительно их интенсифицировать за счёт оперативного автоматизированного информационно-справочного обслуживания.</w:t>
      </w:r>
    </w:p>
    <w:p>
      <w:pPr>
        <w:pStyle w:val="Normal"/>
        <w:ind w:firstLine="360"/>
        <w:jc w:val="both"/>
        <w:rPr>
          <w:sz w:val="28"/>
        </w:rPr>
      </w:pPr>
      <w:r>
        <w:rPr>
          <w:b/>
          <w:sz w:val="28"/>
        </w:rPr>
        <w:t>Цели создания и назначение САПР.</w:t>
      </w:r>
      <w:r>
        <w:rPr>
          <w:sz w:val="28"/>
        </w:rPr>
        <w:t xml:space="preserve"> САПР предназначены для выполнения проектных операций (процедур) в автоматизированном режиме с целью: повышения качества и технико-экономического уровня проектируемой и выпускаемой продукции; повышения эффективности объектов проектирования, уменьшения затрат на их создание и эксплуатацию; сокращения сроков, уменьшения трудоёмкости проектирования и повышения качества проектной документации. Достижение этих целей возможно в условиях: систематизации и совершенствования процессов проектирования на основе применения математических методов и средств вычислительной техники; комплексной автоматизации проектных работ в проектной организации с необходимой перестройкой структуры и кадрового состава; повышения качества управления проектированием; применения эффективных математических моделей проектируемых объектов, комплектующих изделий и материалов; использования методов многовариантного проектирования и оптимизации; автоматизации трудоёмких и рутинных проектных работ; замены натурных испытаний и макетирования математическим моделированием; создания единых банков данных, содержащих систематизированные сведения справочного характера, необходимые для автоматизированного проектирования объектов; унификации и стандартизации методов проектирования.</w:t>
      </w:r>
    </w:p>
    <w:p>
      <w:pPr>
        <w:pStyle w:val="Normal"/>
        <w:ind w:firstLine="360"/>
        <w:jc w:val="both"/>
        <w:rPr>
          <w:sz w:val="28"/>
        </w:rPr>
      </w:pPr>
      <w:r>
        <w:rPr>
          <w:b/>
          <w:sz w:val="28"/>
        </w:rPr>
        <w:t>Технологический процесс структурно - параметрического проектирования в условиях функционирования САПР.</w:t>
      </w:r>
      <w:r>
        <w:rPr>
          <w:sz w:val="28"/>
        </w:rPr>
        <w:t xml:space="preserve"> Включает стадии технического задания, технического предложения и частично эскизного проектирования. На этом этапе определяют концептуальные, общие структурные и конструктивные решения, а также системные (внешние) связи объекта проектирования и структурно-параметрические варианты решений.</w:t>
      </w:r>
    </w:p>
    <w:p>
      <w:pPr>
        <w:pStyle w:val="Normal"/>
        <w:ind w:firstLine="360"/>
        <w:jc w:val="both"/>
        <w:rPr/>
      </w:pPr>
      <w:r>
        <w:rPr>
          <w:b/>
          <w:sz w:val="28"/>
        </w:rPr>
        <w:t xml:space="preserve">Технологический процесс функционально-конструкторского проектирования в условиях функционирования САПР. </w:t>
      </w:r>
      <w:r>
        <w:rPr>
          <w:sz w:val="28"/>
        </w:rPr>
        <w:t>Включает (частично) стадии эскизного проектирования и технического проектирования. На этом этапе определяют функциональные параметры, характеристики, структуру и общие конструктивные решения. Принятие о оценку решений осуществляют для каждого структурно-параметрического варианта. При этом для дальнейшего рассмотрения оставляют только перспективные с точки зрения оптимальности (рациональности) решений варианты.</w:t>
      </w:r>
    </w:p>
    <w:p>
      <w:pPr>
        <w:pStyle w:val="Normal"/>
        <w:ind w:firstLine="360"/>
        <w:jc w:val="both"/>
        <w:rPr>
          <w:sz w:val="28"/>
        </w:rPr>
      </w:pPr>
      <w:r>
        <w:rPr>
          <w:b/>
          <w:sz w:val="28"/>
        </w:rPr>
        <w:t xml:space="preserve">Технологический процесс конструкторско-технологического проектирования в условиях функционирования САПР. </w:t>
      </w:r>
      <w:r>
        <w:rPr>
          <w:sz w:val="28"/>
        </w:rPr>
        <w:t>Включает стадии технического (частично) и рабочего проектирования. На этом этапе осуществляют полную детализацию решений по конструкции, компонентам, технологии производства и эксплуатации проектируемого объекта. При этом либо выбирают наиболее приемлемый вариант, либо оставляют минимальное количество вариантов, анализ которых целесообразен для принятия окончательного решения.</w:t>
      </w:r>
    </w:p>
    <w:p>
      <w:pPr>
        <w:pStyle w:val="Normal"/>
        <w:ind w:firstLine="360"/>
        <w:jc w:val="both"/>
        <w:rPr>
          <w:sz w:val="28"/>
        </w:rPr>
      </w:pPr>
      <w:r>
        <w:rPr>
          <w:b/>
          <w:sz w:val="28"/>
        </w:rPr>
        <w:t xml:space="preserve">Укрупнённая схема конструирования при функционировании САПР. </w:t>
      </w:r>
      <w:r>
        <w:rPr>
          <w:sz w:val="28"/>
        </w:rPr>
        <w:t>На основании анализа исходных данных (ТЗ) на проектирование осуществляется поиск и анализ аналогов объекта проектирования. При наличии подходящих аналогов производится их оценка, контроль и принятие (если это возможно) окончательных решений. Если окончательное решение принять невозможно, аналоги используют для принятия промежуточных решений. При отсутствии подходящих аналогов осуществляют генерацию вариантов концептуальных решений по объекту проектирования, т.е. по существу множество концептуальных моделей, дальнейшая детализация которых обеспечивает принятие решений по компонентам и параметрам объекта. Затем эти варианты оценивают, отбирают с точки зрения перспективности дальнейшего рассмотрения и производят их декомпозицию с целью организации дальнейшего параллельного проектирования отдельных частей объекта.</w:t>
      </w:r>
    </w:p>
    <w:p>
      <w:pPr>
        <w:pStyle w:val="Normal"/>
        <w:ind w:firstLine="360"/>
        <w:jc w:val="both"/>
        <w:rPr>
          <w:sz w:val="28"/>
        </w:rPr>
      </w:pPr>
      <w:r>
        <w:rPr>
          <w:b/>
          <w:sz w:val="28"/>
        </w:rPr>
        <w:t>Раздельное проектировании частей объекта</w:t>
      </w:r>
      <w:r>
        <w:rPr>
          <w:sz w:val="28"/>
        </w:rPr>
        <w:t xml:space="preserve"> должно проводиться с учётом согласования решений, получаемых для всех его частей, между собой с целью получения наиболее рационального общего решения. Для каждой части формируют свои модели и критерии, проводят анализ аналогов. Если приемлемые аналоги частей объекта имеются, их передают для оценки и синтеза решений совместно с принятыми структурными и функциональными решениями по частям, не имеющим приемлемых аналогов. Отобранные конструктивные варианты объекта при необходимости декомпозируют на составляющие для дальнейшего параллельного проектирования с детализацией компонентов. По принятым проектным решениям осуществляют компоновку и выпуск проектной документации.</w:t>
      </w:r>
    </w:p>
    <w:p>
      <w:pPr>
        <w:pStyle w:val="Normal"/>
        <w:ind w:firstLine="360"/>
        <w:jc w:val="both"/>
        <w:rPr/>
      </w:pPr>
      <w:r>
        <w:rPr>
          <w:b/>
          <w:sz w:val="28"/>
        </w:rPr>
        <w:t xml:space="preserve">Методы поиска технических решений. </w:t>
      </w:r>
      <w:r>
        <w:rPr>
          <w:sz w:val="28"/>
        </w:rPr>
        <w:t>Детальные математические исследования проектируемого объекта, в том числе на основе оптимизационных методов, в большинстве случаев начинаются после синтеза, оценивания и отбора структурной схемы. Этот этап является наиболее слабо формализованным. Но существуют некоторые формализованные методы поиска технических решений, которые повышают качество проектных решений путём увеличения числа различных вариантов (расширения поля поиска), что даёт возможность выбрать наиболее эффективный вариант.</w:t>
      </w:r>
    </w:p>
    <w:p>
      <w:pPr>
        <w:pStyle w:val="Normal"/>
        <w:ind w:firstLine="360"/>
        <w:jc w:val="both"/>
        <w:rPr>
          <w:sz w:val="28"/>
        </w:rPr>
      </w:pPr>
      <w:r>
        <w:rPr>
          <w:b/>
          <w:sz w:val="28"/>
        </w:rPr>
        <w:t xml:space="preserve">Ассоциативные методы. </w:t>
      </w:r>
      <w:r>
        <w:rPr>
          <w:sz w:val="28"/>
        </w:rPr>
        <w:t>Основываются на применении в творческом</w:t>
      </w:r>
      <w:r>
        <w:rPr>
          <w:b/>
          <w:sz w:val="28"/>
        </w:rPr>
        <w:t xml:space="preserve"> </w:t>
      </w:r>
      <w:r>
        <w:rPr>
          <w:sz w:val="28"/>
        </w:rPr>
        <w:t xml:space="preserve">процессе семантических свойств понятий путём использования ассоциативных и метафорических аналогий. Ассоциация – связь, возникающая при определённых условиях между двумя и более психическими образованиями. Метафора – перенесение свойств одного предмета на другой на основании общих признаков. К ассоциативным относят: </w:t>
      </w:r>
      <w:r>
        <w:rPr>
          <w:b/>
          <w:sz w:val="28"/>
        </w:rPr>
        <w:t xml:space="preserve">метод фокальных объектов – </w:t>
      </w:r>
      <w:r>
        <w:rPr>
          <w:sz w:val="28"/>
        </w:rPr>
        <w:t xml:space="preserve">поиск новых модификаций известных способов и устройств, когда переносятся признаки выбранных объектов на совершенствуемый объект; </w:t>
      </w:r>
      <w:r>
        <w:rPr>
          <w:b/>
          <w:sz w:val="28"/>
        </w:rPr>
        <w:t xml:space="preserve">метод гирлянд случайностей и ассоциаций </w:t>
      </w:r>
      <w:r>
        <w:rPr>
          <w:sz w:val="28"/>
        </w:rPr>
        <w:t>– нахождение наибольшего количества подсказок для новых идей путём образования ассоциаций.</w:t>
      </w:r>
    </w:p>
    <w:p>
      <w:pPr>
        <w:pStyle w:val="Normal"/>
        <w:ind w:firstLine="360"/>
        <w:jc w:val="both"/>
        <w:rPr>
          <w:sz w:val="28"/>
        </w:rPr>
      </w:pPr>
      <w:r>
        <w:rPr>
          <w:b/>
          <w:sz w:val="28"/>
        </w:rPr>
        <w:t xml:space="preserve">Метод контрольных вопросов. </w:t>
      </w:r>
      <w:r>
        <w:rPr>
          <w:sz w:val="28"/>
        </w:rPr>
        <w:t>Цель метода – с помощью наводящих вопросов подвести проектировщика к решению задачи. Этот метод наиболее эффективен при формировании ТЗ, когда заказчик и проектировщик «говорят на разных языках». Заказчик в общей форме задаёт, к примеру, такие  вопросы, как «а это можно?», и эти вопросы ассоциируются у конструктора с будущим проектным решением.</w:t>
      </w:r>
    </w:p>
    <w:p>
      <w:pPr>
        <w:pStyle w:val="Normal"/>
        <w:ind w:firstLine="360"/>
        <w:jc w:val="both"/>
        <w:rPr>
          <w:sz w:val="28"/>
        </w:rPr>
      </w:pPr>
      <w:r>
        <w:rPr>
          <w:b/>
          <w:sz w:val="28"/>
        </w:rPr>
        <w:t xml:space="preserve">Метод мозгового штурма. </w:t>
      </w:r>
      <w:r>
        <w:rPr>
          <w:sz w:val="28"/>
        </w:rPr>
        <w:t>Метод активации коллективной творческой деятельности путём устранения боязни критики предлагаемых проектных решений. Процесс генерации идей и их критический анализ разделяют по времени. Сначала группа исследователей всем составом выдаёт самые разнообразные, порой совершенно нереальные идеи решения проблемы. Затем вся группа их критически исследует. При этом даже имеющие недостатки идеи генерируют новые проектные решения у других участников обсуждения.</w:t>
      </w:r>
    </w:p>
    <w:p>
      <w:pPr>
        <w:pStyle w:val="Normal"/>
        <w:ind w:firstLine="360"/>
        <w:jc w:val="both"/>
        <w:rPr>
          <w:sz w:val="28"/>
        </w:rPr>
      </w:pPr>
      <w:r>
        <w:rPr>
          <w:b/>
          <w:sz w:val="28"/>
        </w:rPr>
        <w:t xml:space="preserve">Метод синектики. </w:t>
      </w:r>
      <w:r>
        <w:rPr>
          <w:sz w:val="28"/>
        </w:rPr>
        <w:t xml:space="preserve">Является развитием метода мозгового штурма. Усовершенствование заключается в использовании приёмов психологической настройки, в том числе активным применением аналогий. </w:t>
      </w:r>
    </w:p>
    <w:p>
      <w:pPr>
        <w:pStyle w:val="Normal"/>
        <w:ind w:firstLine="360"/>
        <w:jc w:val="both"/>
        <w:rPr>
          <w:sz w:val="28"/>
        </w:rPr>
      </w:pPr>
      <w:r>
        <w:rPr>
          <w:b/>
          <w:sz w:val="28"/>
        </w:rPr>
        <w:t xml:space="preserve">Метод морфологического анализа. </w:t>
      </w:r>
      <w:r>
        <w:rPr>
          <w:sz w:val="28"/>
        </w:rPr>
        <w:t>Цель метода состоит в систематическом использовании всех мыслимых вариантов, вытекающих из закономерностей строения (морфологии) совершенствуемой системы. В совершенствуемой технической системе выделяют характерные для неё структурные или функциональные морфологические признаки. Каждый признак может характеризовать параметры или характеристики системы. По каждому выделенному морфологическому признаку составляют список его конкретных различных вариантов, альтернатив. Перебирая все возможные сочетания альтернативных вариантов выделенных признаков, можно выявить новые варианты решения задачи, которые при простом переборе могли быть упущены.</w:t>
      </w:r>
    </w:p>
    <w:p>
      <w:pPr>
        <w:pStyle w:val="Normal"/>
        <w:ind w:firstLine="360"/>
        <w:jc w:val="both"/>
        <w:rPr>
          <w:sz w:val="28"/>
        </w:rPr>
      </w:pPr>
      <w:r>
        <w:rPr>
          <w:b/>
          <w:sz w:val="28"/>
        </w:rPr>
        <w:t xml:space="preserve">Метод анализа взаимосвязанных областей решения. </w:t>
      </w:r>
      <w:r>
        <w:rPr>
          <w:sz w:val="28"/>
        </w:rPr>
        <w:t>Начальные этапы метода напоминают метод морфологического анализа. Различие заключается в том, что в данном методе частичные решения могут включать только практически осуществимые, а не все возможные варианты. Цель метода – выявить и оценить все совместимые комбинации частичных решений проектной проблемы.</w:t>
      </w:r>
    </w:p>
    <w:p>
      <w:pPr>
        <w:pStyle w:val="Normal"/>
        <w:ind w:firstLine="360"/>
        <w:jc w:val="both"/>
        <w:rPr>
          <w:sz w:val="28"/>
        </w:rPr>
      </w:pPr>
      <w:r>
        <w:rPr>
          <w:b/>
          <w:sz w:val="28"/>
        </w:rPr>
        <w:t xml:space="preserve">Метод функционально-стоимостного анализа. </w:t>
      </w:r>
      <w:r>
        <w:rPr>
          <w:sz w:val="28"/>
        </w:rPr>
        <w:t xml:space="preserve">Является методикой рационализации, т.е. усовершенствования конструкции и процессов с целью снижения их стоимости и затрат преимущественно без изменения основных принципов, лежащих в их основе. Дело в том, что деталь машины усовершенствовать легче, чем машину в целом. </w:t>
      </w:r>
    </w:p>
    <w:p>
      <w:pPr>
        <w:pStyle w:val="Normal"/>
        <w:ind w:firstLine="360"/>
        <w:jc w:val="both"/>
        <w:rPr>
          <w:sz w:val="28"/>
        </w:rPr>
      </w:pPr>
      <w:r>
        <w:rPr>
          <w:b/>
          <w:sz w:val="28"/>
        </w:rPr>
        <w:t>Метод решения изобретательских задач.</w:t>
      </w:r>
      <w:r>
        <w:rPr>
          <w:sz w:val="28"/>
        </w:rPr>
        <w:t xml:space="preserve"> Содержание метода состоит в выявлении технического противоречия или его причины – физического противоречия – и устранения (разрешения) их при переборе относительно небольшого числа вариантов.</w:t>
      </w:r>
    </w:p>
    <w:p>
      <w:pPr>
        <w:pStyle w:val="Heading2"/>
        <w:spacing w:before="0" w:after="0"/>
        <w:ind w:firstLine="567"/>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r>
    </w:p>
    <w:p>
      <w:pPr>
        <w:pStyle w:val="Heading2"/>
        <w:numPr>
          <w:ilvl w:val="0"/>
          <w:numId w:val="2"/>
        </w:numPr>
        <w:spacing w:before="0" w:after="0"/>
        <w:jc w:val="both"/>
        <w:rPr>
          <w:rFonts w:ascii="Times New Roman" w:hAnsi="Times New Roman" w:cs="Times New Roman"/>
          <w:i w:val="false"/>
          <w:i w:val="false"/>
        </w:rPr>
      </w:pPr>
      <w:r>
        <w:rPr>
          <w:rFonts w:cs="Times New Roman" w:ascii="Times New Roman" w:hAnsi="Times New Roman"/>
          <w:i w:val="false"/>
        </w:rPr>
        <w:t xml:space="preserve">На этапе НИОКР </w:t>
      </w:r>
      <w:r>
        <w:rPr>
          <w:rFonts w:cs="Times New Roman" w:ascii="Times New Roman" w:hAnsi="Times New Roman"/>
          <w:b w:val="false"/>
          <w:i w:val="false"/>
        </w:rPr>
        <w:t xml:space="preserve">модель (1) </w:t>
      </w:r>
    </w:p>
    <w:p>
      <w:pPr>
        <w:pStyle w:val="Heading2"/>
        <w:spacing w:before="0" w:after="0"/>
        <w:ind w:firstLine="567"/>
        <w:jc w:val="both"/>
        <w:rPr/>
      </w:pPr>
      <w:r>
        <w:rPr>
          <w:rFonts w:cs="Times New Roman" w:ascii="Times New Roman" w:hAnsi="Times New Roman"/>
          <w:b w:val="false"/>
          <w:i w:val="false"/>
        </w:rPr>
        <w:t xml:space="preserve">Сложность данного этапа конструкторской подготовки производства заключается в следующем. Как правило, заказчик АТ хочет получить её эксплуатационные характеристики, оптимальные по всем квалиметрическим единичным показателям качества. Например, для авиадвигателя одновременно минимальные габариты и вес, максимальную тягу при минимальном расходе топлива, минимальные выбросы вредных веществ и так далее. Но в тепловой лопаточной машине, каковой является газотурбинный двигатель, всё это определяется рядом взаимосвязанных параметров теплового и газодинамического процесса в двигателе. Чтобы обеспечить указанные требования, необходимо использовать горючее с максимальной теплотворной способностью, но это ограничивается возможностями обеспечения: необходимого количества окислителя (воздуха), степенью повышения давления перед камерой сгорания, стехиометрией процесса горения на разных эксплуатационных режимах и так далее. Требование максимальной тяги двигателя при минимальном весе и габаритах требует обеспечения максимальной температуры в камере сгорания, а это ограничено возможностями конструкционного материала сохранять достаточные механические и структурные характеристики при таких температурах. Эти примеры можно продолжать и дальше. </w:t>
      </w:r>
    </w:p>
    <w:p>
      <w:pPr>
        <w:pStyle w:val="Normal"/>
        <w:ind w:firstLine="360"/>
        <w:jc w:val="both"/>
        <w:rPr>
          <w:sz w:val="28"/>
          <w:szCs w:val="28"/>
        </w:rPr>
      </w:pPr>
      <w:r>
        <w:rPr>
          <w:sz w:val="28"/>
          <w:szCs w:val="28"/>
        </w:rPr>
        <w:t>Однозначное применение стандартных методов конечномерной оптимизации, таких как</w:t>
      </w:r>
      <w:r>
        <w:rPr>
          <w:b/>
          <w:sz w:val="28"/>
          <w:szCs w:val="28"/>
        </w:rPr>
        <w:t xml:space="preserve"> </w:t>
      </w:r>
      <w:r>
        <w:rPr>
          <w:sz w:val="28"/>
          <w:szCs w:val="28"/>
        </w:rPr>
        <w:t>сопряженных градиентов, Ньютоновские</w:t>
      </w:r>
      <w:r>
        <w:rPr>
          <w:b/>
          <w:sz w:val="28"/>
          <w:szCs w:val="28"/>
        </w:rPr>
        <w:t xml:space="preserve">, </w:t>
      </w:r>
      <w:r>
        <w:rPr>
          <w:sz w:val="28"/>
          <w:szCs w:val="28"/>
        </w:rPr>
        <w:t>квазиньютоновские</w:t>
      </w:r>
      <w:r>
        <w:rPr>
          <w:b/>
          <w:sz w:val="28"/>
          <w:szCs w:val="28"/>
        </w:rPr>
        <w:t xml:space="preserve">, </w:t>
      </w:r>
      <w:r>
        <w:rPr>
          <w:sz w:val="28"/>
          <w:szCs w:val="28"/>
        </w:rPr>
        <w:t>Ливенберга</w:t>
      </w:r>
      <w:r>
        <w:rPr>
          <w:b/>
          <w:sz w:val="28"/>
          <w:szCs w:val="28"/>
        </w:rPr>
        <w:t xml:space="preserve">, </w:t>
      </w:r>
      <w:r>
        <w:rPr>
          <w:sz w:val="28"/>
          <w:szCs w:val="28"/>
        </w:rPr>
        <w:t>Гаусса- Ньютона,</w:t>
      </w:r>
      <w:r>
        <w:rPr>
          <w:b/>
          <w:sz w:val="28"/>
          <w:szCs w:val="28"/>
        </w:rPr>
        <w:t xml:space="preserve"> </w:t>
      </w:r>
      <w:r>
        <w:rPr>
          <w:sz w:val="28"/>
          <w:szCs w:val="28"/>
        </w:rPr>
        <w:t>Гельфанда Цетлина</w:t>
      </w:r>
      <w:r>
        <w:rPr>
          <w:b/>
          <w:sz w:val="28"/>
          <w:szCs w:val="28"/>
        </w:rPr>
        <w:t xml:space="preserve">, </w:t>
      </w:r>
      <w:r>
        <w:rPr>
          <w:sz w:val="28"/>
          <w:szCs w:val="28"/>
        </w:rPr>
        <w:t>глобального оптимума и других достаточно ограничено. Поэтому в данном случае применяются методы оптимизации больших систем. Большая система</w:t>
      </w:r>
      <w:r>
        <w:rPr>
          <w:b/>
          <w:sz w:val="28"/>
          <w:szCs w:val="28"/>
        </w:rPr>
        <w:t xml:space="preserve"> - </w:t>
      </w:r>
      <w:r>
        <w:rPr>
          <w:sz w:val="28"/>
          <w:szCs w:val="28"/>
        </w:rPr>
        <w:t>система, описываемая моделями с большим числом управляемых параметров. Оптимизация большой системы</w:t>
      </w:r>
      <w:r>
        <w:rPr>
          <w:b/>
          <w:sz w:val="28"/>
          <w:szCs w:val="28"/>
        </w:rPr>
        <w:t xml:space="preserve"> - </w:t>
      </w:r>
      <w:r>
        <w:rPr>
          <w:sz w:val="28"/>
          <w:szCs w:val="28"/>
        </w:rPr>
        <w:t>оптимизируемая большая система может быть представлена как совокупность взаимосвязанных подсистем меньшей размерности. Учитывая большой опыт предприятий, специализирующихся в области конструирования авиатехники, при такой, фактически, оптимизации по Парето, широко применяются экспертные системы принятия решений, например, поддержки принятия решений в виде экспертных систем, фреймов</w:t>
      </w:r>
      <w:r>
        <w:rPr>
          <w:b/>
          <w:sz w:val="28"/>
          <w:szCs w:val="28"/>
        </w:rPr>
        <w:t xml:space="preserve"> (</w:t>
      </w:r>
      <w:r>
        <w:rPr>
          <w:sz w:val="28"/>
          <w:szCs w:val="28"/>
        </w:rPr>
        <w:t>экспертные системы – основаны на специальных методах представления знаний в виде объектов и отклонений между объектами), Байесовский подход, Нейлоровские диагностирующие системы</w:t>
      </w:r>
      <w:r>
        <w:rPr>
          <w:b/>
          <w:sz w:val="28"/>
          <w:szCs w:val="28"/>
        </w:rPr>
        <w:t xml:space="preserve"> </w:t>
      </w:r>
      <w:r>
        <w:rPr>
          <w:sz w:val="28"/>
          <w:szCs w:val="28"/>
        </w:rPr>
        <w:t>и другие.</w:t>
      </w:r>
    </w:p>
    <w:p>
      <w:pPr>
        <w:pStyle w:val="Normal"/>
        <w:ind w:firstLine="360"/>
        <w:jc w:val="both"/>
        <w:rPr/>
      </w:pPr>
      <w:r>
        <w:rPr>
          <w:sz w:val="28"/>
          <w:szCs w:val="28"/>
        </w:rPr>
        <w:t>Но ни один из указанных методов не позволяет выделить единственное оптимальное конструктивное решение. Для того чтобы выбрать единственное решение, должна привлекаться дополнительная информация. Принцип Парето  позволяет лишь сузить класс возможных претендентов на решение и исключить из рассмотрения заведомо неприемлемые. А конечный выбор всё же остаётся за экспертами.</w:t>
      </w:r>
    </w:p>
    <w:p>
      <w:pPr>
        <w:pStyle w:val="Normal"/>
        <w:ind w:firstLine="360"/>
        <w:jc w:val="both"/>
        <w:rPr>
          <w:sz w:val="28"/>
          <w:szCs w:val="28"/>
        </w:rPr>
      </w:pPr>
      <w:r>
        <w:rPr>
          <w:sz w:val="28"/>
          <w:szCs w:val="28"/>
        </w:rPr>
        <w:t>Процесс научного исследования заключается в выборе определённых материальных объектов, систематическом и целенаправленном их изучении и обобщении полученных результатов с использованием определённых научных методов и средств исследований. Организация НИР имеет следующие основные этапы: разработка ТЗ на  проведение НИР, разработка технического предложения, проведение теоретических и экспериментальных исследований, оформление результатов НИР, приёмка НИР.</w:t>
      </w:r>
    </w:p>
    <w:p>
      <w:pPr>
        <w:pStyle w:val="Normal"/>
        <w:ind w:firstLine="360"/>
        <w:jc w:val="both"/>
        <w:rPr/>
      </w:pPr>
      <w:r>
        <w:rPr>
          <w:sz w:val="28"/>
          <w:szCs w:val="28"/>
        </w:rPr>
        <w:t xml:space="preserve">НИР должны обладать принципиальной новизной, поскольку их целью является получение новых, не известных ранее знаний. Но выполнять принципиально новые работы всегда сложнее, труднее, чем повторяющиеся, поэтому стремятся выполнять определённые объёмы повторяющихся работ, которые по существу сводятся к проектированию, хотя оформляются как НИР. Это связано с тем, что специфика КБ направлена, с одной стороны, на поиск новых проблем, на выполнение новых исследований, а с другой – на превращение исследовательских работ в более простые – проектные. Именно с этим связана неразрывность этапов: научно-исследовательские и опытно-конструкторские работы (НИОКР). </w:t>
      </w:r>
    </w:p>
    <w:p>
      <w:pPr>
        <w:pStyle w:val="Normal"/>
        <w:ind w:firstLine="360"/>
        <w:jc w:val="both"/>
        <w:rPr>
          <w:sz w:val="28"/>
          <w:szCs w:val="28"/>
        </w:rPr>
      </w:pPr>
      <w:r>
        <w:rPr>
          <w:sz w:val="28"/>
          <w:szCs w:val="28"/>
        </w:rPr>
        <w:t>Опытно-конструкторские работы (ОКР) связаны с тем, что при создании конкретного изделия часто возникает потребность в элементах конструкции, которые ранее серийно не выпускались. Именно такие проблемы решаются на этапе НИОКР, сочетающем конструкторские разработки с модельными и экспериментальными исследованиями. ОКР тесно связаны с конструкторской документацией, которая значительно отличается от проектной. Выполнение всех формальностей, связанных с оформлением ОКР в полном соответствии с ЕСКД могут значительно затянуть проектирование. Связать окончательное проектное решение с ожиданием результатов разработки и изготовления опытного образца с полным оформлением документации по ЕСКД  практически означает срыв разработки. Поэтому проектирование и изготовление опытно-экспериментальных образцов ведётся эскизной документацией.</w:t>
      </w:r>
    </w:p>
    <w:p>
      <w:pPr>
        <w:pStyle w:val="Normal"/>
        <w:ind w:firstLine="360"/>
        <w:jc w:val="both"/>
        <w:rPr/>
      </w:pPr>
      <w:r>
        <w:rPr>
          <w:sz w:val="28"/>
          <w:szCs w:val="28"/>
        </w:rPr>
        <w:t>КБ на основании предыдущего опыта работы по созданию изделий АТ, которые могут являться прототипом будущей разработки с учётом новых достижений в области фундаментальной и прикладной науки, технологии, техники, конструкторских решений других предприятий, разрабатывает техническое предложение.</w:t>
      </w:r>
    </w:p>
    <w:p>
      <w:pPr>
        <w:pStyle w:val="Normal"/>
        <w:ind w:firstLine="360"/>
        <w:jc w:val="both"/>
        <w:rPr>
          <w:sz w:val="28"/>
          <w:szCs w:val="28"/>
        </w:rPr>
      </w:pPr>
      <w:r>
        <w:rPr>
          <w:sz w:val="28"/>
          <w:szCs w:val="28"/>
        </w:rPr>
        <w:t xml:space="preserve">Наиболее важное значение на данном этапе конструкторской подготовки производства имеет изучение новейших достижений науки, техники и технологии для возможного применения в разрабатываемой конструкц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личие огромного количества научных разработок различных организаций (пример которых приведен выше), достигнутый в настоящее время уровень техники оставляют много места для конструкторской фантазии, интуиции и творческих поисков.</w:t>
      </w:r>
    </w:p>
    <w:p>
      <w:pPr>
        <w:pStyle w:val="Normal"/>
        <w:ind w:firstLine="360"/>
        <w:jc w:val="both"/>
        <w:rPr>
          <w:sz w:val="28"/>
          <w:szCs w:val="28"/>
        </w:rPr>
      </w:pPr>
      <w:r>
        <w:rPr>
          <w:sz w:val="28"/>
          <w:szCs w:val="28"/>
        </w:rPr>
        <w:t>Результатом этапа НИОКР является техническое предложение.</w:t>
      </w:r>
    </w:p>
    <w:p>
      <w:pPr>
        <w:pStyle w:val="Normal"/>
        <w:ind w:firstLine="360"/>
        <w:jc w:val="both"/>
        <w:rPr>
          <w:sz w:val="28"/>
          <w:szCs w:val="28"/>
        </w:rPr>
      </w:pPr>
      <w:r>
        <w:rPr>
          <w:sz w:val="28"/>
          <w:szCs w:val="28"/>
        </w:rPr>
        <w:t>Техническое предложение – совокупность конструкторских документов, которые должны содержать технические и технико-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 сравнительной оценки решений с учетом конструктивных и эксплуатационных особенностей разрабатываемого и существующих изделий, патентных материалов и другой технической информации.</w:t>
      </w:r>
    </w:p>
    <w:p>
      <w:pPr>
        <w:pStyle w:val="Normal"/>
        <w:ind w:firstLine="360"/>
        <w:jc w:val="both"/>
        <w:rPr/>
      </w:pPr>
      <w:r>
        <w:rPr>
          <w:sz w:val="28"/>
          <w:szCs w:val="28"/>
        </w:rPr>
        <w:t>Фактически  эти технические предложения различных КБ и выставляются на конкурс на право ведения дальнейших работ по проектированию вновь создаваемого изделия.</w:t>
      </w:r>
    </w:p>
    <w:p>
      <w:pPr>
        <w:pStyle w:val="Normal"/>
        <w:ind w:firstLine="360"/>
        <w:jc w:val="both"/>
        <w:rPr>
          <w:sz w:val="28"/>
          <w:szCs w:val="28"/>
        </w:rPr>
      </w:pPr>
      <w:r>
        <w:rPr>
          <w:sz w:val="28"/>
          <w:szCs w:val="28"/>
        </w:rPr>
        <w:t>Конкурсная комиссия сравнивает технические предложения и выбирает наилучшее из них. При этом может сложиться ситуация, когда потребуется уточнение и доработка технического задания. Подход к выбору разработчика не должен слепо опираться исключительно на техническое предложение. Необходим критический анализ с целью не допустить победы в конкурсе проектов заведомо авантюрных, не подкреплённых опытом предыдущей работы по аналогичным проектам.</w:t>
      </w:r>
    </w:p>
    <w:p>
      <w:pPr>
        <w:pStyle w:val="Style10"/>
        <w:ind w:left="0" w:right="0" w:firstLine="567"/>
        <w:jc w:val="both"/>
        <w:rPr>
          <w:b w:val="false"/>
          <w:b w:val="false"/>
          <w:sz w:val="28"/>
          <w:szCs w:val="28"/>
        </w:rPr>
      </w:pPr>
      <w:r>
        <w:rPr>
          <w:b w:val="false"/>
          <w:sz w:val="28"/>
          <w:szCs w:val="28"/>
        </w:rPr>
      </w:r>
    </w:p>
    <w:p>
      <w:pPr>
        <w:pStyle w:val="Normal"/>
        <w:ind w:firstLine="360"/>
        <w:jc w:val="both"/>
        <w:rPr>
          <w:b/>
          <w:b/>
          <w:sz w:val="28"/>
          <w:szCs w:val="28"/>
        </w:rPr>
      </w:pPr>
      <w:r>
        <w:rPr>
          <w:b/>
          <w:sz w:val="28"/>
          <w:szCs w:val="28"/>
        </w:rPr>
        <w:t>2.Отработка опытной партии</w:t>
      </w:r>
    </w:p>
    <w:p>
      <w:pPr>
        <w:pStyle w:val="Normal"/>
        <w:ind w:firstLine="567"/>
        <w:jc w:val="both"/>
        <w:rPr>
          <w:b/>
          <w:b/>
          <w:sz w:val="28"/>
          <w:szCs w:val="28"/>
        </w:rPr>
      </w:pPr>
      <w:r>
        <w:rPr>
          <w:b/>
          <w:sz w:val="28"/>
          <w:szCs w:val="28"/>
        </w:rPr>
      </w:r>
    </w:p>
    <w:p>
      <w:pPr>
        <w:pStyle w:val="Normal"/>
        <w:ind w:firstLine="360"/>
        <w:jc w:val="both"/>
        <w:rPr>
          <w:b/>
          <w:b/>
          <w:sz w:val="28"/>
          <w:szCs w:val="28"/>
        </w:rPr>
      </w:pPr>
      <w:r>
        <w:rPr>
          <w:b/>
          <w:sz w:val="28"/>
          <w:szCs w:val="28"/>
        </w:rPr>
        <w:t>Методика конструирования</w:t>
      </w:r>
    </w:p>
    <w:p>
      <w:pPr>
        <w:pStyle w:val="Normal"/>
        <w:ind w:firstLine="360"/>
        <w:jc w:val="both"/>
        <w:rPr>
          <w:sz w:val="28"/>
          <w:szCs w:val="28"/>
        </w:rPr>
      </w:pPr>
      <w:r>
        <w:rPr>
          <w:sz w:val="28"/>
          <w:szCs w:val="28"/>
        </w:rPr>
        <w:t>Исходными материалами для конструирования могут быть следующие:</w:t>
      </w:r>
    </w:p>
    <w:p>
      <w:pPr>
        <w:pStyle w:val="Normal"/>
        <w:ind w:firstLine="360"/>
        <w:jc w:val="both"/>
        <w:rPr>
          <w:sz w:val="28"/>
          <w:szCs w:val="28"/>
        </w:rPr>
      </w:pPr>
      <w:r>
        <w:rPr>
          <w:sz w:val="28"/>
          <w:szCs w:val="28"/>
        </w:rPr>
        <w:t>- техническое задание, выдаваемое заказчиком, и определяющие параметры машин, область и условия её применения;</w:t>
      </w:r>
    </w:p>
    <w:p>
      <w:pPr>
        <w:pStyle w:val="Normal"/>
        <w:ind w:firstLine="360"/>
        <w:jc w:val="both"/>
        <w:rPr>
          <w:sz w:val="28"/>
          <w:szCs w:val="28"/>
        </w:rPr>
      </w:pPr>
      <w:r>
        <w:rPr>
          <w:sz w:val="28"/>
          <w:szCs w:val="28"/>
        </w:rPr>
        <w:t>- техническое предложение, выдвигаемое в инициативном порядке проектной организацией или группой конструкторов;</w:t>
      </w:r>
    </w:p>
    <w:p>
      <w:pPr>
        <w:pStyle w:val="Normal"/>
        <w:ind w:firstLine="360"/>
        <w:jc w:val="both"/>
        <w:rPr>
          <w:sz w:val="28"/>
          <w:szCs w:val="28"/>
        </w:rPr>
      </w:pPr>
      <w:r>
        <w:rPr>
          <w:sz w:val="28"/>
          <w:szCs w:val="28"/>
        </w:rPr>
        <w:t>- научно-исследовательская работа или созданный на её основе экспериментальный образец;</w:t>
      </w:r>
    </w:p>
    <w:p>
      <w:pPr>
        <w:pStyle w:val="Normal"/>
        <w:ind w:firstLine="360"/>
        <w:jc w:val="both"/>
        <w:rPr>
          <w:sz w:val="28"/>
          <w:szCs w:val="28"/>
        </w:rPr>
      </w:pPr>
      <w:r>
        <w:rPr>
          <w:sz w:val="28"/>
          <w:szCs w:val="28"/>
        </w:rPr>
        <w:t>- изобретательское предложение или созданный на его основе экспериментальный образец;</w:t>
      </w:r>
    </w:p>
    <w:p>
      <w:pPr>
        <w:pStyle w:val="Normal"/>
        <w:ind w:firstLine="360"/>
        <w:jc w:val="both"/>
        <w:rPr>
          <w:sz w:val="28"/>
          <w:szCs w:val="28"/>
        </w:rPr>
      </w:pPr>
      <w:r>
        <w:rPr>
          <w:sz w:val="28"/>
          <w:szCs w:val="28"/>
        </w:rPr>
        <w:t>Образец зарубежной машины, подлежащий копированию или воспроизведению с переделками.</w:t>
      </w:r>
    </w:p>
    <w:p>
      <w:pPr>
        <w:pStyle w:val="Normal"/>
        <w:ind w:firstLine="360"/>
        <w:jc w:val="both"/>
        <w:rPr>
          <w:sz w:val="28"/>
          <w:szCs w:val="28"/>
        </w:rPr>
      </w:pPr>
      <w:r>
        <w:rPr>
          <w:sz w:val="28"/>
          <w:szCs w:val="28"/>
        </w:rPr>
        <w:t xml:space="preserve">К техническим заданиям надо подходить критически. Конструктор должен хорошо знать отрасль промышленности, для которой проектируют машину. Он обязан проверить задание и в нужных случаях обоснованно доказать необходимость его корректирования. Критический подход особенно необходим в тех случаях, когда заказчиком являются отдельные заводы или отрасль промышленности. В последнем случае наряду с удовлетворением требований заказчика целесообразно обеспечить также возможность применения машины на других заводах и в смежных отраслях промышленности. </w:t>
      </w:r>
    </w:p>
    <w:p>
      <w:pPr>
        <w:pStyle w:val="Normal"/>
        <w:ind w:firstLine="360"/>
        <w:jc w:val="both"/>
        <w:rPr>
          <w:sz w:val="28"/>
          <w:szCs w:val="28"/>
        </w:rPr>
      </w:pPr>
      <w:r>
        <w:rPr>
          <w:sz w:val="28"/>
          <w:szCs w:val="28"/>
        </w:rPr>
        <w:t>Необходимо помнить, что с момента начала проектирования до срока внедрения машины в промышленность проходит определённый период, как правило, тем более длительный, чем сложнее машина. Этот период складывается из следующих этапов: проектирования, изготовления, заводской отладки и доводки опытного образца, промышленных испытаний, внесения выявившихся в ходе испытания переделок, государственных испытаний и приёмки опытного образца. Далее следует изготовление технической документации головной серии, изготовление головной серии и её промышленные испытания. Вслед за этим разрабатывают серийную документацию, подготавливают производство к серийному выпуску, организуют серийный выпуск. Иногда интервал между началом проектирования и началом широкого выпуска машин проходит для самолётов до 8 лет, а для газотурбинных двигателей - до 12 лет. Машины с неправильно выбранными, заниженными параметрами, основанные на шаблонных решениях, не обеспечивающие технического прогресса, несовместимые с новыми представлениями о роли качества, надёжности и долговечности, устаревают уже к началу серийного выпуска. Работа, затраченная на проектирование, изготовление и доводку образца, оказываются напрасной, а промышленность не получает нужной машины.</w:t>
      </w:r>
    </w:p>
    <w:p>
      <w:pPr>
        <w:pStyle w:val="Normal"/>
        <w:ind w:firstLine="360"/>
        <w:jc w:val="both"/>
        <w:rPr>
          <w:sz w:val="28"/>
          <w:szCs w:val="28"/>
        </w:rPr>
      </w:pPr>
      <w:r>
        <w:rPr>
          <w:b/>
          <w:sz w:val="28"/>
          <w:szCs w:val="28"/>
        </w:rPr>
        <w:t xml:space="preserve">Конструктивная преемственность – </w:t>
      </w:r>
      <w:r>
        <w:rPr>
          <w:sz w:val="28"/>
          <w:szCs w:val="28"/>
        </w:rPr>
        <w:t>это использование при проектировании предшествующего опыта машиностроения данного профиля и смежных отраслей, введение в проектируемый агрегат всего полезного, что есть в существующих конструкциях машин. Иногда термином конструктивная преемственность обозначается общее направление типизации, унификации, создания нормализованных рядов т.п., что на самом деле не отражает его смысловое содержание. Практически каждая современная машина представляет итог работы конструкторов нескольких поколений. Начальную модель машины постепенно совершенствуют, снабжают новыми узлами и агрегатами, обогащают новыми конструктивными решениями, являющимися творческими результатами работы последующих поколений конструкторов. Некоторые конструктивные решения с появлением более рациональных решений, новых технологических приёмов, с повышением эксплуатационных требований отмирают, а некоторые оказываются исключительно живучими и сохраняются в таком или почти таком виде, какой им придали создатели.</w:t>
      </w:r>
    </w:p>
    <w:p>
      <w:pPr>
        <w:pStyle w:val="Normal"/>
        <w:ind w:firstLine="360"/>
        <w:jc w:val="both"/>
        <w:rPr>
          <w:sz w:val="28"/>
          <w:szCs w:val="28"/>
        </w:rPr>
      </w:pPr>
      <w:r>
        <w:rPr>
          <w:sz w:val="28"/>
          <w:szCs w:val="28"/>
        </w:rPr>
        <w:t>История науки и техники, прогнозирование стратегического маркетинга показывают, что можно обнаружить огромное многообразие перепробованных схем и конструктивных решений. Многие из них, исчезнувшие и окончательно забытые, возрождаются на новой технологической основе и снова получают путёвку в жизнь. Изучение истории позволяет избежать ошибки и повторения пройденных этапов и вместе с тем наметить перспективы развития машин.</w:t>
      </w:r>
    </w:p>
    <w:p>
      <w:pPr>
        <w:pStyle w:val="Normal"/>
        <w:ind w:firstLine="360"/>
        <w:jc w:val="both"/>
        <w:rPr/>
      </w:pPr>
      <w:r>
        <w:rPr>
          <w:sz w:val="28"/>
          <w:szCs w:val="28"/>
        </w:rPr>
        <w:t>Тенденции изменения по годам главных параметров машин, оформленные в виде графиков, их анализ и экстраполяция позволяют составить довольно чёткое представление о том, каковы будут параметры машин и их конструкция через несколько лет.</w:t>
      </w:r>
    </w:p>
    <w:p>
      <w:pPr>
        <w:pStyle w:val="Normal"/>
        <w:ind w:firstLine="360"/>
        <w:jc w:val="both"/>
        <w:rPr>
          <w:sz w:val="28"/>
          <w:szCs w:val="28"/>
        </w:rPr>
      </w:pPr>
      <w:r>
        <w:rPr>
          <w:sz w:val="28"/>
          <w:szCs w:val="28"/>
        </w:rPr>
        <w:t>Особенно важно изучение исходных материалов при разработке новой конструкции. Основная задача заключается в правильном выборе параметров машины. Частные конструктивные ошибки исправимы в процессе изготовления и доводки машины. Ошибки же в параметрах и в основном замысле машины не поддаются исправлению и нередко ведут к провалу конструкции.</w:t>
      </w:r>
    </w:p>
    <w:p>
      <w:pPr>
        <w:pStyle w:val="Normal"/>
        <w:ind w:firstLine="360"/>
        <w:jc w:val="both"/>
        <w:rPr/>
      </w:pPr>
      <w:r>
        <w:rPr>
          <w:sz w:val="28"/>
          <w:szCs w:val="28"/>
        </w:rPr>
        <w:t>Выбору параметров должно предшествовать полное исследование всех факторов, определяющих жизнеспособность машины. Необходимо изучить опыт выполнения зарубежных и отечественных машин, провести сравнительный анализ их достоинств и недостатков, выбрать правильный прототип, выяснить тенденции развития и потребности данной отрасли машиностроения.</w:t>
      </w:r>
    </w:p>
    <w:p>
      <w:pPr>
        <w:pStyle w:val="Normal"/>
        <w:ind w:firstLine="360"/>
        <w:jc w:val="both"/>
        <w:rPr>
          <w:sz w:val="28"/>
          <w:szCs w:val="28"/>
        </w:rPr>
      </w:pPr>
      <w:r>
        <w:rPr>
          <w:sz w:val="28"/>
          <w:szCs w:val="28"/>
        </w:rPr>
        <w:t>Важным условием правильного проектирования является наличие фонда справочного конструктивного материала. Это и архивы собственной продукции конструкторских бюро, и альбомы конструкций смежных отраслей, и систематическое углублённое изучение отечественной и зарубежной периодической литературы и патентов. Конструктор должен быть в курсе поисковых и перспективных работ, проводимых НИИ в данной отрасли машиностроения. Полезно изучать опыт тех отраслей машиностроения, хотя по профилю и не соответствующих отрасли машиностроения, где работает КБ, но где конструкторская и технологическая мысль, побуждаемая высокими требованиями к качеству продукции, непрерывно вырабатывает новые формы конструкций, способы повышения прочности, надёжности, долговечности и приёмов изготовления.</w:t>
      </w:r>
    </w:p>
    <w:p>
      <w:pPr>
        <w:pStyle w:val="Normal"/>
        <w:ind w:firstLine="360"/>
        <w:jc w:val="both"/>
        <w:rPr>
          <w:sz w:val="28"/>
          <w:szCs w:val="28"/>
        </w:rPr>
      </w:pPr>
      <w:r>
        <w:rPr>
          <w:sz w:val="28"/>
          <w:szCs w:val="28"/>
        </w:rPr>
        <w:t>Использование накопленного опыта позволяет решить частные задачи, возникающие при проектировании. Иногда конструктор проектирует какой-либо специализированный узел, который давно разработан в других отраслях машиностроения и апробирован длительной эксплуатацией. Направление конструктивной преемственности не означает ограничения творческой инициативы. Но надо всегда помнить правило Гюльднера – «Меньше изобретать, больше конструировать». Конструктор должен хорошо знать новейшие технологические процессы, в том числе физические, электрофизические, электрохимические, плазменные, лазерные, электронно-лучевые, ультразвуковые, размерное электрохимическое травление, работу взрывом, электрогидравлическим ударом, электромагнитным импульсом и другие методы обработки конструкционных материалов для выбора рациональных форм деталей и для создания условий производительного изготовления.</w:t>
      </w:r>
    </w:p>
    <w:p>
      <w:pPr>
        <w:pStyle w:val="Normal"/>
        <w:ind w:firstLine="360"/>
        <w:jc w:val="both"/>
        <w:rPr>
          <w:sz w:val="28"/>
          <w:szCs w:val="28"/>
        </w:rPr>
      </w:pPr>
      <w:r>
        <w:rPr>
          <w:b/>
          <w:sz w:val="28"/>
          <w:szCs w:val="28"/>
        </w:rPr>
        <w:t xml:space="preserve">Изучение сферы применения машин. </w:t>
      </w:r>
      <w:r>
        <w:rPr>
          <w:sz w:val="28"/>
          <w:szCs w:val="28"/>
        </w:rPr>
        <w:t xml:space="preserve">Развитие машиностроения связано с развитием машинопотребяющих отраслей экономики. Это обуславливает возрастание требований к показателям машин. Некоторые машины с появлением новых технологических процессов становятся ненужными. Возникает необходимость создания новых машин или коренного изменения старых. </w:t>
      </w:r>
    </w:p>
    <w:p>
      <w:pPr>
        <w:pStyle w:val="Normal"/>
        <w:ind w:firstLine="360"/>
        <w:jc w:val="both"/>
        <w:rPr/>
      </w:pPr>
      <w:r>
        <w:rPr>
          <w:sz w:val="28"/>
          <w:szCs w:val="28"/>
        </w:rPr>
        <w:t>Проектированию машин, предназначенных для определённой отрасли экономики, должно предшествовать тщательное изучение этой отрасли, динамики её количественного и качественного развития, потребностей в данной категории машин и вероятности появления новых технологических процессов и методов производства. Конструктор должен хорошо знать специфику этой отрасли и условия эксплуатации машин. Лучшие конструкторы – те, которые прошли школу производства и сочетают конструкторские способности со знанием условий эксплуатации объектов проектирования.</w:t>
      </w:r>
    </w:p>
    <w:p>
      <w:pPr>
        <w:pStyle w:val="Normal"/>
        <w:ind w:firstLine="360"/>
        <w:jc w:val="both"/>
        <w:rPr>
          <w:sz w:val="28"/>
          <w:szCs w:val="28"/>
        </w:rPr>
      </w:pPr>
      <w:r>
        <w:rPr>
          <w:sz w:val="28"/>
          <w:szCs w:val="28"/>
        </w:rPr>
        <w:t>Выбирая параметры машины, например, увеличивая её производительность, необходимо учитывать и производительность смежного оборудования. Без этого может сложиться ситуация, когда машины с повышенной производительностью могут оказаться недогруженными и будут больше простаивать, чем работать. Это снижает степень их использования и уменьшает экономический эффект.</w:t>
      </w:r>
    </w:p>
    <w:p>
      <w:pPr>
        <w:pStyle w:val="Normal"/>
        <w:ind w:firstLine="360"/>
        <w:jc w:val="both"/>
        <w:rPr>
          <w:sz w:val="28"/>
          <w:szCs w:val="28"/>
        </w:rPr>
      </w:pPr>
      <w:r>
        <w:rPr>
          <w:b/>
          <w:sz w:val="28"/>
          <w:szCs w:val="28"/>
        </w:rPr>
        <w:t xml:space="preserve">Выбор конструкции. </w:t>
      </w:r>
      <w:r>
        <w:rPr>
          <w:sz w:val="28"/>
          <w:szCs w:val="28"/>
        </w:rPr>
        <w:t>При выборе параметров машины, основной схемы и типа конструкции в центре внимания должны быть факторы, определяющие экономическую эффективность машины. Схему машины выбирают путём параллельного анализа нескольких вариантов, которые подвергают тщательной сравнительной оценке со стороны конструктивной целесообразности, совершенства кинематической и силовой схем, стоимости изготовления, энергоёмкости, расходов на рабочую силу, надёжности действия, габаритов, металлоёмкости и массы, технологичности, степени агрегатности, удобства обслуживания, ремонтопригодности, осмотра, наладки, регулирования.</w:t>
      </w:r>
    </w:p>
    <w:p>
      <w:pPr>
        <w:pStyle w:val="Normal"/>
        <w:ind w:firstLine="360"/>
        <w:jc w:val="both"/>
        <w:rPr>
          <w:sz w:val="28"/>
          <w:szCs w:val="28"/>
        </w:rPr>
      </w:pPr>
      <w:r>
        <w:rPr>
          <w:sz w:val="28"/>
          <w:szCs w:val="28"/>
        </w:rPr>
        <w:t>Выясняется возможность схемы для последующего развития, форсирования и совершенствования машины, образования на базе исходной модели производных машин и модификаций. Безупречный во всех отношениях вариант бывает редко в силу противоречивости выдвигаемых требований. В таких случаях приходится идти на компромиссное решение и поступиться некоторыми требованиями, не имеющими первостепенного значения в данных условиях применения машин (оптимизация по методу Парето). Иногда приходится выбирать вариант, не столько имеющий наибольшие достоинства, сколько обладающий наименьшими недостатками.</w:t>
      </w:r>
    </w:p>
    <w:p>
      <w:pPr>
        <w:pStyle w:val="Normal"/>
        <w:ind w:firstLine="360"/>
        <w:jc w:val="both"/>
        <w:rPr/>
      </w:pPr>
      <w:r>
        <w:rPr>
          <w:sz w:val="28"/>
          <w:szCs w:val="28"/>
        </w:rPr>
        <w:t>После выбора схемы и основных показателей агрегата разрабатывают компоновку, на основании которой составляют эскизный, технический и рабочий проекты. Разработка вариантов – дело не индивидуальных особенностей и наклонностей конструктора, а закономерный метод проектирования для отыскания наиболее рационального решения.</w:t>
      </w:r>
    </w:p>
    <w:p>
      <w:pPr>
        <w:pStyle w:val="Normal"/>
        <w:ind w:firstLine="360"/>
        <w:jc w:val="both"/>
        <w:rPr>
          <w:sz w:val="28"/>
          <w:szCs w:val="28"/>
        </w:rPr>
      </w:pPr>
      <w:r>
        <w:rPr>
          <w:b/>
          <w:sz w:val="28"/>
          <w:szCs w:val="28"/>
        </w:rPr>
        <w:t xml:space="preserve">Метод инверсии. </w:t>
      </w:r>
      <w:r>
        <w:rPr>
          <w:sz w:val="28"/>
          <w:szCs w:val="28"/>
        </w:rPr>
        <w:t>Является эффективным приёмом, облегчающим сложную работу конструирования. Инверсия – обращение функций, форм и расположения деталей. Он применяется в случаях, когда целесообразно поменять детали ролями, например, ведущую сделать ведомой, направляющую – направляемой, охватывающую – охватываемой, неподвижную – подвижной. Иногда выгодно инвертировать формы деталей, например, наружный конус заменить внутренним, выпуклую сферическую поверхность вогнутой. В других случаях оказывается выгодным переместить конструктивные элементы с одной детали на другую, например, шпонку вала на ступицу или боёк рычага на толкатель.</w:t>
      </w:r>
    </w:p>
    <w:p>
      <w:pPr>
        <w:pStyle w:val="Normal"/>
        <w:ind w:firstLine="360"/>
        <w:jc w:val="both"/>
        <w:rPr>
          <w:sz w:val="28"/>
          <w:szCs w:val="28"/>
        </w:rPr>
      </w:pPr>
      <w:r>
        <w:rPr>
          <w:sz w:val="28"/>
          <w:szCs w:val="28"/>
        </w:rPr>
        <w:t>Каждый раз конструкция при этом приобретает новые свойства. Конструктор, как показано в разделе «Выбор конструкции», должен взвесить преимущества и недостатки исходного и инвертированного вариантов с учётом прочности, технологичности, удобства эксплуатации и выбрать наилучший из них. С опытом конструктор применяет метод инвертирования на подсознательном уровне, он является неотъемлемым элементом мышления и значительно облегчает процесс поисков решений, в результате чего рождается рациональная конструкция.</w:t>
      </w:r>
    </w:p>
    <w:p>
      <w:pPr>
        <w:pStyle w:val="Normal"/>
        <w:ind w:firstLine="360"/>
        <w:jc w:val="both"/>
        <w:rPr>
          <w:sz w:val="28"/>
          <w:szCs w:val="28"/>
        </w:rPr>
      </w:pPr>
      <w:r>
        <w:rPr>
          <w:b/>
          <w:sz w:val="28"/>
          <w:szCs w:val="28"/>
        </w:rPr>
        <w:t xml:space="preserve">Компонование. </w:t>
      </w:r>
      <w:r>
        <w:rPr>
          <w:sz w:val="28"/>
          <w:szCs w:val="28"/>
        </w:rPr>
        <w:t xml:space="preserve">Состоит из двух этапов: эскизного и рабочего. В </w:t>
      </w:r>
      <w:r>
        <w:rPr>
          <w:b/>
          <w:sz w:val="28"/>
          <w:szCs w:val="28"/>
        </w:rPr>
        <w:t xml:space="preserve">эскизной компоновке </w:t>
      </w:r>
      <w:r>
        <w:rPr>
          <w:sz w:val="28"/>
          <w:szCs w:val="28"/>
        </w:rPr>
        <w:t xml:space="preserve">разрабатывают основную схему и общую конструкцию агрегата. На основании анализа эскизной компоновки составляют </w:t>
      </w:r>
      <w:r>
        <w:rPr>
          <w:b/>
          <w:sz w:val="28"/>
          <w:szCs w:val="28"/>
        </w:rPr>
        <w:t>рабочую компоновку</w:t>
      </w:r>
      <w:r>
        <w:rPr>
          <w:sz w:val="28"/>
          <w:szCs w:val="28"/>
        </w:rPr>
        <w:t>, уточняющую конструкцию агрегата и служащую исходным материалом для дальнейшего проектирования. При компоновании важно уметь выделить главное из второстепенного и установить правильную последовательность разработки конструкции. Попытка скомпоновать одновременно все элементы конструкции является ошибкой. Такое конструирование обрекает конструкцию на нерациональность. Получается механическое нанизывание конструктивных узлов и элементов, расположенных заведомо нецелесообразно.</w:t>
      </w:r>
    </w:p>
    <w:p>
      <w:pPr>
        <w:pStyle w:val="Normal"/>
        <w:ind w:firstLine="360"/>
        <w:jc w:val="both"/>
        <w:rPr>
          <w:sz w:val="28"/>
          <w:szCs w:val="28"/>
        </w:rPr>
      </w:pPr>
      <w:r>
        <w:rPr>
          <w:sz w:val="28"/>
          <w:szCs w:val="28"/>
        </w:rPr>
        <w:t>Компоновку следует начинать с решения главных вопросов – выбора рациональных кинематической и силовой схем, правильных размеров и формы деталей, определения наиболее целесообразного взаимного их расположения. При компоновании надо идти от общего к частному. Выяснение подробностей конструкции на данном этапе не только бесполезно, но и вредно, так как отвлекает внимание конструктора от основных задач компонования и сбивает логический ход разработки конструкции.</w:t>
      </w:r>
    </w:p>
    <w:p>
      <w:pPr>
        <w:pStyle w:val="Normal"/>
        <w:ind w:firstLine="360"/>
        <w:jc w:val="both"/>
        <w:rPr/>
      </w:pPr>
      <w:r>
        <w:rPr>
          <w:sz w:val="28"/>
          <w:szCs w:val="28"/>
        </w:rPr>
        <w:t>Другое основное правило компонования – разработка вариантов, углублённый их анализ и выбор наиболее рационального. Ошибочно, если конструктор сразу задаётся направлением конструирования, выбирая первый пришедший в голову тип конструкции или принимая за образец шаблонную конструкцию. Самое опасное на данном этапе – оказаться во власти стереотипов. Только в результате труда и длительных поисков удаётся продумать все возможные решения и выбрать из них оптимальное для данных условий.</w:t>
      </w:r>
    </w:p>
    <w:p>
      <w:pPr>
        <w:pStyle w:val="Normal"/>
        <w:ind w:firstLine="360"/>
        <w:jc w:val="both"/>
        <w:rPr>
          <w:sz w:val="28"/>
          <w:szCs w:val="28"/>
        </w:rPr>
      </w:pPr>
      <w:r>
        <w:rPr>
          <w:sz w:val="28"/>
          <w:szCs w:val="28"/>
        </w:rPr>
        <w:t>В процессе компонования необходимо производить расчёты, хотя бы ориентировочные и приближённые. Основные детали конструкции должны быть рассчитаны на прочность и жёсткость. Неправильно всецело полагаться и на расчёт. Во-первых, существующие методы расчёта на прочность не учитывают ряда факторов, определяющих работоспособность конструкции. Во-вторых, есть детали, не поддающиеся расчёту. В-третьих, необходимые размеры деталей зависят не только от прочности, но и от других факторов. Так конструкция литых деталей определяется в первую очередь требованиями литейной технологии. Для механически обрабатываемых деталей следует учитывать сопротивляемость усилиям резания и придавать им необходимую жёсткость. Термически обрабатываемые детали необходимо проектировать так, что бы избегать коробления.</w:t>
      </w:r>
    </w:p>
    <w:p>
      <w:pPr>
        <w:pStyle w:val="Normal"/>
        <w:ind w:firstLine="360"/>
        <w:jc w:val="both"/>
        <w:rPr>
          <w:sz w:val="28"/>
          <w:szCs w:val="28"/>
        </w:rPr>
      </w:pPr>
      <w:r>
        <w:rPr>
          <w:color w:val="000000"/>
          <w:sz w:val="28"/>
          <w:szCs w:val="28"/>
        </w:rPr>
        <w:t>При расчете конструкции на стадии ее проектирования определяют:</w:t>
      </w:r>
      <w:r>
        <w:rPr>
          <w:sz w:val="28"/>
          <w:szCs w:val="28"/>
        </w:rPr>
        <w:t xml:space="preserve"> </w:t>
      </w:r>
      <w:r>
        <w:rPr>
          <w:color w:val="000000"/>
          <w:sz w:val="28"/>
          <w:szCs w:val="28"/>
        </w:rPr>
        <w:t>выдержит ли она рабочие нагрузки;</w:t>
      </w:r>
      <w:r>
        <w:rPr>
          <w:sz w:val="28"/>
          <w:szCs w:val="28"/>
        </w:rPr>
        <w:t xml:space="preserve"> </w:t>
      </w:r>
      <w:r>
        <w:rPr>
          <w:color w:val="000000"/>
          <w:sz w:val="28"/>
          <w:szCs w:val="28"/>
        </w:rPr>
        <w:t>прочна конструкция или нет;</w:t>
      </w:r>
      <w:r>
        <w:rPr>
          <w:sz w:val="28"/>
          <w:szCs w:val="28"/>
        </w:rPr>
        <w:t xml:space="preserve"> </w:t>
      </w:r>
      <w:r>
        <w:rPr>
          <w:color w:val="000000"/>
          <w:sz w:val="28"/>
          <w:szCs w:val="28"/>
        </w:rPr>
        <w:t>какова степень ее надежности. Достигнуть равной прочности всех узлов конструкции даже на стадии проектирования и изготовления, как правило, не удастся по следующим основным причинам:</w:t>
      </w:r>
    </w:p>
    <w:p>
      <w:pPr>
        <w:pStyle w:val="Normal"/>
        <w:ind w:firstLine="360"/>
        <w:jc w:val="both"/>
        <w:rPr>
          <w:sz w:val="28"/>
          <w:szCs w:val="28"/>
        </w:rPr>
      </w:pPr>
      <w:r>
        <w:rPr>
          <w:sz w:val="28"/>
          <w:szCs w:val="28"/>
        </w:rPr>
        <w:t xml:space="preserve">- </w:t>
      </w:r>
      <w:r>
        <w:rPr>
          <w:color w:val="000000"/>
          <w:sz w:val="28"/>
          <w:szCs w:val="28"/>
        </w:rPr>
        <w:t xml:space="preserve">все методы расчета на прочность основаны на известной предпосылке из сопромата - </w:t>
      </w:r>
      <w:r>
        <w:rPr>
          <w:bCs/>
          <w:color w:val="000000"/>
          <w:sz w:val="28"/>
          <w:szCs w:val="28"/>
        </w:rPr>
        <w:t>металл</w:t>
      </w:r>
      <w:r>
        <w:rPr>
          <w:b/>
          <w:bCs/>
          <w:color w:val="000000"/>
          <w:sz w:val="28"/>
          <w:szCs w:val="28"/>
        </w:rPr>
        <w:t xml:space="preserve"> </w:t>
      </w:r>
      <w:r>
        <w:rPr>
          <w:color w:val="000000"/>
          <w:sz w:val="28"/>
          <w:szCs w:val="28"/>
        </w:rPr>
        <w:t>элементов конструкции является изотропным; в действительности металл имеет неоднородную структуру с разбросом механических свойств до 20%, допустимым по заводским нормам;</w:t>
      </w:r>
    </w:p>
    <w:p>
      <w:pPr>
        <w:pStyle w:val="Normal"/>
        <w:ind w:firstLine="360"/>
        <w:jc w:val="both"/>
        <w:rPr>
          <w:sz w:val="28"/>
          <w:szCs w:val="28"/>
        </w:rPr>
      </w:pPr>
      <w:r>
        <w:rPr>
          <w:sz w:val="28"/>
          <w:szCs w:val="28"/>
        </w:rPr>
        <w:t xml:space="preserve">- </w:t>
      </w:r>
      <w:r>
        <w:rPr>
          <w:color w:val="000000"/>
          <w:sz w:val="28"/>
          <w:szCs w:val="28"/>
        </w:rPr>
        <w:t>применяемые методы расчета на прочность не учитывают работу металлоконструкций в условиях скольжения и сдвиговой деформации; именно эти условия работы оборудования и конструкций являются основными при их эксплуатации;</w:t>
      </w:r>
    </w:p>
    <w:p>
      <w:pPr>
        <w:pStyle w:val="Normal"/>
        <w:ind w:firstLine="360"/>
        <w:jc w:val="both"/>
        <w:rPr>
          <w:sz w:val="28"/>
          <w:szCs w:val="28"/>
        </w:rPr>
      </w:pPr>
      <w:r>
        <w:rPr>
          <w:sz w:val="28"/>
          <w:szCs w:val="28"/>
        </w:rPr>
        <w:t>- н</w:t>
      </w:r>
      <w:r>
        <w:rPr>
          <w:color w:val="000000"/>
          <w:sz w:val="28"/>
          <w:szCs w:val="28"/>
        </w:rPr>
        <w:t>а заводах - изготовителях изделий машиностроения, оборудования и конструкций не обеспечивается 100%-й контроль структуры и механических свойств металла из-за отсутствия средств неразрушающего контроля (НК), позволяющих решить эту задачу; как правило, делается выборочный контроль (около 5%), и по его результатам делаются выводы о пригодности металлопродукции к условиям эксплуатации;</w:t>
      </w:r>
    </w:p>
    <w:p>
      <w:pPr>
        <w:pStyle w:val="Normal"/>
        <w:ind w:firstLine="360"/>
        <w:jc w:val="both"/>
        <w:rPr>
          <w:sz w:val="28"/>
          <w:szCs w:val="28"/>
        </w:rPr>
      </w:pPr>
      <w:r>
        <w:rPr>
          <w:sz w:val="28"/>
          <w:szCs w:val="28"/>
        </w:rPr>
        <w:t xml:space="preserve">- бывают </w:t>
      </w:r>
      <w:r>
        <w:rPr>
          <w:color w:val="000000"/>
          <w:sz w:val="28"/>
          <w:szCs w:val="28"/>
        </w:rPr>
        <w:t>монтажные нарушения проектных решений.</w:t>
      </w:r>
    </w:p>
    <w:p>
      <w:pPr>
        <w:pStyle w:val="Normal"/>
        <w:shd w:fill="FFFFFF" w:val="clear"/>
        <w:autoSpaceDE w:val="false"/>
        <w:ind w:firstLine="720"/>
        <w:jc w:val="both"/>
        <w:rPr/>
      </w:pPr>
      <w:r>
        <w:rPr>
          <w:color w:val="000000"/>
          <w:sz w:val="28"/>
          <w:szCs w:val="28"/>
        </w:rPr>
        <w:t>Таким образом, мы получаем в эксплуатацию изделия и оборудование с неопределенной прочностью.</w:t>
      </w:r>
    </w:p>
    <w:p>
      <w:pPr>
        <w:pStyle w:val="Normal"/>
        <w:shd w:fill="FFFFFF" w:val="clear"/>
        <w:autoSpaceDE w:val="false"/>
        <w:ind w:firstLine="720"/>
        <w:jc w:val="both"/>
        <w:rPr>
          <w:sz w:val="28"/>
          <w:szCs w:val="28"/>
        </w:rPr>
      </w:pPr>
      <w:r>
        <w:rPr>
          <w:color w:val="000000"/>
          <w:sz w:val="28"/>
          <w:szCs w:val="28"/>
        </w:rPr>
        <w:t>Надежность конструкции на стадии проектирования обеспечить невозможно, так как сложно предусмотреть все случаи повреждений, возникающие на практике. Как правило, надёжность обеспечивается путём доработок на основе уже имеющегося опыта эксплуатации и статистики повреждений.</w:t>
      </w:r>
    </w:p>
    <w:p>
      <w:pPr>
        <w:pStyle w:val="Normal"/>
        <w:shd w:fill="FFFFFF" w:val="clear"/>
        <w:autoSpaceDE w:val="false"/>
        <w:ind w:firstLine="720"/>
        <w:jc w:val="both"/>
        <w:rPr/>
      </w:pPr>
      <w:r>
        <w:rPr>
          <w:color w:val="000000"/>
          <w:sz w:val="28"/>
          <w:szCs w:val="28"/>
        </w:rPr>
        <w:t>Предлагаемые методики поверочного расчета на прочность по скорости коррозии металла;</w:t>
      </w:r>
      <w:r>
        <w:rPr>
          <w:sz w:val="28"/>
          <w:szCs w:val="28"/>
        </w:rPr>
        <w:t xml:space="preserve"> </w:t>
      </w:r>
      <w:r>
        <w:rPr>
          <w:color w:val="000000"/>
          <w:sz w:val="28"/>
          <w:szCs w:val="28"/>
        </w:rPr>
        <w:t>трещиностойкости металла;</w:t>
      </w:r>
      <w:r>
        <w:rPr>
          <w:sz w:val="28"/>
          <w:szCs w:val="28"/>
        </w:rPr>
        <w:t xml:space="preserve"> </w:t>
      </w:r>
      <w:r>
        <w:rPr>
          <w:color w:val="000000"/>
          <w:sz w:val="28"/>
          <w:szCs w:val="28"/>
        </w:rPr>
        <w:t>на усталость металла;</w:t>
      </w:r>
      <w:r>
        <w:rPr>
          <w:sz w:val="28"/>
          <w:szCs w:val="28"/>
        </w:rPr>
        <w:t xml:space="preserve"> </w:t>
      </w:r>
      <w:r>
        <w:rPr>
          <w:color w:val="000000"/>
          <w:sz w:val="28"/>
          <w:szCs w:val="28"/>
        </w:rPr>
        <w:t>расчета узлов оборудования, работающего в условиях ползучести, имеют главной недоработкой то, что они предлагают низкий уровень допустимых напряжений.</w:t>
      </w:r>
    </w:p>
    <w:p>
      <w:pPr>
        <w:pStyle w:val="Normal"/>
        <w:shd w:fill="FFFFFF" w:val="clear"/>
        <w:autoSpaceDE w:val="false"/>
        <w:ind w:firstLine="720"/>
        <w:jc w:val="both"/>
        <w:rPr>
          <w:sz w:val="28"/>
          <w:szCs w:val="28"/>
        </w:rPr>
      </w:pPr>
      <w:r>
        <w:rPr>
          <w:sz w:val="28"/>
          <w:szCs w:val="28"/>
        </w:rPr>
        <w:t>Необходимое условие правильного конструирования – постоянно иметь в виду вопросы изготовления и с самого начала придавать деталям технологически целесообразные формы. Опытный конструктор всегда думает о том, как изготовить данную деталь, он сразу делает её технологичной, не прибегая к консультациям технологов.</w:t>
      </w:r>
    </w:p>
    <w:p>
      <w:pPr>
        <w:pStyle w:val="Normal"/>
        <w:shd w:fill="FFFFFF" w:val="clear"/>
        <w:autoSpaceDE w:val="false"/>
        <w:ind w:firstLine="720"/>
        <w:jc w:val="both"/>
        <w:rPr>
          <w:sz w:val="28"/>
          <w:szCs w:val="28"/>
        </w:rPr>
      </w:pPr>
      <w:r>
        <w:rPr>
          <w:sz w:val="28"/>
          <w:szCs w:val="28"/>
        </w:rPr>
        <w:t>При компоновании должны быть учтены все условия, определяющие работоспособность агрегата, разработаны системы смазки, охлаждения, сборки-разборки, крепления агрегата и присоединения к нему смежных деталей, предусмотрены условия удобного обслуживания, осмотра и регулирования механизмов, выбраны материалы для основных деталей, продуманы способы повышения долговечности, увеличения износостойкости трущихся поверхностей, способы защиты от коррозии, исследованы вопросы возможности форсирования агрегата и другие.</w:t>
      </w:r>
    </w:p>
    <w:p>
      <w:pPr>
        <w:pStyle w:val="Normal"/>
        <w:shd w:fill="FFFFFF" w:val="clear"/>
        <w:autoSpaceDE w:val="false"/>
        <w:ind w:firstLine="720"/>
        <w:jc w:val="both"/>
        <w:rPr>
          <w:sz w:val="28"/>
          <w:szCs w:val="28"/>
        </w:rPr>
      </w:pPr>
      <w:r>
        <w:rPr>
          <w:sz w:val="28"/>
          <w:szCs w:val="28"/>
        </w:rPr>
        <w:t>В процессе проектирования могут всплывать незамеченные в первоначальных компоновкой недостатки, для устранения которых приходится возвращаться к ранее отвергнутым вариантам или разрабатывать новые. Такие итерации являются обыденной и нормальной практикой конструирования, когда приходится создавать «временные» конструкции и их доводить до необходимого конструктивного уровня в процессе дальнейшей работы. Если работа заходит, как кажется, в тупик, необходимо сделать временную передышку. Замечено, что на уровне подсознательной работы мышления нередко всплывают удачные решения, выводящие конструкцию из тупика. После паузы конструктор видит свой чертёж свежим (незамыленным) взглядом, по-иному и видит недостатки, которые были допущены в период развития основной идеи конструкции. Порой конструктор невольно, психологически утрачивает объективность, перестаёт видеть недостатки полюбившегося, ставшего ему родным варианта и не может сосредоточиться на объективной оценке других вариантов. В таких случаях необходим «коллективный разум», беспристрастное мнение посторонних людей, указание старших, придирчивая критика, совместный «мозговой штурм». Чем острее и беспристрастнее критика, тем большую пользу извлекает из неё конструктор.</w:t>
      </w:r>
    </w:p>
    <w:p>
      <w:pPr>
        <w:pStyle w:val="Normal"/>
        <w:shd w:fill="FFFFFF" w:val="clear"/>
        <w:autoSpaceDE w:val="false"/>
        <w:ind w:firstLine="720"/>
        <w:jc w:val="both"/>
        <w:rPr>
          <w:sz w:val="28"/>
          <w:szCs w:val="28"/>
        </w:rPr>
      </w:pPr>
      <w:r>
        <w:rPr>
          <w:sz w:val="28"/>
          <w:szCs w:val="28"/>
        </w:rPr>
        <w:t>На всех стадиях компонования следует прибегать к консультациям технологов, производственников и эксплуатационников. Чем шире поставлено такое обсуждение, тем лучше становится компоновка и совершеннее получается конструкция.</w:t>
      </w:r>
    </w:p>
    <w:p>
      <w:pPr>
        <w:pStyle w:val="Normal"/>
        <w:shd w:fill="FFFFFF" w:val="clear"/>
        <w:autoSpaceDE w:val="false"/>
        <w:ind w:firstLine="720"/>
        <w:jc w:val="both"/>
        <w:rPr>
          <w:sz w:val="28"/>
          <w:szCs w:val="28"/>
        </w:rPr>
      </w:pPr>
      <w:r>
        <w:rPr>
          <w:sz w:val="28"/>
          <w:szCs w:val="28"/>
        </w:rPr>
        <w:t>Стоимость проектных работ составляет незначительную долю стоимости выпуска машин, но она трудоёмка по времени. Но затраты времени на более глубокую проработку конструкции в конечном счёте дают выигрыш в общей стоимости, сроках изготовления и доводки, качестве и величине экономического эффекта машины.</w:t>
      </w:r>
    </w:p>
    <w:p>
      <w:pPr>
        <w:pStyle w:val="Normal"/>
        <w:shd w:fill="FFFFFF" w:val="clear"/>
        <w:autoSpaceDE w:val="false"/>
        <w:ind w:firstLine="720"/>
        <w:jc w:val="both"/>
        <w:rPr/>
      </w:pPr>
      <w:r>
        <w:rPr>
          <w:b/>
          <w:sz w:val="28"/>
          <w:szCs w:val="28"/>
        </w:rPr>
        <w:t xml:space="preserve">Техника компонования. </w:t>
      </w:r>
      <w:r>
        <w:rPr>
          <w:sz w:val="28"/>
          <w:szCs w:val="28"/>
        </w:rPr>
        <w:t>Компонование желательно вести в масштабе 1:1, если позволяют габаритные размеры изделия. При этом возникает правильное зрительное восприятие размеров и сечений деталей, соразмерности частей конструкции, прочности и жёсткости деталей и конструкции в целом. Это значительно облегчает последующую деталировку, поскольку размеры деталей можно брать непосредственно из чертежа.</w:t>
      </w:r>
    </w:p>
    <w:p>
      <w:pPr>
        <w:pStyle w:val="Normal"/>
        <w:shd w:fill="FFFFFF" w:val="clear"/>
        <w:autoSpaceDE w:val="false"/>
        <w:ind w:firstLine="720"/>
        <w:jc w:val="both"/>
        <w:rPr>
          <w:sz w:val="28"/>
          <w:szCs w:val="28"/>
        </w:rPr>
      </w:pPr>
      <w:r>
        <w:rPr>
          <w:sz w:val="28"/>
          <w:szCs w:val="28"/>
        </w:rPr>
        <w:t>Компоновку простейших объектов желательно разрабатывать в одной проекции, в которой конструкция выявляется наиболее полно. Формы конструкции в поперечном направлении восполняются пространственным воображением. Для сложных объектов этот метод не применим, может давать существенные ошибки, требуется разработка конструкции во всех необходимых проекциях, плоскостях, сечениях и разрезах.</w:t>
      </w:r>
    </w:p>
    <w:p>
      <w:pPr>
        <w:pStyle w:val="Normal"/>
        <w:shd w:fill="FFFFFF" w:val="clear"/>
        <w:autoSpaceDE w:val="false"/>
        <w:ind w:firstLine="720"/>
        <w:jc w:val="both"/>
        <w:rPr>
          <w:sz w:val="28"/>
          <w:szCs w:val="28"/>
        </w:rPr>
      </w:pPr>
      <w:r>
        <w:rPr>
          <w:sz w:val="28"/>
          <w:szCs w:val="28"/>
        </w:rPr>
        <w:t>Техника выполнения компоновочных чертежей представляет собой процесс непрерывных поисков, проб, прикидок, разработки вариантов, их сопоставления и отбраковки негодных. Не следует тратить время на вырисовывание подробностей. Прорисовывание мелких деталей, раскрытие условностей изображения относят на окончательную стадию компонования. Неплохо зарекомендовала себя компоновка методом вырисовывания конструкции от руки на миллиметровой бумаге.</w:t>
      </w:r>
    </w:p>
    <w:p>
      <w:pPr>
        <w:pStyle w:val="Normal"/>
        <w:ind w:firstLine="360"/>
        <w:jc w:val="both"/>
        <w:rPr>
          <w:sz w:val="28"/>
          <w:szCs w:val="28"/>
        </w:rPr>
      </w:pPr>
      <w:r>
        <w:rPr>
          <w:sz w:val="28"/>
          <w:szCs w:val="28"/>
        </w:rPr>
        <w:t>При всей дифференциации современного машиностроения, задачи конструирования во многом одинаковы. Это позволяет сформулировать принципы рационального конструирования, как свод общих правил для машиностроения. Эти правила позволяют активно конструировать, это значит: не слепо копировать существующие образцы, а конструировать осмысленно, выбирая из всего арсенала конструкторских решений, разработанных машиностроением, наиболее целесообразные в данных условиях; уметь сочетать различные решения и находить новые, улучшенные, конструировать с творческой и изобретательской инициативой; непрерывно улучшать показатели машин и направлять развитие данной отрасли машиностроения в сторону технического прогресса; учитывать динамику развития промышленности и создавать живучие, гибкие, богатые резервами машины, способные удовлетворить возрастающие требования заказчиков и застрахованные на длительный срок от морального устаревания.</w:t>
      </w:r>
    </w:p>
    <w:p>
      <w:pPr>
        <w:pStyle w:val="Normal"/>
        <w:ind w:firstLine="360"/>
        <w:jc w:val="both"/>
        <w:rPr>
          <w:sz w:val="28"/>
          <w:szCs w:val="28"/>
        </w:rPr>
      </w:pPr>
      <w:r>
        <w:rPr>
          <w:sz w:val="28"/>
          <w:szCs w:val="28"/>
        </w:rPr>
        <w:t>Высокой надёжности и экономичности машин можно достичь только комплексом конструктивных, технологических и организационно-технических мероприятий. Это требует длительной, повседневной, скрупулёзной, целенаправленной работы конструкторов, технологов, металлургов, экспериментаторов, расчётчиков-теоретиков и производственников, ведущейся по тщательно разработанному и последовательно осуществляемому плану.</w:t>
      </w:r>
    </w:p>
    <w:p>
      <w:pPr>
        <w:pStyle w:val="Normal"/>
        <w:ind w:firstLine="360"/>
        <w:jc w:val="both"/>
        <w:rPr/>
      </w:pPr>
      <w:r>
        <w:rPr>
          <w:sz w:val="28"/>
          <w:szCs w:val="28"/>
        </w:rPr>
        <w:t>Конструктор получает задание на проектирование (перечень требований, определяющих количество изделий). Помимо основных требований по надёжности в него входят  требования по экономичности, эргономичности, эстетичности и другие.</w:t>
      </w:r>
    </w:p>
    <w:p>
      <w:pPr>
        <w:pStyle w:val="Normal"/>
        <w:ind w:firstLine="360"/>
        <w:jc w:val="both"/>
        <w:rPr>
          <w:sz w:val="28"/>
          <w:szCs w:val="28"/>
        </w:rPr>
      </w:pPr>
      <w:r>
        <w:rPr>
          <w:sz w:val="28"/>
          <w:szCs w:val="28"/>
        </w:rPr>
        <w:t>Задача конструктора состоит в создании изделий, которые отвечают требованиям: заказчика, безопасности, экономичности, эстетичности. Удельный вес каждого из перечисленных факторов зависит от назначения машины. Для транспортной авиационной и ракетной техники это малая масса конструкции, высокий коэффициент полезного действия двигателя.</w:t>
      </w:r>
    </w:p>
    <w:p>
      <w:pPr>
        <w:pStyle w:val="Normal"/>
        <w:ind w:firstLine="360"/>
        <w:jc w:val="both"/>
        <w:rPr>
          <w:sz w:val="28"/>
          <w:szCs w:val="28"/>
        </w:rPr>
      </w:pPr>
      <w:r>
        <w:rPr>
          <w:sz w:val="28"/>
          <w:szCs w:val="28"/>
        </w:rPr>
        <w:t>Проектируя машину, конструктор должен добиваться всемерного увеличения её рентабельности и повышения экономического эффекта за весь период работы. Величина экономического эффекта зависит от обширного комплекса технологических, организационно-производственных и эксплуатационных факторов. В данном конспекте лекций рассматриваются только те способы повышения экономичности, которые непосредственно связаны с конструированием и зависят от деятельности конструктора.</w:t>
      </w:r>
    </w:p>
    <w:p>
      <w:pPr>
        <w:pStyle w:val="Normal"/>
        <w:ind w:firstLine="360"/>
        <w:jc w:val="both"/>
        <w:rPr>
          <w:sz w:val="28"/>
          <w:szCs w:val="28"/>
        </w:rPr>
      </w:pPr>
      <w:r>
        <w:rPr>
          <w:sz w:val="28"/>
          <w:szCs w:val="28"/>
        </w:rPr>
        <w:t xml:space="preserve">Многовековой опыт конструкторских работ в разных сферах деятельности людей выработал некоторые общие принципы конструирования. </w:t>
      </w:r>
    </w:p>
    <w:p>
      <w:pPr>
        <w:pStyle w:val="Normal"/>
        <w:ind w:firstLine="360"/>
        <w:jc w:val="both"/>
        <w:rPr>
          <w:sz w:val="28"/>
          <w:szCs w:val="28"/>
        </w:rPr>
      </w:pPr>
      <w:r>
        <w:rPr>
          <w:b/>
          <w:sz w:val="28"/>
          <w:szCs w:val="28"/>
        </w:rPr>
        <w:t>Экономический фактор</w:t>
      </w:r>
      <w:r>
        <w:rPr>
          <w:sz w:val="28"/>
          <w:szCs w:val="28"/>
        </w:rPr>
        <w:t xml:space="preserve"> играет первостепенную роль в конструировании техники гражданской авиации. Частности конструкции не должны заслонять основной цели конструирования – увеличения экономического эффекта машин. Отдельные решения не должны заслонять основное назначение. Изделия должны давать экономический эффект. Не правильно думать, что это сводится к уменьшению стоимости изготовления машины, отказу от сложных и дорогих решений, применению наиболее дешёвых материалов и наиболее простых способов обработки. Это лишь часть задачи. Главное, чтобы экономический эффект определялся величиной полезной отдачи машины и суммой эксплуатационных расходов за весь период работы машины на протяжении всего жизненного цикла.</w:t>
      </w:r>
    </w:p>
    <w:p>
      <w:pPr>
        <w:pStyle w:val="Normal"/>
        <w:ind w:firstLine="360"/>
        <w:jc w:val="both"/>
        <w:rPr>
          <w:sz w:val="28"/>
          <w:szCs w:val="28"/>
        </w:rPr>
      </w:pPr>
      <w:r>
        <w:rPr>
          <w:b/>
          <w:sz w:val="28"/>
          <w:szCs w:val="28"/>
        </w:rPr>
        <w:t>Экономически направленное конструирование</w:t>
      </w:r>
      <w:r>
        <w:rPr>
          <w:sz w:val="28"/>
          <w:szCs w:val="28"/>
        </w:rPr>
        <w:t xml:space="preserve"> должно учитывать весь комплекс факторов, определяющих экономичность машины и правильно оценивать относительное значение этих факторов. Стремясь к удешевлению продукции, конструктор нередко добивается экономии в одном направлении и не замечает других, гораздо более эффективных путей повышения экономичности. Частная экономия, без учёта совокупности всех факторов, нередко ведёт к снижению суммарной экономичности машин.</w:t>
      </w:r>
    </w:p>
    <w:p>
      <w:pPr>
        <w:pStyle w:val="Normal"/>
        <w:ind w:firstLine="360"/>
        <w:jc w:val="both"/>
        <w:rPr/>
      </w:pPr>
      <w:r>
        <w:rPr>
          <w:b/>
          <w:sz w:val="28"/>
          <w:szCs w:val="28"/>
        </w:rPr>
        <w:t>Главными факторами</w:t>
      </w:r>
      <w:r>
        <w:rPr>
          <w:sz w:val="28"/>
          <w:szCs w:val="28"/>
        </w:rPr>
        <w:t>, определяющими экономичность машины, являются величина полезной отдачи машины, долговечность, надёжность, расходы на оплату труда персонала, потребление энергии, стоимость технического обслуживания и ремонта.</w:t>
      </w:r>
    </w:p>
    <w:p>
      <w:pPr>
        <w:pStyle w:val="Normal"/>
        <w:ind w:firstLine="360"/>
        <w:jc w:val="both"/>
        <w:rPr>
          <w:sz w:val="28"/>
          <w:szCs w:val="28"/>
        </w:rPr>
      </w:pPr>
      <w:r>
        <w:rPr>
          <w:b/>
          <w:sz w:val="28"/>
          <w:szCs w:val="28"/>
        </w:rPr>
        <w:t>Коэффициент использования машины</w:t>
      </w:r>
      <w:r>
        <w:rPr>
          <w:sz w:val="28"/>
          <w:szCs w:val="28"/>
        </w:rPr>
        <w:t xml:space="preserve"> – отношение времени фактической работы машины за определённый период к длительности этого периода:</w:t>
      </w:r>
    </w:p>
    <w:p>
      <w:pPr>
        <w:pStyle w:val="Normal"/>
        <w:ind w:firstLine="540"/>
        <w:jc w:val="center"/>
        <w:rPr>
          <w:sz w:val="28"/>
          <w:szCs w:val="28"/>
        </w:rPr>
      </w:pPr>
      <w:r>
        <w:rPr>
          <w:rFonts w:eastAsia="SimSun;宋体"/>
          <w:sz w:val="28"/>
          <w:szCs w:val="28"/>
          <w:lang w:eastAsia="zh-CN"/>
        </w:rPr>
      </w:r>
      <m:oMath xmlns:m="http://schemas.openxmlformats.org/officeDocument/2006/math">
        <m:r>
          <m:rPr>
            <m:lit/>
            <m:nor/>
          </m:rPr>
          <w:rPr>
            <w:rFonts w:ascii="Cambria Math" w:hAnsi="Cambria Math"/>
          </w:rPr>
          <m:t xml:space="preserve">Ки</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факт</m:t>
                </m:r>
                <m:r>
                  <m:rPr>
                    <m:lit/>
                    <m:nor/>
                  </m:rPr>
                  <w:rPr>
                    <w:rFonts w:ascii="Cambria Math" w:hAnsi="Cambria Math"/>
                  </w:rPr>
                  <m:t xml:space="preserve">.</m:t>
                </m:r>
                <m:r>
                  <m:rPr>
                    <m:lit/>
                    <m:nor/>
                  </m:rPr>
                  <w:rPr>
                    <w:rFonts w:ascii="Cambria Math" w:hAnsi="Cambria Math"/>
                  </w:rPr>
                  <m:t xml:space="preserve">экспл</m:t>
                </m:r>
              </m:sub>
            </m:sSub>
          </m:num>
          <m:den>
            <m:sSub>
              <m:e>
                <m:r>
                  <w:rPr>
                    <w:rFonts w:ascii="Cambria Math" w:hAnsi="Cambria Math"/>
                  </w:rPr>
                  <m:t xml:space="preserve">Т</m:t>
                </m:r>
              </m:e>
              <m:sub>
                <m:r>
                  <m:rPr>
                    <m:lit/>
                    <m:nor/>
                  </m:rPr>
                  <w:rPr>
                    <w:rFonts w:ascii="Cambria Math" w:hAnsi="Cambria Math"/>
                  </w:rPr>
                  <m:t xml:space="preserve">экс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Times New Roman"/>
          <w:sz w:val="28"/>
          <w:szCs w:val="28"/>
          <w:lang w:eastAsia="zh-CN"/>
        </w:rPr>
        <w:t xml:space="preserve"> </w:t>
      </w:r>
      <w:r>
        <w:rPr>
          <w:sz w:val="28"/>
          <w:szCs w:val="28"/>
        </w:rPr>
        <w:t>должен стремиться к 1.</w:t>
      </w:r>
    </w:p>
    <w:p>
      <w:pPr>
        <w:pStyle w:val="Normal"/>
        <w:ind w:firstLine="540"/>
        <w:jc w:val="both"/>
        <w:rPr>
          <w:sz w:val="28"/>
          <w:szCs w:val="28"/>
        </w:rPr>
      </w:pPr>
      <w:r>
        <w:rPr>
          <w:sz w:val="28"/>
          <w:szCs w:val="28"/>
        </w:rPr>
        <w:t>Если машина работает до полного исчерпания своего механического ресурса, тогда в знаменателе будет долговечность, а в числителе – общая наработка машины за весь период эксплуатации.</w:t>
      </w:r>
    </w:p>
    <w:p>
      <w:pPr>
        <w:pStyle w:val="Normal"/>
        <w:ind w:firstLine="540"/>
        <w:jc w:val="both"/>
        <w:rPr>
          <w:sz w:val="28"/>
          <w:szCs w:val="28"/>
        </w:rPr>
      </w:pPr>
      <w:r>
        <w:rPr>
          <w:b/>
          <w:sz w:val="28"/>
          <w:szCs w:val="28"/>
        </w:rPr>
        <w:t>Рентабельность</w:t>
      </w:r>
      <w:r>
        <w:rPr>
          <w:sz w:val="28"/>
          <w:szCs w:val="28"/>
        </w:rPr>
        <w:t xml:space="preserve"> – отношение полезной отдачи машины за определённый период к полной сумме расходов за этот же период. Рентабельность должна быть больше 1, иначе машина будет работать убыточно и смысл её существования утрачивается.</w:t>
      </w:r>
    </w:p>
    <w:p>
      <w:pPr>
        <w:pStyle w:val="Normal"/>
        <w:ind w:firstLine="540"/>
        <w:jc w:val="both"/>
        <w:rPr>
          <w:sz w:val="28"/>
          <w:szCs w:val="28"/>
        </w:rPr>
      </w:pPr>
      <w:r>
        <w:rPr>
          <w:b/>
          <w:sz w:val="28"/>
          <w:szCs w:val="28"/>
        </w:rPr>
        <w:t>Экономически эффект</w:t>
      </w:r>
      <w:r>
        <w:rPr>
          <w:sz w:val="28"/>
          <w:szCs w:val="28"/>
        </w:rPr>
        <w:t xml:space="preserve"> – годовой доход от использования машины. Это, например, годовая отдача машины в рублях за вычетом суммы эксплуатационных расходов за год.</w:t>
      </w:r>
    </w:p>
    <w:p>
      <w:pPr>
        <w:pStyle w:val="Normal"/>
        <w:ind w:firstLine="540"/>
        <w:jc w:val="both"/>
        <w:rPr/>
      </w:pPr>
      <w:r>
        <w:rPr>
          <w:b/>
          <w:sz w:val="28"/>
          <w:szCs w:val="28"/>
        </w:rPr>
        <w:t>Срок окупаемости</w:t>
      </w:r>
      <w:r>
        <w:rPr>
          <w:sz w:val="28"/>
          <w:szCs w:val="28"/>
        </w:rPr>
        <w:t xml:space="preserve"> – период службы, при которой суммарный экономический эффект равен стоимости машины. Или, по-другому, покрытие своей стоимости (измеряется в годах, месяцах).</w:t>
      </w:r>
    </w:p>
    <w:p>
      <w:pPr>
        <w:pStyle w:val="Normal"/>
        <w:ind w:firstLine="540"/>
        <w:jc w:val="both"/>
        <w:rPr>
          <w:sz w:val="28"/>
          <w:szCs w:val="28"/>
        </w:rPr>
      </w:pPr>
      <w:r>
        <w:rPr>
          <w:b/>
          <w:sz w:val="28"/>
          <w:szCs w:val="28"/>
        </w:rPr>
        <w:t>Коэффициент эксплуатационных расходов</w:t>
      </w:r>
      <w:r>
        <w:rPr>
          <w:sz w:val="28"/>
          <w:szCs w:val="28"/>
        </w:rPr>
        <w:t xml:space="preserve"> – отношение суммы расходов за весь период работы машины к её стоимости.</w:t>
      </w:r>
    </w:p>
    <w:p>
      <w:pPr>
        <w:pStyle w:val="Normal"/>
        <w:ind w:firstLine="540"/>
        <w:jc w:val="both"/>
        <w:rPr>
          <w:sz w:val="28"/>
          <w:szCs w:val="28"/>
        </w:rPr>
      </w:pPr>
      <w:r>
        <w:rPr>
          <w:b/>
          <w:sz w:val="28"/>
          <w:szCs w:val="28"/>
        </w:rPr>
        <w:t>Коэффициент стоимости машины</w:t>
      </w:r>
      <w:r>
        <w:rPr>
          <w:sz w:val="28"/>
          <w:szCs w:val="28"/>
        </w:rPr>
        <w:t xml:space="preserve"> – процентное отношение стоимости машины к сумме расходов.</w:t>
      </w:r>
    </w:p>
    <w:p>
      <w:pPr>
        <w:pStyle w:val="Normal"/>
        <w:ind w:firstLine="540"/>
        <w:jc w:val="both"/>
        <w:rPr>
          <w:sz w:val="28"/>
          <w:szCs w:val="28"/>
        </w:rPr>
      </w:pPr>
      <w:r>
        <w:rPr>
          <w:b/>
          <w:sz w:val="28"/>
          <w:szCs w:val="28"/>
        </w:rPr>
        <w:t>Зависимость экономического эффекта от долговечности, отдачи и эксплуатационных расходов</w:t>
      </w:r>
      <w:r>
        <w:rPr>
          <w:sz w:val="28"/>
          <w:szCs w:val="28"/>
        </w:rPr>
        <w:t xml:space="preserve"> определяется структурным анализом. Общие выводы из анализа следующие. Повышение стоимости машины, направленное на увеличение её долговечности, вполне целесообразно, так как выигрыш от увеличения долговечности намного превосходит снижение экономического эффекта из-за удорожания. Снижение энергопотребления и расходов на оплату труда крайне незначительно увеличивает экономический эффект. Наиболее эффективным является увеличение отдачи, например, повышение производительности обработки, применение специализированной оснастки, обработка по заранее настроенным операциям. Конечно, указанные выводы не являются всеобщими и исчерпывающими. Они индивидуальны в зависимости от специфики конкретного изделия. Например, в них не учтена динамика изменения эксплуатационных факторов, например, вероятностного снижения стоимости запасных частей, увеличения производительности труда.</w:t>
      </w:r>
    </w:p>
    <w:p>
      <w:pPr>
        <w:pStyle w:val="Normal"/>
        <w:ind w:firstLine="540"/>
        <w:jc w:val="both"/>
        <w:rPr/>
      </w:pPr>
      <w:r>
        <w:rPr>
          <w:b/>
          <w:sz w:val="28"/>
          <w:szCs w:val="28"/>
        </w:rPr>
        <w:t>Стоимость машины</w:t>
      </w:r>
      <w:r>
        <w:rPr>
          <w:sz w:val="28"/>
          <w:szCs w:val="28"/>
        </w:rPr>
        <w:t xml:space="preserve"> при прочих равных условиях в решающей степени зависит от серийности выпуска. При массовом выпуске стоимость машины невелика и её роль в эксплуатационных расходах гораздо меньше, чем у машин мелкосерийного или тем более индивидуального выпуска. Наряду с уменьшением индивидуальной стоимости машин существует более эффективный способ снижения стоимости машиностроительной продукции в целом – сокращение номенклатуры объектов производства.</w:t>
      </w:r>
    </w:p>
    <w:p>
      <w:pPr>
        <w:pStyle w:val="Normal"/>
        <w:ind w:firstLine="540"/>
        <w:jc w:val="both"/>
        <w:rPr/>
      </w:pPr>
      <w:r>
        <w:rPr>
          <w:b/>
          <w:sz w:val="28"/>
          <w:szCs w:val="28"/>
        </w:rPr>
        <w:t>Экономический расчёт</w:t>
      </w:r>
      <w:r>
        <w:rPr>
          <w:sz w:val="28"/>
          <w:szCs w:val="28"/>
        </w:rPr>
        <w:t xml:space="preserve"> позволяет в каждом конкретном случае определить структуру эксплуатационных расходов, их относительную роль и установить основы рационального с экономической точки зрения проектирования машины.</w:t>
      </w:r>
    </w:p>
    <w:p>
      <w:pPr>
        <w:pStyle w:val="Normal"/>
        <w:ind w:firstLine="540"/>
        <w:jc w:val="both"/>
        <w:rPr>
          <w:sz w:val="28"/>
          <w:szCs w:val="28"/>
        </w:rPr>
      </w:pPr>
      <w:r>
        <w:rPr>
          <w:b/>
          <w:sz w:val="28"/>
          <w:szCs w:val="28"/>
        </w:rPr>
        <w:t>Экономический эффект</w:t>
      </w:r>
      <w:r>
        <w:rPr>
          <w:sz w:val="28"/>
          <w:szCs w:val="28"/>
        </w:rPr>
        <w:t xml:space="preserve"> в наибольшей степени зависит от величины полезной отдачи и долговечности машины. Эти факторы должны стоять в центре внимания при конструировании машин. Столь же большое значение имеет надёжность, определяющая объём и стоимость технического обслуживания и ремонтов, проводимых за время эксплуатации.</w:t>
      </w:r>
    </w:p>
    <w:p>
      <w:pPr>
        <w:pStyle w:val="Normal"/>
        <w:ind w:firstLine="540"/>
        <w:jc w:val="both"/>
        <w:rPr>
          <w:sz w:val="28"/>
          <w:szCs w:val="28"/>
        </w:rPr>
      </w:pPr>
      <w:r>
        <w:rPr>
          <w:b/>
          <w:sz w:val="28"/>
          <w:szCs w:val="28"/>
        </w:rPr>
        <w:t>Повышение долговечности</w:t>
      </w:r>
      <w:r>
        <w:rPr>
          <w:sz w:val="28"/>
          <w:szCs w:val="28"/>
        </w:rPr>
        <w:t xml:space="preserve"> является эффективным и экономичным способом увеличения количества машин, находящихся одновременно в эксплуатации, то есть текущей численности машинного парка. С увеличением долговечности при том же размере годового выпуска машин пропорционально возрастает численность машинного парка. Сокращение степени использования машин равносильно уменьшению числа одновременно действующих машин. Численность действующего годового парка машин не зависит от коэффициента использования и периода службы и определяется только долговечностью машин и размером их годового выпуска.</w:t>
      </w:r>
    </w:p>
    <w:p>
      <w:pPr>
        <w:pStyle w:val="Normal"/>
        <w:ind w:firstLine="540"/>
        <w:jc w:val="both"/>
        <w:rPr>
          <w:sz w:val="28"/>
          <w:szCs w:val="28"/>
        </w:rPr>
      </w:pPr>
      <w:r>
        <w:rPr>
          <w:b/>
          <w:sz w:val="28"/>
          <w:szCs w:val="28"/>
        </w:rPr>
        <w:t>Увеличение полезной отдачи и долговечности</w:t>
      </w:r>
      <w:r>
        <w:rPr>
          <w:sz w:val="28"/>
          <w:szCs w:val="28"/>
        </w:rPr>
        <w:t xml:space="preserve"> - наиболее эффективный и выгодный способ увеличения объёма промышленной продукции и повышения экономического эффекта машин. Увеличение долговечности позволяет пропорционально сократить годовой объём выпуска машин без снижения объёма промышленной продукции, при уменьшении общей стоимости изготовления машин, значительном сокращении эксплуатационных расходов, повышения рентабельности суммарного экономического эффекта. Увеличение долговечности машин при том же объёме выпуска машин, тех же производственных мощностях и затратах на изготовление машин позволяет пропорционально увеличить оснащённость отрасли машинами и повысить объём промышленной продукции. Увеличение долговечности несравненно выгоднее, чем простое увеличение численности машин, не сопровождаемое повышением их долговечности. Целесообразно сочетать увеличение численного выпуска с увеличением полезной отдачи и долговечности машин.</w:t>
      </w:r>
    </w:p>
    <w:p>
      <w:pPr>
        <w:pStyle w:val="Normal"/>
        <w:ind w:firstLine="540"/>
        <w:jc w:val="both"/>
        <w:rPr>
          <w:sz w:val="28"/>
          <w:szCs w:val="28"/>
        </w:rPr>
      </w:pPr>
      <w:r>
        <w:rPr>
          <w:sz w:val="28"/>
          <w:szCs w:val="28"/>
        </w:rPr>
        <w:t xml:space="preserve">Следующее правило экономического конструирования, </w:t>
      </w:r>
      <w:r>
        <w:rPr>
          <w:b/>
          <w:sz w:val="28"/>
          <w:szCs w:val="28"/>
        </w:rPr>
        <w:t>реализация принципа полезной отдачи машины</w:t>
      </w:r>
      <w:r>
        <w:rPr>
          <w:sz w:val="28"/>
          <w:szCs w:val="28"/>
        </w:rPr>
        <w:t>. Полезная отдача выражается стоимостью продукции или полезной работы, выполняемой машиной в единицу времени. Величина полезной отдачи зависит от производительности машины, то есть единиц полезной работы, ею выполняемых в единицу времени, и от стоимости единиц работы.</w:t>
      </w:r>
    </w:p>
    <w:p>
      <w:pPr>
        <w:pStyle w:val="Normal"/>
        <w:ind w:firstLine="540"/>
        <w:jc w:val="both"/>
        <w:rPr>
          <w:sz w:val="28"/>
          <w:szCs w:val="28"/>
        </w:rPr>
      </w:pPr>
      <w:r>
        <w:rPr>
          <w:b/>
          <w:sz w:val="28"/>
          <w:szCs w:val="28"/>
        </w:rPr>
        <w:t>Задача увеличения полезной отдачи</w:t>
      </w:r>
      <w:r>
        <w:rPr>
          <w:sz w:val="28"/>
          <w:szCs w:val="28"/>
        </w:rPr>
        <w:t xml:space="preserve"> в основном решается конструктивными мероприятиями. Например, для станков и агрегатов это: увеличение одновременно осуществляемых над изделием операций; увеличение числа одновременно обрабатываемых изделий; сокращение длительности технологического цикла; автоматизация технологического процесса. Этот пример нельзя связывать только с производством летательных аппаратов и авиадвигателей, где при технологической подготовке производства проектируется большой объём специального станочного оборудования, приспособлений, оснастки и инструмента, но и при техническом обслуживании и ремонте авиационной техники, поскольку возникает потребность в изготовлении различных технологических приспособлений. В любом случае увеличение полезной работы в единицу времени ведёт к увеличению доходов.</w:t>
      </w:r>
    </w:p>
    <w:p>
      <w:pPr>
        <w:pStyle w:val="Normal"/>
        <w:ind w:firstLine="540"/>
        <w:jc w:val="both"/>
        <w:rPr>
          <w:sz w:val="28"/>
          <w:szCs w:val="28"/>
        </w:rPr>
      </w:pPr>
      <w:r>
        <w:rPr>
          <w:b/>
          <w:sz w:val="28"/>
          <w:szCs w:val="28"/>
        </w:rPr>
        <w:t>Долговечность машины</w:t>
      </w:r>
      <w:r>
        <w:rPr>
          <w:sz w:val="28"/>
          <w:szCs w:val="28"/>
        </w:rPr>
        <w:t>, подобно полезной отдаче, зависит от условий и технического уровня эксплуатации, технического обслуживания и ремонта. Бережное отношение к машине, квалифицированный уход, своевременная профилактика, предупреждение нерасчётных режимов работы – всё это может значительно повысить долговечность. Однако решающее значение имеет правильная конструкция машины.</w:t>
      </w:r>
    </w:p>
    <w:p>
      <w:pPr>
        <w:pStyle w:val="Normal"/>
        <w:ind w:firstLine="540"/>
        <w:jc w:val="both"/>
        <w:rPr/>
      </w:pPr>
      <w:r>
        <w:rPr>
          <w:b/>
          <w:sz w:val="28"/>
          <w:szCs w:val="28"/>
        </w:rPr>
        <w:t>Долговечность</w:t>
      </w:r>
      <w:r>
        <w:rPr>
          <w:sz w:val="28"/>
          <w:szCs w:val="28"/>
        </w:rPr>
        <w:t xml:space="preserve"> есть общее время, которое машина может отработать на номинальном режиме в условиях нормальной эксплуатации без существенного снижения основных расчётных параметров, при экономически приемлемой суммарной стоимости технического обслуживания и ремонтов. Фактическая долговечность может отличаться от номинальной в зависимости от условия работы. Это соотношение можно аналитически определить с помощью коэффициента режима – отношение номинальной (расчётной) долговечности к фактической долговечности. Для средних условий эксплуатации он равен 1, при тяжёлых 1,2 … 1,5. Для лёгких- 0,7 … 0,8. Долговечность определяет срок службы машины - общая продолжительность пребывания её в эксплуатации (в годах) до исчерпания ресурса долговечности.</w:t>
      </w:r>
    </w:p>
    <w:p>
      <w:pPr>
        <w:pStyle w:val="Normal"/>
        <w:ind w:firstLine="540"/>
        <w:jc w:val="both"/>
        <w:rPr>
          <w:sz w:val="28"/>
          <w:szCs w:val="28"/>
        </w:rPr>
      </w:pPr>
      <w:r>
        <w:rPr>
          <w:b/>
          <w:sz w:val="28"/>
          <w:szCs w:val="28"/>
        </w:rPr>
        <w:t>Аналитические методы определения номинальной долговечности</w:t>
      </w:r>
      <w:r>
        <w:rPr>
          <w:sz w:val="28"/>
          <w:szCs w:val="28"/>
        </w:rPr>
        <w:t xml:space="preserve"> выработаны наукой – теорией долговечности. Предметом её являются: определение технически и экономически целесообразных лимитов долговечности; разработка методов изучения эксплуатации машин (статистическая обработка эксплуатационной информации); изучение эксплуатационных режимов и их влияния на долговечность машин; типизация спектров эксплуатационных режимов; определение степени использования машин в эксплуатации и соотношения между долговечностью и сроком службы машин; диагностика причин разрушении; выявление деталей, лимитирующих долговечность, изучение влияния долговечности деталей на долговечность машины в целом; разработка методов стендовых испытаний и лётных испытаний машин, узлов и деталей на долговечность, прогноз эксплуатационной долговечности машины на основании стендовых испытаний; разработка объективных показателей долговечности выпускаемых машин.</w:t>
      </w:r>
    </w:p>
    <w:p>
      <w:pPr>
        <w:pStyle w:val="Normal"/>
        <w:ind w:firstLine="540"/>
        <w:jc w:val="both"/>
        <w:rPr>
          <w:sz w:val="28"/>
          <w:szCs w:val="28"/>
        </w:rPr>
      </w:pPr>
      <w:r>
        <w:rPr>
          <w:b/>
          <w:sz w:val="28"/>
          <w:szCs w:val="28"/>
        </w:rPr>
        <w:t>Основные факторы, лимитирующие долговечность и надёжность</w:t>
      </w:r>
      <w:r>
        <w:rPr>
          <w:sz w:val="28"/>
          <w:szCs w:val="28"/>
        </w:rPr>
        <w:t xml:space="preserve"> машин, следующие: поломки деталей; износ трущихся поверхностей; повреждения поверхностей в результате действия контактных напряжений, наклёпа и коррозии; пластические деформации деталей, вызываемые местным или общим переходом напряжений за предел текучести или ползучести.</w:t>
      </w:r>
    </w:p>
    <w:p>
      <w:pPr>
        <w:pStyle w:val="Normal"/>
        <w:ind w:firstLine="540"/>
        <w:jc w:val="both"/>
        <w:rPr>
          <w:sz w:val="28"/>
          <w:szCs w:val="28"/>
        </w:rPr>
      </w:pPr>
      <w:r>
        <w:rPr>
          <w:sz w:val="28"/>
          <w:szCs w:val="28"/>
        </w:rPr>
        <w:t>Применяя указанные (далеко не полные) технологические и конструктивные методы, можно добиться существенного повышения долговечности машины. Меры повышения долговечности требуют дополнительных затрат, они удорожают конструкцию, но эти затраты ничтожны в общем балансе, а дополнительные расходы на повышение долговечности дают в конечном счёте огромный выигрыш в результате увеличения суммарной полезной отдачи машины, уменьшения простоев и стоимости ремонтов.</w:t>
      </w:r>
    </w:p>
    <w:p>
      <w:pPr>
        <w:pStyle w:val="Normal"/>
        <w:ind w:firstLine="540"/>
        <w:jc w:val="both"/>
        <w:rPr>
          <w:sz w:val="28"/>
          <w:szCs w:val="28"/>
        </w:rPr>
      </w:pPr>
      <w:r>
        <w:rPr>
          <w:b/>
          <w:sz w:val="28"/>
          <w:szCs w:val="28"/>
        </w:rPr>
        <w:t>Главный вывод: стремясь к удешевлению машины, не надо жалеть затрат на изготовление деталей, определяющих долговечность и надёжность машины</w:t>
      </w:r>
      <w:r>
        <w:rPr>
          <w:sz w:val="28"/>
          <w:szCs w:val="28"/>
        </w:rPr>
        <w:t>, из наиболее качественных материалов и с применением самых совершенных способов их обработки.</w:t>
      </w:r>
    </w:p>
    <w:p>
      <w:pPr>
        <w:pStyle w:val="Normal"/>
        <w:ind w:firstLine="540"/>
        <w:jc w:val="both"/>
        <w:rPr>
          <w:sz w:val="28"/>
          <w:szCs w:val="28"/>
        </w:rPr>
      </w:pPr>
      <w:r>
        <w:rPr>
          <w:b/>
          <w:sz w:val="28"/>
          <w:szCs w:val="28"/>
        </w:rPr>
        <w:t>Долговечность</w:t>
      </w:r>
      <w:r>
        <w:rPr>
          <w:sz w:val="28"/>
          <w:szCs w:val="28"/>
        </w:rPr>
        <w:t xml:space="preserve"> – максимальное время, которое может отработать машина на номинальном режиме. При этом проведение соответствующего технического обслуживания и ремонта не выходит за рамки стандартных процедур.</w:t>
      </w:r>
    </w:p>
    <w:p>
      <w:pPr>
        <w:pStyle w:val="Normal"/>
        <w:ind w:firstLine="540"/>
        <w:jc w:val="both"/>
        <w:rPr/>
      </w:pPr>
      <w:r>
        <w:rPr>
          <w:sz w:val="28"/>
          <w:szCs w:val="28"/>
        </w:rPr>
        <w:t xml:space="preserve">Принцип долговечности связан с техническим устареванием машин (моральный износ 1 и 2 рода). </w:t>
      </w:r>
      <w:r>
        <w:rPr>
          <w:sz w:val="28"/>
        </w:rPr>
        <w:t>Моральный износ 1-го рода вызывается тем, что в результате совершенствования процессов изготовления АТ повышается производительность труда, благодаря чему позднее выпущенное воздушное судно имеет меньшую стоимость.</w:t>
      </w:r>
    </w:p>
    <w:p>
      <w:pPr>
        <w:pStyle w:val="Normal"/>
        <w:ind w:firstLine="540"/>
        <w:jc w:val="both"/>
        <w:rPr/>
      </w:pPr>
      <w:r>
        <w:rPr>
          <w:sz w:val="28"/>
        </w:rPr>
        <w:t>Более существенно долговечность влияет на моральный износ 2 рода:</w:t>
      </w:r>
      <w:r>
        <w:rPr>
          <w:sz w:val="28"/>
          <w:szCs w:val="28"/>
        </w:rPr>
        <w:t xml:space="preserve"> </w:t>
      </w:r>
      <w:r>
        <w:rPr>
          <w:sz w:val="28"/>
        </w:rPr>
        <w:t xml:space="preserve">появляются воздушные суда </w:t>
      </w:r>
      <w:r>
        <w:rPr>
          <w:sz w:val="28"/>
          <w:lang w:val="en-US"/>
        </w:rPr>
        <w:t xml:space="preserve">нового поколения </w:t>
      </w:r>
      <w:r>
        <w:rPr>
          <w:sz w:val="28"/>
        </w:rPr>
        <w:t>того же назначения, что и старые, но с лучшими характеристиками, более производительные</w:t>
      </w:r>
      <w:r>
        <w:rPr>
          <w:sz w:val="28"/>
          <w:lang w:val="en-US"/>
        </w:rPr>
        <w:t xml:space="preserve">: </w:t>
      </w:r>
      <w:r>
        <w:rPr>
          <w:sz w:val="28"/>
        </w:rPr>
        <w:t>в результате перевозка единицы продукции транспортом обходится дешевле, чем на ранее выпускавшихся изделиях.</w:t>
      </w:r>
    </w:p>
    <w:p>
      <w:pPr>
        <w:pStyle w:val="Normal"/>
        <w:ind w:firstLine="540"/>
        <w:jc w:val="both"/>
        <w:rPr>
          <w:sz w:val="28"/>
        </w:rPr>
      </w:pPr>
      <w:r>
        <w:rPr>
          <w:sz w:val="28"/>
        </w:rPr>
        <w:t>Таким образом, устаревание наступает, когда машина, сохраняя свою физическую работоспособность, по своим показателям перестаёт удовлетворять эксплуатирующие организации в силу повышенных требований или появления более совершенных машин. Признаками устаревания являются пониженные по сравнению со среднем уровнем показатели надёжности, качества продукции, производительности, стоимости труда, обслуживания и ремонтов. И, как общий результат, пониженная рентабельность машины. Главным последствием устаревания является снижение роста производительности на единицу рабочей силы, являющегося основным показателем экономического прогресса.</w:t>
      </w:r>
    </w:p>
    <w:p>
      <w:pPr>
        <w:pStyle w:val="Normal"/>
        <w:ind w:firstLine="540"/>
        <w:jc w:val="both"/>
        <w:rPr/>
      </w:pPr>
      <w:r>
        <w:rPr>
          <w:sz w:val="28"/>
        </w:rPr>
        <w:t>Безусловное устаревание наступает в двух случаях: при переходе на новую продукцию (полная смена технологического процесса); при открытии новых рабочих процессов или появлении принципиально новых конструктивных схем, позволяющих создать машины, превосходящие по показателям старые образцы.</w:t>
      </w:r>
    </w:p>
    <w:p>
      <w:pPr>
        <w:pStyle w:val="Normal"/>
        <w:ind w:firstLine="540"/>
        <w:jc w:val="both"/>
        <w:rPr>
          <w:sz w:val="28"/>
          <w:szCs w:val="28"/>
        </w:rPr>
      </w:pPr>
      <w:r>
        <w:rPr>
          <w:sz w:val="28"/>
          <w:szCs w:val="28"/>
        </w:rPr>
        <w:t>Главным способом предупреждения устаревания является конструирование машин с учётом динамики развития соответствующей отрасли промышленности. В конструкцию исходной модели должны быть заложены резервы производительности, мощности, полезной отдачи, диапазонов выполняемых работ, что позволяет последовательно модернизировать машину и поддерживать её показатели на уровне возрастающих технических требований без смены основной модели.</w:t>
      </w:r>
    </w:p>
    <w:p>
      <w:pPr>
        <w:pStyle w:val="Normal"/>
        <w:ind w:firstLine="540"/>
        <w:jc w:val="both"/>
        <w:rPr/>
      </w:pPr>
      <w:r>
        <w:rPr>
          <w:sz w:val="28"/>
          <w:szCs w:val="28"/>
        </w:rPr>
        <w:t>Наиболее действенное средство предупреждения устаревания – повышение степени использования машин в эксплуатации. Чем в более короткий срок машина отработает заложенный в неё ресурс долговечности, тем вернее она застрахована от устаревания. Сокращение периода службы не означает уменьшения продукции машин, поскольку суммарная отдача машины определяется не периодом службы, а продолжительностью её фактической работы, то есть в конечном счёте долговечностью машины. Задача снижения периода службы при неизменной долговечности сводится к максимальной интенсификации использования машин.</w:t>
      </w:r>
    </w:p>
    <w:p>
      <w:pPr>
        <w:pStyle w:val="Normal"/>
        <w:ind w:firstLine="540"/>
        <w:jc w:val="both"/>
        <w:rPr>
          <w:sz w:val="28"/>
          <w:szCs w:val="28"/>
        </w:rPr>
      </w:pPr>
      <w:r>
        <w:rPr>
          <w:sz w:val="28"/>
          <w:szCs w:val="28"/>
        </w:rPr>
        <w:t>Надёжность машины складывается из следующих признаков: высокая долговечность, безотказность действия, безаварийность, стабильность действия (способность длительно работать без снижения исходных параметров), выносливость (способность выдерживать перегрузки), минимальный объём операций обслуживания и ухода, неприхотливость к уходу, живучесть (способность при частичных повреждениях продолжать некоторое время работу, хотя бы на сниженных режимах), устранение повреждений (сохранение ремонтоспособности), большие межремонтные сроки, малый объём ремонтных работ. Исполнение этих основных требований при проектировании изделия называется конструкторским принципом эксплуатационной надёжности, который носит технический характер.</w:t>
      </w:r>
    </w:p>
    <w:p>
      <w:pPr>
        <w:pStyle w:val="Normal"/>
        <w:ind w:firstLine="540"/>
        <w:jc w:val="both"/>
        <w:rPr>
          <w:sz w:val="28"/>
          <w:szCs w:val="28"/>
        </w:rPr>
      </w:pPr>
      <w:r>
        <w:rPr>
          <w:sz w:val="28"/>
          <w:szCs w:val="28"/>
        </w:rPr>
        <w:t>Вопросы надёжности машин изучаются наукой – теория надёжности. Её предметами являются: определение требований к надёжности с технических и экономических позиций; изучение статистических закономерностей появления отказов; выявление причин отказов (диагностика отказов); выявление деталей и узлов, являющихся наиболее частой причиной отказов; прогнозирование отказов; определение степени опасности отказов и сложности их устранения; изучение влияния отказов на экономику эксплуатации машин; разработка объективных показателей надёжности машин. Особые разделы теории надёжности занимаются изучением надёжности комплексов машин, управлением комплексами и контроля за их взаимодействием, резервирования (введения резервных машин и комплексов), аккумулирования (введение накопителей, обеспечивающих бесперебойную работу комплекса при кратковременном отказе одной из машин. Практическая роль теории надёжности состоит в том, что она даёт конструктору сведения, позволяющие целенаправленно устранять слабые места в конструкции и повышать надёжность в целом. Привлекая все современные конструкторские и технологические приёмы, принципиально возможно добиться полного устранения отказов, за исключением случайных и аварийных.</w:t>
      </w:r>
    </w:p>
    <w:p>
      <w:pPr>
        <w:pStyle w:val="Normal"/>
        <w:ind w:firstLine="540"/>
        <w:jc w:val="both"/>
        <w:rPr>
          <w:sz w:val="28"/>
          <w:szCs w:val="28"/>
        </w:rPr>
      </w:pPr>
      <w:r>
        <w:rPr>
          <w:sz w:val="28"/>
          <w:szCs w:val="28"/>
        </w:rPr>
        <w:t>Надёжность машины в первую очередь определяется прочностью и жёсткостью конструкции. Имеются конструкторские методы повышения прочности, не требующие повышения массы, например, применение выгодных профилей и форм, максимальное использование прочности материала, по возможности равномерная нагрузка всех элементов конструкции. Целесообразные способы повышения жёсткости – правильный выбор схемы нагружения, рациональная расстановка опор, придание конструкциям жёстких форм.</w:t>
      </w:r>
    </w:p>
    <w:p>
      <w:pPr>
        <w:pStyle w:val="Normal"/>
        <w:ind w:firstLine="540"/>
        <w:jc w:val="both"/>
        <w:rPr>
          <w:sz w:val="28"/>
          <w:szCs w:val="28"/>
        </w:rPr>
      </w:pPr>
      <w:r>
        <w:rPr>
          <w:sz w:val="28"/>
          <w:szCs w:val="28"/>
        </w:rPr>
        <w:t>Нельзя забывать, что в состав конструкторских документов, являющихся результирующим продуктом этапа проектных работ, входят и документы, определяющие правильную эксплуатацию, техническое обслуживание и ремонт авиационной техники. Поэтому условия правильной эксплуатации машины должны быть заложены в её конструкции. Необходимо предусмотреть даже такие моменты, что машина может портиться в недостаточно умелых руках, это значит, что конструкция недостаточно продумана со стороны надёжности. Как говорят конструкторы, необходимо «обеспечить защиту от дурака». Субъективный фактор в обслуживании следует по возможности исключать, необходимо свести к минимуму такие операции по уходу за машиной, как периодическое регулирование, подтяжки, смазки и так далее.</w:t>
      </w:r>
    </w:p>
    <w:p>
      <w:pPr>
        <w:pStyle w:val="Normal"/>
        <w:ind w:firstLine="540"/>
        <w:jc w:val="both"/>
        <w:rPr>
          <w:sz w:val="28"/>
          <w:szCs w:val="28"/>
        </w:rPr>
      </w:pPr>
      <w:r>
        <w:rPr>
          <w:sz w:val="28"/>
          <w:szCs w:val="28"/>
        </w:rPr>
        <w:t>Одним из приёмов увеличения эксплуатационной надёжности является дублирование обслуживающих устройств, в работе которых чаще всего случаются перебои. Особенно важно многократное дублирование в системах, от которых зависит жизнь людей, в которых требуется полная безотказность, например, в системах управления, подачи топлива, систем зажигания и других.</w:t>
      </w:r>
    </w:p>
    <w:p>
      <w:pPr>
        <w:pStyle w:val="Normal"/>
        <w:ind w:firstLine="540"/>
        <w:jc w:val="both"/>
        <w:rPr>
          <w:sz w:val="28"/>
          <w:szCs w:val="28"/>
        </w:rPr>
      </w:pPr>
      <w:r>
        <w:rPr>
          <w:sz w:val="28"/>
          <w:szCs w:val="28"/>
        </w:rPr>
        <w:t>Практика конструирования выработала способ образования производных машин на базе унификации. Унификация (многократное применение в конструкции одних и тех же элементов) представляет собой эффективный и экономичный  способ создания на базе исходной модели ряда производных машин одинакового назначения, но с различными показателями мощности, производительности и других, или машин различного назначения, выполняющих качественно другие операции, а также рассчитанных на выпуск иной продукции. Можно сказать, что в авиации главный конструкторский принцип – образование машин “производимых” на базе унификации предыдущих. На базе исходной машины разрабатываются машины одинакового назначения с разными техническими показателями. Сложилась классификация этих методов, которая является достаточно условной, поскольку каждый метод не является универсальным, конструирование, по существу, это симбиоз, интегральное и творческое их применение, зачастую на интуитивно-подсознательном уровне.</w:t>
      </w:r>
    </w:p>
    <w:p>
      <w:pPr>
        <w:pStyle w:val="Normal"/>
        <w:ind w:firstLine="540"/>
        <w:jc w:val="both"/>
        <w:rPr>
          <w:b/>
          <w:b/>
          <w:sz w:val="28"/>
          <w:szCs w:val="28"/>
        </w:rPr>
      </w:pPr>
      <w:r>
        <w:rPr>
          <w:b/>
          <w:sz w:val="28"/>
          <w:szCs w:val="28"/>
        </w:rPr>
        <w:t>Методы создания производственных унифицированных машин:</w:t>
      </w:r>
    </w:p>
    <w:p>
      <w:pPr>
        <w:pStyle w:val="Normal"/>
        <w:ind w:firstLine="540"/>
        <w:jc w:val="both"/>
        <w:rPr>
          <w:sz w:val="28"/>
          <w:szCs w:val="28"/>
        </w:rPr>
      </w:pPr>
      <w:r>
        <w:rPr>
          <w:b/>
          <w:sz w:val="28"/>
          <w:szCs w:val="28"/>
        </w:rPr>
        <w:t>Метод секционирования</w:t>
      </w:r>
      <w:r>
        <w:rPr>
          <w:sz w:val="28"/>
          <w:szCs w:val="28"/>
        </w:rPr>
        <w:t xml:space="preserve"> – заключается в разделении машины на секции и образовании производных машин набором унифицированных секций. Секционированию хорошо поддаются многие виды машин, например, дисковые фильтры, пластинчатые теплообменники, вихревые и аксиальные гидравлические насосы, многие виды транспортно-подъёмных устройств и другие. В случае с насосом, набором секций можно получить ряд многоступенчатых насосов различного давления, унифицированных по основным рабочим органам.</w:t>
      </w:r>
    </w:p>
    <w:p>
      <w:pPr>
        <w:pStyle w:val="Normal"/>
        <w:ind w:firstLine="540"/>
        <w:jc w:val="both"/>
        <w:rPr/>
      </w:pPr>
      <w:r>
        <w:rPr>
          <w:b/>
          <w:sz w:val="28"/>
          <w:szCs w:val="28"/>
        </w:rPr>
        <w:t>Метод изменения линейных размеров</w:t>
      </w:r>
      <w:r>
        <w:rPr>
          <w:sz w:val="28"/>
          <w:szCs w:val="28"/>
        </w:rPr>
        <w:t>. При этом методе с целью получения различной производительности машин и агрегатов изменяют их длину, сохраняя форму поперечного сечения. Этот метод применим к классу машин, производительность которых пропорциональна длине ротора, например, шестерёнчатые и лопаточные насосы, компрессоры Рута, мешалки, вальцовые машины и другие. Степень унификации при этом невелика. Унифицируют только торцовые крышки корпусов и вспомогательные детали. Главный экономический выигрыш даёт сохранение основного технологического оборудования для обработки роторов и внутренних полостей корпусов. Частным случаем является увеличение нагрузки зубчатых передач увеличением длины зубьев с сохранением их модуля.</w:t>
      </w:r>
    </w:p>
    <w:p>
      <w:pPr>
        <w:pStyle w:val="Normal"/>
        <w:ind w:firstLine="540"/>
        <w:jc w:val="both"/>
        <w:rPr/>
      </w:pPr>
      <w:r>
        <w:rPr>
          <w:b/>
          <w:sz w:val="28"/>
          <w:szCs w:val="28"/>
        </w:rPr>
        <w:t>Метод базового агрегата</w:t>
      </w:r>
      <w:r>
        <w:rPr>
          <w:sz w:val="28"/>
          <w:szCs w:val="28"/>
        </w:rPr>
        <w:t>. В основе метода лежит применение базового агрегата, превращаемого в машины различного назначения присоединением к нему специального оборудования. Наибольшее применение метод имеет в случае, когда имеется функциональный модуль, например, вертолёт, самолёт, автомобильное или тракторное самоходное шасси, выпускаемые серийно. Монтируя на них дополнительное оборудование, получают серию машин различного назначения. Например, самолёты Ан-2 с поплавками используются как гидроавиация, с лыжами - как полярная авиация. Вертолёты с применением этого метода модифицируются в санитарные, сельскохозяйственные, грузовые, пассажирские. Присоединение специального оборудования требует разработки дополнительных механизмов и агрегатов (коробок отбора мощности, подъёмных и поворотных механизмов, лебёдок, реверсов и так далее), которые, в свою очередь, можно в значительной мере унифицировать.</w:t>
      </w:r>
    </w:p>
    <w:p>
      <w:pPr>
        <w:pStyle w:val="Normal"/>
        <w:ind w:firstLine="540"/>
        <w:jc w:val="both"/>
        <w:rPr/>
      </w:pPr>
      <w:r>
        <w:rPr>
          <w:b/>
          <w:sz w:val="28"/>
          <w:szCs w:val="28"/>
        </w:rPr>
        <w:t>Метод конвертирования</w:t>
      </w:r>
      <w:r>
        <w:rPr>
          <w:sz w:val="28"/>
          <w:szCs w:val="28"/>
        </w:rPr>
        <w:t>. При этом методе базовую машину или основные её элементы используют для создания агрегатов различного назначения, иногда близких, а иногда различных по рабочему процессу. Примером конвертирования может служить перевод двигателей внутреннего сгорания с одного вида топлива на другой, с одного вида теплового процесса на другой (например, с цикла искрового зажигания на цикл с воспламенением от сжатия), или перевод газотурбинных двигателей, работающих на авиационном керосине, на газ. Бензиновые карбюраторные двигатели также легко конвертируются в газовые. Для этого достаточна замена карбюратора смесителем и изменение степени сжатия за счёт изменения высоты поршней. Конвертирование бензинового или газового двигателя в дизель представляет собой более сложную задачу, главным образом ввиду присущих дизелям повышенных рабочих усилий, обусловленных высокой степенью сжатия и большим давлением вспышки. Следовательно, двигатель должен обладать значительными запасами прочности. Конвертирование в данном случае заключается в замене карбюратора топливным насосом и форсунками, изменением степени сжатия (смена головок цилиндров, увеличение высоты поршней, изменение конфигурации днища). Для перевода методом конвертирования поршневых воздушных компрессоров на иной газ требуется учитывать различие физических и химических свойств рабочих агентов и соответственно выбирать материалы рабочих деталей. Примером конвертирования агрегатов, сильно отличающихся по рабочему процессу, может служить преобразование двигателя внутреннего сгорания в поршневой компрессор. Конвертирование в данном случае заключается в замене головок двигателя клапанными коробками с соответствующим изменением механизма распределения, что требует значительных переделок.</w:t>
      </w:r>
    </w:p>
    <w:p>
      <w:pPr>
        <w:pStyle w:val="Normal"/>
        <w:ind w:firstLine="540"/>
        <w:jc w:val="both"/>
        <w:rPr>
          <w:sz w:val="28"/>
          <w:szCs w:val="28"/>
        </w:rPr>
      </w:pPr>
      <w:r>
        <w:rPr>
          <w:b/>
          <w:sz w:val="28"/>
          <w:szCs w:val="28"/>
        </w:rPr>
        <w:t>Метод компаундирования</w:t>
      </w:r>
      <w:r>
        <w:rPr>
          <w:sz w:val="28"/>
          <w:szCs w:val="28"/>
        </w:rPr>
        <w:t xml:space="preserve"> (параллельного соединения машин или агрегатов). Применяют для увеличения общей мощности или производительности. Спариваемые машины могут быть или установлены рядом как независимые агрегаты (как, например, в случае установки на крыле не одной, а двух или трёх двигательных установок, или установки парных судовых дизелей, работающих каждая на свой движитель - гребной винт), или связаны друг с другом синхронизирующими, транспортными  и тому подобными устройствами, или конструктивно объединены в один агрегат. Этот способ иногда помогает решать и другие задачи, например, указанная параллельная установка судовых двигателей увеличивает манёвренность судна, особенно на малом ходу. Установка нескольких двигателей на самолёте облегчает выполнение виражей, руление на земле, до известной степени увеличивает и надёжность за счёт того, что при выходе из строя одного из двигателей увеличивается возможность продолжения полёта. Примером компаундирования с объединением в один агрегат является параллельная установка машин-орудий группами. Например, если в автоматической производственной линии производительность какой-то машины значительно уступает производительности всей линии, ставят параллельно несколько таких малопроизводительных машин, предварительно разделив потоки выпускаемой продукции. Методом компаундирования является и объединение нескольких рабочих тактов на одной машинной станине.</w:t>
      </w:r>
    </w:p>
    <w:p>
      <w:pPr>
        <w:pStyle w:val="Normal"/>
        <w:ind w:firstLine="540"/>
        <w:jc w:val="both"/>
        <w:rPr>
          <w:sz w:val="28"/>
          <w:szCs w:val="28"/>
        </w:rPr>
      </w:pPr>
      <w:r>
        <w:rPr>
          <w:b/>
          <w:sz w:val="28"/>
          <w:szCs w:val="28"/>
        </w:rPr>
        <w:t>Метод модифицирования</w:t>
      </w:r>
      <w:r>
        <w:rPr>
          <w:sz w:val="28"/>
          <w:szCs w:val="28"/>
        </w:rPr>
        <w:t>. Модифицированием называют переделку машины с целью приспособления её к иным условиям работы, операциям и видам продукции без изменения самой конструкции. В понятие модифицирования иногда вкладывается смысл модернизации машин и улучшения их показателей. Модифицирование машины для работы в разных климатических условиях сводится преимущественно к замене материалов. Модифицирование машины для работы в жарком, тропическом, влажном, морском климате сводится преимущественно к замене материалов на коррозионно-стойкие сплавы; для холодного арктического исполнения – на хладостойкие материалы, системы смазки приспосабливают к работе при низких температурах. Модифицирование машин для работы на морском и речном транспорте, на летательных аппаратах заключается во всемерном облегчении машины путём замены тяжёлых сплавов (например, чугун) лёгкими (например, алюминий). При решении задачи модифицирования машин с целью их приспособления к различным операциям или изделиям нередко этот метод смыкается с методом агрегатирования.</w:t>
      </w:r>
    </w:p>
    <w:p>
      <w:pPr>
        <w:pStyle w:val="Normal"/>
        <w:ind w:firstLine="540"/>
        <w:jc w:val="both"/>
        <w:rPr/>
      </w:pPr>
      <w:r>
        <w:rPr>
          <w:b/>
          <w:sz w:val="28"/>
          <w:szCs w:val="28"/>
        </w:rPr>
        <w:t>Метод агрегатирования</w:t>
      </w:r>
      <w:r>
        <w:rPr>
          <w:sz w:val="28"/>
          <w:szCs w:val="28"/>
        </w:rPr>
        <w:t xml:space="preserve"> – заключается в создании машин путём сочетания унифицированных агрегатов, представляющих собой автономные узлы, устанавливаемые в различном числе и комбинациях на общей станине. Наиболее этот принцип получил в конструкциях агрегатных металлообрабатывающих станков. Такие станки создают на основе унифицированных блоков  (обрабатывающие блоки, механизмы синхронизации, поворотные столы, корпуса общего назначения, станины, тумбы, системы подачи смазочно-охлаждающих жидкостей и другие). Само обрабатываемое изделие остаётся практически неподвижным. К нему с разных сторон подводят соответствующим образом настроенные блоки; операции обработки проводят одновременно, что ускоряет технологический процесс. Основными преимуществами агрегатирования являются: сокращение сроков и стоимости проектирования и изготовления машин, упрощение обслуживания и ремонта, возможность переналадки машин для обработки разнообразных деталей. Частичным агрегатированием является использование стандартизированных узлов и агрегатов из числа серийно выпускаемых промышленностью (редукторов, насосов, компрессоров и других), а также заимствование с серийно изготавливаемых изделий узлов и агрегатов (коробок скоростей, механизмов переключения муфт, фрикционов и других).</w:t>
      </w:r>
    </w:p>
    <w:p>
      <w:pPr>
        <w:pStyle w:val="Normal"/>
        <w:ind w:firstLine="540"/>
        <w:jc w:val="both"/>
        <w:rPr/>
      </w:pPr>
      <w:r>
        <w:rPr>
          <w:b/>
          <w:sz w:val="28"/>
          <w:szCs w:val="28"/>
        </w:rPr>
        <w:t>Метод комплексной нормализации</w:t>
      </w:r>
      <w:r>
        <w:rPr>
          <w:sz w:val="28"/>
          <w:szCs w:val="28"/>
        </w:rPr>
        <w:t>. Применяется для агрегатов простейшей конструкции, поскольку простота конструктивных форм этих агрегатов позволяет нормализовать все или почти все элементы конструкции. Нормализации по типоразмерам поддаются обечайки резервуаров, днища, крышки, лазы, люки, арматура, лапы крепления, стойки и другие. Нормализуются также узлы (теплообменники, приводы мешалок, дозирующие устройства и другие). Особенностью конструкций данного метода проектирования является широкое применение вспомогательного покупного оборудования (насосы, фильтры, приборы контроля и управления, средства автоматизации и другие). Из нормализованных деталей и узлов можно компоновать аппараты; с одинаковым рабочим процессом, но с различными размерами и производительностью; одинакового назначения, но с различными параметрами рабочего процесса (давление, вакуум, температура); различного назначения и с разным рабочим процессом.</w:t>
      </w:r>
    </w:p>
    <w:p>
      <w:pPr>
        <w:pStyle w:val="Normal"/>
        <w:ind w:firstLine="540"/>
        <w:jc w:val="both"/>
        <w:rPr/>
      </w:pPr>
      <w:r>
        <w:rPr>
          <w:b/>
          <w:sz w:val="28"/>
          <w:szCs w:val="28"/>
        </w:rPr>
        <w:t>Метод унифицированных рядов</w:t>
      </w:r>
      <w:r>
        <w:rPr>
          <w:sz w:val="28"/>
          <w:szCs w:val="28"/>
        </w:rPr>
        <w:t>. В некоторых случаях возможно образование ряда производных машин различной мощности или производительности путём изменения числа главных рабочих органов и их применения в различных сочетаниях. Такие ряды называются семейством, гаммой или серией машин. Этот способ применим к машинам, мощность или производительность которых зависит от числа рабочих органов. Этот метод имеет следующие технологические и эксплуатационные преимущества: упрощение, ускорение и удешевление процессов проектирования и изготовления машин; возможность применения высокопроизводительных методов обработки унифицированных деталей; уменьшение сроков доводки и освоения опытных образцов, благодаря отработанности главных рабочих органов; облегчение эксплуатации; сокращение сроков подготовки обслуживающего персонала и сроков ремонта машин, упрощение снабжения запасными частями.</w:t>
      </w:r>
    </w:p>
    <w:p>
      <w:pPr>
        <w:pStyle w:val="Normal"/>
        <w:ind w:firstLine="540"/>
        <w:jc w:val="both"/>
        <w:rPr>
          <w:sz w:val="28"/>
          <w:szCs w:val="28"/>
        </w:rPr>
      </w:pPr>
      <w:r>
        <w:rPr>
          <w:b/>
          <w:sz w:val="28"/>
          <w:szCs w:val="28"/>
        </w:rPr>
        <w:t>Ограничение метода унификации</w:t>
      </w:r>
      <w:r>
        <w:rPr>
          <w:sz w:val="28"/>
          <w:szCs w:val="28"/>
        </w:rPr>
        <w:t>. Методы образования производных машин и их рядов на основе унификации не являются универсальными и всеобъемлющими. Каждый из них приложим к ограниченной категории машин. Многие машины вообще по конструкции не допускают образования производных машин. Невозможно или нецелесообразно образовывать производные ряды для специализированных машин, машин большой мощности и других, которые остаются в категории индивидуального проектирования. Унификация нередко сопровождается ухудшением качества, особенно в случае производных рядов большого диапазона. Крайние члены ряда по габаритам, металлоёмкости, удельной массе и эксплуатационным показателям, как правило, уступают специализированным машинам. Такое ухудшение можно допустить, если унификация обеспечивает большой экономический эффект, а габариты и масса имеют второстепенное значение. Этот метод применим для машин общего назначения, ограниченно применим, а иногда и вовсе не применим для машин, к габаритам и массе которых предъявляют повышенные требования.</w:t>
      </w:r>
    </w:p>
    <w:p>
      <w:pPr>
        <w:pStyle w:val="Normal"/>
        <w:ind w:firstLine="540"/>
        <w:jc w:val="both"/>
        <w:rPr>
          <w:sz w:val="28"/>
          <w:szCs w:val="28"/>
        </w:rPr>
      </w:pPr>
      <w:r>
        <w:rPr>
          <w:b/>
          <w:sz w:val="28"/>
          <w:szCs w:val="28"/>
        </w:rPr>
        <w:t>Технологическое направление конструирования</w:t>
      </w:r>
      <w:r>
        <w:rPr>
          <w:sz w:val="28"/>
          <w:szCs w:val="28"/>
        </w:rPr>
        <w:t>. Исследует связи между конструированием и технологией, выделяя на первый план технологическую сторону и её значение в применении методов унификации и создания производных рядов. Неправильно считать способность машины к образованию производных машин и рядов признаком технологичности конструкции, поскольку этот способ применим не ко всем машинам. Например, нельзя считать нетехнологичной конструкцию крупной тепловой машины только потому, что на базе её конструкции нельзя создать производный ряд.</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Эскизный проект – совокупность конструкторских документов, которые должны содержать принципиальные конструктивные решения, дающие общее представление об устройстве и принципе работы изделия, а также данные, которые определяют назначение, основные параметры и габаритные размеры разрабатываемого изделия.</w:t>
      </w:r>
    </w:p>
    <w:p>
      <w:pPr>
        <w:pStyle w:val="Normal"/>
        <w:ind w:left="927" w:hanging="0"/>
        <w:jc w:val="both"/>
        <w:rPr>
          <w:b/>
          <w:b/>
          <w:sz w:val="28"/>
          <w:szCs w:val="28"/>
        </w:rPr>
      </w:pPr>
      <w:r>
        <w:rPr>
          <w:b/>
          <w:sz w:val="28"/>
          <w:szCs w:val="28"/>
        </w:rPr>
      </w:r>
    </w:p>
    <w:p>
      <w:pPr>
        <w:pStyle w:val="Style10"/>
        <w:ind w:left="0" w:right="0" w:firstLine="567"/>
        <w:jc w:val="both"/>
        <w:rPr>
          <w:szCs w:val="28"/>
        </w:rPr>
      </w:pPr>
      <w:r>
        <w:rPr>
          <w:szCs w:val="28"/>
        </w:rPr>
        <w:t>4. Отработка установочной парт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изменным условием выпуска качественной продукции является прогрессивная технология изготовления, высокая культура производства, строгое соблюдение технологического режима и тщательный контроль продукции на всех стадиях изготовления, начиная с операций изготовления деталей и кончая сборкой изделия. </w:t>
      </w:r>
    </w:p>
    <w:p>
      <w:pPr>
        <w:pStyle w:val="Normal"/>
        <w:ind w:firstLine="567"/>
        <w:jc w:val="both"/>
        <w:rPr>
          <w:sz w:val="28"/>
          <w:szCs w:val="28"/>
        </w:rPr>
      </w:pPr>
      <w:r>
        <w:rPr>
          <w:sz w:val="28"/>
          <w:szCs w:val="28"/>
        </w:rPr>
        <w:t xml:space="preserve">Наибольшие трудности представляет объективная оценка показателей надёжности, долговечности и стоимости эксплуатации. Эти показатели можно достоверно выяснить только через длительный промежуток времени, притом на продукции, вышедшей за стены завода-изготовителя и разбросанной в различных, порой отдалённых эксплуатационных точках. </w:t>
      </w:r>
    </w:p>
    <w:p>
      <w:pPr>
        <w:pStyle w:val="Normal"/>
        <w:ind w:firstLine="567"/>
        <w:jc w:val="both"/>
        <w:rPr/>
      </w:pPr>
      <w:r>
        <w:rPr>
          <w:sz w:val="28"/>
          <w:szCs w:val="28"/>
        </w:rPr>
        <w:t>В этих условиях приобретают важное значение методы ускоренного определения долговечности деталей, узлов, агрегатов и машины в целом путём моделирования эксплуатационных условий. Оно заключается в стендовых и эксплуатационных испытаниях машин на форсированном режиме в условиях, заведомо более тяжёлых, чем нормальная работа машины. Это называется эквивалентным испытанием. В эти сжатые сроки изделие выполняет цикл работы, эквивалентный её нормальной работе в течение нескольких лет. Подобные жёсткие испытания позволяют обнаружить недостатки конструкции и принять меры к их устранению. Ускоренные испытания дают достаточно надёжный материал для последующей доводки машин в эксплуатации.</w:t>
      </w:r>
    </w:p>
    <w:p>
      <w:pPr>
        <w:pStyle w:val="Normal"/>
        <w:ind w:firstLine="567"/>
        <w:jc w:val="both"/>
        <w:rPr/>
      </w:pPr>
      <w:r>
        <w:rPr>
          <w:sz w:val="28"/>
          <w:szCs w:val="28"/>
        </w:rPr>
        <w:t>С целью создания надёжных и долговечных машин необходимо тщательно изучать опыт эксплуатации. Работа конструкторских организаций не ограничивается испытаниями опытного образца и опытной партии. Доводка машины по-настоящему начинается только после поступления первой партии в эксплуатацию. Подконтрольная эксплуатация лидерной партии позволяет лучше всего обнаружить и устранить слабые места конструкции. Поскольку ресурс этой партии до первого капитального ремонта, как правило, небольшой и в ней наиболее часты досрочные съёмы с эксплуатации, существует тесная и непрерывная связь конструктора с ремонтными предприятиями, поскольку недостатки машины особенно наглядно выясняются при ремонте. Это обусловлено тем, что при капитальном ремонте изделие полностью разбирается на детали, которые очищаются от посторонних загрязнений и их техническое состояние можно определить наиболее полно методами неразрушающего ( при необходимости и разрушающего) контроля. Для этих целей в конструкторских бюро, на заводах-изготовителях и на ремонтных заводах существуют специальные подразделения.</w:t>
      </w:r>
    </w:p>
    <w:p>
      <w:pPr>
        <w:pStyle w:val="Normal"/>
        <w:ind w:firstLine="567"/>
        <w:jc w:val="both"/>
        <w:rPr>
          <w:sz w:val="28"/>
          <w:szCs w:val="28"/>
        </w:rPr>
      </w:pPr>
      <w:r>
        <w:rPr>
          <w:sz w:val="28"/>
          <w:szCs w:val="28"/>
        </w:rPr>
        <w:t>При изучении дефектов нужно отличать случайные дефекты от систематических. Случайные дефекты обычно обусловлены недостаточным контролем и неудовлетворительной технологической дисциплиной на заводе-изготовителе или при эксплуатации авиационной техники. Систематические дефекты свидетельствуют о неудовлетворительной конструкции (конструктивные дефекты) и требуют внесения исправлений в выпускаемые машины.</w:t>
      </w:r>
    </w:p>
    <w:p>
      <w:pPr>
        <w:pStyle w:val="Normal"/>
        <w:ind w:firstLine="567"/>
        <w:jc w:val="both"/>
        <w:rPr>
          <w:sz w:val="28"/>
          <w:szCs w:val="28"/>
        </w:rPr>
      </w:pPr>
      <w:r>
        <w:rPr>
          <w:sz w:val="28"/>
          <w:szCs w:val="28"/>
        </w:rPr>
        <w:t>На этапе отработки установочной (лидерной) партии решается задача снижения стоимости машины. Это задача комплексная: производственная и конструкторская. К производственной части можно отнести всё, что касается рационализации производства (механизация и автоматизация производственных процессов, концентрация технологических операций, специализация производств, производственное кооперирование, повышение производительности труда внедрение научной организации труда и другие). Но и здесь на первый план выступает роль конструктора. Он должен обеспечить высокий потенциал развития, заложив в конструкцию предпосылки изготовления одной модели в течение длительного периода времени при наибольшем возможном масштабе выпуска, то есть создать конструкцию с высокими ресурсами совершенствования.</w:t>
      </w:r>
    </w:p>
    <w:p>
      <w:pPr>
        <w:pStyle w:val="Normal"/>
        <w:ind w:firstLine="567"/>
        <w:jc w:val="both"/>
        <w:rPr>
          <w:sz w:val="28"/>
          <w:szCs w:val="28"/>
        </w:rPr>
      </w:pPr>
      <w:r>
        <w:rPr>
          <w:sz w:val="28"/>
          <w:szCs w:val="28"/>
        </w:rPr>
        <w:t xml:space="preserve">Важно обеспечить </w:t>
      </w:r>
      <w:r>
        <w:rPr>
          <w:b/>
          <w:sz w:val="28"/>
          <w:szCs w:val="28"/>
        </w:rPr>
        <w:t>технологичность конструкции</w:t>
      </w:r>
      <w:r>
        <w:rPr>
          <w:sz w:val="28"/>
          <w:szCs w:val="28"/>
        </w:rPr>
        <w:t>, под которой понимается совокупность признаков, обеспечивающих наиболее экономичное, быстрое и производительное изготовление машин с применением прогрессивных методов обработки при одновременном повышении качества, точности и взаимозаменяемости частей. В неё входят и признаки, обеспечивающие наиболее производительную сборку и экономичный ремонт. Отработка изделия на технологичность проводиться на всех этапах конструкторской подготовки производства, но окончательная отработка проводится на этапе, приближенном к крупносерийному или массовому производству.</w:t>
      </w:r>
    </w:p>
    <w:p>
      <w:pPr>
        <w:pStyle w:val="Normal"/>
        <w:ind w:firstLine="567"/>
        <w:jc w:val="both"/>
        <w:rPr>
          <w:sz w:val="28"/>
          <w:szCs w:val="28"/>
        </w:rPr>
      </w:pPr>
      <w:r>
        <w:rPr>
          <w:sz w:val="28"/>
          <w:szCs w:val="28"/>
        </w:rPr>
        <w:t>Наибольший экономический эффект дают унификация и нормализация деталей, узлов и агрегатов.</w:t>
      </w:r>
    </w:p>
    <w:p>
      <w:pPr>
        <w:pStyle w:val="Normal"/>
        <w:ind w:firstLine="567"/>
        <w:jc w:val="both"/>
        <w:rPr>
          <w:sz w:val="28"/>
          <w:szCs w:val="28"/>
        </w:rPr>
      </w:pPr>
      <w:r>
        <w:rPr>
          <w:b/>
          <w:sz w:val="28"/>
          <w:szCs w:val="28"/>
        </w:rPr>
        <w:t>Унификация</w:t>
      </w:r>
      <w:r>
        <w:rPr>
          <w:sz w:val="28"/>
          <w:szCs w:val="28"/>
        </w:rPr>
        <w:t xml:space="preserve"> состоит в многократном применении в конструкции одних и тех же элементов, что способствует сокращению номенклатуры деталей и уменьшению стоимости изготовления, упрощению эксплуатации и ремонта машин. Унификация конструктивных элементов позволяет сократить номенклатуру обрабатывающего, мерительного и монтажного инструмента. Унификации подвергают посадочные сопряжения (по посадочным диаметрам, посадкам и классам точности), резьбовые соединения (по диаметрам, типам резьб, посадкам, классам точности, размерам под ключ или другой сборочный инструмент), шпоночные и шлицевые соединения (по диаметрам, формам шпонок и шлицев, посадкам и классам точности), зубчатые зацепления (по модулям, типам зубьев и классам точности), фаски и галтели (по размерам и типам) и другие. Эти унифицированные конструктивные элементы собраны в разных базах данных: Авиационные нормали, ГОСТы, Отраслевые стандарты, Авиационные правила, справочники и т.д. Унификация оригинальных деталей и узлов может быть внутренней (в пределах одного изделия) и внешней (заимствование деталей с иных машин данного или смежного производства). Унификация марок и сортамента материала, электродов, типоразмеров крепёжных и других нормализованных деталей, подшипников и так далее, облегчает снабжение завода-изготовителя и ремонтных предприятий материалами, нормалями и покупными изделиями.</w:t>
      </w:r>
    </w:p>
    <w:p>
      <w:pPr>
        <w:pStyle w:val="Normal"/>
        <w:ind w:firstLine="567"/>
        <w:jc w:val="both"/>
        <w:rPr>
          <w:sz w:val="28"/>
          <w:szCs w:val="28"/>
        </w:rPr>
      </w:pPr>
      <w:r>
        <w:rPr>
          <w:b/>
          <w:sz w:val="28"/>
          <w:szCs w:val="28"/>
        </w:rPr>
        <w:t>Степень унификации</w:t>
      </w:r>
      <w:r>
        <w:rPr>
          <w:sz w:val="28"/>
          <w:szCs w:val="28"/>
        </w:rPr>
        <w:t xml:space="preserve"> оценивают коэффициентами унификации: соотношение числа унифицированных деталей к общему числу деталей изделия; соотношение массы унифицированных деталей к общей массе изделия; соотношение стоимости унифицированных деталей к стоимости изделия. Степень внутренней унификации оценивают коэффициентом повторяемости, соотношением числа наименований деталей изделия к общему числу деталей изделия. Существуют и показатели для дифференцированной оценки: степень унификации оригинальных деталей, степень унификации элементов конструкции, степень унификации типоразмеров, резьб и других.</w:t>
      </w:r>
    </w:p>
    <w:p>
      <w:pPr>
        <w:pStyle w:val="Normal"/>
        <w:ind w:firstLine="567"/>
        <w:jc w:val="both"/>
        <w:rPr>
          <w:sz w:val="28"/>
          <w:szCs w:val="28"/>
        </w:rPr>
      </w:pPr>
      <w:r>
        <w:rPr>
          <w:sz w:val="28"/>
          <w:szCs w:val="28"/>
        </w:rPr>
        <w:t xml:space="preserve"> </w:t>
      </w:r>
      <w:r>
        <w:rPr>
          <w:sz w:val="28"/>
          <w:szCs w:val="28"/>
        </w:rPr>
        <w:t>Нормализация есть регламентирование конструкции и типоразмеров широко применяемых машиностроительных деталей, узлов и агрегатов. Практически во всех конструкторских бюро нормализуют типовые для данной отрасли машиностроения детали и узлы. Нормализация ускоряет проектирование, облегчает изготовление, эксплуатацию и ремонт машин и, при целесообразной конструкции нормализованных деталей, способствует увеличению надёжности машин. Степень нормализации оценивается коэффициентом: отношение числа нормализованных деталей к общему числу деталей.</w:t>
      </w:r>
    </w:p>
    <w:p>
      <w:pPr>
        <w:pStyle w:val="Normal"/>
        <w:ind w:firstLine="540"/>
        <w:jc w:val="both"/>
        <w:rPr>
          <w:sz w:val="28"/>
          <w:szCs w:val="28"/>
        </w:rPr>
      </w:pPr>
      <w:r>
        <w:rPr>
          <w:b/>
          <w:sz w:val="28"/>
          <w:szCs w:val="28"/>
        </w:rPr>
        <w:t xml:space="preserve">Уменьшение номенклатуры объектов производства. </w:t>
      </w:r>
      <w:r>
        <w:rPr>
          <w:sz w:val="28"/>
          <w:szCs w:val="28"/>
        </w:rPr>
        <w:t>Сокращение номенклатуры объектов производства на основе рационального выбора их типажа повышает серийность выпуска, расширяет возможности механизации и автоматизации производства и внедрения прогрессивных методов изготовления с соответствующим увеличением производительности, уменьшением стоимости продукции и повышением её качества. Устраняя распыливание средств на выпуск машин малыми сериями, облегчается эксплуатация, ремонт и снабжение запасными частями. Задача сокращения номенклатуры и числа объектов производства решается следующими основными способами: создание параметрических рядов машин с рационально выбранными интервалами между ними; увеличение универсальности машин (расширение круга выполняемых ими операций); заложением в конструкцию резервов развития и последовательным использованием этих резервов по мере роста потребностей отрасли.</w:t>
      </w:r>
    </w:p>
    <w:p>
      <w:pPr>
        <w:pStyle w:val="Normal"/>
        <w:ind w:firstLine="540"/>
        <w:jc w:val="both"/>
        <w:rPr>
          <w:sz w:val="28"/>
          <w:szCs w:val="28"/>
        </w:rPr>
      </w:pPr>
      <w:r>
        <w:rPr>
          <w:b/>
          <w:sz w:val="28"/>
          <w:szCs w:val="28"/>
        </w:rPr>
        <w:t xml:space="preserve">Параметрические ряды – </w:t>
      </w:r>
      <w:r>
        <w:rPr>
          <w:sz w:val="28"/>
          <w:szCs w:val="28"/>
        </w:rPr>
        <w:t xml:space="preserve">ряды машин одинакового назначения с регламентированными конструкцией показателями и градациями показателей. Во многих случаях целесообразно положить в основу ряда единый тип машины, получая необходимые градации изменением её размеров при сохранении геометрического подобия модификаций ряда. Их называют </w:t>
      </w:r>
      <w:r>
        <w:rPr>
          <w:b/>
          <w:sz w:val="28"/>
          <w:szCs w:val="28"/>
        </w:rPr>
        <w:t>размерно-подобные ряды</w:t>
      </w:r>
      <w:r>
        <w:rPr>
          <w:sz w:val="28"/>
          <w:szCs w:val="28"/>
        </w:rPr>
        <w:t xml:space="preserve">. В </w:t>
      </w:r>
      <w:r>
        <w:rPr>
          <w:b/>
          <w:sz w:val="28"/>
          <w:szCs w:val="28"/>
        </w:rPr>
        <w:t xml:space="preserve">смешанных </w:t>
      </w:r>
      <w:r>
        <w:rPr>
          <w:sz w:val="28"/>
          <w:szCs w:val="28"/>
        </w:rPr>
        <w:t>рядах одни модификации ряда делают однотипными и геометрически подобными, другие создают на основе других типов. Технологическим выигрышем является централизованное, а следовательно, производительное изготовление машин, обусловленное увеличением масштаба выпуска каждой модели. Метод параметрических рядов даёт наибольший эффект в случае машин массового применения, имеющих большой диапазон изменения показателей. Одним из главных условий реализации экономического эффекта параметрических рядов является длительность их применения.</w:t>
      </w:r>
    </w:p>
    <w:p>
      <w:pPr>
        <w:pStyle w:val="Normal"/>
        <w:ind w:firstLine="540"/>
        <w:jc w:val="both"/>
        <w:rPr>
          <w:sz w:val="28"/>
          <w:szCs w:val="28"/>
        </w:rPr>
      </w:pPr>
      <w:r>
        <w:rPr>
          <w:b/>
          <w:sz w:val="28"/>
          <w:szCs w:val="28"/>
        </w:rPr>
        <w:t xml:space="preserve">Размерно-подобные ряды. </w:t>
      </w:r>
      <w:r>
        <w:rPr>
          <w:sz w:val="28"/>
          <w:szCs w:val="28"/>
        </w:rPr>
        <w:t xml:space="preserve">Для сохранения полного подобия машин различных размеров необходимо соблюсти, во-первых, </w:t>
      </w:r>
      <w:r>
        <w:rPr>
          <w:b/>
          <w:sz w:val="28"/>
          <w:szCs w:val="28"/>
        </w:rPr>
        <w:t>геометрическое подобие</w:t>
      </w:r>
      <w:r>
        <w:rPr>
          <w:sz w:val="28"/>
          <w:szCs w:val="28"/>
        </w:rPr>
        <w:t xml:space="preserve">, а во-вторых, </w:t>
      </w:r>
      <w:r>
        <w:rPr>
          <w:b/>
          <w:sz w:val="28"/>
          <w:szCs w:val="28"/>
        </w:rPr>
        <w:t xml:space="preserve">подобие рабочего процесса, </w:t>
      </w:r>
      <w:r>
        <w:rPr>
          <w:sz w:val="28"/>
          <w:szCs w:val="28"/>
        </w:rPr>
        <w:t xml:space="preserve">то есть обеспечить одинаковость параметров энергетической и силовой напряжённости машины в целом и их деталей. Для большинства типов машин разработаны </w:t>
      </w:r>
      <w:r>
        <w:rPr>
          <w:b/>
          <w:sz w:val="28"/>
          <w:szCs w:val="28"/>
        </w:rPr>
        <w:t xml:space="preserve">критерии подобия. </w:t>
      </w:r>
      <w:r>
        <w:rPr>
          <w:sz w:val="28"/>
          <w:szCs w:val="28"/>
        </w:rPr>
        <w:t>Примером может служить критерий подобия для двигателей внутреннего сгорания, как частный случай обширной категории машин, напряжённость деталей которых зависит от величины рабочих давлений и скоростей. Общую закономерность для машин этого класса можно сформулировать следующим образом: напряжения в геометрически подобных конструкциях, работающих при одинаковых давлениях и рабочих скоростях, одинаковы. Следовательно, размерно-подобные ряды надо строить на основе главных характеристик (мощности, производительности и т.д.), а не геометрических параметров, так как в силу внутренних законов подобия главные характеристики располагаются по закономерности, отличной от закономерности изменения геометрических характеристик, которые получаются как производные.</w:t>
      </w:r>
    </w:p>
    <w:p>
      <w:pPr>
        <w:pStyle w:val="Normal"/>
        <w:ind w:firstLine="540"/>
        <w:jc w:val="both"/>
        <w:rPr>
          <w:sz w:val="28"/>
          <w:szCs w:val="28"/>
        </w:rPr>
      </w:pPr>
      <w:r>
        <w:rPr>
          <w:b/>
          <w:sz w:val="28"/>
          <w:szCs w:val="28"/>
        </w:rPr>
        <w:t xml:space="preserve">Универсализация машин. </w:t>
      </w:r>
      <w:r>
        <w:rPr>
          <w:sz w:val="28"/>
          <w:szCs w:val="28"/>
        </w:rPr>
        <w:t>Преследует цели расширения функций машин, увеличения диапазона ими выполняемых операций, расширения номенклатуры обрабатываемых деталей. Она увеличивает приспособляемость машин к требованиям производства и повышает коэффициент их использования. Главное экономическое назначение универсализации заключается в том, что она позволяет сократить число объектов производства. Одна универсальная машина заменяет несколько специализированных. Расширить функции и области применения можно: введением дополнительных рабочих органов, приданием сменного оборудования, регулированием главных показателей и другими. Важно определить целесообразную степень универсализации. Универсальные машины, рассчитанные на слишком большой объём выпускаемой продукции, на слишком большую номенклатуру изделий или диапазон операций, сложны по конструкции, громоздки и неудобны в обслуживании.</w:t>
      </w:r>
    </w:p>
    <w:p>
      <w:pPr>
        <w:pStyle w:val="Normal"/>
        <w:ind w:firstLine="540"/>
        <w:jc w:val="both"/>
        <w:rPr>
          <w:sz w:val="28"/>
          <w:szCs w:val="28"/>
        </w:rPr>
      </w:pPr>
      <w:r>
        <w:rPr>
          <w:b/>
          <w:sz w:val="28"/>
          <w:szCs w:val="28"/>
        </w:rPr>
        <w:t xml:space="preserve">Последовательное развитие (модернизация) машин. </w:t>
      </w:r>
      <w:r>
        <w:rPr>
          <w:sz w:val="28"/>
          <w:szCs w:val="28"/>
        </w:rPr>
        <w:t>Придание машине резервов развития позволяет систематически совершенствовать машину и поддерживать её показатели на уровне возрастающих требований техники. Метод развития избавляет от необходимости периодической замены устаревающих моделей, обеспечивает долговременный стабильный выпуск одной конструкции, даёт большой экономический эффект и является одним из главных способов снижения стоимости машиностроительной продукции. Резервы, закладываемые в конструкцию, зависят от назначения машин. Но, во всех случаях следует обеспечить запасы прочности и жёсткости исходной модели. При этом не следует делать всю конструкцию перенапряжённой в целом. Важно усилить наиболее напряжённые детали и узлы. Огромное значение имеет рациональность силовой схемы машины, определяющая общую, присущую конструкции способность к форсировке. Если совершенствование машин требует последующего введения дополнительных агрегатов (редукторов, коробок скоростей, средств автоматизации и др.), необходимо обеспечить их установку без ломки конструкции машины, оставляя для них место и предусматривая привалочные поверхности и крепёжные точки. Наряду с использованием исходных резервов следует непрерывно совершенствовать машину, пользуясь появляющимися с течением времени технологическими и конструктивными приёмами. Эта модернизация может осуществляться не только на заводе-изготовителе, но и в условиях эксплуатации или при капитальном ремонте. Метод резервов и последовательного развития машины универсален и применим ко всем категориям и классам машин.</w:t>
      </w:r>
    </w:p>
    <w:p>
      <w:pPr>
        <w:pStyle w:val="Normal"/>
        <w:ind w:firstLine="540"/>
        <w:jc w:val="both"/>
        <w:rPr>
          <w:sz w:val="28"/>
          <w:szCs w:val="28"/>
        </w:rPr>
      </w:pPr>
      <w:r>
        <w:rPr>
          <w:b/>
          <w:sz w:val="28"/>
          <w:szCs w:val="28"/>
        </w:rPr>
        <w:t xml:space="preserve">Ряды предпочтительных чисел. </w:t>
      </w:r>
      <w:r>
        <w:rPr>
          <w:sz w:val="28"/>
          <w:szCs w:val="28"/>
        </w:rPr>
        <w:t>Основой нормализации являются ряды чисел, подчиняющихся определённым закономерностям. В арифметических рядах каждый член образуется прибавлением к предыдущему члену постоянного числа (</w:t>
      </w:r>
      <w:r>
        <w:rPr>
          <w:b/>
          <w:sz w:val="28"/>
          <w:szCs w:val="28"/>
        </w:rPr>
        <w:t>разность прогрессии</w:t>
      </w:r>
      <w:r>
        <w:rPr>
          <w:sz w:val="28"/>
          <w:szCs w:val="28"/>
        </w:rPr>
        <w:t>). В рядах, построенных по принципу геометрической прогрессии, каждый член ряда получается умножением предыдущего члена на постоянную величину (</w:t>
      </w:r>
      <w:r>
        <w:rPr>
          <w:b/>
          <w:sz w:val="28"/>
          <w:szCs w:val="28"/>
        </w:rPr>
        <w:t>знаменатель прогрессии</w:t>
      </w:r>
      <w:r>
        <w:rPr>
          <w:sz w:val="28"/>
          <w:szCs w:val="28"/>
        </w:rPr>
        <w:t>). ГОСТ 8032 – 56 устанавливает пять рядов предпочтительных чисел (</w:t>
      </w:r>
      <w:r>
        <w:rPr>
          <w:b/>
          <w:sz w:val="28"/>
          <w:szCs w:val="28"/>
        </w:rPr>
        <w:t xml:space="preserve">основные ряды). </w:t>
      </w:r>
      <w:r>
        <w:rPr>
          <w:sz w:val="28"/>
          <w:szCs w:val="28"/>
        </w:rPr>
        <w:t>Из основных рядов можно получить геометрические ряды для любого диапазона чисел. Таким образом, если линейные размеры ряда деталей образуют геометрическую прогрессию, то значения сечений, объёмов, массы моментов сопротивления и моментов инерции сечений так же образуют геометрические прогрессии, но с иными знаменателями и иными первыми и последними членами.</w:t>
      </w:r>
    </w:p>
    <w:p>
      <w:pPr>
        <w:pStyle w:val="Normal"/>
        <w:ind w:firstLine="540"/>
        <w:jc w:val="both"/>
        <w:rPr>
          <w:sz w:val="28"/>
          <w:szCs w:val="28"/>
        </w:rPr>
      </w:pPr>
      <w:r>
        <w:rPr>
          <w:b/>
          <w:sz w:val="28"/>
          <w:szCs w:val="28"/>
        </w:rPr>
        <w:t xml:space="preserve">Нормальные линейные размеры. </w:t>
      </w:r>
      <w:r>
        <w:rPr>
          <w:sz w:val="28"/>
          <w:szCs w:val="28"/>
        </w:rPr>
        <w:t>На базе основных рядов разработаны ряды нормальных размеров (ГОСТ 6636-69). Их применение целесообразно для поверхностей, подвергаемых точной механической обработке, особенно для диаметров посадочных поверхностей, что способствует нормализации режущего, контрольного и мерительного инструмента и облегчает настройку станков. На основании нормальных линейных размеров устанавливают ряды диаметров проволоки, прутков, толщины листового проката, линейных размеров сечений фасонного проката и др.</w:t>
      </w:r>
    </w:p>
    <w:p>
      <w:pPr>
        <w:pStyle w:val="Normal"/>
        <w:ind w:firstLine="540"/>
        <w:jc w:val="both"/>
        <w:rPr/>
      </w:pPr>
      <w:r>
        <w:rPr>
          <w:b/>
          <w:sz w:val="28"/>
          <w:szCs w:val="28"/>
        </w:rPr>
        <w:t xml:space="preserve">Ряды предпочтительных чисел в конструировании </w:t>
      </w:r>
      <w:r>
        <w:rPr>
          <w:sz w:val="28"/>
          <w:szCs w:val="28"/>
        </w:rPr>
        <w:t>целесообразно использовать в случаях, когда требуется создать ряд градаций во всех частях ряда.</w:t>
      </w:r>
    </w:p>
    <w:p>
      <w:pPr>
        <w:pStyle w:val="Normal"/>
        <w:ind w:firstLine="540"/>
        <w:jc w:val="both"/>
        <w:rPr/>
      </w:pPr>
      <w:r>
        <w:rPr>
          <w:b/>
          <w:sz w:val="28"/>
          <w:szCs w:val="28"/>
        </w:rPr>
        <w:t xml:space="preserve">Общие правила конструирования. </w:t>
      </w:r>
      <w:r>
        <w:rPr>
          <w:sz w:val="28"/>
          <w:szCs w:val="28"/>
        </w:rPr>
        <w:t>При создании машин рекомендуется придерживаться следующих правил:</w:t>
      </w:r>
    </w:p>
    <w:p>
      <w:pPr>
        <w:pStyle w:val="Normal"/>
        <w:ind w:firstLine="540"/>
        <w:jc w:val="both"/>
        <w:rPr>
          <w:sz w:val="28"/>
          <w:szCs w:val="28"/>
        </w:rPr>
      </w:pPr>
      <w:r>
        <w:rPr>
          <w:sz w:val="28"/>
          <w:szCs w:val="28"/>
        </w:rPr>
        <w:t>- подчинять конструирование задаче увеличения экономического эффекта, определяемого в первую очередь полезной отдачей машины, её долговечностью и стоимостью эксплуатационных расходов за весь период использования машины;</w:t>
      </w:r>
    </w:p>
    <w:p>
      <w:pPr>
        <w:pStyle w:val="Normal"/>
        <w:ind w:firstLine="540"/>
        <w:jc w:val="both"/>
        <w:rPr>
          <w:sz w:val="28"/>
          <w:szCs w:val="28"/>
        </w:rPr>
      </w:pPr>
      <w:r>
        <w:rPr>
          <w:sz w:val="28"/>
          <w:szCs w:val="28"/>
        </w:rPr>
        <w:t>- добиваться максимального повышения полезной отдачи путём увеличения производительности машин и объёма выполняемых ею операций;</w:t>
      </w:r>
    </w:p>
    <w:p>
      <w:pPr>
        <w:pStyle w:val="Normal"/>
        <w:ind w:firstLine="540"/>
        <w:jc w:val="both"/>
        <w:rPr>
          <w:sz w:val="28"/>
          <w:szCs w:val="28"/>
        </w:rPr>
      </w:pPr>
      <w:r>
        <w:rPr>
          <w:sz w:val="28"/>
          <w:szCs w:val="28"/>
        </w:rPr>
        <w:t>- добиваться всемерного снижения расходов на эксплуатацию машин уменьшением энергопотребления, стоимости обслуживания и ремонта;</w:t>
      </w:r>
    </w:p>
    <w:p>
      <w:pPr>
        <w:pStyle w:val="Normal"/>
        <w:ind w:firstLine="540"/>
        <w:jc w:val="both"/>
        <w:rPr>
          <w:sz w:val="28"/>
          <w:szCs w:val="28"/>
        </w:rPr>
      </w:pPr>
      <w:r>
        <w:rPr>
          <w:sz w:val="28"/>
          <w:szCs w:val="28"/>
        </w:rPr>
        <w:t>- максимально увеличивать степень автоматизации машин с целью увеличения производительности, повышения качества продукции и сокращению расходов на труд;</w:t>
      </w:r>
    </w:p>
    <w:p>
      <w:pPr>
        <w:pStyle w:val="Normal"/>
        <w:ind w:firstLine="540"/>
        <w:jc w:val="both"/>
        <w:rPr>
          <w:sz w:val="28"/>
          <w:szCs w:val="28"/>
        </w:rPr>
      </w:pPr>
      <w:r>
        <w:rPr>
          <w:sz w:val="28"/>
          <w:szCs w:val="28"/>
        </w:rPr>
        <w:t>- всемерно увеличивать долговечность машин как средство повышения фактической численности машинного парка и увеличения их суммарной полезной отдачи;</w:t>
      </w:r>
    </w:p>
    <w:p>
      <w:pPr>
        <w:pStyle w:val="Normal"/>
        <w:ind w:firstLine="540"/>
        <w:jc w:val="both"/>
        <w:rPr/>
      </w:pPr>
      <w:r>
        <w:rPr>
          <w:sz w:val="28"/>
          <w:szCs w:val="28"/>
        </w:rPr>
        <w:t>- предупреждать техническое устаревание машин, обеспечивая их длительную применяемость, закладывая в них высокие исходные параметры, предусматривая резервы развития и последовательного совершенствования;</w:t>
      </w:r>
    </w:p>
    <w:p>
      <w:pPr>
        <w:pStyle w:val="Normal"/>
        <w:ind w:firstLine="540"/>
        <w:jc w:val="both"/>
        <w:rPr>
          <w:sz w:val="28"/>
          <w:szCs w:val="28"/>
        </w:rPr>
      </w:pPr>
      <w:r>
        <w:rPr>
          <w:sz w:val="28"/>
          <w:szCs w:val="28"/>
        </w:rPr>
        <w:t>- закладывать в машины предпосылки интенсификации использования в эксплуатации путём повышения их универсальности и надёжности;</w:t>
      </w:r>
    </w:p>
    <w:p>
      <w:pPr>
        <w:pStyle w:val="Normal"/>
        <w:ind w:firstLine="540"/>
        <w:jc w:val="both"/>
        <w:rPr>
          <w:sz w:val="28"/>
          <w:szCs w:val="28"/>
        </w:rPr>
      </w:pPr>
      <w:r>
        <w:rPr>
          <w:sz w:val="28"/>
          <w:szCs w:val="28"/>
        </w:rPr>
        <w:t>- предусматривать возможность создания производных машин с максимальным использованием конструктивных элементов базовой машины;</w:t>
      </w:r>
    </w:p>
    <w:p>
      <w:pPr>
        <w:pStyle w:val="Normal"/>
        <w:ind w:firstLine="540"/>
        <w:jc w:val="both"/>
        <w:rPr>
          <w:sz w:val="28"/>
          <w:szCs w:val="28"/>
        </w:rPr>
      </w:pPr>
      <w:r>
        <w:rPr>
          <w:sz w:val="28"/>
          <w:szCs w:val="28"/>
        </w:rPr>
        <w:t>- стремиться к сокращению числа типоразмеров машин, добиваясь удовлетворения потребностей потребителя минимальным числом моделей путём рационального выбора их параметров и повышения эксплуатационной гибкости;</w:t>
      </w:r>
    </w:p>
    <w:p>
      <w:pPr>
        <w:pStyle w:val="Normal"/>
        <w:ind w:firstLine="540"/>
        <w:jc w:val="both"/>
        <w:rPr>
          <w:sz w:val="28"/>
          <w:szCs w:val="28"/>
        </w:rPr>
      </w:pPr>
      <w:r>
        <w:rPr>
          <w:sz w:val="28"/>
          <w:szCs w:val="28"/>
        </w:rPr>
        <w:t>- стремиться к удовлетворению потребности заказчика минимальным выпуском машин путём увеличения полезной отдачи и долговечности машин;</w:t>
      </w:r>
    </w:p>
    <w:p>
      <w:pPr>
        <w:pStyle w:val="Normal"/>
        <w:ind w:firstLine="540"/>
        <w:jc w:val="both"/>
        <w:rPr/>
      </w:pPr>
      <w:r>
        <w:rPr>
          <w:sz w:val="28"/>
          <w:szCs w:val="28"/>
        </w:rPr>
        <w:t>-  конструировать машины с расчётом на возможность замены отказавших модулей новыми и проведением капитального ремонта снятых модулей;</w:t>
      </w:r>
    </w:p>
    <w:p>
      <w:pPr>
        <w:pStyle w:val="Normal"/>
        <w:ind w:firstLine="540"/>
        <w:jc w:val="both"/>
        <w:rPr>
          <w:sz w:val="28"/>
          <w:szCs w:val="28"/>
        </w:rPr>
      </w:pPr>
      <w:r>
        <w:rPr>
          <w:sz w:val="28"/>
          <w:szCs w:val="28"/>
        </w:rPr>
        <w:t>- избегать выполнения трущихся поверхностей непосредственно на корпусах деталей; для облегчения ремонта поверхности трения выполнять на отдельных, легко заменяемых деталях;</w:t>
      </w:r>
    </w:p>
    <w:p>
      <w:pPr>
        <w:pStyle w:val="Normal"/>
        <w:ind w:firstLine="540"/>
        <w:jc w:val="both"/>
        <w:rPr>
          <w:sz w:val="28"/>
          <w:szCs w:val="28"/>
        </w:rPr>
      </w:pPr>
      <w:r>
        <w:rPr>
          <w:sz w:val="28"/>
          <w:szCs w:val="28"/>
        </w:rPr>
        <w:t>- последовательно выдерживать принцип агрегатности; конструировать узлы в виде независимых агрегатов, устанавливаемых на машину в собранном виде;</w:t>
      </w:r>
    </w:p>
    <w:p>
      <w:pPr>
        <w:pStyle w:val="Normal"/>
        <w:ind w:firstLine="540"/>
        <w:jc w:val="both"/>
        <w:rPr>
          <w:sz w:val="28"/>
          <w:szCs w:val="28"/>
        </w:rPr>
      </w:pPr>
      <w:r>
        <w:rPr>
          <w:sz w:val="28"/>
          <w:szCs w:val="28"/>
        </w:rPr>
        <w:t>- исключать подбор и пригонку деталей при сборке; обеспечивать полную взаимозаменяемость деталей;</w:t>
      </w:r>
    </w:p>
    <w:p>
      <w:pPr>
        <w:pStyle w:val="Normal"/>
        <w:ind w:firstLine="540"/>
        <w:jc w:val="both"/>
        <w:rPr>
          <w:sz w:val="28"/>
          <w:szCs w:val="28"/>
        </w:rPr>
      </w:pPr>
      <w:r>
        <w:rPr>
          <w:sz w:val="28"/>
          <w:szCs w:val="28"/>
        </w:rPr>
        <w:t>- исключать операции выверки, регулирования деталей и узлов по месту; предусматривать в конструкции фиксирующие элементы, обеспечивающие правильную установку деталей и узлов при сборке;</w:t>
      </w:r>
    </w:p>
    <w:p>
      <w:pPr>
        <w:pStyle w:val="Normal"/>
        <w:ind w:firstLine="540"/>
        <w:jc w:val="both"/>
        <w:rPr>
          <w:sz w:val="28"/>
          <w:szCs w:val="28"/>
        </w:rPr>
      </w:pPr>
      <w:r>
        <w:rPr>
          <w:sz w:val="28"/>
          <w:szCs w:val="28"/>
        </w:rPr>
        <w:t>- обеспечивать высокую прочность деталей и машины в целом способами, не требующими увеличения массы (придание деталям рациональных форм с наилучшим использованием материала, применение материалов повышенной прочности, введение упрочняющей термообработки);</w:t>
      </w:r>
    </w:p>
    <w:p>
      <w:pPr>
        <w:pStyle w:val="Normal"/>
        <w:ind w:firstLine="540"/>
        <w:jc w:val="both"/>
        <w:rPr>
          <w:sz w:val="28"/>
          <w:szCs w:val="28"/>
        </w:rPr>
      </w:pPr>
      <w:r>
        <w:rPr>
          <w:sz w:val="28"/>
          <w:szCs w:val="28"/>
        </w:rPr>
        <w:t>- уделять особое внимание повышению циклической прочности деталей; придавать деталям рациональные по усталостной прочности формы; уменьшать концентрацию напряжений; вводить усталостно-упрочняющую обработку;</w:t>
      </w:r>
    </w:p>
    <w:p>
      <w:pPr>
        <w:pStyle w:val="Normal"/>
        <w:ind w:firstLine="540"/>
        <w:jc w:val="both"/>
        <w:rPr>
          <w:sz w:val="28"/>
          <w:szCs w:val="28"/>
        </w:rPr>
      </w:pPr>
      <w:r>
        <w:rPr>
          <w:sz w:val="28"/>
          <w:szCs w:val="28"/>
        </w:rPr>
        <w:t>- в машины, узлы и механизмы, работающие при циклических и динамических нагрузках, вводить упругие элементы, смягчающие толчки и колебания нагрузки;</w:t>
      </w:r>
    </w:p>
    <w:p>
      <w:pPr>
        <w:pStyle w:val="Normal"/>
        <w:ind w:firstLine="540"/>
        <w:jc w:val="both"/>
        <w:rPr>
          <w:sz w:val="28"/>
          <w:szCs w:val="28"/>
        </w:rPr>
      </w:pPr>
      <w:r>
        <w:rPr>
          <w:sz w:val="28"/>
          <w:szCs w:val="28"/>
        </w:rPr>
        <w:t>- придавать конструкциям высокую жёсткость целесообразными, не требующими увеличения массы способами (применение пустотелых и оболочковых конструкций; блокирование деформаций поперечными и диагональными связями; рациональное расположение опор и узлов жесткости);</w:t>
      </w:r>
    </w:p>
    <w:p>
      <w:pPr>
        <w:pStyle w:val="Normal"/>
        <w:ind w:firstLine="540"/>
        <w:jc w:val="both"/>
        <w:rPr>
          <w:sz w:val="28"/>
          <w:szCs w:val="28"/>
        </w:rPr>
      </w:pPr>
      <w:r>
        <w:rPr>
          <w:sz w:val="28"/>
          <w:szCs w:val="28"/>
        </w:rPr>
        <w:t>- всемерно увеличивать эксплуатационную надёжность машин, добиваясь по возможности полной безотказности их действия;</w:t>
      </w:r>
    </w:p>
    <w:p>
      <w:pPr>
        <w:pStyle w:val="Normal"/>
        <w:ind w:firstLine="540"/>
        <w:jc w:val="both"/>
        <w:rPr>
          <w:sz w:val="28"/>
          <w:szCs w:val="28"/>
        </w:rPr>
      </w:pPr>
      <w:r>
        <w:rPr>
          <w:sz w:val="28"/>
          <w:szCs w:val="28"/>
        </w:rPr>
        <w:t>- делать машины неприхотливыми к уходу; сокращать объём операций обслуживания, устранять периодические регулировки, выполнять механизмы в виде самообслуживающихся агрегатов;</w:t>
      </w:r>
    </w:p>
    <w:p>
      <w:pPr>
        <w:pStyle w:val="Normal"/>
        <w:ind w:firstLine="540"/>
        <w:jc w:val="both"/>
        <w:rPr>
          <w:sz w:val="28"/>
          <w:szCs w:val="28"/>
        </w:rPr>
      </w:pPr>
      <w:r>
        <w:rPr>
          <w:sz w:val="28"/>
          <w:szCs w:val="28"/>
        </w:rPr>
        <w:t>- предупреждать возможность перенапряжения машины в эксплуатации; вводить автоматические регуляторы, предохранительные и предельные устройства, исключающие возможность эксплуатации машины на опасных режимах;</w:t>
      </w:r>
    </w:p>
    <w:p>
      <w:pPr>
        <w:pStyle w:val="Normal"/>
        <w:ind w:firstLine="540"/>
        <w:jc w:val="both"/>
        <w:rPr>
          <w:sz w:val="28"/>
          <w:szCs w:val="28"/>
        </w:rPr>
      </w:pPr>
      <w:r>
        <w:rPr>
          <w:sz w:val="28"/>
          <w:szCs w:val="28"/>
        </w:rPr>
        <w:t>- устранять возможность поломок и аварий в результате неумелого или небрежного обращения с машиной; вводить блокировки, предупреждающие возможность неправильного манипулирования органами управления; максимально автоматизировать управление машиной;</w:t>
      </w:r>
    </w:p>
    <w:p>
      <w:pPr>
        <w:pStyle w:val="Normal"/>
        <w:ind w:firstLine="540"/>
        <w:jc w:val="both"/>
        <w:rPr>
          <w:sz w:val="28"/>
          <w:szCs w:val="28"/>
        </w:rPr>
      </w:pPr>
      <w:r>
        <w:rPr>
          <w:sz w:val="28"/>
          <w:szCs w:val="28"/>
        </w:rPr>
        <w:t>- исключать возможность неправильной сборки деталей и узлов, нуждающихся в точной координации один относительно другого; вводить блокировки, допускающие сборку только в нужном положении;</w:t>
      </w:r>
    </w:p>
    <w:p>
      <w:pPr>
        <w:pStyle w:val="Normal"/>
        <w:ind w:firstLine="540"/>
        <w:jc w:val="both"/>
        <w:rPr>
          <w:sz w:val="28"/>
          <w:szCs w:val="28"/>
        </w:rPr>
      </w:pPr>
      <w:r>
        <w:rPr>
          <w:sz w:val="28"/>
          <w:szCs w:val="28"/>
        </w:rPr>
        <w:t>- устранять периодическую смазку; обеспечивать непрерывную автоматическую подачу смазочного материала к трущимся соединениям;</w:t>
      </w:r>
    </w:p>
    <w:p>
      <w:pPr>
        <w:pStyle w:val="Normal"/>
        <w:ind w:firstLine="540"/>
        <w:jc w:val="both"/>
        <w:rPr>
          <w:sz w:val="28"/>
          <w:szCs w:val="28"/>
        </w:rPr>
      </w:pPr>
      <w:r>
        <w:rPr>
          <w:sz w:val="28"/>
          <w:szCs w:val="28"/>
        </w:rPr>
        <w:t>- избегать открытых механизмов и передач; заключать механизмы в закрытые корпуса, предотвращающие проникновение грязи, пыли и влаги на трущиеся поверхности и позволяющие организовать непрерывную смазку;</w:t>
      </w:r>
    </w:p>
    <w:p>
      <w:pPr>
        <w:pStyle w:val="Normal"/>
        <w:ind w:firstLine="540"/>
        <w:jc w:val="both"/>
        <w:rPr>
          <w:sz w:val="28"/>
          <w:szCs w:val="28"/>
        </w:rPr>
      </w:pPr>
      <w:r>
        <w:rPr>
          <w:sz w:val="28"/>
          <w:szCs w:val="28"/>
        </w:rPr>
        <w:t>- обеспечивать надёжную страховку резьбовых соединений от самозавинчивания; внутренние соединения фиксировать методами позитивного стопорения (шплинты, отгибные шайбы);</w:t>
      </w:r>
    </w:p>
    <w:p>
      <w:pPr>
        <w:pStyle w:val="Normal"/>
        <w:ind w:firstLine="540"/>
        <w:jc w:val="both"/>
        <w:rPr>
          <w:sz w:val="28"/>
          <w:szCs w:val="28"/>
        </w:rPr>
      </w:pPr>
      <w:r>
        <w:rPr>
          <w:sz w:val="28"/>
          <w:szCs w:val="28"/>
        </w:rPr>
        <w:t>- предупреждать коррозию деталей, в особенности у машин, работающих на открытом воздухе или соприкасающихся с химическими активными средами, применением стойких лакокрасочных или гальванических покрытий, и изготовлением деталей из коррозионных материалов;</w:t>
      </w:r>
    </w:p>
    <w:p>
      <w:pPr>
        <w:pStyle w:val="Normal"/>
        <w:ind w:firstLine="540"/>
        <w:jc w:val="both"/>
        <w:rPr>
          <w:sz w:val="28"/>
          <w:szCs w:val="28"/>
        </w:rPr>
      </w:pPr>
      <w:r>
        <w:rPr>
          <w:sz w:val="28"/>
          <w:szCs w:val="28"/>
        </w:rPr>
        <w:t>- уменьшать стоимость изготовления машин путём придания конструкциям технологичности, унификации, нормализации, уменьшения металлоёмкости, сокращения числа типоразмеров машин;</w:t>
      </w:r>
    </w:p>
    <w:p>
      <w:pPr>
        <w:pStyle w:val="Normal"/>
        <w:ind w:firstLine="540"/>
        <w:jc w:val="both"/>
        <w:rPr/>
      </w:pPr>
      <w:r>
        <w:rPr>
          <w:sz w:val="28"/>
          <w:szCs w:val="28"/>
        </w:rPr>
        <w:t>- уменьшать массу машин путём увеличения компактности конструкций, применения рациональных кинематических и силовых схем, устранения невыгодных видов нагружения, замены изгиба растяжением – сжатием, а также путём применения лёгких сплавов и неметаллических материалов;</w:t>
      </w:r>
    </w:p>
    <w:p>
      <w:pPr>
        <w:pStyle w:val="Normal"/>
        <w:ind w:firstLine="540"/>
        <w:jc w:val="both"/>
        <w:rPr>
          <w:sz w:val="28"/>
          <w:szCs w:val="28"/>
        </w:rPr>
      </w:pPr>
      <w:r>
        <w:rPr>
          <w:sz w:val="28"/>
          <w:szCs w:val="28"/>
        </w:rPr>
        <w:t>- всемерно упрощать конструкцию машин; избегать сложных многодетальных конструкций;</w:t>
      </w:r>
    </w:p>
    <w:p>
      <w:pPr>
        <w:pStyle w:val="Normal"/>
        <w:ind w:firstLine="540"/>
        <w:jc w:val="both"/>
        <w:rPr>
          <w:sz w:val="28"/>
          <w:szCs w:val="28"/>
        </w:rPr>
      </w:pPr>
      <w:r>
        <w:rPr>
          <w:sz w:val="28"/>
          <w:szCs w:val="28"/>
        </w:rPr>
        <w:t>- заменять во всех случаях, где это возможно, механизмы с прямолинейным поступательно-возвратным движением более выгодными механизмами с вращательным движением;</w:t>
      </w:r>
    </w:p>
    <w:p>
      <w:pPr>
        <w:pStyle w:val="Normal"/>
        <w:ind w:firstLine="540"/>
        <w:jc w:val="both"/>
        <w:rPr>
          <w:sz w:val="28"/>
          <w:szCs w:val="28"/>
        </w:rPr>
      </w:pPr>
      <w:r>
        <w:rPr>
          <w:sz w:val="28"/>
          <w:szCs w:val="28"/>
        </w:rPr>
        <w:t>- обеспечивать максимальную технологичность деталей, узлов и машины в целом, закладывая в конструкцию предпосылки наиболее производительного изготовления и сборки;</w:t>
      </w:r>
    </w:p>
    <w:p>
      <w:pPr>
        <w:pStyle w:val="Normal"/>
        <w:ind w:firstLine="540"/>
        <w:jc w:val="both"/>
        <w:rPr>
          <w:sz w:val="28"/>
          <w:szCs w:val="28"/>
        </w:rPr>
      </w:pPr>
      <w:r>
        <w:rPr>
          <w:sz w:val="28"/>
          <w:szCs w:val="28"/>
        </w:rPr>
        <w:t>- сокращать объём механической обработки, предусматривая изготовление деталей из заготовок с формой, близкой к окончательной форме изделия; заменять механическую обработку более производительными методами обработки без снятия стружки;</w:t>
      </w:r>
    </w:p>
    <w:p>
      <w:pPr>
        <w:pStyle w:val="Normal"/>
        <w:ind w:firstLine="540"/>
        <w:jc w:val="both"/>
        <w:rPr>
          <w:sz w:val="28"/>
          <w:szCs w:val="28"/>
        </w:rPr>
      </w:pPr>
      <w:r>
        <w:rPr>
          <w:sz w:val="28"/>
          <w:szCs w:val="28"/>
        </w:rPr>
        <w:t>- осуществлять максимальную унификацию элементов конструкции с целью удешевления машины, сокращения сроков её изготовления, доводки, а также с целью облегчения эксплуатации и ремонта;</w:t>
      </w:r>
    </w:p>
    <w:p>
      <w:pPr>
        <w:pStyle w:val="Normal"/>
        <w:ind w:firstLine="540"/>
        <w:jc w:val="both"/>
        <w:rPr>
          <w:sz w:val="28"/>
          <w:szCs w:val="28"/>
        </w:rPr>
      </w:pPr>
      <w:r>
        <w:rPr>
          <w:sz w:val="28"/>
          <w:szCs w:val="28"/>
        </w:rPr>
        <w:t>- всемерно расширять применение нормализованных деталей; соблюдать действующие ГОСТы, ОСТы, отраслевые нормали, ограничители применяемости нормализованных элементов;</w:t>
      </w:r>
    </w:p>
    <w:p>
      <w:pPr>
        <w:pStyle w:val="Normal"/>
        <w:ind w:firstLine="540"/>
        <w:jc w:val="both"/>
        <w:rPr>
          <w:sz w:val="28"/>
          <w:szCs w:val="28"/>
        </w:rPr>
      </w:pPr>
      <w:r>
        <w:rPr>
          <w:sz w:val="28"/>
          <w:szCs w:val="28"/>
        </w:rPr>
        <w:t>- не применять оригинальных деталей и узлов там, где можно обойтись стандартными, нормальными, унифицированными, заимствованными и покупными деталями и узлами;</w:t>
      </w:r>
    </w:p>
    <w:p>
      <w:pPr>
        <w:pStyle w:val="Normal"/>
        <w:ind w:firstLine="540"/>
        <w:jc w:val="both"/>
        <w:rPr>
          <w:sz w:val="28"/>
          <w:szCs w:val="28"/>
        </w:rPr>
      </w:pPr>
      <w:r>
        <w:rPr>
          <w:sz w:val="28"/>
          <w:szCs w:val="28"/>
        </w:rPr>
        <w:t>- экономить дефицитные и дорогостоящие материалы, применяя их полноценные заменители; при неизбежности применения дефицитных материалов сводить их расход к минимуму;</w:t>
      </w:r>
    </w:p>
    <w:p>
      <w:pPr>
        <w:pStyle w:val="Normal"/>
        <w:ind w:firstLine="540"/>
        <w:jc w:val="both"/>
        <w:rPr>
          <w:sz w:val="28"/>
          <w:szCs w:val="28"/>
        </w:rPr>
      </w:pPr>
      <w:r>
        <w:rPr>
          <w:sz w:val="28"/>
          <w:szCs w:val="28"/>
        </w:rPr>
        <w:t>- стремясь, как общее правило, к дешевизне изготовления, не ограничивать затраты на изготовление деталей, ключевых для долговечности и надёжности машины; выполнять такие детали из качественных материалов, применять для их изготовления технологические процессы, обеспечивающие наибольшее повышение надёжности и срока службы;</w:t>
      </w:r>
    </w:p>
    <w:p>
      <w:pPr>
        <w:pStyle w:val="Normal"/>
        <w:ind w:firstLine="540"/>
        <w:jc w:val="both"/>
        <w:rPr>
          <w:sz w:val="28"/>
          <w:szCs w:val="28"/>
        </w:rPr>
      </w:pPr>
      <w:r>
        <w:rPr>
          <w:sz w:val="28"/>
          <w:szCs w:val="28"/>
        </w:rPr>
        <w:t>- придавать машине простые и гладкие формы, облегчающие уход за машиной и её содержание;</w:t>
      </w:r>
    </w:p>
    <w:p>
      <w:pPr>
        <w:pStyle w:val="Normal"/>
        <w:ind w:firstLine="540"/>
        <w:jc w:val="both"/>
        <w:rPr>
          <w:sz w:val="28"/>
          <w:szCs w:val="28"/>
        </w:rPr>
      </w:pPr>
      <w:r>
        <w:rPr>
          <w:sz w:val="28"/>
          <w:szCs w:val="28"/>
        </w:rPr>
        <w:t>- соблюдать требования технической эстетики, придавая машинам стройные архитектурные формы; улучшать внешнюю отделку машин;</w:t>
      </w:r>
    </w:p>
    <w:p>
      <w:pPr>
        <w:pStyle w:val="Normal"/>
        <w:ind w:firstLine="540"/>
        <w:jc w:val="both"/>
        <w:rPr>
          <w:sz w:val="28"/>
          <w:szCs w:val="28"/>
        </w:rPr>
      </w:pPr>
      <w:r>
        <w:rPr>
          <w:sz w:val="28"/>
          <w:szCs w:val="28"/>
        </w:rPr>
        <w:t>- сосредотачивать органы управления и контроля по возможности в одном месте, удобном для обзора и манипулирования;</w:t>
      </w:r>
    </w:p>
    <w:p>
      <w:pPr>
        <w:pStyle w:val="Normal"/>
        <w:ind w:firstLine="540"/>
        <w:jc w:val="both"/>
        <w:rPr>
          <w:sz w:val="28"/>
          <w:szCs w:val="28"/>
        </w:rPr>
      </w:pPr>
      <w:r>
        <w:rPr>
          <w:sz w:val="28"/>
          <w:szCs w:val="28"/>
        </w:rPr>
        <w:t>- делать доступными и удобными для осмотра узлы и механизмы, нуждающиеся в периодической проверке;</w:t>
      </w:r>
    </w:p>
    <w:p>
      <w:pPr>
        <w:pStyle w:val="Normal"/>
        <w:ind w:firstLine="540"/>
        <w:jc w:val="both"/>
        <w:rPr>
          <w:sz w:val="28"/>
          <w:szCs w:val="28"/>
        </w:rPr>
      </w:pPr>
      <w:r>
        <w:rPr>
          <w:sz w:val="28"/>
          <w:szCs w:val="28"/>
        </w:rPr>
        <w:t>- обеспечивать безопасность обслуживающего персонала; предупреждать возможность несчастных случаев путём максимальной автоматизации рабочих операций, введения блокировок, применения закрытых механизмов и установки защитных ограждений;</w:t>
      </w:r>
    </w:p>
    <w:p>
      <w:pPr>
        <w:pStyle w:val="Normal"/>
        <w:ind w:firstLine="540"/>
        <w:jc w:val="both"/>
        <w:rPr>
          <w:sz w:val="28"/>
          <w:szCs w:val="28"/>
        </w:rPr>
      </w:pPr>
      <w:r>
        <w:rPr>
          <w:sz w:val="28"/>
          <w:szCs w:val="28"/>
        </w:rPr>
        <w:t>- в машинах-орудиях и автоматах обеспечивать возможность регулирования и наладки механизмами ручного прокручивания, медленного проворачивания от приводного двигателя (с реверсом, если того требуют условия наладки);</w:t>
      </w:r>
    </w:p>
    <w:p>
      <w:pPr>
        <w:pStyle w:val="Normal"/>
        <w:ind w:firstLine="540"/>
        <w:jc w:val="both"/>
        <w:rPr>
          <w:sz w:val="28"/>
          <w:szCs w:val="28"/>
        </w:rPr>
      </w:pPr>
      <w:r>
        <w:rPr>
          <w:sz w:val="28"/>
          <w:szCs w:val="28"/>
        </w:rPr>
        <w:t>- в машинах с приводом от электродвигателя учитывать возможность неправильного включения двигателя, а в машинах с приводом от двигателя внутреннего сгорания – обратных вспышек; обеспечивать возможность реверсивной работы машины или вводить предохранительные устройства (обгонные муфты);</w:t>
      </w:r>
    </w:p>
    <w:p>
      <w:pPr>
        <w:pStyle w:val="Normal"/>
        <w:ind w:firstLine="540"/>
        <w:jc w:val="both"/>
        <w:rPr>
          <w:sz w:val="28"/>
          <w:szCs w:val="28"/>
        </w:rPr>
      </w:pPr>
      <w:r>
        <w:rPr>
          <w:sz w:val="28"/>
          <w:szCs w:val="28"/>
        </w:rPr>
        <w:t>- тщательно изучать опыт эксплуатации машин и оперативно вводить в конструкцию исправления дефектов, обнаруживающихся в эксплуатации; изучение эксплуатации является лучшим средством совершенствования и доводки машин и эффективным способом повышения квалификации конструктора;</w:t>
      </w:r>
    </w:p>
    <w:p>
      <w:pPr>
        <w:pStyle w:val="Normal"/>
        <w:ind w:firstLine="540"/>
        <w:jc w:val="both"/>
        <w:rPr>
          <w:sz w:val="28"/>
          <w:szCs w:val="28"/>
        </w:rPr>
      </w:pPr>
      <w:r>
        <w:rPr>
          <w:sz w:val="28"/>
          <w:szCs w:val="28"/>
        </w:rPr>
        <w:t>- непрерывно совершенствовать конструкцию машин, находящихся в серийном производстве, поддерживая их на уровне возрастающих требований промышленности;</w:t>
      </w:r>
    </w:p>
    <w:p>
      <w:pPr>
        <w:pStyle w:val="Normal"/>
        <w:ind w:firstLine="540"/>
        <w:jc w:val="both"/>
        <w:rPr>
          <w:sz w:val="28"/>
          <w:szCs w:val="28"/>
        </w:rPr>
      </w:pPr>
      <w:r>
        <w:rPr>
          <w:sz w:val="28"/>
          <w:szCs w:val="28"/>
        </w:rPr>
        <w:t>- обеспечивать конструктивный задел, подготовляя выпуск новых машин с более высокими показателями на смену устаревающим;</w:t>
      </w:r>
    </w:p>
    <w:p>
      <w:pPr>
        <w:pStyle w:val="Normal"/>
        <w:ind w:firstLine="540"/>
        <w:jc w:val="both"/>
        <w:rPr>
          <w:sz w:val="28"/>
          <w:szCs w:val="28"/>
        </w:rPr>
      </w:pPr>
      <w:r>
        <w:rPr>
          <w:sz w:val="28"/>
          <w:szCs w:val="28"/>
        </w:rPr>
        <w:t>- изучать тенденции развития отраслей машиностроения и транспорта, использующих проектируемые машины; вести перспективное проектирование, рассчитанное на удовлетворение дальних запросов потребителей;</w:t>
      </w:r>
    </w:p>
    <w:p>
      <w:pPr>
        <w:pStyle w:val="Normal"/>
        <w:ind w:firstLine="540"/>
        <w:jc w:val="both"/>
        <w:rPr/>
      </w:pPr>
      <w:r>
        <w:rPr>
          <w:sz w:val="28"/>
          <w:szCs w:val="28"/>
        </w:rPr>
        <w:t>- при проектировании новых конструкций, а также машин, предназначенных для новых технологических процессов, проверять все новые элементы с помощью эксперимента, моделирования, заблаговременного изготовления и испытания узлов;</w:t>
      </w:r>
    </w:p>
    <w:p>
      <w:pPr>
        <w:pStyle w:val="Normal"/>
        <w:ind w:firstLine="540"/>
        <w:jc w:val="both"/>
        <w:rPr>
          <w:sz w:val="28"/>
          <w:szCs w:val="28"/>
        </w:rPr>
      </w:pPr>
      <w:r>
        <w:rPr>
          <w:sz w:val="28"/>
          <w:szCs w:val="28"/>
        </w:rPr>
        <w:t>- шире использовать опыт исполненных конструкций, опыт смежных, а в нужных случаях и отдалённых по профилю отраслей машиностро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стадии отработки опытной и установочной партии отрабатываются и основные этапы организации технической подготовки производства – обеспечение полной готовности предприятия к производству изделия с соответствующими технико-экономическими показателями и с минимальными трудовыми и материальными затратами. При этом все этапы конструкторской подготовки включают в себя элементы и других основных этапов подготовки технической подготовки производства: технологический и организационный.</w:t>
      </w:r>
    </w:p>
    <w:p>
      <w:pPr>
        <w:pStyle w:val="Normal"/>
        <w:ind w:firstLine="540"/>
        <w:jc w:val="both"/>
        <w:rPr>
          <w:sz w:val="28"/>
          <w:szCs w:val="28"/>
        </w:rPr>
      </w:pPr>
      <w:r>
        <w:rPr>
          <w:sz w:val="28"/>
          <w:szCs w:val="28"/>
        </w:rPr>
        <w:t>При выборе вида заготовки стремятся к тому, чтобы заготовка по форме, точности и физическим составом более полно соответствовала параметрам детали, чтоб деталь получалась с наименьшими затратами. В заготовке обрабатывались только поверхности, которые соприкасаются с другими поверхностями.</w:t>
      </w:r>
    </w:p>
    <w:p>
      <w:pPr>
        <w:pStyle w:val="Normal"/>
        <w:ind w:firstLine="540"/>
        <w:jc w:val="both"/>
        <w:rPr>
          <w:sz w:val="28"/>
          <w:szCs w:val="28"/>
        </w:rPr>
      </w:pPr>
      <w:r>
        <w:rPr>
          <w:sz w:val="28"/>
          <w:szCs w:val="28"/>
        </w:rPr>
        <w:t xml:space="preserve">Как правило, указанная работа ведётся в тесном взаимодействии конструктора, технолога конструкторского бюро и специалистов производства. Методом «мозгового штурма» решаются наиболее сложные вопросы технической подготовки производства. Чем тщательнее и качественнее проделана эта работа, тем быстрее эти работы будут завершены по серийному выпуску продук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16"/>
          <w:szCs w:val="16"/>
        </w:rPr>
      </w:pPr>
      <w:r>
        <w:rPr>
          <w:b/>
          <w:sz w:val="16"/>
          <w:szCs w:val="16"/>
        </w:rPr>
      </w:r>
    </w:p>
    <w:p>
      <w:pPr>
        <w:pStyle w:val="Normal"/>
        <w:numPr>
          <w:ilvl w:val="0"/>
          <w:numId w:val="3"/>
        </w:numPr>
        <w:jc w:val="both"/>
        <w:rPr>
          <w:sz w:val="28"/>
          <w:szCs w:val="28"/>
        </w:rPr>
      </w:pPr>
      <w:r>
        <w:rPr>
          <w:sz w:val="28"/>
          <w:szCs w:val="28"/>
        </w:rPr>
        <w:t>Справочник по САПР / А.П. Будя, А.Е. Кононюк, Г.П. Куценко и др.; под.ред. В.И. Скурихина. - К.: Тэхника, 1988. – 375 с.</w:t>
      </w:r>
    </w:p>
    <w:p>
      <w:pPr>
        <w:pStyle w:val="Normal"/>
        <w:numPr>
          <w:ilvl w:val="0"/>
          <w:numId w:val="3"/>
        </w:numPr>
        <w:jc w:val="both"/>
        <w:rPr/>
      </w:pPr>
      <w:r>
        <w:rPr>
          <w:sz w:val="28"/>
          <w:szCs w:val="28"/>
        </w:rPr>
        <w:t>Орлов П.И. Основы конструирования. Справочно-методическое пособие в 3-х книгах. Кн. 1. - М.: Машиностроение, 1977. – 623 с.</w:t>
      </w:r>
    </w:p>
    <w:p>
      <w:pPr>
        <w:pStyle w:val="Normal"/>
        <w:numPr>
          <w:ilvl w:val="0"/>
          <w:numId w:val="3"/>
        </w:numPr>
        <w:spacing w:before="120" w:after="0"/>
        <w:jc w:val="both"/>
        <w:rPr>
          <w:sz w:val="28"/>
          <w:szCs w:val="28"/>
        </w:rPr>
      </w:pPr>
      <w:r>
        <w:rPr>
          <w:sz w:val="28"/>
          <w:szCs w:val="28"/>
        </w:rPr>
        <w:t>Справочник проектировщика АСУ ТП / Г.Л. Смилянский, Л.З.Амлинский, В.Я. Баранов и др.; под. ред. Г.Л.Смилянского. - М.: Машиностроение, 1983. - 527 с.</w:t>
      </w:r>
    </w:p>
    <w:p>
      <w:pPr>
        <w:pStyle w:val="Normal"/>
        <w:ind w:firstLine="567"/>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99" w:firstLine="284"/>
      <w:jc w:val="both"/>
      <w:outlineLvl w:val="5"/>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483" w:firstLine="567"/>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281" w:firstLine="284"/>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1:00Z</dcterms:created>
  <dc:creator>user</dc:creator>
  <dc:description/>
  <cp:keywords/>
  <dc:language>en-US</dc:language>
  <cp:lastModifiedBy>rio</cp:lastModifiedBy>
  <cp:lastPrinted>2011-10-24T16:48:00Z</cp:lastPrinted>
  <dcterms:modified xsi:type="dcterms:W3CDTF">2012-01-23T12:24:00Z</dcterms:modified>
  <cp:revision>495</cp:revision>
  <dc:subject/>
  <dc:title/>
</cp:coreProperties>
</file>