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33.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д-р экон. наук, проф. Б.В. Артамонов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идоров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С 34</w:t>
        <w:tab/>
        <w:tab/>
        <w:t xml:space="preserve">      Стратегический менеджмент: пособие по изучению дисциплины. – М.: МГТУ ГА, 2012. - 16 с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обие издается в соответствии с рабочей программой учебной дисциплины «Стратегический менеджмент» по </w:t>
      </w:r>
      <w:r>
        <w:rPr>
          <w:spacing w:val="-4"/>
          <w:sz w:val="28"/>
          <w:szCs w:val="28"/>
        </w:rPr>
        <w:t>Учебному плану специальности 080507</w:t>
      </w:r>
      <w:r>
        <w:rPr>
          <w:sz w:val="28"/>
          <w:szCs w:val="28"/>
        </w:rPr>
        <w:t xml:space="preserve">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дневного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ях кафедры 14.09.11 г. и методического совета 20.10.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6:00Z</dcterms:created>
  <dc:creator>RIO</dc:creator>
  <dc:description/>
  <cp:keywords/>
  <dc:language>en-US</dc:language>
  <cp:lastModifiedBy>rio</cp:lastModifiedBy>
  <cp:lastPrinted>2010-02-08T09:26:00Z</cp:lastPrinted>
  <dcterms:modified xsi:type="dcterms:W3CDTF">2011-12-28T10:56:00Z</dcterms:modified>
  <cp:revision>11</cp:revision>
  <dc:subject/>
  <dc:title>ББК 0578</dc:title>
</cp:coreProperties>
</file>