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циплине "Безопасность полетов" рассматривается комплекс вопросов, </w:t>
      </w:r>
      <w:r>
        <w:rPr>
          <w:spacing w:val="1"/>
          <w:sz w:val="28"/>
          <w:szCs w:val="28"/>
        </w:rPr>
        <w:t>характеризующих задачи гражданской авиации по обеспечению безопасности воздушных перевозок. Целью ее преподавания является обучение студентов теоретическим основам и практическим навыкам обеспечения безопасности по</w:t>
        <w:softHyphen/>
        <w:t>летов (БП) и авиационной безопасности (АБ) в предприятиях и организациях гражданской авиации (ГА) на основе полученных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ая задача дисциплины - завершить комплексную подготовку сту</w:t>
        <w:softHyphen/>
        <w:t>дентов как авиационных специалистов, дать им представление об основных ак</w:t>
        <w:softHyphen/>
        <w:t>туальных проблемах в деятельности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ебования нормативных документов ИКАО, воздушного законодатель</w:t>
      </w:r>
      <w:r>
        <w:rPr>
          <w:spacing w:val="1"/>
          <w:sz w:val="28"/>
          <w:szCs w:val="28"/>
        </w:rPr>
        <w:t>ства РФ, направленные на обеспечение безопасности полетов, авиационной безопасности, управление безопасностью поле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осударственную систему контроля и обеспечения безопасности полетов </w:t>
      </w:r>
      <w:r>
        <w:rPr>
          <w:spacing w:val="1"/>
          <w:sz w:val="28"/>
          <w:szCs w:val="28"/>
        </w:rPr>
        <w:t>гражданских воздушных су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терминологию, основные определения и формулировки, используемые </w:t>
      </w:r>
      <w:r>
        <w:rPr>
          <w:spacing w:val="1"/>
          <w:sz w:val="28"/>
          <w:szCs w:val="28"/>
        </w:rPr>
        <w:t>при характеристике проблем безопасности полетов и авиационной безопас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щность системного подхода к исследованию безопасности поле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pacing w:val="3"/>
          <w:sz w:val="28"/>
          <w:szCs w:val="28"/>
        </w:rPr>
        <w:t xml:space="preserve">системные факторы авиационно-транспортной системы (АТС), факторы внешней среды и внешних активных воздействий, приводящие к развитию </w:t>
      </w:r>
      <w:r>
        <w:rPr>
          <w:sz w:val="28"/>
          <w:szCs w:val="28"/>
        </w:rPr>
        <w:t>особых ситуаций в поле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критерии и методы анализа, оценки прогнозирования уровня безопасно</w:t>
      </w:r>
      <w:r>
        <w:rPr>
          <w:sz w:val="28"/>
          <w:szCs w:val="28"/>
        </w:rPr>
        <w:t>сти поле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человеческий  фактор  в  проблеме  безопасности  полетов,   инженерно-</w:t>
      </w:r>
      <w:r>
        <w:rPr>
          <w:sz w:val="28"/>
          <w:szCs w:val="28"/>
        </w:rPr>
        <w:t>психологические основы обеспечения безопасности поле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методы обеспечения безопасности полетов при летной и технической эксплуатации воздушных судов (ВС), наземных технических средств навигации и связ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став и возможности систем объективного контроля состояния авиаци</w:t>
      </w:r>
      <w:r>
        <w:rPr>
          <w:sz w:val="28"/>
          <w:szCs w:val="28"/>
        </w:rPr>
        <w:t>онной техники и качества летной деятельности экипаж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тодологию использования баз данных по аварийности для управления </w:t>
      </w:r>
      <w:r>
        <w:rPr>
          <w:sz w:val="28"/>
          <w:szCs w:val="28"/>
        </w:rPr>
        <w:t>факторами безопасности поле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рядок расследования авиационных происшествий (АП), инцидентов, их уч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тодики анализа авиационных происшествий применительно к специ</w:t>
        <w:softHyphen/>
      </w:r>
      <w:r>
        <w:rPr>
          <w:sz w:val="28"/>
          <w:szCs w:val="28"/>
        </w:rPr>
        <w:t xml:space="preserve">альности 160901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 и правила выполнения аварийно-спасательных рабо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21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филактическую деятельность в ГА по предотвращению авиационных </w:t>
      </w:r>
      <w:r>
        <w:rPr>
          <w:spacing w:val="-1"/>
          <w:sz w:val="28"/>
          <w:szCs w:val="28"/>
        </w:rPr>
        <w:t>происше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езультате изучения дисциплины студенты должны уме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вои знания и практический опыт по проблеме безопасности полетов для предотвращения авиационных и чрезвычайных происшеств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личественно оценить уровень безопасности полетов по статистическим </w:t>
      </w:r>
      <w:r>
        <w:rPr>
          <w:spacing w:val="-3"/>
          <w:sz w:val="28"/>
          <w:szCs w:val="28"/>
        </w:rPr>
        <w:t>данны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анализировать статистический материал и разрабатывать мероприятия по </w:t>
      </w:r>
      <w:r>
        <w:rPr>
          <w:sz w:val="28"/>
          <w:szCs w:val="28"/>
        </w:rPr>
        <w:t>предупреждению аварийности и обеспечению БП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ценивать степень опасности последствий отказов авиационной техники, </w:t>
      </w:r>
      <w:r>
        <w:rPr>
          <w:sz w:val="28"/>
          <w:szCs w:val="28"/>
        </w:rPr>
        <w:t>ошибок личного состава и воздействий неблагоприятных услов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pacing w:val="1"/>
          <w:sz w:val="28"/>
          <w:szCs w:val="28"/>
        </w:rPr>
        <w:t>анализировать полетную информацию, регистрируемую бортовыми сред</w:t>
      </w:r>
      <w:r>
        <w:rPr>
          <w:sz w:val="28"/>
          <w:szCs w:val="28"/>
        </w:rPr>
        <w:t>ствами объективного контрол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использовать  результаты  экспресс-анализа  полетной  информации  для </w:t>
      </w:r>
      <w:r>
        <w:rPr>
          <w:sz w:val="28"/>
          <w:szCs w:val="28"/>
        </w:rPr>
        <w:t>профилактики авиационных происшеств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участвовать в организации аварийно-спасательных работ  инженерного  профиля при </w:t>
      </w:r>
      <w:r>
        <w:rPr>
          <w:sz w:val="28"/>
          <w:szCs w:val="28"/>
        </w:rPr>
        <w:t>авиационном происшеств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меющиеся учебник и учебные пособия достаточно полно освещают во</w:t>
        <w:softHyphen/>
      </w:r>
      <w:r>
        <w:rPr>
          <w:sz w:val="28"/>
          <w:szCs w:val="28"/>
        </w:rPr>
        <w:t>просы программы, однако посещение лекций является обязательным. На обзор</w:t>
        <w:softHyphen/>
        <w:t>ных лекциях студентов-заочников знакомят с наиболее трудными для самостоя</w:t>
      </w:r>
      <w:r>
        <w:rPr>
          <w:spacing w:val="1"/>
          <w:sz w:val="28"/>
          <w:szCs w:val="28"/>
        </w:rPr>
        <w:t>тельного изучения разделами учеб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Для лучшего усвоения материала рекомендуется вести конспект, который должен содержать основные теоретические положения программы и ответы на вопросы для самопроверки. В процессе изучения учебной дисциплины студен</w:t>
        <w:softHyphen/>
      </w:r>
      <w:r>
        <w:rPr>
          <w:spacing w:val="2"/>
          <w:sz w:val="28"/>
          <w:szCs w:val="28"/>
        </w:rPr>
        <w:t>ты-заочники выполняют контрольную работу. Задание и порядок выполнения контрольной работы приведены в соответствующем пособ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ктические работы выполняются на кафедре под руководством препо</w:t>
        <w:softHyphen/>
        <w:t>давателей и учебно-вспомогательного персонала в соответствии с методически</w:t>
        <w:softHyphen/>
        <w:t>ми указаниями по их выполнению. Экзамен по дисциплине принимает</w:t>
        <w:softHyphen/>
        <w:t>ся только после выполнения всех практических работ и защиты контрольной работы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ДЕРЖАНИЕ ДИСЦИПЛИНЫ И 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опасности полетов и авиационной безопасности в историческом аспекте. Гра</w:t>
        <w:softHyphen/>
      </w:r>
      <w:r>
        <w:rPr>
          <w:spacing w:val="1"/>
          <w:sz w:val="28"/>
          <w:szCs w:val="28"/>
        </w:rPr>
        <w:t>жданская авиация - важнейшая составляющая транспортной системы РФ. Акту</w:t>
        <w:softHyphen/>
      </w:r>
      <w:r>
        <w:rPr>
          <w:sz w:val="28"/>
          <w:szCs w:val="28"/>
        </w:rPr>
        <w:t>альность проблемы безопасности полетов. Социально-экономические последст</w:t>
        <w:softHyphen/>
      </w:r>
      <w:r>
        <w:rPr>
          <w:spacing w:val="1"/>
          <w:sz w:val="28"/>
          <w:szCs w:val="28"/>
        </w:rPr>
        <w:t>вия авиационных происшествий, актов незаконного вмеш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мет и задачи курса БП. Структура курса БП, связь с другими дисцип</w:t>
        <w:softHyphen/>
        <w:t>линами. Место дисциплины в профессиональной подготовке инженера по экс</w:t>
        <w:softHyphen/>
        <w:t>плуатации летательных аппаратов и двигателе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При изучении материала по данной части учебной программы особое вни</w:t>
        <w:softHyphen/>
        <w:t>мание нужно обратить на мероприятия, направленные на обеспечение безопас</w:t>
        <w:softHyphen/>
        <w:t>ности полетов, социально-экономические последствия авиационных происше</w:t>
        <w:softHyphen/>
      </w:r>
      <w:r>
        <w:rPr>
          <w:spacing w:val="2"/>
          <w:sz w:val="28"/>
          <w:szCs w:val="28"/>
        </w:rPr>
        <w:t>ствий,</w:t>
      </w:r>
      <w:r>
        <w:rPr>
          <w:spacing w:val="1"/>
          <w:sz w:val="28"/>
          <w:szCs w:val="28"/>
        </w:rPr>
        <w:t xml:space="preserve"> актов незаконного вмешательств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ажно понять научное содержание проблемы, методологию и сущность </w:t>
      </w:r>
      <w:r>
        <w:rPr>
          <w:spacing w:val="-3"/>
          <w:sz w:val="28"/>
          <w:szCs w:val="28"/>
        </w:rPr>
        <w:t xml:space="preserve">комплексного подхода к изучению вопросов безопасности полетов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итература [1], [2], [3], [7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ть мероприятия, направленные на повышение безопасности полетов </w:t>
      </w:r>
      <w:r>
        <w:rPr>
          <w:spacing w:val="-3"/>
          <w:sz w:val="28"/>
          <w:szCs w:val="28"/>
        </w:rPr>
        <w:t>ВС ГА, авиационной безопасности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еречислить основные этапы обеспечения безопасности полетов </w:t>
      </w:r>
      <w:r>
        <w:rPr>
          <w:spacing w:val="-1"/>
          <w:sz w:val="28"/>
          <w:szCs w:val="28"/>
        </w:rPr>
        <w:t>гражданских В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чем заключается комплексный подход к изучению вопросов безопасно</w:t>
        <w:softHyphen/>
      </w:r>
      <w:r>
        <w:rPr>
          <w:spacing w:val="-1"/>
          <w:sz w:val="28"/>
          <w:szCs w:val="28"/>
        </w:rPr>
        <w:t>сти полетов, ави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то называется </w:t>
      </w:r>
      <w:r>
        <w:rPr>
          <w:sz w:val="28"/>
          <w:szCs w:val="28"/>
        </w:rPr>
        <w:t>транспортной безопасностью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 w:val="28"/>
          <w:szCs w:val="28"/>
        </w:rPr>
        <w:t xml:space="preserve">РАЗДЕЛ 1. ОРГАНИЗАЦИОННЫЕ ОСНОВЫ ОБЕСПЕЧЕНИЯ </w:t>
      </w:r>
      <w:r>
        <w:rPr>
          <w:spacing w:val="1"/>
          <w:sz w:val="28"/>
          <w:szCs w:val="28"/>
        </w:rPr>
        <w:t>БЕЗОПАСНОСТИ ПОЛЕТОВ В ГА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ма: Авиационная инфраструктура. Основные свойства ее элементов и их влияние на безопасность полетов. Транспортная безопас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пределение АТС, ее организация и структура. Функциональные характе</w:t>
        <w:softHyphen/>
      </w:r>
      <w:r>
        <w:rPr>
          <w:spacing w:val="2"/>
          <w:sz w:val="28"/>
          <w:szCs w:val="28"/>
        </w:rPr>
        <w:t>ристики элементов: экипажа, воздушного судна, службы УВД, служб подготовки и обеспече</w:t>
        <w:softHyphen/>
      </w:r>
      <w:r>
        <w:rPr>
          <w:sz w:val="28"/>
          <w:szCs w:val="28"/>
        </w:rPr>
        <w:t>ния полетов, аэродромов. Общие положения, основные определения безопасно</w:t>
        <w:softHyphen/>
        <w:t>сти полетов. Системный подход к обеспечению безопасности полетов. Обоб</w:t>
        <w:softHyphen/>
        <w:t>щенные критерии оценки эффективности работы АТС. Специфическая терми</w:t>
        <w:softHyphen/>
        <w:t>нология по проблемам БП. Особенности системных исследований АТ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По данной теме необходимо знать структуру и организацию авиационно-</w:t>
      </w:r>
      <w:r>
        <w:rPr>
          <w:sz w:val="28"/>
          <w:szCs w:val="28"/>
        </w:rPr>
        <w:t>транспортной системы. Особое внимание обратить на функциональные характе</w:t>
        <w:softHyphen/>
      </w:r>
      <w:r>
        <w:rPr>
          <w:spacing w:val="2"/>
          <w:sz w:val="28"/>
          <w:szCs w:val="28"/>
        </w:rPr>
        <w:t xml:space="preserve">ристики и взаимосвязь элементов АТС и их влияние на безопасность полетов. </w:t>
      </w:r>
      <w:r>
        <w:rPr>
          <w:spacing w:val="3"/>
          <w:sz w:val="28"/>
          <w:szCs w:val="28"/>
        </w:rPr>
        <w:t>Следует выделить систему "экипаж - воздушное судно" как конечное звено в</w:t>
      </w:r>
      <w:r>
        <w:rPr>
          <w:sz w:val="28"/>
          <w:szCs w:val="28"/>
        </w:rPr>
        <w:t xml:space="preserve"> ц</w:t>
      </w:r>
      <w:r>
        <w:rPr>
          <w:spacing w:val="-1"/>
          <w:sz w:val="28"/>
          <w:szCs w:val="28"/>
        </w:rPr>
        <w:t xml:space="preserve">епи предотвращения авиационных происшествий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, [2], [3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993" w:hanging="284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чем заключается сущность системного подхода к изучению вопросов </w:t>
      </w:r>
      <w:r>
        <w:rPr>
          <w:spacing w:val="1"/>
          <w:sz w:val="28"/>
          <w:szCs w:val="28"/>
        </w:rPr>
        <w:t xml:space="preserve">безопасности полетов, </w:t>
      </w:r>
      <w:r>
        <w:rPr>
          <w:sz w:val="28"/>
          <w:szCs w:val="28"/>
        </w:rPr>
        <w:t>авиационной безопасности</w:t>
      </w:r>
      <w:r>
        <w:rPr>
          <w:spacing w:val="1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элементы АТ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Характеристика элементов АТС, их взаимосвязь и влияние на безопасный </w:t>
      </w:r>
      <w:r>
        <w:rPr>
          <w:sz w:val="28"/>
          <w:szCs w:val="28"/>
        </w:rPr>
        <w:t>исход полета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3"/>
          <w:sz w:val="28"/>
          <w:szCs w:val="28"/>
        </w:rPr>
        <w:t>Тема: Структура государственных органов обеспечения безопасности по</w:t>
        <w:softHyphen/>
      </w:r>
      <w:r>
        <w:rPr>
          <w:spacing w:val="1"/>
          <w:sz w:val="28"/>
          <w:szCs w:val="28"/>
        </w:rPr>
        <w:t>летов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инистерство транспорта РФ. Федеральная служба надзора за безопасностью в сфере транспорта. Феде</w:t>
        <w:softHyphen/>
        <w:t>ральное агентство воздушного транспорта. Международная организация граж</w:t>
        <w:softHyphen/>
        <w:t xml:space="preserve">данской авиации (ИКАО), Межгосударственный авиационный комитет (МАК), </w:t>
      </w:r>
      <w:r>
        <w:rPr>
          <w:sz w:val="28"/>
          <w:szCs w:val="28"/>
        </w:rPr>
        <w:t>его функции. Авиарегистр, основные задачи в обеспечении безопасности поле</w:t>
        <w:softHyphen/>
        <w:t>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структуры органов государственного регулирования безо</w:t>
        <w:softHyphen/>
      </w:r>
      <w:r>
        <w:rPr>
          <w:sz w:val="28"/>
          <w:szCs w:val="28"/>
        </w:rPr>
        <w:t xml:space="preserve">пасности полетов необходимо выделять такие организации: МАК, Авиарегистр, УГН БП ФСНБТ, инспекции управлений. Изучить задачи, функции и права этих </w:t>
      </w:r>
      <w:r>
        <w:rPr>
          <w:spacing w:val="1"/>
          <w:sz w:val="28"/>
          <w:szCs w:val="28"/>
        </w:rPr>
        <w:t>организаций. При рассмотрении структуры органов международной организа</w:t>
        <w:softHyphen/>
      </w:r>
      <w:r>
        <w:rPr>
          <w:sz w:val="28"/>
          <w:szCs w:val="28"/>
        </w:rPr>
        <w:t>ции ГА (ИКАО) особое внимание уделить задачам, которые возлагаются на эту организацию в деле повышения уровня БП в 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ечислить основные функции и задачи МА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значение Авиарегистра, основные задачи и права.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Основные задачи УГН БП ФСНБТ по обеспечению безопасности поле-  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спекторы аэропортов, их права и обяза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основные задачи ИКА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звать представительные органы РФ в ИКАО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2"/>
          <w:sz w:val="28"/>
          <w:szCs w:val="28"/>
        </w:rPr>
        <w:t xml:space="preserve">Тема: Основные нормативные документы по обеспечению безопасности </w:t>
      </w:r>
      <w:r>
        <w:rPr>
          <w:spacing w:val="-1"/>
          <w:sz w:val="28"/>
          <w:szCs w:val="28"/>
        </w:rPr>
        <w:t>полетов</w:t>
      </w:r>
    </w:p>
    <w:p>
      <w:pPr>
        <w:pStyle w:val="Normal"/>
        <w:shd w:fill="FFFFFF" w:val="clear"/>
        <w:ind w:left="141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Знание руководящих документов - основа безопасности полетов. Закон о транспортной безопасности, Воздуш</w:t>
        <w:softHyphen/>
      </w:r>
      <w:r>
        <w:rPr>
          <w:sz w:val="28"/>
          <w:szCs w:val="28"/>
        </w:rPr>
        <w:t>ный кодекс. Нормы летной годности ГВС. Нормы годности к эксплуатации аэ</w:t>
        <w:softHyphen/>
        <w:t>родромов. Правила сертификации ГВС, наземного оборудо</w:t>
        <w:softHyphen/>
        <w:t xml:space="preserve">вания, ЭРТОС. Правила, регламентирующие деятельность предприятий ГА и их </w:t>
      </w:r>
      <w:r>
        <w:rPr>
          <w:spacing w:val="1"/>
          <w:sz w:val="28"/>
          <w:szCs w:val="28"/>
        </w:rPr>
        <w:t xml:space="preserve">подразделений. Система изучения руководящих документов по БП с личным </w:t>
      </w:r>
      <w:r>
        <w:rPr>
          <w:sz w:val="28"/>
          <w:szCs w:val="28"/>
        </w:rPr>
        <w:t>составом ГА и контроль их ис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основных нормативных документов по обеспечению безо</w:t>
        <w:softHyphen/>
      </w:r>
      <w:r>
        <w:rPr>
          <w:sz w:val="28"/>
          <w:szCs w:val="28"/>
        </w:rPr>
        <w:t xml:space="preserve">пасности полетов в ГА обратить особое внимание на основные требования этих </w:t>
      </w:r>
      <w:r>
        <w:rPr>
          <w:spacing w:val="1"/>
          <w:sz w:val="28"/>
          <w:szCs w:val="28"/>
        </w:rPr>
        <w:t>документов в вопросах обеспечения безопасности полетов гражданских воз</w:t>
        <w:softHyphen/>
      </w:r>
      <w:r>
        <w:rPr>
          <w:sz w:val="28"/>
          <w:szCs w:val="28"/>
        </w:rPr>
        <w:t>душных судов. При рассмотрении этих требований необходимо определить ме</w:t>
        <w:softHyphen/>
      </w:r>
      <w:r>
        <w:rPr>
          <w:spacing w:val="1"/>
          <w:sz w:val="28"/>
          <w:szCs w:val="28"/>
        </w:rPr>
        <w:t xml:space="preserve">сто и значение этих документов в обеспечении БП на всех этапах создания и </w:t>
      </w:r>
      <w:r>
        <w:rPr>
          <w:sz w:val="28"/>
          <w:szCs w:val="28"/>
        </w:rPr>
        <w:t>эксплуатации авиационной техники. Необходимо знать структуру и краткое со</w:t>
        <w:softHyphen/>
        <w:t>держание нормативных и руководящих документов по обеспечению БП, а также систему их изучения с личным составом предприятий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тература [1], [2],</w:t>
      </w:r>
      <w:r>
        <w:rPr>
          <w:spacing w:val="1"/>
          <w:sz w:val="28"/>
          <w:szCs w:val="28"/>
        </w:rPr>
        <w:t xml:space="preserve"> [7], [8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ind w:left="993" w:hanging="284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Значение и краткое содержание Закона о транспортной безопасности, Воздушного кодек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Нормы летной годности (НЛГС-3). История развития и структу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Нормы годности к эксплуатации аэродромов (НГЭА).</w:t>
      </w:r>
    </w:p>
    <w:p>
      <w:pPr>
        <w:pStyle w:val="Normal"/>
        <w:shd w:fill="FFFFFF" w:val="clear"/>
        <w:ind w:right="-42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-42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-425" w:firstLine="709"/>
        <w:jc w:val="both"/>
        <w:rPr/>
      </w:pPr>
      <w:r>
        <w:rPr>
          <w:spacing w:val="1"/>
          <w:sz w:val="28"/>
          <w:szCs w:val="28"/>
        </w:rPr>
        <w:t>РАЗДЕЛ 2. ТЕОРЕТИЧЕСКИЕ ОСНОВЫ БЕЗОПАСНОСТИ ПОЛЕТОВ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Определение и классификация особых ситуаций в полете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пределение особой ситуации (ОС). Классификация ОС по вероятности </w:t>
      </w:r>
      <w:r>
        <w:rPr>
          <w:spacing w:val="1"/>
          <w:sz w:val="28"/>
          <w:szCs w:val="28"/>
        </w:rPr>
        <w:t>возникновения и степени опасности. Характеристика особых ситуаци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При    изучении    данной    темы    необходимо    вспомнить    понятия </w:t>
      </w:r>
      <w:r>
        <w:rPr>
          <w:spacing w:val="2"/>
          <w:sz w:val="28"/>
          <w:szCs w:val="28"/>
        </w:rPr>
        <w:t xml:space="preserve">"эксплуатационные и предельные ограничения", знать классификацию особых </w:t>
      </w:r>
      <w:r>
        <w:rPr>
          <w:sz w:val="28"/>
          <w:szCs w:val="28"/>
        </w:rPr>
        <w:t>ситуаций, их определения и характеристику. Особое внимание обратить исполь</w:t>
        <w:softHyphen/>
      </w:r>
      <w:r>
        <w:rPr>
          <w:spacing w:val="5"/>
          <w:sz w:val="28"/>
          <w:szCs w:val="28"/>
        </w:rPr>
        <w:t xml:space="preserve">зованию понятия "особых ситуаций" при оценке уровня безопасности </w:t>
      </w:r>
      <w:r>
        <w:rPr>
          <w:spacing w:val="1"/>
          <w:sz w:val="28"/>
          <w:szCs w:val="28"/>
        </w:rPr>
        <w:t>полетов, его нормирования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, [2], [3], [6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75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о такое особая ситуац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75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ификация особых ситуа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75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м характеризуются особые ситуаци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993" w:hanging="284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Какими значениями вероятностей возникновения ОС нормируются требования по БП?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3"/>
          <w:sz w:val="28"/>
          <w:szCs w:val="28"/>
        </w:rPr>
        <w:t xml:space="preserve">Тема: Определения и классификация авиационных происшествий (АП) и </w:t>
      </w:r>
      <w:r>
        <w:rPr>
          <w:spacing w:val="1"/>
          <w:sz w:val="28"/>
          <w:szCs w:val="28"/>
        </w:rPr>
        <w:t>инцидентов (ИН)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П, их классификация. Основные признаки катастрофы и АП без человеческих жертв. Инциденты, их определения и классификация. Чрезвы</w:t>
        <w:softHyphen/>
      </w:r>
      <w:r>
        <w:rPr>
          <w:spacing w:val="1"/>
          <w:sz w:val="28"/>
          <w:szCs w:val="28"/>
        </w:rPr>
        <w:t>чайные происшествия (ЧП). Повреждения воздушных судов на земле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АП знать их определения, классификацию, основные при</w:t>
        <w:softHyphen/>
        <w:t>знаки. Обратить внимание на важность изучения инцидентов в деле профилак</w:t>
        <w:softHyphen/>
        <w:t xml:space="preserve">тики АП. Необходимо знать отличие АП от ЧП и повреждения ВС на земле. </w:t>
      </w:r>
      <w:r>
        <w:rPr>
          <w:sz w:val="28"/>
          <w:szCs w:val="28"/>
        </w:rPr>
        <w:t>Привести пример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, [2],</w:t>
      </w:r>
      <w:r>
        <w:rPr>
          <w:spacing w:val="1"/>
          <w:sz w:val="28"/>
          <w:szCs w:val="28"/>
        </w:rPr>
        <w:t xml:space="preserve"> [10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о называется АП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основные признаки АП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ать определение «инцидент», классификация И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Чем отличается чрезвычайное происшествие и повреждение ВС на зем</w:t>
        <w:softHyphen/>
        <w:t>ле от АП?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Факторы, влияющие на безопасность полет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Классификация факторов. Многофакторность причин АП и причинно-следственные связи событий в полете. Распределение АП по вине служб авиа</w:t>
        <w:softHyphen/>
      </w:r>
      <w:r>
        <w:rPr>
          <w:sz w:val="28"/>
          <w:szCs w:val="28"/>
        </w:rPr>
        <w:t>предприятий и другим фактор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и изучении факторов, влияющих на безопасность полетов, необходимо рассматривать их по группам: надежность </w:t>
      </w:r>
      <w:r>
        <w:rPr>
          <w:spacing w:val="1"/>
          <w:sz w:val="28"/>
          <w:szCs w:val="28"/>
          <w:lang w:val="en-US"/>
        </w:rPr>
        <w:t>AT</w:t>
      </w:r>
      <w:r>
        <w:rPr>
          <w:spacing w:val="1"/>
          <w:sz w:val="28"/>
          <w:szCs w:val="28"/>
        </w:rPr>
        <w:t>, авиационный персонал и внеш</w:t>
        <w:softHyphen/>
        <w:t xml:space="preserve">ние факторы. При этом необходимо знать их влияние на уровень БП, а также </w:t>
      </w:r>
      <w:r>
        <w:rPr>
          <w:spacing w:val="3"/>
          <w:sz w:val="28"/>
          <w:szCs w:val="28"/>
        </w:rPr>
        <w:t>основные мероприятия по повышению БП в международной и отече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, [2]; [3],</w:t>
      </w:r>
      <w:r>
        <w:rPr>
          <w:spacing w:val="1"/>
          <w:sz w:val="28"/>
          <w:szCs w:val="28"/>
        </w:rPr>
        <w:t xml:space="preserve"> [9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z w:val="28"/>
          <w:szCs w:val="28"/>
        </w:rPr>
        <w:t>1.Перечислить основные факторы, влияющие на Б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кажите о сущности многофакторности А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Расскажите о причинно-следственных связях возникновения неблаго</w:t>
        <w:softHyphen/>
      </w:r>
      <w:r>
        <w:rPr>
          <w:spacing w:val="1"/>
          <w:sz w:val="28"/>
          <w:szCs w:val="28"/>
        </w:rPr>
        <w:t>приятных событий в поле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характеризуйте распределение АП по основным причинам и факторам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Качественная оценка безопасности полетов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назначение качественной оценки БП. Основные этапы качественной </w:t>
      </w:r>
      <w:r>
        <w:rPr>
          <w:spacing w:val="1"/>
          <w:sz w:val="28"/>
          <w:szCs w:val="28"/>
        </w:rPr>
        <w:t>оценки БП. Определение степени опасности, уровня риска и вероятности воз</w:t>
        <w:softHyphen/>
        <w:t>никновения аварийного фактор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темы необходимо определить цель и назначение качествен</w:t>
        <w:softHyphen/>
      </w:r>
      <w:r>
        <w:rPr>
          <w:sz w:val="28"/>
          <w:szCs w:val="28"/>
        </w:rPr>
        <w:t>ной оценки БП. Знать основные этапы качественной оценки и формулы опреде</w:t>
        <w:softHyphen/>
      </w:r>
      <w:r>
        <w:rPr>
          <w:spacing w:val="1"/>
          <w:sz w:val="28"/>
          <w:szCs w:val="28"/>
        </w:rPr>
        <w:t>ления степени опасности, уровня риска и вероятности возникновения аварийно</w:t>
        <w:softHyphen/>
      </w:r>
      <w:r>
        <w:rPr>
          <w:spacing w:val="2"/>
          <w:sz w:val="28"/>
          <w:szCs w:val="28"/>
        </w:rPr>
        <w:t>го фактора, их физическую сущность. Перечислить задачи, которые можно ре</w:t>
        <w:softHyphen/>
      </w:r>
      <w:r>
        <w:rPr>
          <w:sz w:val="28"/>
          <w:szCs w:val="28"/>
        </w:rPr>
        <w:t>шать с помощью качественной оценки Б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Для каких целей применяется качественная оценка БП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Назовите основные этапы и показатели качественной оценки БП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Напишите формулы определения степени опасности, уровня риска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Количественная оценка безопасности пол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истические показатели БП: абсолютные и относительные, общие и ча</w:t>
        <w:softHyphen/>
      </w:r>
      <w:r>
        <w:rPr>
          <w:spacing w:val="2"/>
          <w:sz w:val="28"/>
          <w:szCs w:val="28"/>
        </w:rPr>
        <w:t xml:space="preserve">стные. Статистические показатели БП, применяемые в ИКАО. Вероятностные </w:t>
      </w:r>
      <w:r>
        <w:rPr>
          <w:sz w:val="28"/>
          <w:szCs w:val="28"/>
        </w:rPr>
        <w:t>показатели БП. Связь вероятностных и статистических показателей БП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этой темы необходимо познакомиться с качественным и ко</w:t>
        <w:softHyphen/>
        <w:t>личественным анализами БП. Знать определение и основные формулы стати</w:t>
        <w:softHyphen/>
        <w:t xml:space="preserve">стических и вероятностных показателей БП, определяемых надежностью </w:t>
      </w:r>
      <w:r>
        <w:rPr>
          <w:spacing w:val="1"/>
          <w:sz w:val="28"/>
          <w:szCs w:val="28"/>
          <w:lang w:val="en-US"/>
        </w:rPr>
        <w:t>AT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личностными факторами и внешними активными воздействиями, а также связь вероятностных и статистических показателей Б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тература [1], [2], [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значение и основное содержание количественной оценки БП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Перечислите основные критерии количественной оценки, применяемые </w:t>
      </w:r>
      <w:r>
        <w:rPr>
          <w:sz w:val="28"/>
          <w:szCs w:val="28"/>
        </w:rPr>
        <w:t>в ИКАО и ГА СН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овите вероятностные показатели БП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ind w:left="993" w:hanging="284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Напишите основные формулы связи статистических и вероятностных</w:t>
        <w:br/>
      </w:r>
      <w:r>
        <w:rPr>
          <w:spacing w:val="-1"/>
          <w:sz w:val="28"/>
          <w:szCs w:val="28"/>
        </w:rPr>
        <w:t>показателей БП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ма: Оценка влияния отказов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на Б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показатели БП, определяемые надежностью </w:t>
      </w:r>
      <w:r>
        <w:rPr>
          <w:spacing w:val="1"/>
          <w:sz w:val="28"/>
          <w:szCs w:val="28"/>
          <w:lang w:val="en-US"/>
        </w:rPr>
        <w:t>AT</w:t>
      </w:r>
      <w:r>
        <w:rPr>
          <w:spacing w:val="1"/>
          <w:sz w:val="28"/>
          <w:szCs w:val="28"/>
        </w:rPr>
        <w:t>. Оценка дина</w:t>
        <w:softHyphen/>
      </w:r>
      <w:r>
        <w:rPr>
          <w:sz w:val="28"/>
          <w:szCs w:val="28"/>
        </w:rPr>
        <w:t>мики изменения показателей БП по периодам (годам) эксплуатации. Ранжиров</w:t>
        <w:softHyphen/>
        <w:t>ка конструктивных групп ВС по показателям БП. Оценка эффективности меро</w:t>
        <w:softHyphen/>
        <w:t>приятий, направленных на повышение Б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данной теме необходимо прежде всего знать показатели уровня БП, оп</w:t>
      </w:r>
      <w:r>
        <w:rPr>
          <w:spacing w:val="2"/>
          <w:sz w:val="28"/>
          <w:szCs w:val="28"/>
        </w:rPr>
        <w:t>ределяемые надежностью АТ, а также задачи, решаемые с использованием ве</w:t>
      </w:r>
      <w:r>
        <w:rPr>
          <w:spacing w:val="1"/>
          <w:sz w:val="28"/>
          <w:szCs w:val="28"/>
        </w:rPr>
        <w:t>роятностных и статистических показателей и их связ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ценку динамики изменения показателей БП по годам эксплуат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нозирование уровня БП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pacing w:val="1"/>
          <w:sz w:val="28"/>
          <w:szCs w:val="28"/>
        </w:rPr>
        <w:t>ранжирование функциональных систем ВС по показателям БП;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&gt; </w:t>
      </w:r>
      <w:r>
        <w:rPr>
          <w:spacing w:val="4"/>
          <w:sz w:val="28"/>
          <w:szCs w:val="28"/>
        </w:rPr>
        <w:t xml:space="preserve">оценку эффективности мероприятий, направленных на повышение </w:t>
      </w:r>
      <w:r>
        <w:rPr>
          <w:sz w:val="28"/>
          <w:szCs w:val="28"/>
        </w:rPr>
        <w:t xml:space="preserve">БП. 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, [2], [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22"/>
          <w:sz w:val="28"/>
          <w:szCs w:val="28"/>
        </w:rPr>
      </w:pPr>
      <w:r>
        <w:rPr>
          <w:spacing w:val="1"/>
          <w:sz w:val="28"/>
          <w:szCs w:val="28"/>
        </w:rPr>
        <w:t xml:space="preserve">Перечислите основные показатели БП, определяемые надежностью </w:t>
      </w:r>
      <w:r>
        <w:rPr>
          <w:spacing w:val="1"/>
          <w:sz w:val="28"/>
          <w:szCs w:val="28"/>
          <w:lang w:val="en-US"/>
        </w:rPr>
        <w:t>AT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13"/>
          <w:sz w:val="28"/>
          <w:szCs w:val="28"/>
        </w:rPr>
      </w:pPr>
      <w:r>
        <w:rPr>
          <w:spacing w:val="6"/>
          <w:sz w:val="28"/>
          <w:szCs w:val="28"/>
        </w:rPr>
        <w:t>Методика оценки динамики изменения показателей БП по периодам</w:t>
        <w:br/>
      </w:r>
      <w:r>
        <w:rPr>
          <w:sz w:val="28"/>
          <w:szCs w:val="28"/>
        </w:rPr>
        <w:t>эксплуат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Прогнозирование уровня БП на следующий период эксплуат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Методика ранжирования функциональных систем ВС по показателям</w:t>
        <w:br/>
      </w:r>
      <w:r>
        <w:rPr>
          <w:spacing w:val="-5"/>
          <w:sz w:val="28"/>
          <w:szCs w:val="28"/>
        </w:rPr>
        <w:t>Б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Назовите критерии оценки эффективности по повышению БП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127" w:hanging="1418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 xml:space="preserve">РАЗДЕЛ 3. ИНЖЕНЕРНО-ПСИХОЛОГИЧЕСКИЕ ОСНОВЫ         БЕЗОПАСНОСТИ </w:t>
      </w:r>
      <w:r>
        <w:rPr>
          <w:spacing w:val="-1"/>
          <w:sz w:val="28"/>
          <w:szCs w:val="28"/>
        </w:rPr>
        <w:t>ПОЛЕТОВ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701" w:hanging="99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ма: Характеристика работы человека-оператора в авиационно-</w:t>
      </w:r>
      <w:r>
        <w:rPr>
          <w:sz w:val="28"/>
          <w:szCs w:val="28"/>
        </w:rPr>
        <w:t>эргатической системе (АЭС).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обенности профессиональной деятельности специалистов ГА. Информа</w:t>
      </w:r>
      <w:r>
        <w:rPr>
          <w:spacing w:val="1"/>
          <w:sz w:val="28"/>
          <w:szCs w:val="28"/>
        </w:rPr>
        <w:t xml:space="preserve">ционные модели человека-оператора в АЭС. Психофизиологическая сущность </w:t>
      </w:r>
      <w:r>
        <w:rPr>
          <w:sz w:val="28"/>
          <w:szCs w:val="28"/>
        </w:rPr>
        <w:t>операторской деятельности. Характеристики анализаторных систем человека. Психологические аспекты переработки информации и принятия решения чело</w:t>
        <w:softHyphen/>
      </w:r>
      <w:r>
        <w:rPr>
          <w:spacing w:val="6"/>
          <w:sz w:val="28"/>
          <w:szCs w:val="28"/>
        </w:rPr>
        <w:t>веком-оператором. Предельные возможности и ограничения человека-</w:t>
      </w:r>
      <w:r>
        <w:rPr>
          <w:spacing w:val="-3"/>
          <w:sz w:val="28"/>
          <w:szCs w:val="28"/>
        </w:rPr>
        <w:t>оператор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этой теме учебной дисциплины студент знакомится с особенностями </w:t>
      </w:r>
      <w:r>
        <w:rPr>
          <w:sz w:val="28"/>
          <w:szCs w:val="28"/>
        </w:rPr>
        <w:t>профессиональной деятельности специалистов ГА, информационными моделя</w:t>
        <w:softHyphen/>
      </w:r>
      <w:r>
        <w:rPr>
          <w:spacing w:val="1"/>
          <w:sz w:val="28"/>
          <w:szCs w:val="28"/>
        </w:rPr>
        <w:t xml:space="preserve">ми человека-оператора в авиационных эргатических системах (АЭС). Особое </w:t>
      </w:r>
      <w:r>
        <w:rPr>
          <w:spacing w:val="2"/>
          <w:sz w:val="28"/>
          <w:szCs w:val="28"/>
        </w:rPr>
        <w:t>внимание уделяется предельным возможностям и ограничениям человека-</w:t>
      </w:r>
      <w:r>
        <w:rPr>
          <w:sz w:val="28"/>
          <w:szCs w:val="28"/>
        </w:rPr>
        <w:t>оператора и характеристикам анализаторных систем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ать характеристику анализаторных систем челове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Психологические аспекты переработки информации и принятия решения </w:t>
      </w:r>
      <w:r>
        <w:rPr>
          <w:sz w:val="28"/>
          <w:szCs w:val="28"/>
        </w:rPr>
        <w:t>человеком-оператор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993" w:hanging="284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чем заключаются особенности профессиональной деятельности специалистов </w:t>
      </w:r>
      <w:r>
        <w:rPr>
          <w:sz w:val="28"/>
          <w:szCs w:val="28"/>
        </w:rPr>
        <w:t>ГА?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ма: Взаимодействие человека-оператора с объектами авиационной тех</w:t>
        <w:softHyphen/>
      </w:r>
      <w:r>
        <w:rPr>
          <w:sz w:val="28"/>
          <w:szCs w:val="28"/>
        </w:rPr>
        <w:t>ники.</w:t>
      </w:r>
    </w:p>
    <w:p>
      <w:pPr>
        <w:pStyle w:val="Normal"/>
        <w:shd w:fill="FFFFFF" w:val="clear"/>
        <w:ind w:left="15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заимодействие человека-оператора с объектами авиационной техники и уровень рабочей нагрузки. Характеристика надежности и эффективности дея</w:t>
        <w:softHyphen/>
      </w:r>
      <w:r>
        <w:rPr>
          <w:sz w:val="28"/>
          <w:szCs w:val="28"/>
        </w:rPr>
        <w:t>тельности человека-оператора в АЭС. Классификация ошибочных действий че</w:t>
        <w:softHyphen/>
        <w:t>ловека-оператора. Статистические данные об авиационных происшествиях, вы</w:t>
      </w:r>
      <w:r>
        <w:rPr>
          <w:spacing w:val="1"/>
          <w:sz w:val="28"/>
          <w:szCs w:val="28"/>
        </w:rPr>
        <w:t>званных ошибками личного состав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изучении взаимодействия человека-оператора с объектами авиацион</w:t>
        <w:softHyphen/>
      </w:r>
      <w:r>
        <w:rPr>
          <w:spacing w:val="1"/>
          <w:sz w:val="28"/>
          <w:szCs w:val="28"/>
        </w:rPr>
        <w:t>ной техники необходимо познакомиться с характеристиками надежности и эф</w:t>
        <w:softHyphen/>
      </w:r>
      <w:r>
        <w:rPr>
          <w:spacing w:val="2"/>
          <w:sz w:val="28"/>
          <w:szCs w:val="28"/>
        </w:rPr>
        <w:t xml:space="preserve">фективности деятельности человека-оператора в АЭС, классификацией его ошибочных действий. Привести примеры </w:t>
      </w:r>
      <w:r>
        <w:rPr>
          <w:spacing w:val="2"/>
          <w:sz w:val="28"/>
          <w:szCs w:val="28"/>
          <w:lang w:val="en-US"/>
        </w:rPr>
        <w:t>A</w:t>
      </w:r>
      <w:r>
        <w:rPr>
          <w:spacing w:val="2"/>
          <w:sz w:val="28"/>
          <w:szCs w:val="28"/>
        </w:rPr>
        <w:t xml:space="preserve">П, вызванных ошибками </w:t>
      </w:r>
      <w:r>
        <w:rPr>
          <w:sz w:val="28"/>
          <w:szCs w:val="28"/>
        </w:rPr>
        <w:t>авиационного персон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зовите характеристики надежности и эффективности деятельности </w:t>
      </w:r>
      <w:r>
        <w:rPr>
          <w:spacing w:val="1"/>
          <w:sz w:val="28"/>
          <w:szCs w:val="28"/>
        </w:rPr>
        <w:t>человека-оператора в АЭ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993" w:hanging="284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ификация ошибочных действий человека-оператор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2127" w:hanging="1418"/>
        <w:rPr>
          <w:sz w:val="28"/>
          <w:szCs w:val="28"/>
        </w:rPr>
      </w:pPr>
      <w:r>
        <w:rPr>
          <w:spacing w:val="2"/>
          <w:sz w:val="28"/>
          <w:szCs w:val="28"/>
        </w:rPr>
        <w:t>РАЗДЕЛ 4. НОРМИРОВАНИЕ ЛЕТНОЙ ГОДНОСТИ И СЕРТИФИКАЦИЯ ЭЛЕМЕНТОВ АВИАЦИОННОЙ ТРАНСПОРТНОЙ СИСТЕМЫ, СЕРТИФИКАЦИЯ САБ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Тема: Нормирование летной годности воздушных судов и элементов авиа</w:t>
        <w:softHyphen/>
      </w:r>
      <w:r>
        <w:rPr>
          <w:spacing w:val="1"/>
          <w:sz w:val="28"/>
          <w:szCs w:val="28"/>
        </w:rPr>
        <w:t>ционной транспортной системы, сертификация службы авиационной безопасности (САБ).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сторические аспекты нормирования летной годности. Роль норм летной годности в обеспечении безопасности полетов. Основные требования ИКАО к нормам летной годности ГВС. Отечественные нормы летной годности самолетов (НЛГС), их структура. НЛГ для </w:t>
      </w:r>
      <w:r>
        <w:rPr>
          <w:spacing w:val="1"/>
          <w:sz w:val="28"/>
          <w:szCs w:val="28"/>
        </w:rPr>
        <w:t>вертолетов и сверхзвуковых самолетов. Зарубежные НЛГС. Нормы годности в эксплуатации аэродромов и воздушных трасс ГА. Контроль соответствия аэро</w:t>
        <w:softHyphen/>
        <w:t>дромов и их оборудования нормам годности в эксплуатации. Функции САБ и её сертифик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рмирования летной годности ВС и элементов АТС студен</w:t>
        <w:softHyphen/>
      </w:r>
      <w:r>
        <w:rPr>
          <w:spacing w:val="1"/>
          <w:sz w:val="28"/>
          <w:szCs w:val="28"/>
        </w:rPr>
        <w:t xml:space="preserve">ты знакомятся с историей развития отечественных и зарубежных норм. Особое </w:t>
      </w:r>
      <w:r>
        <w:rPr>
          <w:spacing w:val="2"/>
          <w:sz w:val="28"/>
          <w:szCs w:val="28"/>
        </w:rPr>
        <w:t>внимание уделяют требованиям ИКАО и НЛГ гражданских ВС. Необходимо знать НЛГ, их структуру, а также познакомиться с Нормами годности к экс</w:t>
        <w:softHyphen/>
      </w:r>
      <w:r>
        <w:rPr>
          <w:sz w:val="28"/>
          <w:szCs w:val="28"/>
        </w:rPr>
        <w:t>плуатации аэродрома и их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ind w:left="993" w:hanging="284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кая роль норм летной годности в обеспечении безопасности полет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кие требования ИКАО к НЛГ гражданских ВС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отечественных НЛГ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годности к эксплуатации аэродром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САБ и её сертификац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Тема: Правила сертификации элементов авиационной транспортной систем.</w:t>
      </w:r>
    </w:p>
    <w:p>
      <w:pPr>
        <w:pStyle w:val="Normal"/>
        <w:shd w:fill="FFFFFF" w:val="clear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ертификация воздушных судов. Общие положения. Таблица соответст</w:t>
        <w:softHyphen/>
      </w:r>
      <w:r>
        <w:rPr>
          <w:sz w:val="28"/>
          <w:szCs w:val="28"/>
        </w:rPr>
        <w:t xml:space="preserve">вия. Макет воздушного судна. Заводские, государственные и эксплуатационные испытания. Серийное производство и приемка ГВС. Сертификация двигателей и </w:t>
      </w:r>
      <w:r>
        <w:rPr>
          <w:spacing w:val="1"/>
          <w:sz w:val="28"/>
          <w:szCs w:val="28"/>
        </w:rPr>
        <w:t>оборудования. Общие правила сертификации аэродромов, воздушных трасс, оборудования аэропортов и аэродромов. Методы и средства определения соот</w:t>
        <w:softHyphen/>
      </w:r>
      <w:r>
        <w:rPr>
          <w:sz w:val="28"/>
          <w:szCs w:val="28"/>
        </w:rPr>
        <w:t>ветствия элементов АТС требованиям норм годности к эксплуа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обратить особое внимание на основные методы </w:t>
      </w:r>
      <w:r>
        <w:rPr>
          <w:spacing w:val="1"/>
          <w:sz w:val="28"/>
          <w:szCs w:val="28"/>
        </w:rPr>
        <w:t xml:space="preserve">определения соответствия гражданских ВС, их оборудования и систем нормам </w:t>
      </w:r>
      <w:r>
        <w:rPr>
          <w:sz w:val="28"/>
          <w:szCs w:val="28"/>
        </w:rPr>
        <w:t>летной годности, порядок проведения заводских, государственных и эксплуата</w:t>
        <w:softHyphen/>
      </w:r>
      <w:r>
        <w:rPr>
          <w:spacing w:val="4"/>
          <w:sz w:val="28"/>
          <w:szCs w:val="28"/>
        </w:rPr>
        <w:t>ционных испытаний. Необходимо знать порядок выдачи сертификата летной</w:t>
      </w:r>
      <w:r>
        <w:rPr>
          <w:sz w:val="28"/>
          <w:szCs w:val="28"/>
        </w:rPr>
        <w:t xml:space="preserve"> годности к эксплуатации аэродромов, их оборуд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993" w:hanging="284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Состав и назначение макетной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993" w:hanging="284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Цель и порядок проведения заводских, государственных и эксплуатаци</w:t>
        <w:softHyphen/>
      </w:r>
      <w:r>
        <w:rPr>
          <w:sz w:val="28"/>
          <w:szCs w:val="28"/>
        </w:rPr>
        <w:t>онных испыт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Серийное производство и приемка гражданского В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993" w:hanging="284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бщие правила сертификации воздушных трасс, аэродромов и их оборудова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4"/>
          <w:sz w:val="28"/>
          <w:szCs w:val="28"/>
        </w:rPr>
        <w:t xml:space="preserve">Тема: Основные принципы нормирования требований к летной годности </w:t>
      </w:r>
      <w:r>
        <w:rPr>
          <w:spacing w:val="1"/>
          <w:sz w:val="28"/>
          <w:szCs w:val="28"/>
        </w:rPr>
        <w:t>ГВС, их систем и оборудования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ие требования к летной годности ВС. Ожидаемые условия эксплуата</w:t>
        <w:softHyphen/>
        <w:t>ции. Принципы назначения ограничений характеристик ВС в ожидаемых усло</w:t>
        <w:softHyphen/>
      </w:r>
      <w:r>
        <w:rPr>
          <w:spacing w:val="2"/>
          <w:sz w:val="28"/>
          <w:szCs w:val="28"/>
        </w:rPr>
        <w:t>виях эксплуатации. Общие требования по обеспечению безопасности полетов при отказах систем и оборудования ВС при их испытаниях, а также к руково</w:t>
        <w:softHyphen/>
      </w:r>
      <w:r>
        <w:rPr>
          <w:spacing w:val="1"/>
          <w:sz w:val="28"/>
          <w:szCs w:val="28"/>
        </w:rPr>
        <w:t>дству по летной эксплуатации (глава 2 НЛГ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требования норм летной годност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рассмотрении основных принципов нормирования требований к лет</w:t>
        <w:softHyphen/>
      </w:r>
      <w:r>
        <w:rPr>
          <w:spacing w:val="1"/>
          <w:sz w:val="28"/>
          <w:szCs w:val="28"/>
        </w:rPr>
        <w:t>ной годности ВС, их систем и оборудования необходимо знать: общие требова</w:t>
        <w:softHyphen/>
        <w:t>ния по обеспечению БП при отказах систем и оборудования ВС, при их испыта</w:t>
        <w:softHyphen/>
      </w:r>
      <w:r>
        <w:rPr>
          <w:spacing w:val="2"/>
          <w:sz w:val="28"/>
          <w:szCs w:val="28"/>
        </w:rPr>
        <w:t>ниях; принципы назначения ограничений характеристик ВС в ожидаемых ус</w:t>
        <w:softHyphen/>
      </w:r>
      <w:r>
        <w:rPr>
          <w:spacing w:val="1"/>
          <w:sz w:val="28"/>
          <w:szCs w:val="28"/>
        </w:rPr>
        <w:t>ловиях эксплуатации, требования к руководству по летной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о включает понятие «ожидаемые условия эксплуатации»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летной годности ВС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РАЗДЕЛ 5. ИНЖЕНЕРНО-АВИАЦИОННОЕ ОБЕСПЕЧЕНИЕ     </w:t>
      </w:r>
      <w:r>
        <w:rPr>
          <w:spacing w:val="1"/>
          <w:sz w:val="28"/>
          <w:szCs w:val="28"/>
        </w:rPr>
        <w:t>БЕЗОПАСНОСТИ ПОЛЕТОВ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2"/>
          <w:sz w:val="28"/>
          <w:szCs w:val="28"/>
        </w:rPr>
        <w:t>Тема: Влияние эксплуатационных факторов на надежность функциональ</w:t>
        <w:softHyphen/>
      </w:r>
      <w:r>
        <w:rPr>
          <w:sz w:val="28"/>
          <w:szCs w:val="28"/>
        </w:rPr>
        <w:t>ных систем ВС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Характеристика ожидаемых условий эксплуатации функциональных сис</w:t>
        <w:softHyphen/>
      </w:r>
      <w:r>
        <w:rPr>
          <w:spacing w:val="1"/>
          <w:sz w:val="28"/>
          <w:szCs w:val="28"/>
        </w:rPr>
        <w:t>тем (ФС) ВС и их влияние на БП. Влияние температуры окружающей среды и основные отказы, вызванные отклонениями температурных условий. Вибрации и механические воздействия на ФС, влияющие на надежность и БП. Характер</w:t>
        <w:softHyphen/>
      </w:r>
      <w:r>
        <w:rPr>
          <w:sz w:val="28"/>
          <w:szCs w:val="28"/>
        </w:rPr>
        <w:t>ные отказы и неисправности функциональных систем ВС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лияния ФС на БП необходимо выяснить основные эксплуа</w:t>
        <w:softHyphen/>
      </w:r>
      <w:r>
        <w:rPr>
          <w:spacing w:val="1"/>
          <w:sz w:val="28"/>
          <w:szCs w:val="28"/>
        </w:rPr>
        <w:t>тационные факторы, действующие в ожидаемых условиях эксплуатации, осо</w:t>
        <w:softHyphen/>
      </w:r>
      <w:r>
        <w:rPr>
          <w:sz w:val="28"/>
          <w:szCs w:val="28"/>
        </w:rPr>
        <w:t>бенности их проявления в различных системах ВС и методы обнаружения отка</w:t>
        <w:softHyphen/>
        <w:t>зов и неисправ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тература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речислите факторы, влияющие на надежность ФС.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Характерные отказы в работе ФС, их влияние на безопасность полетов и способы устранения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Обеспечение БП при подготовке ВС к полетам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новные недостатки инженерно-авиационной службы при подготовке к </w:t>
      </w:r>
      <w:r>
        <w:rPr>
          <w:spacing w:val="1"/>
          <w:sz w:val="28"/>
          <w:szCs w:val="28"/>
        </w:rPr>
        <w:t>полетам. Особенности технического обслуживания ВС при подготовке к поле</w:t>
        <w:softHyphen/>
        <w:t>там. Подготовка экипажа к полетам. Подготовка к полетам ВС с отказами и не</w:t>
        <w:softHyphen/>
        <w:t>исправностями, не влияющими на БП. Подготовка и порядок устранения неис</w:t>
        <w:softHyphen/>
      </w:r>
      <w:r>
        <w:rPr>
          <w:spacing w:val="2"/>
          <w:sz w:val="28"/>
          <w:szCs w:val="28"/>
        </w:rPr>
        <w:t>правностей, полученных с борта ВС. Повторные неисправности и их устране</w:t>
        <w:softHyphen/>
      </w:r>
      <w:r>
        <w:rPr>
          <w:spacing w:val="-6"/>
          <w:sz w:val="28"/>
          <w:szCs w:val="28"/>
        </w:rPr>
        <w:t>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При рассмотрении данной темы необходимо выяснить характерные отказы </w:t>
      </w:r>
      <w:r>
        <w:rPr>
          <w:sz w:val="28"/>
          <w:szCs w:val="28"/>
        </w:rPr>
        <w:t>и неисправности по вине инженерно-авиационной службы при подготовке к по</w:t>
        <w:softHyphen/>
      </w:r>
      <w:r>
        <w:rPr>
          <w:spacing w:val="-1"/>
          <w:sz w:val="28"/>
          <w:szCs w:val="28"/>
        </w:rPr>
        <w:t>летам. Обратить внимание на особенности подготовки. ВС с отказами, не влияю</w:t>
        <w:softHyphen/>
      </w:r>
      <w:r>
        <w:rPr>
          <w:spacing w:val="-2"/>
          <w:sz w:val="28"/>
          <w:szCs w:val="28"/>
        </w:rPr>
        <w:t>щими на БП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.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993" w:hanging="284"/>
        <w:jc w:val="both"/>
        <w:rPr>
          <w:spacing w:val="-22"/>
          <w:sz w:val="28"/>
          <w:szCs w:val="28"/>
        </w:rPr>
      </w:pPr>
      <w:r>
        <w:rPr>
          <w:spacing w:val="4"/>
          <w:sz w:val="28"/>
          <w:szCs w:val="28"/>
        </w:rPr>
        <w:t>Назовите характерные ошибки  инженерно-авиационной  службы при</w:t>
        <w:br/>
      </w:r>
      <w:r>
        <w:rPr>
          <w:spacing w:val="1"/>
          <w:sz w:val="28"/>
          <w:szCs w:val="28"/>
        </w:rPr>
        <w:t>техническом обслуживании ВС при подготовке их к поле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993" w:hanging="284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Особенности подготовки ВС к полетам с отказами и неисправностями, </w:t>
      </w:r>
      <w:r>
        <w:rPr>
          <w:spacing w:val="-1"/>
          <w:sz w:val="28"/>
          <w:szCs w:val="28"/>
        </w:rPr>
        <w:t>не влияющими на Б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Как производится устранение неисправностей, информация о которых </w:t>
      </w:r>
      <w:r>
        <w:rPr>
          <w:sz w:val="28"/>
          <w:szCs w:val="28"/>
        </w:rPr>
        <w:t>получена с борта ВС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рядок устранения повторных неисправностей на ВС.</w:t>
      </w:r>
    </w:p>
    <w:p>
      <w:pPr>
        <w:pStyle w:val="Normal"/>
        <w:shd w:fill="FFFFFF" w:val="clear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Тема: Особенности подготовки ВС к полетам в осенне-зимний и весенне-</w:t>
      </w:r>
      <w:r>
        <w:rPr>
          <w:spacing w:val="1"/>
          <w:sz w:val="28"/>
          <w:szCs w:val="28"/>
        </w:rPr>
        <w:t>летний периоды.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Влияние природно-климатических факторов на надежность авиационной техники: температуры и влажности воздуха, атмосферных осадков, пыли и ме</w:t>
        <w:softHyphen/>
      </w:r>
      <w:r>
        <w:rPr>
          <w:sz w:val="28"/>
          <w:szCs w:val="28"/>
        </w:rPr>
        <w:t>ханических примесей, солнечной активности и инсоляции, электролизации, ветра, биологических факторов. Особенности подготовки ВС к эксплуатации в раз</w:t>
        <w:softHyphen/>
        <w:t>личные времена года. Методы защиты ВС от наземного облед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При изучении данной темы необходимо познакомиться с основными фак</w:t>
        <w:softHyphen/>
      </w:r>
      <w:r>
        <w:rPr>
          <w:sz w:val="28"/>
          <w:szCs w:val="28"/>
        </w:rPr>
        <w:t>торами, определяющими особенности эксплуатации ВС в различное время года. Обратить внимание на подготовку авиационной техники (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) к эксплуатации в осенне-зимний и весен</w:t>
        <w:softHyphen/>
      </w:r>
      <w:r>
        <w:rPr>
          <w:spacing w:val="-1"/>
          <w:sz w:val="28"/>
          <w:szCs w:val="28"/>
        </w:rPr>
        <w:t>не-летний период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тература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 xml:space="preserve">Перечислите особенности эксплуатации в условиях низких и высоких </w:t>
      </w:r>
      <w:r>
        <w:rPr>
          <w:spacing w:val="-1"/>
          <w:sz w:val="28"/>
          <w:szCs w:val="28"/>
        </w:rPr>
        <w:t>температу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ind w:left="993" w:hanging="284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Влияние осадков, пыли, ветра, солнечной активности и других факторов </w:t>
      </w:r>
      <w:r>
        <w:rPr>
          <w:spacing w:val="-3"/>
          <w:sz w:val="28"/>
          <w:szCs w:val="28"/>
        </w:rPr>
        <w:t>на Б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Что включает в себя подготовка ВС к полетам при переходе к осенне-</w:t>
      </w:r>
      <w:r>
        <w:rPr>
          <w:sz w:val="28"/>
          <w:szCs w:val="28"/>
        </w:rPr>
        <w:t>зимней и весенне-летней навигации.</w:t>
      </w:r>
    </w:p>
    <w:p>
      <w:pPr>
        <w:pStyle w:val="Normal"/>
        <w:shd w:fill="FFFFFF" w:val="clear"/>
        <w:ind w:left="993" w:hanging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2"/>
          <w:sz w:val="28"/>
          <w:szCs w:val="28"/>
        </w:rPr>
        <w:t xml:space="preserve">Тема: Специальное техническое обслуживание после попадания в особые </w:t>
      </w:r>
      <w:r>
        <w:rPr>
          <w:spacing w:val="1"/>
          <w:sz w:val="28"/>
          <w:szCs w:val="28"/>
        </w:rPr>
        <w:t>условия или случаи полета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Особые условия и случаи полета, после которых проводится специальное </w:t>
      </w:r>
      <w:r>
        <w:rPr>
          <w:spacing w:val="-1"/>
          <w:sz w:val="28"/>
          <w:szCs w:val="28"/>
        </w:rPr>
        <w:t>техническое обслуживание. Особенности технического обслуживания после по</w:t>
        <w:softHyphen/>
      </w:r>
      <w:r>
        <w:rPr>
          <w:sz w:val="28"/>
          <w:szCs w:val="28"/>
        </w:rPr>
        <w:t>ражения молниями, статическим электричеством. Особенности осмотра обшив</w:t>
        <w:softHyphen/>
        <w:t>ки планера, обтекателей радиолокационных станций, наружных антенн, датчи</w:t>
        <w:softHyphen/>
        <w:t>ков, приемников, разрядников статического электричества, силовых установок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ознакомлении с данной темой необходимо изучить особые условия и случаи полета, при которых необходимо специальное техническое обслужива</w:t>
        <w:softHyphen/>
        <w:t>ние ВС с целью обеспечения его дальнейшей безопасной эксплуатации. Необ</w:t>
        <w:softHyphen/>
        <w:t xml:space="preserve">ходимо знать особенности осмотра ВС в этих случаях и меры, применяемые для </w:t>
      </w:r>
      <w:r>
        <w:rPr>
          <w:sz w:val="28"/>
          <w:szCs w:val="28"/>
        </w:rPr>
        <w:t>обеспечения Б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тература [2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 xml:space="preserve">Перечислите особые условия и случаи полета, при которых необходимо </w:t>
      </w:r>
      <w:r>
        <w:rPr>
          <w:spacing w:val="1"/>
          <w:sz w:val="28"/>
          <w:szCs w:val="28"/>
        </w:rPr>
        <w:t>специальное техническое обслужи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Какие дополнительные виды работ проводятся при грубой посадке, воз</w:t>
        <w:softHyphen/>
      </w:r>
      <w:r>
        <w:rPr>
          <w:spacing w:val="4"/>
          <w:sz w:val="28"/>
          <w:szCs w:val="28"/>
        </w:rPr>
        <w:t xml:space="preserve">действии на ВС атмосферного электричества и других особых случаях </w:t>
      </w:r>
      <w:r>
        <w:rPr>
          <w:spacing w:val="1"/>
          <w:sz w:val="28"/>
          <w:szCs w:val="28"/>
        </w:rPr>
        <w:t>полет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7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Особенности осмотра пораженных частей ВС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Тема: Сбор, учет и обработка информации о надежности авиационной </w:t>
      </w:r>
      <w:r>
        <w:rPr>
          <w:spacing w:val="1"/>
          <w:sz w:val="28"/>
          <w:szCs w:val="28"/>
        </w:rPr>
        <w:t>техники</w:t>
      </w:r>
    </w:p>
    <w:p>
      <w:pPr>
        <w:pStyle w:val="Normal"/>
        <w:shd w:fill="FFFFFF" w:val="clear"/>
        <w:ind w:left="1560" w:hanging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и и назначение системы сбора, учета и обработки информации о на</w:t>
        <w:softHyphen/>
        <w:t>дежности авиационной техники. Состав и содержание документов учета ин</w:t>
        <w:softHyphen/>
      </w:r>
      <w:r>
        <w:rPr>
          <w:spacing w:val="2"/>
          <w:sz w:val="28"/>
          <w:szCs w:val="28"/>
        </w:rPr>
        <w:t xml:space="preserve">формации об отказах и неисправностях, угрожающих БП. Система управления </w:t>
      </w:r>
      <w:r>
        <w:rPr>
          <w:spacing w:val="1"/>
          <w:sz w:val="28"/>
          <w:szCs w:val="28"/>
        </w:rPr>
        <w:t>исправностью авиационной техники. Организация исследований объектов ава</w:t>
        <w:softHyphen/>
        <w:t>рийной и отказавшей авиационной техник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изучении данной темы ознакомиться с целями и задачами системы </w:t>
      </w:r>
      <w:r>
        <w:rPr>
          <w:spacing w:val="6"/>
          <w:sz w:val="28"/>
          <w:szCs w:val="28"/>
        </w:rPr>
        <w:t>сбора, учета и обработки информации о надежности авиационной техники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собое внимание уделить оформлению документов и технологии обработки </w:t>
      </w:r>
      <w:r>
        <w:rPr>
          <w:spacing w:val="2"/>
          <w:sz w:val="28"/>
          <w:szCs w:val="28"/>
        </w:rPr>
        <w:t>данных по отказам и неисправностям, влияющим на БП. Ознакомиться с орга</w:t>
        <w:softHyphen/>
      </w:r>
      <w:r>
        <w:rPr>
          <w:sz w:val="28"/>
          <w:szCs w:val="28"/>
        </w:rPr>
        <w:t xml:space="preserve">низацией исследований объектов аварийной и отказавшей тех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тература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ind w:left="993" w:hanging="284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ак проводится сбор, учет и обработка информации о надежности авиационной. </w:t>
      </w:r>
      <w:r>
        <w:rPr>
          <w:sz w:val="28"/>
          <w:szCs w:val="28"/>
        </w:rPr>
        <w:t>Назначение и структура системы управления исправностью авиацион</w:t>
        <w:softHyphen/>
        <w:t>ной т</w:t>
      </w:r>
      <w:r>
        <w:rPr>
          <w:spacing w:val="-2"/>
          <w:sz w:val="28"/>
          <w:szCs w:val="28"/>
        </w:rPr>
        <w:t>ехн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Каков порядок организации исследований объектов аварийной и отказавшей </w:t>
      </w:r>
      <w:r>
        <w:rPr>
          <w:spacing w:val="1"/>
          <w:sz w:val="28"/>
          <w:szCs w:val="28"/>
        </w:rPr>
        <w:t>авиационной техники?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ПРИМЕНЕНИЕ ТЕХНИЧЕСКИХ СРЕДСТВ РЕГИСТРИРОВАНИЯ И </w:t>
      </w:r>
      <w:r>
        <w:rPr>
          <w:spacing w:val="1"/>
          <w:sz w:val="28"/>
          <w:szCs w:val="28"/>
        </w:rPr>
        <w:t>ОБРАБОТКИ ПОЛЕТНОЙ ИНФОРМАЦИИ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ема: Использование технических средств регистрации полетной инфор</w:t>
        <w:softHyphen/>
      </w:r>
      <w:r>
        <w:rPr>
          <w:sz w:val="28"/>
          <w:szCs w:val="28"/>
        </w:rPr>
        <w:t>мации.</w:t>
      </w:r>
    </w:p>
    <w:p>
      <w:pPr>
        <w:pStyle w:val="Normal"/>
        <w:shd w:fill="FFFFFF" w:val="clear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значение и классификация технических средств сбора полетной инфор</w:t>
        <w:softHyphen/>
        <w:t>мации. Бортовые средства сбора параметрической информации (БССПИ). Тре</w:t>
        <w:softHyphen/>
      </w:r>
      <w:r>
        <w:rPr>
          <w:sz w:val="28"/>
          <w:szCs w:val="28"/>
        </w:rPr>
        <w:t>бования НЛГС к БССПИ. Магнитные средства регистрации полетной информа</w:t>
        <w:softHyphen/>
        <w:t>ции (МСРП), их характеристики и структура: МСРП-12-96, МСРП-64-2, МСРП-</w:t>
      </w:r>
      <w:r>
        <w:rPr>
          <w:spacing w:val="-5"/>
          <w:sz w:val="28"/>
          <w:szCs w:val="28"/>
        </w:rPr>
        <w:t>МВЛ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темы необходимо знать основные принципы измерения по</w:t>
        <w:softHyphen/>
      </w:r>
      <w:r>
        <w:rPr>
          <w:spacing w:val="-1"/>
          <w:sz w:val="28"/>
          <w:szCs w:val="28"/>
        </w:rPr>
        <w:t xml:space="preserve">летной информации, и как они реализованы в реальных конструкциях. Привести </w:t>
      </w:r>
      <w:r>
        <w:rPr>
          <w:spacing w:val="2"/>
          <w:sz w:val="28"/>
          <w:szCs w:val="28"/>
        </w:rPr>
        <w:t>примеры, дать основную характеристику бортовых средств регистрации параметров полета. Знать отличие аварийных и эксплуатационных накопителей по</w:t>
        <w:softHyphen/>
      </w:r>
      <w:r>
        <w:rPr>
          <w:sz w:val="28"/>
          <w:szCs w:val="28"/>
        </w:rPr>
        <w:t>летн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ind w:left="993" w:hanging="284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Для чего предназначены и как используются технические средства сбо</w:t>
        <w:softHyphen/>
        <w:t>ра и регистрации параметров поле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Как классифицируются БССПИ по назначению и принципу запис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сскажите о назначении и структуре МСРП-12-96, МСРП-64-2, МСРП-</w:t>
      </w:r>
      <w:r>
        <w:rPr>
          <w:spacing w:val="-3"/>
          <w:sz w:val="28"/>
          <w:szCs w:val="28"/>
        </w:rPr>
        <w:t>МВЛ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ма: Анализ летной деятельности экипажа и технического состояния ВС </w:t>
      </w:r>
      <w:r>
        <w:rPr>
          <w:spacing w:val="1"/>
          <w:sz w:val="28"/>
          <w:szCs w:val="28"/>
        </w:rPr>
        <w:t>по данным бортовых самописцев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нципы экспресс-анализа полетной информации. Технология обра</w:t>
        <w:softHyphen/>
        <w:t xml:space="preserve">ботки </w:t>
      </w:r>
      <w:r>
        <w:rPr>
          <w:spacing w:val="2"/>
          <w:sz w:val="28"/>
          <w:szCs w:val="28"/>
        </w:rPr>
        <w:t>и использования анализов полетной информации. Автоматизированные систе</w:t>
        <w:softHyphen/>
      </w:r>
      <w:r>
        <w:rPr>
          <w:spacing w:val="1"/>
          <w:sz w:val="28"/>
          <w:szCs w:val="28"/>
        </w:rPr>
        <w:t>мы обработки параметрической информации. Оценка безопасности полетов по данным полетной информаци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ри изучении темы необходимо познакомиться с техническими средствами </w:t>
      </w:r>
      <w:r>
        <w:rPr>
          <w:spacing w:val="2"/>
          <w:sz w:val="28"/>
          <w:szCs w:val="28"/>
        </w:rPr>
        <w:t>обработки полетной информации. Особое внимание уделить автоматизированной системе обработки параметров полета (Луч-84). Знать ее структуру, блок-</w:t>
      </w:r>
      <w:r>
        <w:rPr>
          <w:spacing w:val="1"/>
          <w:sz w:val="28"/>
          <w:szCs w:val="28"/>
        </w:rPr>
        <w:t xml:space="preserve">схему и формы представления экспресс-информации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Какие технические средства обработки полетной информации Вы знае</w:t>
      </w:r>
      <w:r>
        <w:rPr>
          <w:spacing w:val="-1"/>
          <w:sz w:val="28"/>
          <w:szCs w:val="28"/>
        </w:rPr>
        <w:t>те?</w:t>
      </w:r>
    </w:p>
    <w:p>
      <w:pPr>
        <w:pStyle w:val="Normal"/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назначении и программном обеспечении системы "Луч-84". </w:t>
      </w:r>
      <w:r>
        <w:rPr>
          <w:spacing w:val="1"/>
          <w:sz w:val="28"/>
          <w:szCs w:val="28"/>
        </w:rPr>
        <w:t>Каким образом на осциллограммах находятся характерные моменты конкретного полета?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2"/>
          <w:sz w:val="28"/>
          <w:szCs w:val="28"/>
        </w:rPr>
        <w:t>Тема: Автоматизированная система предотвращения авиационных проис</w:t>
        <w:softHyphen/>
      </w:r>
      <w:r>
        <w:rPr>
          <w:spacing w:val="1"/>
          <w:sz w:val="28"/>
          <w:szCs w:val="28"/>
        </w:rPr>
        <w:t>шествий в гражданской авиации (АСОБП)</w:t>
      </w:r>
    </w:p>
    <w:p>
      <w:pPr>
        <w:pStyle w:val="Normal"/>
        <w:shd w:fill="FFFFFF" w:val="clear"/>
        <w:ind w:left="1418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значение многоуровневых автоматизированных систем управления </w:t>
      </w:r>
      <w:r>
        <w:rPr>
          <w:spacing w:val="1"/>
          <w:sz w:val="28"/>
          <w:szCs w:val="28"/>
        </w:rPr>
        <w:t xml:space="preserve">(МАСУ) "Безопасность". Основные характеристики АСОБП. Источники информации, пользователи. Основные задачи, решаемые АСУ "Безопасность-1", "Безопасность-2", "Безопасностъ-3". Назначение подсистем АСУ "Безопасность УВД", "Эффективность", "Надежность </w:t>
      </w:r>
      <w:r>
        <w:rPr>
          <w:spacing w:val="1"/>
          <w:sz w:val="28"/>
          <w:szCs w:val="28"/>
          <w:lang w:val="en-US"/>
        </w:rPr>
        <w:t>AT</w:t>
      </w:r>
      <w:r>
        <w:rPr>
          <w:spacing w:val="1"/>
          <w:sz w:val="28"/>
          <w:szCs w:val="28"/>
        </w:rPr>
        <w:t xml:space="preserve">", "Надежность </w:t>
      </w:r>
      <w:r>
        <w:rPr>
          <w:spacing w:val="-1"/>
          <w:sz w:val="28"/>
          <w:szCs w:val="28"/>
        </w:rPr>
        <w:t>полета»" и др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необходимо знать назначение и структуру АСУ «Безопасность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, [2],</w:t>
      </w:r>
      <w:r>
        <w:rPr>
          <w:spacing w:val="1"/>
          <w:sz w:val="28"/>
          <w:szCs w:val="28"/>
        </w:rPr>
        <w:t xml:space="preserve"> [9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993" w:hanging="284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Расскажите о назначении и структуре АСОБ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993" w:hanging="284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Какие задачи решаются с помощью подсистем АСУ "Безопасность-1",</w:t>
        <w:br/>
      </w:r>
      <w:r>
        <w:rPr>
          <w:sz w:val="28"/>
          <w:szCs w:val="28"/>
        </w:rPr>
        <w:t>АСУ «Безопасность-2», АСУ "Безопасность-3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993" w:hanging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зовите источники информации и пользователей АСОБП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268" w:hanging="155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ДЕЛ 7. ОБЕСПЕЧЕНИЕ    БЕЗОПАСНОСТИ    ПОЛЕТОВ    В ОЖИДАЕМЫХ   </w:t>
      </w:r>
      <w:r>
        <w:rPr>
          <w:spacing w:val="2"/>
          <w:sz w:val="28"/>
          <w:szCs w:val="28"/>
        </w:rPr>
        <w:t>И   ОСОБЫХ   УСЛОВИЯХ   И   СЛУЧАЯХ ЭКСПЛУАТАЦИИ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: Обеспечение БП на различных этапах полета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Характеристика ожидаемых условий эксплуатации. Обеспечение БП при </w:t>
      </w:r>
      <w:r>
        <w:rPr>
          <w:spacing w:val="2"/>
          <w:sz w:val="28"/>
          <w:szCs w:val="28"/>
        </w:rPr>
        <w:t xml:space="preserve">подготовке ВС к полету. Обеспечение БП при взлете ВС. Взлет ВС в условиях сдвига ветра. Летные ограничения при полетах по маршруту. Обеспечение БП </w:t>
      </w:r>
      <w:r>
        <w:rPr>
          <w:spacing w:val="1"/>
          <w:sz w:val="28"/>
          <w:szCs w:val="28"/>
        </w:rPr>
        <w:t>при снижении и посадке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изучении данной темы необходимо ознакомиться с характеристикой ожидаемых условий эксплуатации на различных этапах полета. Особое внима</w:t>
        <w:softHyphen/>
        <w:t xml:space="preserve">ние уделить мероприятиям при подготовке к полетам, летным ограничениям </w:t>
      </w:r>
      <w:r>
        <w:rPr>
          <w:spacing w:val="1"/>
          <w:sz w:val="28"/>
          <w:szCs w:val="28"/>
        </w:rPr>
        <w:t>(предельным и эксплуатационным), а также расчету характеристик пол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Дайте характеристику ожидаемых условий эксплуа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993" w:hanging="284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Как обеспечивается БП на различных этапах: при подготовке к полету, </w:t>
      </w:r>
      <w:r>
        <w:rPr>
          <w:spacing w:val="1"/>
          <w:sz w:val="28"/>
          <w:szCs w:val="28"/>
        </w:rPr>
        <w:t>на взлете, на маршруте, посадке?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Обеспечение БП в особых условиях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Характеристика особых условий. Обеспечение БП: в зонах обледенения, </w:t>
      </w:r>
      <w:r>
        <w:rPr>
          <w:spacing w:val="1"/>
          <w:sz w:val="28"/>
          <w:szCs w:val="28"/>
        </w:rPr>
        <w:t>сильной болтанки, в условиях грозовой деятельности, в горной, малоориентирной местности и над водным пространством, над полярными районам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о данной теме необходимо познакомиться с характеристиками особых </w:t>
      </w:r>
      <w:r>
        <w:rPr>
          <w:spacing w:val="4"/>
          <w:sz w:val="28"/>
          <w:szCs w:val="28"/>
        </w:rPr>
        <w:t>условий полета. Знать особенности эксплуатации ВС в этих условиях и мер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упреждения отказных состояний при попадании в особые условия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5" w:leader="none"/>
        </w:tabs>
        <w:ind w:left="993" w:hanging="28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числите мероприятия по обеспечению БП в зонах обледен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ind w:left="993" w:hanging="28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зовите мероприятия по обеспечению БП в условиях грозовой деятель</w:t>
        <w:softHyphen/>
        <w:t>ности и в зонах сильной болтанк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ind w:left="993" w:hanging="284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Обеспечение БП в горной, малоориентирной местности и над водным </w:t>
      </w:r>
      <w:r>
        <w:rPr>
          <w:sz w:val="28"/>
          <w:szCs w:val="28"/>
        </w:rPr>
        <w:t>пространством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Обеспечение БП в особых случа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Характеристика особых случаев. Обеспечение БП при отказе одного из </w:t>
      </w:r>
      <w:r>
        <w:rPr>
          <w:spacing w:val="1"/>
          <w:sz w:val="28"/>
          <w:szCs w:val="28"/>
        </w:rPr>
        <w:t xml:space="preserve">двигателей при разбеге ВС. Дистанции продолженного и прерванного взлета. Отказ двигателя (двигателей) в полете. Обеспечение БП при отказе основных </w:t>
      </w:r>
      <w:r>
        <w:rPr>
          <w:spacing w:val="-1"/>
          <w:sz w:val="28"/>
          <w:szCs w:val="28"/>
        </w:rPr>
        <w:t xml:space="preserve">систем ВС: топливной, гидравлической, радиотехнической (потеря радиосвязи). </w:t>
      </w:r>
      <w:r>
        <w:rPr>
          <w:sz w:val="28"/>
          <w:szCs w:val="28"/>
        </w:rPr>
        <w:t xml:space="preserve">Возникновение на ВС пожара. Мероприятия по предупреждению и ликвидации </w:t>
      </w:r>
      <w:r>
        <w:rPr>
          <w:spacing w:val="1"/>
          <w:sz w:val="28"/>
          <w:szCs w:val="28"/>
        </w:rPr>
        <w:t>пожара. Обеспечение БП при вынужденной посадке ВС вне аэродрома. Столк</w:t>
        <w:softHyphen/>
      </w:r>
      <w:r>
        <w:rPr>
          <w:spacing w:val="-1"/>
          <w:sz w:val="28"/>
          <w:szCs w:val="28"/>
        </w:rPr>
        <w:t>новение ВС с птицам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изучении материала по данной теме необходимо познакомиться с ха</w:t>
        <w:softHyphen/>
      </w:r>
      <w:r>
        <w:rPr>
          <w:sz w:val="28"/>
          <w:szCs w:val="28"/>
        </w:rPr>
        <w:t>рактеристиками особых случаев полета. Знать особенности эксплуатации функ</w:t>
        <w:softHyphen/>
      </w:r>
      <w:r>
        <w:rPr>
          <w:spacing w:val="1"/>
          <w:sz w:val="28"/>
          <w:szCs w:val="28"/>
        </w:rPr>
        <w:t xml:space="preserve">циональных систем и воздушного судна в целом при возникновении особых </w:t>
      </w:r>
      <w:r>
        <w:rPr>
          <w:sz w:val="28"/>
          <w:szCs w:val="28"/>
        </w:rPr>
        <w:t>случаев, а также основные мероприятия по их предупреж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3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851" w:hanging="142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еспечение БП при отказе одного из двига</w:t>
        <w:softHyphen/>
      </w:r>
      <w:r>
        <w:rPr>
          <w:spacing w:val="1"/>
          <w:sz w:val="28"/>
          <w:szCs w:val="28"/>
        </w:rPr>
        <w:t>телей при разбеге и в пол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851" w:hanging="142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беспечению БП при отказе основных </w:t>
      </w:r>
      <w:r>
        <w:rPr>
          <w:spacing w:val="1"/>
          <w:sz w:val="28"/>
          <w:szCs w:val="28"/>
        </w:rPr>
        <w:t>функциональных систем В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851" w:hanging="142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ение БП при вынужденной посадке ВС вне аэродр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851" w:hanging="142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новные мероприятия по предупреждению столкновения ВС с птица</w:t>
        <w:softHyphen/>
      </w:r>
      <w:r>
        <w:rPr>
          <w:spacing w:val="-3"/>
          <w:sz w:val="28"/>
          <w:szCs w:val="28"/>
        </w:rPr>
        <w:t>м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127" w:hanging="141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дел  8.  АВАРИЙНО-СПАСАТЕЛЬНЫЕ   РАБОТЫ   И РАССЛЕДОВАНИЕ </w:t>
      </w:r>
      <w:r>
        <w:rPr>
          <w:spacing w:val="2"/>
          <w:sz w:val="28"/>
          <w:szCs w:val="28"/>
        </w:rPr>
        <w:t xml:space="preserve">АВИАЦИОННЫХ ПРОИСШЕСТВИЙ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Организация и проведение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 поиска и спасания. Состав аварийно-спасательной службы. </w:t>
      </w:r>
      <w:r>
        <w:rPr>
          <w:spacing w:val="1"/>
          <w:sz w:val="28"/>
          <w:szCs w:val="28"/>
        </w:rPr>
        <w:t>Руководство работами. Проведение поиска и спасания. Обязанности должност</w:t>
        <w:softHyphen/>
        <w:t>ных лиц по организации поиска и спасания людей. Сигналы бед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ведение аварийно-спасательных работ. Аварийно-спасательная коман</w:t>
        <w:softHyphen/>
        <w:t>да (АСК). Сигналы оповещения. Состав и задачи АСК, оснащенность техниче</w:t>
        <w:softHyphen/>
        <w:t>скими средствами. Сроки готовности расчетов и их действия на месте АП. Эва</w:t>
        <w:softHyphen/>
      </w:r>
      <w:r>
        <w:rPr>
          <w:spacing w:val="3"/>
          <w:sz w:val="28"/>
          <w:szCs w:val="28"/>
        </w:rPr>
        <w:t>куация поврежденного ВС из летной зоны аэродрома, методы и сроки эвакуа</w:t>
        <w:softHyphen/>
      </w:r>
      <w:r>
        <w:rPr>
          <w:spacing w:val="1"/>
          <w:sz w:val="28"/>
          <w:szCs w:val="28"/>
        </w:rPr>
        <w:t>ции. Организация обучения личного состава АСК предприятий Г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При изучении организации и проведении аварийно-спасательных работ не</w:t>
        <w:softHyphen/>
      </w:r>
      <w:r>
        <w:rPr>
          <w:spacing w:val="2"/>
          <w:sz w:val="28"/>
          <w:szCs w:val="28"/>
        </w:rPr>
        <w:t xml:space="preserve">обходимо прежде всего познакомиться с системой поиска и спасания, принятой </w:t>
      </w:r>
      <w:r>
        <w:rPr>
          <w:spacing w:val="1"/>
          <w:sz w:val="28"/>
          <w:szCs w:val="28"/>
        </w:rPr>
        <w:t xml:space="preserve">в ГА. Знать состав и обязанности должностных лиц службы организации поиска </w:t>
      </w:r>
      <w:r>
        <w:rPr>
          <w:spacing w:val="3"/>
          <w:sz w:val="28"/>
          <w:szCs w:val="28"/>
        </w:rPr>
        <w:t>и спасания людей (аварийно-спасательной команды), оснащенность техни</w:t>
        <w:softHyphen/>
      </w:r>
      <w:r>
        <w:rPr>
          <w:spacing w:val="2"/>
          <w:sz w:val="28"/>
          <w:szCs w:val="28"/>
        </w:rPr>
        <w:t>ческими средствами, сроки годности расчетов и их действия на месте, органи</w:t>
      </w:r>
      <w:r>
        <w:rPr>
          <w:sz w:val="28"/>
          <w:szCs w:val="28"/>
        </w:rPr>
        <w:t xml:space="preserve">зацию эвакуации поврежденного ВС из летной зоны аэродрома, методы и сроки </w:t>
      </w:r>
      <w:r>
        <w:rPr>
          <w:spacing w:val="-3"/>
          <w:sz w:val="28"/>
          <w:szCs w:val="28"/>
        </w:rPr>
        <w:t>эвакуаци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, [2], [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ind w:left="1134" w:hanging="425"/>
        <w:jc w:val="both"/>
        <w:rPr>
          <w:spacing w:val="-15"/>
          <w:sz w:val="28"/>
          <w:szCs w:val="28"/>
        </w:rPr>
      </w:pPr>
      <w:r>
        <w:rPr>
          <w:spacing w:val="6"/>
          <w:sz w:val="28"/>
          <w:szCs w:val="28"/>
        </w:rPr>
        <w:t xml:space="preserve">Назовите обязанности должностных лиц по оповещению и </w:t>
      </w:r>
      <w:r>
        <w:rPr>
          <w:sz w:val="28"/>
          <w:szCs w:val="28"/>
        </w:rPr>
        <w:t>проведению аварийно-спасательных рабо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ind w:left="1134" w:hanging="425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Состав и назначение АСК, оснащенность техническими сред</w:t>
        <w:softHyphen/>
      </w:r>
      <w:r>
        <w:rPr>
          <w:spacing w:val="-3"/>
          <w:sz w:val="28"/>
          <w:szCs w:val="28"/>
        </w:rPr>
        <w:t>ств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ind w:left="1134" w:hanging="425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Методы, сроки эвакуации поврежденного ВС из летной зоны </w:t>
      </w:r>
      <w:r>
        <w:rPr>
          <w:spacing w:val="3"/>
          <w:sz w:val="28"/>
          <w:szCs w:val="28"/>
        </w:rPr>
        <w:t>аэродрома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Тема: Организация и проведение расследования авиационных </w:t>
      </w:r>
      <w:r>
        <w:rPr>
          <w:spacing w:val="2"/>
          <w:sz w:val="28"/>
          <w:szCs w:val="28"/>
        </w:rPr>
        <w:t>происшествий в ГА</w:t>
      </w:r>
    </w:p>
    <w:p>
      <w:pPr>
        <w:pStyle w:val="Normal"/>
        <w:shd w:fill="FFFFFF" w:val="clear"/>
        <w:ind w:left="1560" w:hanging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ие положения. Роль расследования АП в предупреждении аварийности </w:t>
      </w:r>
      <w:r>
        <w:rPr>
          <w:spacing w:val="1"/>
          <w:sz w:val="28"/>
          <w:szCs w:val="28"/>
        </w:rPr>
        <w:t xml:space="preserve">в ГА. Принципы и методы. Цель расследования. Содержание первоначального </w:t>
      </w:r>
      <w:r>
        <w:rPr>
          <w:sz w:val="28"/>
          <w:szCs w:val="28"/>
        </w:rPr>
        <w:t>сообщения об АП. Действия должностных лиц до прибыти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расследованию АП. Организация и состав. Порядок работы </w:t>
      </w:r>
      <w:r>
        <w:rPr>
          <w:spacing w:val="1"/>
          <w:sz w:val="28"/>
          <w:szCs w:val="28"/>
        </w:rPr>
        <w:t>комиссии. Права и обязанности членов комиссии. Этапы расследования. Орга</w:t>
        <w:softHyphen/>
      </w:r>
      <w:r>
        <w:rPr>
          <w:spacing w:val="2"/>
          <w:sz w:val="28"/>
          <w:szCs w:val="28"/>
        </w:rPr>
        <w:t>низация работы и задачи подкомиссии: летной, технической, административ</w:t>
        <w:softHyphen/>
      </w:r>
      <w:r>
        <w:rPr>
          <w:spacing w:val="1"/>
          <w:sz w:val="28"/>
          <w:szCs w:val="28"/>
        </w:rPr>
        <w:t>ной. Рабочие группы инженерно-технической комиссии. Определение причин, моментов и последовательности разрушения ВС. Выводы по результатам рас</w:t>
        <w:softHyphen/>
        <w:t xml:space="preserve">следования. Разработка мероприятий по предупреждению аналогичных АП. </w:t>
      </w:r>
      <w:r>
        <w:rPr>
          <w:spacing w:val="-1"/>
          <w:sz w:val="28"/>
          <w:szCs w:val="28"/>
        </w:rPr>
        <w:t>Оформление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изучении данной темы необходимо обратить внимание на роль рас</w:t>
      </w:r>
      <w:r>
        <w:rPr>
          <w:spacing w:val="1"/>
          <w:sz w:val="28"/>
          <w:szCs w:val="28"/>
        </w:rPr>
        <w:t xml:space="preserve">следования АП и инцидентов в профилактике АП, познакомиться с методами и </w:t>
      </w:r>
      <w:r>
        <w:rPr>
          <w:sz w:val="28"/>
          <w:szCs w:val="28"/>
        </w:rPr>
        <w:t>принципами расследования. Знать организацию и состав комиссии по расследо</w:t>
        <w:softHyphen/>
      </w:r>
      <w:r>
        <w:rPr>
          <w:spacing w:val="2"/>
          <w:sz w:val="28"/>
          <w:szCs w:val="28"/>
        </w:rPr>
        <w:t>ванию АП и инцидентов, порядок работы и этапы расследования. Особое вни</w:t>
        <w:softHyphen/>
      </w:r>
      <w:r>
        <w:rPr>
          <w:spacing w:val="8"/>
          <w:sz w:val="28"/>
          <w:szCs w:val="28"/>
        </w:rPr>
        <w:t>мание уделить организации по расследованию работ АП инженерно-</w:t>
      </w:r>
      <w:r>
        <w:rPr>
          <w:spacing w:val="3"/>
          <w:sz w:val="28"/>
          <w:szCs w:val="28"/>
        </w:rPr>
        <w:t xml:space="preserve">технической подкомиссии и разработке мероприятий по предупреждению АП </w:t>
      </w:r>
      <w:r>
        <w:rPr>
          <w:sz w:val="28"/>
          <w:szCs w:val="28"/>
        </w:rPr>
        <w:t>по аналогичным причи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, [2], [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425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Какие принципы положены в основу расследования АП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425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Организация и состав комиссии по расследованию А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425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Этапы расследования и порядок работы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4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ация и цель работы летной, инженерно-технической и</w:t>
        <w:br/>
      </w:r>
      <w:r>
        <w:rPr>
          <w:spacing w:val="1"/>
          <w:sz w:val="28"/>
          <w:szCs w:val="28"/>
        </w:rPr>
        <w:t>административной подкомисс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425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Разработка мероприятий по предупреждению аналогичных</w:t>
        <w:br/>
      </w:r>
      <w:r>
        <w:rPr>
          <w:spacing w:val="-6"/>
          <w:sz w:val="28"/>
          <w:szCs w:val="28"/>
        </w:rPr>
        <w:t>АП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127" w:hanging="1418"/>
        <w:rPr>
          <w:sz w:val="28"/>
          <w:szCs w:val="28"/>
        </w:rPr>
      </w:pPr>
      <w:r>
        <w:rPr>
          <w:spacing w:val="1"/>
          <w:sz w:val="28"/>
          <w:szCs w:val="28"/>
        </w:rPr>
        <w:t>Раздел 10.   ПРОФИЛАКТИЧЕСКАЯ    ДЕЯТЕЛЬНОСТЬ   ПО ПРЕДОТВРА</w:t>
      </w:r>
      <w:r>
        <w:rPr>
          <w:spacing w:val="2"/>
          <w:sz w:val="28"/>
          <w:szCs w:val="28"/>
        </w:rPr>
        <w:t>ЩЕНИЮ АП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: Основные требования по предотвращению АП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ебования по предотвращению АП при разработке, изготовлении и экс</w:t>
        <w:softHyphen/>
      </w:r>
      <w:r>
        <w:rPr>
          <w:sz w:val="28"/>
          <w:szCs w:val="28"/>
        </w:rPr>
        <w:t>плуатации ВС. Предотвращение АП при различных видах обеспечения полетов. Основные направления работ в эксплуатационных предприятиях по предотвра</w:t>
        <w:softHyphen/>
      </w:r>
      <w:r>
        <w:rPr>
          <w:spacing w:val="-1"/>
          <w:sz w:val="28"/>
          <w:szCs w:val="28"/>
        </w:rPr>
        <w:t>щению А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изучении данной темы необходимо познакомиться с комплексом мер </w:t>
      </w:r>
      <w:r>
        <w:rPr>
          <w:spacing w:val="1"/>
          <w:sz w:val="28"/>
          <w:szCs w:val="28"/>
        </w:rPr>
        <w:t>по предупреждению АП в ИКАО и СНГ. Знать основную концепцию предот</w:t>
        <w:softHyphen/>
      </w:r>
      <w:r>
        <w:rPr>
          <w:spacing w:val="2"/>
          <w:sz w:val="28"/>
          <w:szCs w:val="28"/>
        </w:rPr>
        <w:t xml:space="preserve">вращения АП, принятую в ИКАО и РФ. Изучить требования по обеспечению </w:t>
      </w:r>
      <w:r>
        <w:rPr>
          <w:spacing w:val="1"/>
          <w:sz w:val="28"/>
          <w:szCs w:val="28"/>
        </w:rPr>
        <w:t xml:space="preserve">БП на всех этапах создания, изготовления и эксплуатации ВС при различных </w:t>
      </w:r>
      <w:r>
        <w:rPr>
          <w:sz w:val="28"/>
          <w:szCs w:val="28"/>
        </w:rPr>
        <w:t>видах обеспечения полетов. Познакомиться с системой обязательных и добро</w:t>
        <w:softHyphen/>
        <w:t xml:space="preserve">вольных сообщений по вопросам безопасности поле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тература [1],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ind w:left="993" w:hanging="28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речислите основные направления работ по предотвращению АП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993" w:hanging="2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зовите общие требования по предотвращению АП на этапах проекти</w:t>
        <w:softHyphen/>
        <w:t>рования, изготовления и эксплуатации В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993" w:hanging="2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сновные задачи и направления деятельности по предотвращению АП в </w:t>
      </w:r>
      <w:r>
        <w:rPr>
          <w:spacing w:val="3"/>
          <w:sz w:val="28"/>
          <w:szCs w:val="28"/>
        </w:rPr>
        <w:t xml:space="preserve">эксплуатационных подразделениях при различных видах обеспечения </w:t>
      </w:r>
      <w:r>
        <w:rPr>
          <w:spacing w:val="-2"/>
          <w:sz w:val="28"/>
          <w:szCs w:val="28"/>
        </w:rPr>
        <w:t>пол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993" w:hanging="284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>Назначение и информационное обеспечение системы сообщений по</w:t>
        <w:br/>
      </w:r>
      <w:r>
        <w:rPr>
          <w:sz w:val="28"/>
          <w:szCs w:val="28"/>
        </w:rPr>
        <w:t>вопросам безопасности полетов в ГА РФ.</w:t>
      </w:r>
    </w:p>
    <w:p>
      <w:pPr>
        <w:pStyle w:val="Normal"/>
        <w:shd w:fill="FFFFFF" w:val="clear"/>
        <w:ind w:left="85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560" w:hanging="851"/>
        <w:jc w:val="both"/>
        <w:rPr/>
      </w:pPr>
      <w:r>
        <w:rPr>
          <w:spacing w:val="2"/>
          <w:sz w:val="28"/>
          <w:szCs w:val="28"/>
        </w:rPr>
        <w:t xml:space="preserve">Тема: Мероприятия по исключению актов незаконного вмешательства на </w:t>
      </w:r>
      <w:r>
        <w:rPr>
          <w:sz w:val="28"/>
          <w:szCs w:val="28"/>
        </w:rPr>
        <w:t>воздушном транспорте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ящие документы и их основные положения по борьбе с незакон</w:t>
        <w:softHyphen/>
      </w:r>
      <w:r>
        <w:rPr>
          <w:sz w:val="28"/>
          <w:szCs w:val="28"/>
        </w:rPr>
        <w:t xml:space="preserve">ным вмешательством в деятельность гражданской авиации. Организация режимно-охранного </w:t>
      </w:r>
      <w:r>
        <w:rPr>
          <w:spacing w:val="1"/>
          <w:sz w:val="28"/>
          <w:szCs w:val="28"/>
        </w:rPr>
        <w:t>обеспечения безопасности полетов и перспективы ее разви</w:t>
        <w:softHyphen/>
        <w:t xml:space="preserve">тия. Обязанности авиационного персонала по пресечению актов незаконного </w:t>
      </w:r>
      <w:r>
        <w:rPr>
          <w:sz w:val="28"/>
          <w:szCs w:val="28"/>
        </w:rPr>
        <w:t>вмешательства. Ответственность лиц, причастных к террористической деятель</w:t>
        <w:softHyphen/>
      </w:r>
      <w:r>
        <w:rPr>
          <w:spacing w:val="-4"/>
          <w:sz w:val="28"/>
          <w:szCs w:val="28"/>
        </w:rPr>
        <w:t>ност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изучении данной темы необходимо знать основные руководящие и нормативные документы по борьбе с актами незаконного вмешательства в дея</w:t>
        <w:softHyphen/>
        <w:t>тельность ГА. Особое внимание уделить организации режимно-охранного обес</w:t>
        <w:softHyphen/>
      </w:r>
      <w:r>
        <w:rPr>
          <w:spacing w:val="2"/>
          <w:sz w:val="28"/>
          <w:szCs w:val="28"/>
        </w:rPr>
        <w:t>печения. Необходимо знать обязанности авиационного персонала по пресече</w:t>
        <w:softHyphen/>
      </w:r>
      <w:r>
        <w:rPr>
          <w:spacing w:val="1"/>
          <w:sz w:val="28"/>
          <w:szCs w:val="28"/>
        </w:rPr>
        <w:t>нию актов незаконного вмешатель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тература [1]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ind w:left="851" w:hanging="142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зовите руководящие документы и их основные положения по борьбе с незаконным вмешательством в деятельность Г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ind w:left="851" w:hanging="142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еречислите основные направления деятельности режимно-охранного </w:t>
      </w:r>
      <w:r>
        <w:rPr>
          <w:sz w:val="28"/>
          <w:szCs w:val="28"/>
        </w:rPr>
        <w:t>обеспеч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ind w:left="851" w:hanging="142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язанности авиационного персонала по пресечению актов незаконного </w:t>
      </w:r>
      <w:r>
        <w:rPr>
          <w:sz w:val="28"/>
          <w:szCs w:val="28"/>
        </w:rPr>
        <w:t>вмешатель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7" w:leader="none"/>
          <w:tab w:val="left" w:pos="709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Б.В. Зубков, Р.В. Сакач, В.А. Костиков. </w:t>
      </w:r>
      <w:r>
        <w:rPr>
          <w:sz w:val="28"/>
          <w:szCs w:val="28"/>
        </w:rPr>
        <w:t xml:space="preserve">Безопасность полетов: учебное пособие. Ч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- М.: МГТУ ГА, 200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7" w:leader="none"/>
          <w:tab w:val="left" w:pos="709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кач Р.В., Зубков Б.В. и др. Безопасность полетов: учебник для   вузов. - М.: </w:t>
      </w:r>
      <w:r>
        <w:rPr>
          <w:spacing w:val="1"/>
          <w:sz w:val="28"/>
          <w:szCs w:val="28"/>
        </w:rPr>
        <w:t>Транспорт, 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  <w:tab w:val="left" w:pos="709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убков Б.В., Аникин Н.В. Авиационное техническое обеспечение безопасно</w:t>
      </w:r>
      <w:r>
        <w:rPr>
          <w:spacing w:val="1"/>
          <w:sz w:val="28"/>
          <w:szCs w:val="28"/>
        </w:rPr>
        <w:t xml:space="preserve">сти полетов: Учебное пособие для средних специальных учебных заведений. - </w:t>
      </w:r>
      <w:r>
        <w:rPr>
          <w:spacing w:val="3"/>
          <w:sz w:val="28"/>
          <w:szCs w:val="28"/>
        </w:rPr>
        <w:t>М.: Воздушный транспорт, 199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  <w:tab w:val="left" w:pos="709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.В. Рыбалкин. </w:t>
      </w:r>
      <w:r>
        <w:rPr>
          <w:sz w:val="28"/>
          <w:szCs w:val="28"/>
        </w:rPr>
        <w:t>Безопасность полетов:</w:t>
      </w:r>
      <w:r>
        <w:rPr>
          <w:spacing w:val="1"/>
          <w:sz w:val="28"/>
          <w:szCs w:val="28"/>
        </w:rPr>
        <w:t xml:space="preserve"> учебное пособие. </w:t>
      </w:r>
      <w:r>
        <w:rPr>
          <w:sz w:val="28"/>
          <w:szCs w:val="28"/>
        </w:rPr>
        <w:t xml:space="preserve">Ч: 1,2. - М.:  МГТУ ГА, 1994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  <w:tab w:val="left" w:pos="709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Е. Прозоров. Авиационная безопасность:</w:t>
      </w:r>
      <w:r>
        <w:rPr>
          <w:spacing w:val="1"/>
          <w:sz w:val="28"/>
          <w:szCs w:val="28"/>
        </w:rPr>
        <w:t xml:space="preserve"> учебное пособие.</w:t>
      </w:r>
      <w:r>
        <w:rPr>
          <w:sz w:val="28"/>
          <w:szCs w:val="28"/>
        </w:rPr>
        <w:t xml:space="preserve"> - М.:  МГТУ ГА, 200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  <w:tab w:val="left" w:pos="709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диные Нормы лётной годности гражданских транспортных самолётов стран</w:t>
      </w:r>
      <w:r>
        <w:rPr>
          <w:spacing w:val="6"/>
          <w:sz w:val="28"/>
          <w:szCs w:val="28"/>
        </w:rPr>
        <w:t>-членов СЭВ. - М.: ЦАГИ, 1985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54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 РФ о транспортной безопасности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ушный кодекс РФ (ВК РФ)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 АСО БП РФ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 расследования АП и инцидентов (ПРАПИ-98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►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►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9:00Z</dcterms:created>
  <dc:creator>vasso</dc:creator>
  <dc:description/>
  <cp:keywords/>
  <dc:language>en-US</dc:language>
  <cp:lastModifiedBy>rio</cp:lastModifiedBy>
  <cp:lastPrinted>2011-07-11T11:54:00Z</cp:lastPrinted>
  <dcterms:modified xsi:type="dcterms:W3CDTF">2011-10-12T12:25:00Z</dcterms:modified>
  <cp:revision>12</cp:revision>
  <dc:subject/>
  <dc:title>ФЕДЕРАЛЬНОЕ АГЕНТСТВО ВОЗДУШНОГО ТРАНСПОРТА</dc:title>
</cp:coreProperties>
</file>