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Функционирование авиапредприятий в условиях рыночной экономики</w:t>
      </w:r>
      <w:r>
        <w:rPr>
          <w:spacing w:val="-4"/>
          <w:sz w:val="28"/>
        </w:rPr>
        <w:t xml:space="preserve"> требует от каждого работника, в том числе от инженера, конструктора, технолога, </w:t>
      </w:r>
      <w:r>
        <w:rPr>
          <w:sz w:val="28"/>
        </w:rPr>
        <w:t>менеджера повышения эффективности производства и качества работы</w:t>
      </w:r>
      <w:r>
        <w:rPr>
          <w:spacing w:val="-4"/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Дисциплина «Экономика предприятий» является специальным курсом для подготовки инженеров специальности 160901 и имеет своей целью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-</w:t>
        <w:tab/>
        <w:t xml:space="preserve"> сформировать новый тип экономического мышл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-</w:t>
        <w:tab/>
        <w:t xml:space="preserve"> научить будущих инженеров в условиях рыночной экономики разбираться в основах экономики отрас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-</w:t>
        <w:tab/>
      </w:r>
      <w:r>
        <w:rPr>
          <w:spacing w:val="-6"/>
          <w:sz w:val="28"/>
        </w:rPr>
        <w:t xml:space="preserve"> научить грамотно проводить оценку организационно-технических решен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Для освоения курса «Экономика предприятий» для студентов IV курса специальности 160901 заочного отделения отводится 100 часов из них 12 аудиторных часов, в том числе 8 часов лекций, 4 часа практических занят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В процессе изучения данной дисциплины студенты выполняют 2 контрольные работы и сдают экзамен.</w:t>
      </w:r>
    </w:p>
    <w:p>
      <w:pPr>
        <w:pStyle w:val="Normal"/>
        <w:tabs>
          <w:tab w:val="clear" w:pos="720"/>
          <w:tab w:val="left" w:pos="993" w:leader="none"/>
        </w:tabs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>Задачи изучения дисциплин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>Необходимость экономической подготовки инженеров вытекает из основных условий хозяйствования, решающего значения экономических знаний для успешной работы авиапредприятий и их звеньев в условиях рыночных отно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учая дисциплину «Экономика предприятия», необходим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методике определения объемов работ, себестоимости продукции ремонтных заводов Г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особенности транспортной продукции и производственного процесса в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ущность, состав и структуру основных фондов (ОФ), показатели и пути улучшения использования СВ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сущность и методику нормирования оборотных средств (Об.С)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казатели и пути улучшения использования Об.С.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формы и системы оплаты труда на авиапредприятиях, основы организации оплаты труда отдельных категорий работников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етодику определения себестоимости продукции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6"/>
          <w:sz w:val="28"/>
        </w:rPr>
        <w:t>методику формирования и пути повышения доходов и прибыли в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ущность, источники, методику определения потребности инвести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казатели эффективности капитальных вложени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изводить расчеты показателей объемов работ ГА, показателей оценки эффективности использования основных фондов и оборо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пределять себестоимость авиаперевозок, рассчитать прибыль, срок окупаемости капитальных вложе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6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ть опыт определения эффективности капитальных вложений.</w:t>
      </w:r>
    </w:p>
    <w:p>
      <w:pPr>
        <w:pStyle w:val="Heading6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>Рекомендуемая литерату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ind w:left="0" w:firstLine="567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и учебные пособ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Экономика гражданской авиации: учебное пособие / под ред. Н.И. Степановой.</w:t>
            </w:r>
            <w:r>
              <w:rPr>
                <w:sz w:val="28"/>
                <w:szCs w:val="28"/>
              </w:rPr>
              <w:t xml:space="preserve"> – М.: МГТУ ГА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Ю. Экономика ВТ: учеб. пособие. – М.: МГТУ ГА, 2006 – Ч. 1; 2007 – Ч.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ленко Р.В., Спивак С.Н. Экономика предприятий: пособие по технико-экономическому обоснованию решений в сфере эксплуатации ВС. – М.: МГТУ ГА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283"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ая литератур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Гасленко Р.В. Экономика предприятий: пособие по проведению практических занятий. – М.: МГТУ ГА, 2005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5. Гасленко Р.В. Экономика предприятий: пособие по выполнению контрольных работ. – М.: МГТУ ГА, 2011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6. Гасленко Р.В. Экономика ГА: пособие по выполнению курсовой работы. – М.: МГТУ ГА, 2004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66" w:leader="none"/>
          <w:tab w:val="left" w:pos="993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Электронный адрес кафедры для консультаций</w:t>
      </w:r>
    </w:p>
    <w:p>
      <w:pPr>
        <w:pStyle w:val="Normal"/>
        <w:tabs>
          <w:tab w:val="clear" w:pos="720"/>
          <w:tab w:val="left" w:pos="-66" w:leader="none"/>
          <w:tab w:val="left" w:pos="993" w:leader="none"/>
        </w:tabs>
        <w:ind w:firstLine="567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  <w:lang w:val="en-US"/>
          </w:rPr>
          <w:t>eg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stuca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aero</w:t>
        </w:r>
      </w:hyperlink>
    </w:p>
    <w:p>
      <w:pPr>
        <w:pStyle w:val="Normal"/>
        <w:tabs>
          <w:tab w:val="clear" w:pos="720"/>
          <w:tab w:val="left" w:pos="-66" w:leader="none"/>
          <w:tab w:val="left" w:pos="993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1. Наименование разделов (подразделов), содержание тем, ссылки на литератур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1.</w:t>
        <w:tab/>
        <w:t>Характеристика авиатранспортной деятельности, показатели и измерители объемов работ ГА. Производственные фонды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Тема 1.1.1.</w:t>
        <w:tab/>
        <w:t>Характеристика авиатранспортной деятельности; показатели объемов работ предприятий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ранспорт как отрасль материального производства. Влияние транспорта на эффективность работы других отраслей народного хозяйства. Факторы, определяющие применение отдельных видов транспор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Особенности воздушного транспор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Характеристика авиатранспорт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8"/>
        </w:rPr>
      </w:pPr>
      <w:r>
        <w:rPr>
          <w:sz w:val="28"/>
        </w:rPr>
        <w:t xml:space="preserve">Показатели и измерители работы ГА, эксплуатационных </w:t>
      </w:r>
      <w:r>
        <w:rPr>
          <w:spacing w:val="-6"/>
          <w:sz w:val="28"/>
        </w:rPr>
        <w:t>авиапредприятий и их отдельных служб, в т. ч. авиационно-технических баз. [1, с. 5-18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Тема 1.1.2.</w:t>
        <w:tab/>
        <w:t>Основные фонды предприятий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Экономическая сущность и структура основных фондов ГА, виды износа и амортизация основных фондов. Амортизация ВС. Ремонтный фонд авиапредприятий ГА, порядок его формирования и исполь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и пути улучшения использования основных фондов. Общие показатели использования основных фондов: фондоотдача, фондоемкость, фондовооруженность и рентабельность. Факторы и пути улучшения использования ОФ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и пути улучшения использования СВП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использования ВС по времени и по производительности. Пути улучшения этих показателей, в т. ч. за счет повышения уровня сервисных услуг, уровня безопасности полетов, эффективной расстановки парка ВС по воздушным линиям, за счет сокращения простоев АТ, снижения трудоемкости ТОиР. [1, с. 19-30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Тема 1.1.3.</w:t>
        <w:tab/>
        <w:t>Оборотные средства предприятий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Экономическая сущность и структура оборотных средств ГА, их отличие от структуры оборотных средств промышленности и других видов транспор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Оборачиваемость оборотных средств, Ресурсосбережение как путь интенсификации производства. [1, с. 31-35].</w:t>
      </w:r>
    </w:p>
    <w:p>
      <w:pPr>
        <w:pStyle w:val="BlockText"/>
        <w:tabs>
          <w:tab w:val="clear" w:pos="720"/>
          <w:tab w:val="left" w:pos="993" w:leader="none"/>
        </w:tabs>
        <w:ind w:left="0" w:right="0" w:firstLine="567"/>
        <w:rPr/>
      </w:pPr>
      <w:r>
        <w:rPr/>
        <w:t>Раздел 1.2.</w:t>
        <w:tab/>
        <w:t>Трудовые ресурсы, производительность и оплата труда в условиях рынка</w:t>
      </w:r>
    </w:p>
    <w:p>
      <w:pPr>
        <w:pStyle w:val="BlockText"/>
        <w:tabs>
          <w:tab w:val="clear" w:pos="720"/>
          <w:tab w:val="left" w:pos="993" w:leader="none"/>
        </w:tabs>
        <w:ind w:left="0" w:right="0" w:firstLine="567"/>
        <w:rPr/>
      </w:pPr>
      <w:r>
        <w:rPr/>
        <w:t>Тема 1.2.1.</w:t>
        <w:tab/>
        <w:t>Производительность труда работников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Производительность труда – показатель эффективности использования трудовых ресурсов. Структура трудовых ресурсов ГА. Показатели производительности труда на ЭП ГА и в отдельных подразделениях авиапредприятий Факторы и пути повышения производительности труда в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Тема 1.2.2.</w:t>
        <w:tab/>
        <w:t>Оплата труда работников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Оплата труда в ГА в условиях рынка и социальные гарантии. Заработная плата как важнейший фактор стимулирования высокопроизводительного и качественного труда в ГА. Формы и системы оплаты труда. Хозяйственная свобода предприятий в выборе форм, систем и уровней оплаты тру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>Основы организации заработной платы в ГА. Оплата труда различных категорий работников: летного состава, технического состава АТБ, ИТР и служащих. Необходимость перехода к новым формам и системам оплаты труда. [1, с. 48-68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Раздел 1.3.</w:t>
        <w:tab/>
        <w:t>Себестоимость авиаперевозок и услуг в ГА, доходы, прибыль, рентабельность деятельности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1.3.1.</w:t>
        <w:tab/>
        <w:t>Себестоимость авиаперевозок и услуг в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Сущность себестоимости продукции, классификация эксплуатационных расходов. Методы определения себестоимости продукции ГА. Факторы и пути снижения себестоимости авиаперевозок и работ ПАН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Определение себестоимости летного часа и тонно-километра по типам ВС. [6, с. 9-29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1.3.2.</w:t>
        <w:tab/>
        <w:t>Доходы, прибыль, рентабельность деятельности предприятий Г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оходы авиапредприятий ГА, методика расчета, источники формирования. Пути повышения доходо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эффективности деятельности ГА: прибыль балансовая, расчетная; рентабельность общая и расчетная; рентабельность затрат. Факторы, влияющие на уровень и пути повышения этих показателей. [1, с.36-47; с.69-84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Раздел 1.4.</w:t>
        <w:tab/>
        <w:t xml:space="preserve"> Капитальные вложения (инвестиции) и их эффективность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Тема 1.4.1.</w:t>
        <w:tab/>
        <w:t xml:space="preserve"> Капитальные вложения и эффективность их использова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Сущность капитальных вложений, источники их 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оценки эффективности использования капитальных вложений и пути их улучш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эффективности мероприятий по совершенствованию авиатранспортного производства. Экономическая эффективность эксплуатации ЛА; совершенствования методов технологических процессов технического обслуживания ремонта авиационной техники, направленных на снижение трудоемкости ТО и Р на сокращение простоев А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Учет влияния показателей экономической эффективности мероприятий на показатели работы авиапредприятий ГА. [1, с. 85-102; 3, с.4-22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Содержание лекций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Лекция 2.1. Установочная лекция (3 курс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Содержание дисциплины «Экономика предприятий», ее значение для специальности 160901. Цели и задачи изучения дисциплины. Краткая характеристика основных разделов дисциплин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Рекомендации по выполнению контрольных рабо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sz w:val="28"/>
        </w:rPr>
        <w:t>Лекция 2.2. Обзорная лекция №1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2.1.</w:t>
        <w:tab/>
        <w:t>Продукция транспорта, ее особен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объемов работ предприятий ГА и отдельных служ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2.2.</w:t>
        <w:tab/>
        <w:t>Сущность, состав и структура основных фондов (ОФ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иды износа (ОФ). Амортизация ОФ. Методика исчисления годовых амортизационных исчислений и отчислений в ремонтный фонд (СВАД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экстенсивного и интенсивного использования В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Обобщающие показатели использования ОФ и пути их улучш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2.3.</w:t>
        <w:tab/>
        <w:t>Сущность, состав и структура оборотных средств (Об.С) предприятий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и пути улучшения использования Об.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Лекция 2.3. Обзорная лекция №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Тема 2.3.1.</w:t>
        <w:tab/>
        <w:t>Структура трудовых ресурсов ГА. Производительность труда и показатели производительности труда работников предприятий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Факторы и пути повышения производительности труда на предприятиях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3.2.</w:t>
        <w:tab/>
        <w:t>Сущность заработной платы и принципы ее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арифная система оплаты тру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Формы и системы оплаты тру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Организация оплаты труда отдельных категорий работников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3.3.</w:t>
        <w:tab/>
        <w:t xml:space="preserve">Сущность себестоимости продукции Г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Классификация эксплуатационных расх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Определение себестоимости летного часа и тоннокиломет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Факторы и пути снижения себестоимости в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Лекция 2.4. Обзорная лекция №3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4.1.</w:t>
        <w:tab/>
        <w:t>Доходы и источники их формирования на предприятиях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казатели прибыли и рентабельности деятельности Г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Пути повышения прибыли и рентаб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ема 2.4.2.</w:t>
        <w:tab/>
        <w:t>Сущность капитальных вложений (инвестиций). Источники их 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Эономическая эффективность внедрения в эксплуатацию ВС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pacing w:val="-6"/>
          <w:sz w:val="28"/>
        </w:rPr>
        <w:t>Экономическая эффективность мероприятий по совершенствованию ТОиР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pacing w:val="-4"/>
          <w:sz w:val="28"/>
        </w:rPr>
      </w:pPr>
      <w:r>
        <w:rPr>
          <w:b/>
          <w:sz w:val="28"/>
        </w:rPr>
        <w:t xml:space="preserve">3. </w:t>
      </w:r>
      <w:r>
        <w:rPr>
          <w:b/>
          <w:spacing w:val="-4"/>
          <w:sz w:val="28"/>
        </w:rPr>
        <w:t>Перечень тем практических и семинарских занятий, их объем в часах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567"/>
        <w:jc w:val="both"/>
        <w:rPr>
          <w:sz w:val="28"/>
        </w:rPr>
      </w:pPr>
      <w:r>
        <w:rPr>
          <w:sz w:val="28"/>
        </w:rPr>
        <w:t>ПЗ-3.1.</w:t>
        <w:tab/>
        <w:t>Показатели и измерители объемов работ в ГА: расчет показателей работы авиакомпаний ГА, аэропортов и их служб              (2 часа)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567"/>
        <w:jc w:val="both"/>
        <w:rPr>
          <w:sz w:val="28"/>
        </w:rPr>
      </w:pPr>
      <w:r>
        <w:rPr>
          <w:sz w:val="28"/>
        </w:rPr>
        <w:t>ПЗ-3.2.</w:t>
        <w:tab/>
        <w:t xml:space="preserve">Основные фонды и оборотные средства ГА: расчет амортизационных отчислений и отчислений в ремонтный фонд; показателей использования основных фондов и оборотных средств ГА                    (2 часа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Для подготовки к практическим занятиям см. список рекомендуемой литературы п.4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Название контрольных работ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8"/>
        </w:rPr>
        <w:t>КР 4.1.</w:t>
        <w:tab/>
        <w:t>Определение объемных показателей работы и показателей использования основных и оборотных средств предприятий Г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8"/>
        </w:rPr>
        <w:t>КР 4.2.</w:t>
        <w:tab/>
        <w:t xml:space="preserve">Определение показателей эффективности капитальных вложений, идущих на внедрение Л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Для выполнения контрольных работ используется список рекомендованной литературы п.4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опросы для подготовки к экзаменам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сле изучения курса, посещения обзорных лекций и практических занятий и сдачи контрольных работ студенты сдают экзаме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>Перечень вопросов, которые необходимо изучить для успешной сдачи экзамена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Транспорт как отрасль материального производства, его основные особенн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собенности транспортной продук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Характеристика деятельности предприятий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казатели и измерители объемов работ авиатранспортных предприятий и служб ГА (авиакомпаний, АТБ, аэропортов, РЗ ГА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Сущность и структура ОФ, их оценк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Износ ОФ, виды износа. Амортизация наземных ОФ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Определение амортизационных отчислений СВАД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8.</w:t>
        <w:tab/>
        <w:t>Методика определения отчислений в ремонтный фонд СВП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.</w:t>
        <w:tab/>
        <w:t>Показатели экстенсивного и интенсивного использования СВП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0.</w:t>
        <w:tab/>
        <w:t>Обобщающие показатели использования ОФ, пути их улучш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1.</w:t>
        <w:tab/>
        <w:t>Пути улучшения использования ОФ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2.</w:t>
        <w:tab/>
      </w:r>
      <w:r>
        <w:rPr>
          <w:spacing w:val="-4"/>
          <w:sz w:val="28"/>
          <w:szCs w:val="28"/>
        </w:rPr>
        <w:t>Сущность и состав оборотных средств, источники формирования Об. 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3.</w:t>
        <w:tab/>
        <w:t>Нормирование О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казатели использования оборотных средств и пути ускорения оборачиваем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5.</w:t>
        <w:tab/>
        <w:t>Показатели и методы измерения производительности труда на предприятиях и службах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6.</w:t>
        <w:tab/>
        <w:t>Факторы и пути повышения производительности тру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7.</w:t>
        <w:tab/>
        <w:t>Сущность заработной платы, принципы ее организ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8.</w:t>
        <w:tab/>
        <w:t>Формы и системы оплаты тру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  <w:tab/>
        <w:t>Основы организации оплаты труда летного состава, техсостава в АТБ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0.</w:t>
        <w:tab/>
        <w:t>Структура фондов оплаты труд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1.</w:t>
        <w:tab/>
      </w:r>
      <w:r>
        <w:rPr>
          <w:spacing w:val="-4"/>
          <w:sz w:val="28"/>
          <w:szCs w:val="28"/>
        </w:rPr>
        <w:t>Сущность себестоимости продукции и эксплуатационных расходов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2.</w:t>
        <w:tab/>
        <w:t>Классификация эксплуатационных расход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3.</w:t>
        <w:tab/>
        <w:t>Методы определения себестоимости единицы продукции в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4.</w:t>
        <w:tab/>
      </w:r>
      <w:r>
        <w:rPr>
          <w:spacing w:val="-6"/>
          <w:sz w:val="28"/>
          <w:szCs w:val="28"/>
        </w:rPr>
        <w:t>Определение себестоимости летного часа и тонно-километра по типам В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5.</w:t>
        <w:tab/>
        <w:t>Изменение коммерческой загрузки, часовой производительности себестоимости летного часа и тонно-километра ВС в зависимости от дальности беспосадочного полет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6.</w:t>
        <w:tab/>
        <w:t>Основные пути снижения себестоимости авиаперевозок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7.</w:t>
        <w:tab/>
        <w:t>Источники формирования доходов по основной и неосновной деятельности предприятий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8.</w:t>
        <w:tab/>
      </w:r>
      <w:r>
        <w:rPr>
          <w:spacing w:val="-6"/>
          <w:sz w:val="28"/>
          <w:szCs w:val="28"/>
        </w:rPr>
        <w:t>Основные пути увеличения доходов эксплуатационных предприятий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9.</w:t>
        <w:tab/>
        <w:t>Показатели прибыльности и рентабельности деятельности Г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0.</w:t>
        <w:tab/>
        <w:t>Схема распределения доходов и прибыли. Пути повышения прибыли и рентабельно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1.</w:t>
        <w:tab/>
        <w:t>Сущность инвестиционных вложен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2.</w:t>
        <w:tab/>
        <w:t>Показатели экономической эффективности инвестиц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33.</w:t>
        <w:tab/>
        <w:t xml:space="preserve">Определение экономической эффективности мероприятий по снижению себестоимости ТОиР, сокращению простоев АТ на ТОиР, по конструкторским доработкам АТ.  </w:t>
      </w:r>
    </w:p>
    <w:p>
      <w:pPr>
        <w:pStyle w:val="Normal"/>
        <w:ind w:right="-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…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Задачи изучения дисциплины…………………………………………..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Рекомендуемая литература……………………………….…………….4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</w:t>
        <w:tab/>
        <w:t>Содержание дисциплины……………………………………………….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именование разделов (подразделов), содержание тем, 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>ссылки на литературу …………….…….</w:t>
      </w:r>
      <w:r>
        <w:rPr>
          <w:sz w:val="28"/>
          <w:szCs w:val="28"/>
        </w:rPr>
        <w:t>……………….……..……….4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z w:val="28"/>
        </w:rPr>
        <w:t>2.</w:t>
        <w:tab/>
        <w:t>Содержание лекций…………………………………………..….…..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z w:val="28"/>
        </w:rPr>
        <w:t>3.</w:t>
        <w:tab/>
        <w:t xml:space="preserve">Перечень тем практических и семинарских занятий, </w:t>
      </w:r>
    </w:p>
    <w:p>
      <w:pPr>
        <w:pStyle w:val="Normal"/>
        <w:spacing w:lineRule="auto" w:line="360"/>
        <w:ind w:left="709" w:firstLine="425"/>
        <w:jc w:val="both"/>
        <w:rPr>
          <w:sz w:val="28"/>
        </w:rPr>
      </w:pPr>
      <w:r>
        <w:rPr>
          <w:sz w:val="28"/>
        </w:rPr>
        <w:t>их объем в часах…………………………………………………………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Название контрольных работ………………….……………………….7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</w:t>
        <w:tab/>
        <w:t>Вопросы для подготовки к экзаменам…………………………………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3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right="-5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5" w:right="-51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51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@mstuca.ae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0:00Z</dcterms:created>
  <dc:creator>Alexandre Katalov</dc:creator>
  <dc:description/>
  <cp:keywords/>
  <dc:language>en-US</dc:language>
  <cp:lastModifiedBy>rio</cp:lastModifiedBy>
  <cp:lastPrinted>2011-06-08T15:29:00Z</cp:lastPrinted>
  <dcterms:modified xsi:type="dcterms:W3CDTF">2011-06-08T11:29:00Z</dcterms:modified>
  <cp:revision>11</cp:revision>
  <dc:subject/>
  <dc:title>МИНИСТЕРСТВО ТРАНСПОРТА РОССИЙСКОЙ ФЕДЕРАЦИИ</dc:title>
</cp:coreProperties>
</file>