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96"/>
      </w:tblGrid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ТОДИЧЕСКИЕ УКАЗАНИЯ И ЗАДАЧИ К ИЗУЧЕНИЮ ДИСЦИПЛИНЫ «ЭКОНОМИКА ПРЕДПРИЯТИЙ»………………………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РЕКОМЕНДУЕМОЙ ЛИТЕРАТУРЫ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ДИСЦИПЛИНЫ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Наименование тем, содержание, ссылки на литературу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/>
              <w:t>ДЛЯ СТУДЕНТОВ СПЕЦИАЛЬНОСТИ 160903 ЗАОЧНОГО ОТДЕЛЕНИЯ</w:t>
            </w:r>
            <w:r>
              <w:rPr>
                <w:sz w:val="28"/>
              </w:rPr>
              <w:t>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/>
              <w:t>ДЛЯ СТУДЕНТОВ СПЕЦИАЛЬНОСТИ 160905 ЗАОЧНОГО ОТДЕЛЕНИЯ</w:t>
            </w:r>
            <w:r>
              <w:rPr>
                <w:sz w:val="28"/>
              </w:rPr>
              <w:t>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2. Перечень тем практических занятий…………</w:t>
            </w:r>
            <w:r>
              <w:rPr>
                <w:sz w:val="28"/>
              </w:rPr>
              <w:t>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3. Темы и содержание контрольных работ № 1 и № 2. </w:t>
            </w:r>
            <w:r>
              <w:rPr>
                <w:sz w:val="28"/>
                <w:szCs w:val="28"/>
              </w:rPr>
              <w:t>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ПОНЯТИЯ И ТЕРМЕНЫ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ход экономики России от планово-централизованной к рыночной оказался очень сложным и трудным. Этот этап сопровождался падением производства, инфляцией, снижением жизненного уровня населения и т.д. Все это вместе взятое сыграло негативную роль при осуществлении экономической реформы в Ро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я отрасли не остались в стороне от всего происходящего. За это время появились новые организационно-правовые формы хозяйствования, возникли новые инструменты хозяйствования, появились свободы и самостоятельность в использовании ресурсов и принятии управленческих решений. Поэтому как никогда возникает необходимость подготовки будущих инженеров технических специальностей новой формации, понимающих теорию экономики предприятий и умеющих эффективно использовать полученные знания на практике, при принятии того или иного технического или технологическ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нно на предприятиях создаются продукция и услуги, необходимые для производственных целей и нужд населения. Поэтому от того, как они используют свои ресурсы, какую выпускают продукцию по уровню качества и конкурентоспособности, как внедряют результаты научно-технического прогресса зависит экономическая устойчивость и конкурентоспособность авиа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учении дисциплины «Экономика предприятий» будущему инженеру открывается возможность изучить сущность самого предприятия как самостоятельной организационной единицы, ресурсы авиапредприятия и пути повышения их использования как основу для оценки экономической эффективности мероприятий, связанных с повышением эффективности производства и качества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 МЕТОДИЧЕСКИЕ УКАЗАНИЯ И ЗАДАЧИ К ИЗУЧЕНИЮ ДИСЦИПЛИНЫ «ЭКОНОМИКА ПРЕДПРИЯТИЙ» ДЛЯ СТУДЕНТОВ СПЕЦИАЛЬНОСТЕЙ 160903 и 160905 ЗАОЧНОГО ОТД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Целью дисциплины «Экономика предприятия» является формирование у будущих инженеров специальностей 160903 и 160905 экономического мышления, изучение основ экономической науки и умение проводить экономическую оценку принятия организационно-технических решений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рс «Экономика предприятия» для студ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 специальност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60903  заочного обучения читается в объеме 12 аудиторных  часов, в т.ч. 8 часов – лекции, 4 часа – практические зан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0905 заочного обучения читается в объеме 18 аудиторных часов, в т.ч. 14 часов лекций, 4 часа – практические занятия.</w:t>
      </w:r>
    </w:p>
    <w:p>
      <w:pPr>
        <w:pStyle w:val="TextBodyIndent"/>
        <w:spacing w:lineRule="auto" w:line="240"/>
        <w:rPr/>
      </w:pPr>
      <w:r>
        <w:rPr/>
        <w:t>В процессе изучения данной дисциплины студентами выполняются 2 контрольные работы и сдается экзам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. Задачи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новные направления и принципы функционирования предприятий гражданской авиации в условиях рыночных отнош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казатели и измерители работы авиапредприятий и служб 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ущность, состав и структуру производственных фондов предпри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казатели использования основных фондов и оборот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рудовые ресурсы авиапредприятия и методы измерения производительности труда, основные факторы производительности труда, организацию оплаты труда в 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ходы (себестоимость) продукции авиапредприятия как основного показателя экономической целесообразности и эффективности оценки работы отрасли в целом и каждого предприятия в част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нятие и определение доходов, прибыли, рентабельности предпри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ценку экономической эффективности капитальных вложений в условиях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ме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считывать объем работы авиапредприятий в целом и отдельных служб 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ценивать эффективность использования основных фондов и оборотных средств предприятий 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ьзовать методы расчета производительности труда в 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считывать себестоимость продукции предприятий 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ять доходы и прибыль предприятий авиатранспортной отрасл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считывать показатели рентабельности предпри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ть экономическую эффективность капитальных вло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РЕКОМЕНДУЕМ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Основная учебная 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харова Е.Ю. Экономика воздушного транспорта: учеб. пособие. - М.: МГТУ ГА, 2006 - 2007. - Ч. 1 и ч. 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</w:t>
        <w:tab/>
        <w:t xml:space="preserve">Экономика гражданской авиации: учеб. пособие // под ред. </w:t>
      </w:r>
      <w:r>
        <w:rPr>
          <w:sz w:val="28"/>
          <w:szCs w:val="28"/>
        </w:rPr>
        <w:t xml:space="preserve">Н.И. </w:t>
      </w:r>
      <w:r>
        <w:rPr>
          <w:spacing w:val="-10"/>
          <w:sz w:val="28"/>
          <w:szCs w:val="28"/>
        </w:rPr>
        <w:t>Степано-вой</w:t>
      </w:r>
      <w:r>
        <w:rPr>
          <w:sz w:val="28"/>
          <w:szCs w:val="28"/>
        </w:rPr>
        <w:t xml:space="preserve"> – М.: МГТУ ГА, 20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о-методическ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стромина Е.В. Экономика авиакомпании в условиях рынка. - М.: НОУ ВКШ «Авиабизнес»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асильева Н.В. Экономика предприятий: пособие по выполнению контрольных работ № 1 № 2. –М.: МГТУ ГА, 201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асленко Р.В., Спивак С.Н. ТЭО решений в сфере эксплуатации ВС: учеб. пособие. - М.: МГТУ ГА, 2000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колов В.В., Соколов Е.В. Инвестиционная деятельность в России и развитие лизинга в авиации. - М.: НОУ ВКШ «Авиабизнес», 2005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етодические рекомендации по оценке эффективности инвестиционных проектов. - М.: Экономика, 200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Методические рекомендации по определению себестоимости внутренних и международных рейсов для российских авиакомпаний. - М.: ФСВТ России, 199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РАММА ДИСЦИПЛИН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именование тем, содержание, ссылки на литературу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Для студентов специальности </w:t>
      </w:r>
      <w:r>
        <w:rPr>
          <w:b/>
          <w:sz w:val="28"/>
          <w:u w:val="single"/>
        </w:rPr>
        <w:t>1609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душный транспорт России в условиях рыночных отношений. Перевозка как услуга, специфика авиатранспортной продукции. Продукция авиапред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>Цель, предмет и задачи курса. Структура курса и его связь с другими дисциплинами. Базовые концепции экономики ГА. Основные ресурсы: основные фонды, оборотные средства, трудовые ресурсы и финансы. Их место и роль в управлении предприятием ГА. Продукция предприятий ГА, ее особенности и измерители. Выдача заданий на выполнение контрольных работ. Рекомендуемая литература.</w:t>
      </w:r>
    </w:p>
    <w:p>
      <w:pPr>
        <w:pStyle w:val="TextBodyIndent"/>
        <w:spacing w:lineRule="auto" w:line="240"/>
        <w:rPr/>
      </w:pPr>
      <w:r>
        <w:rPr/>
        <w:t xml:space="preserve">Литература [1, с.5-11; 2, ч.1, с.7-15]. </w:t>
      </w:r>
    </w:p>
    <w:p>
      <w:pPr>
        <w:pStyle w:val="TextBodyIndent"/>
        <w:spacing w:lineRule="auto" w:line="240"/>
        <w:rPr/>
      </w:pPr>
      <w:r>
        <w:rPr/>
        <w:t>Центральные вопросы темы: основные ресурсы авиапредприятий; особенности транспортной продукции; методы измерения транспортной продукции.</w:t>
      </w:r>
    </w:p>
    <w:p>
      <w:pPr>
        <w:pStyle w:val="TextBodyIndent"/>
        <w:spacing w:lineRule="auto" w:line="240"/>
        <w:jc w:val="center"/>
        <w:rPr/>
      </w:pPr>
      <w:r>
        <w:rPr/>
        <w:t>Контрольные вопросы</w:t>
      </w:r>
    </w:p>
    <w:p>
      <w:pPr>
        <w:pStyle w:val="TextBodyIndent"/>
        <w:spacing w:lineRule="auto" w:line="240"/>
        <w:rPr/>
      </w:pPr>
      <w:r>
        <w:rPr/>
        <w:t>1. Транспорт как отрасль материального производства, его основные особенности.</w:t>
      </w:r>
    </w:p>
    <w:p>
      <w:pPr>
        <w:pStyle w:val="TextBodyIndent"/>
        <w:spacing w:lineRule="auto" w:line="240"/>
        <w:rPr/>
      </w:pPr>
      <w:r>
        <w:rPr/>
        <w:t>2. Пояснить особенности транспортной продукции.</w:t>
      </w:r>
    </w:p>
    <w:p>
      <w:pPr>
        <w:pStyle w:val="TextBodyIndent"/>
        <w:spacing w:lineRule="auto" w:line="240"/>
        <w:rPr/>
      </w:pPr>
      <w:r>
        <w:rPr/>
        <w:t>3. Какими показателями измеряются объемы работ авиатранспортных предприятий и служб ГА (ЭАП, АТБ, АРЗ)?</w:t>
      </w:r>
    </w:p>
    <w:p>
      <w:pPr>
        <w:pStyle w:val="TextBodyIndent"/>
        <w:spacing w:lineRule="auto" w:line="240"/>
        <w:rPr/>
      </w:pPr>
      <w:r>
        <w:rPr/>
        <w:t xml:space="preserve">4. Дать характеристику работам по ПАНХ. </w:t>
      </w:r>
    </w:p>
    <w:p>
      <w:pPr>
        <w:pStyle w:val="TextBodyIndent"/>
        <w:spacing w:lineRule="auto" w:line="240"/>
        <w:rPr/>
      </w:pPr>
      <w:r>
        <w:rPr/>
        <w:t>5. Показатели измерения работ по ПАНХ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rPr>
          <w:b/>
          <w:b/>
          <w:spacing w:val="10"/>
        </w:rPr>
      </w:pPr>
      <w:r>
        <w:rPr>
          <w:b/>
        </w:rPr>
        <w:t>Тема</w:t>
        <w:tab/>
        <w:t>2.</w:t>
        <w:tab/>
        <w:t xml:space="preserve"> </w:t>
      </w:r>
      <w:r>
        <w:rPr>
          <w:b/>
          <w:spacing w:val="10"/>
        </w:rPr>
        <w:t xml:space="preserve">Производственные фонды авиапредприятий, производительность труда и оплата труда работников на предприятиях ГА. 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>Сущность, состав и структура основных фондов и оборотных средства предприятий ГА. Понятие износа и амортизации основных фондов. Источники формирования оборотных средств. Схема движения оборотных средств. Показатели оценки использования основных фондов и оборотных средств. Пути улучшения использования основных и оборотных средст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Категории работников на предприятиях ГА. Сущность производительности труда и методы ее измерения. Факторы и пути повышения производительности труда. Алгоритм расчета роста производительности труда. Сущность заработной платы, принципы ее организации. Формы и системы оплаты труда. Организация оплаты труда в подразделениях и службах ГА. Структура фонда оплаты труда.</w:t>
      </w:r>
    </w:p>
    <w:p>
      <w:pPr>
        <w:pStyle w:val="Heading5"/>
        <w:ind w:firstLine="709"/>
        <w:rPr/>
      </w:pPr>
      <w:r>
        <w:rPr/>
        <w:t>Литература [1, с. 13-67; 2, ч.1, с. 17-69; 2, ч.2. с. 4-26; 3, с. 136-16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опросы темы: понятие основных фондов, оборотных средств и понятие трудовых ресурсов на авиапредприятиях; принципы формирования системы оплаты труда на предприятиях; методика формирования полного годового фонда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тельные особенности основных фондов от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и поясните схему движения оборотных средств на ЭАП и АР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рассчитать годовые амортизационные отчисления по 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м образом производится расчет отчислений в ремонтный фонд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 категории работников существуют на авиапред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то, представляет «тарифная система оплаты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каких условиях на предприятиях используется сдельная оплат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кая система оплаты труда внедрена на вашем авиапредприя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ма 3. Себестоимость продукции предприятий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значение себестоимости авиатранспортной продукции. Классификация эксплуатационных расходов. Определение эксплуатационных расходов и себестоимости авиаперевозок и работ авиации специального назначения. Расчет себестоимости рейса по расходам на взлет-посадку и летный час. Основные пути снижения себестоимости авиаперевозок.</w:t>
      </w:r>
    </w:p>
    <w:p>
      <w:pPr>
        <w:pStyle w:val="Heading5"/>
        <w:ind w:firstLine="709"/>
        <w:rPr/>
      </w:pPr>
      <w:r>
        <w:rPr/>
        <w:t>Литература [1, с. 360-44; 2, ч.2, с. 31-42; 3, с. 163-18]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Центральные вопросы темы: понятие себестоимости продукции ГА; группировка эксплуатационных расходов; методика расчета себестоимости летного часа и тоннокилометра.</w:t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Контрольные вопросы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>1. Дайте определение понятия «себестоимость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Какие методы определения себестоимости единицы продукции в ГА Вы знаете?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Как изменится коммерческая загрузка, часовая производительность летного часа и тоннокилометра ВС в зависимости от дальности беспосадочного полет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Каковы основные пути снижения себестоимости авиаперевозок. 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ма 4. Эффективность деятельности предприятий ГА. Капитальные вложения и инвест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доходов авиапредприятий. Определение показателей прибыли и рентабельности. Схема распределения доходов и прибыли. Пути повышения доходов, прибыли и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апитальных вложений и инвестиций. Источники их формирования. Показатели сравнительной оценки эффективности глобальных и локальных инвестиций в ГА. Основные пути улучшения использования капитальных вложений и инвестиций. </w:t>
      </w:r>
    </w:p>
    <w:p>
      <w:pPr>
        <w:pStyle w:val="Heading5"/>
        <w:ind w:firstLine="709"/>
        <w:rPr/>
      </w:pPr>
      <w:r>
        <w:rPr/>
        <w:t>Литература [1, с. 69-94; 2, ч.2, с. 45-69; 3, с. 268-27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опросы темы: формирование доходов на авиапредприятиях; основные показатели финансового состояния авиапредприятий; понятие инвестиций и капитальных вложений; экономическая эффективность инвести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м образом формируются доходы на авиа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основные пути увеличения доходов Вы зна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на предприятиях распределяются доходы и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ем разница между понятиями «инвестиции» и «капитальные в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м образом ведется расчет эффективност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ь определение понятия «дисконтир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 специальности 16090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Воздушный транспорт России в условиях рыночных отношений. Перевозка как услуга, специфика авиатранспортной продукции. Продукция авиапредприятий. (2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>Цель, предмет и задачи курса. Структура курса и его связь с другими дисциплинами. Базовые концепции экономики ГА. Воздушный транспорт, как отрасль материального производства, его основные особенности. Основные ресурсы: основные фонды, оборотные средства, трудовые ресурсы и финансы. Их место и роль в управлении предприятием ГА. Характеристика деятельности предприятий ГА. Продукция предприятий ГА, ее особенности и измерители.  Выдача заданий на выполнение контрольных работ. Рекомендуемая литература.</w:t>
      </w:r>
    </w:p>
    <w:p>
      <w:pPr>
        <w:pStyle w:val="TextBodyIndent"/>
        <w:spacing w:lineRule="auto" w:line="240"/>
        <w:rPr/>
      </w:pPr>
      <w:r>
        <w:rPr/>
        <w:t xml:space="preserve">Литература [1, с. 5-11; 2, ч. 1, с. 7-15]. </w:t>
      </w:r>
    </w:p>
    <w:p>
      <w:pPr>
        <w:pStyle w:val="TextBodyIndent"/>
        <w:spacing w:lineRule="auto" w:line="240"/>
        <w:rPr/>
      </w:pPr>
      <w:r>
        <w:rPr/>
        <w:t>Центральные вопросы темы: основные ресурсы авиапредприятий; особенности транспортной продукции; методы измерения транспортной продукции.</w:t>
      </w:r>
    </w:p>
    <w:p>
      <w:pPr>
        <w:pStyle w:val="TextBodyIndent"/>
        <w:spacing w:lineRule="auto" w:line="240"/>
        <w:jc w:val="center"/>
        <w:rPr/>
      </w:pPr>
      <w:r>
        <w:rPr/>
        <w:t>Контрольные вопросы</w:t>
      </w:r>
    </w:p>
    <w:p>
      <w:pPr>
        <w:pStyle w:val="TextBodyIndent"/>
        <w:spacing w:lineRule="auto" w:line="240"/>
        <w:rPr/>
      </w:pPr>
      <w:r>
        <w:rPr/>
        <w:t>1. Транспорт как отрасль материального производства, его основные особенности.</w:t>
      </w:r>
    </w:p>
    <w:p>
      <w:pPr>
        <w:pStyle w:val="TextBodyIndent"/>
        <w:spacing w:lineRule="auto" w:line="240"/>
        <w:rPr/>
      </w:pPr>
      <w:r>
        <w:rPr/>
        <w:t>2. Пояснить особенности транспортной продукции.</w:t>
      </w:r>
    </w:p>
    <w:p>
      <w:pPr>
        <w:pStyle w:val="TextBodyIndent"/>
        <w:spacing w:lineRule="auto" w:line="240"/>
        <w:rPr/>
      </w:pPr>
      <w:r>
        <w:rPr/>
        <w:t>3. Какими показателями измеряются объемы работ авиатранспортных предприятий и служб ГА (ЭАП, АТБ, АРЗ)?</w:t>
      </w:r>
    </w:p>
    <w:p>
      <w:pPr>
        <w:pStyle w:val="TextBodyIndent"/>
        <w:spacing w:lineRule="auto" w:line="240"/>
        <w:rPr/>
      </w:pPr>
      <w:r>
        <w:rPr/>
        <w:t xml:space="preserve">4. Дать характеристику работам по ПАНХ. </w:t>
      </w:r>
    </w:p>
    <w:p>
      <w:pPr>
        <w:pStyle w:val="TextBodyIndent"/>
        <w:spacing w:lineRule="auto" w:line="240"/>
        <w:rPr/>
      </w:pPr>
      <w:r>
        <w:rPr/>
        <w:t>5. Показатели измерения работ по ПАН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Тема 2. Производственные фонды авиапредприятий. Основные фонды ГА и оценка их использования на предприятиях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ущность, состав и структура основных фондов (ОФ) предприятий ГА.  Понятие износа  и амортизации основных фондов. Расчет амортизационных отчислений для группы СВАД (самолетов, вертолетов и авиадвигателей). Расчет амортизационных отчислений для группы наземных основных фондов. Нормы амортизационных отчислений. Понятие ускоренной амортизации. Методика определения отчислений в ремонтный фонд для группы СВАД и наземных основных фондов. Обобщающие показатели использования основных фондов на предприятиях. Показатели экстенсивного и интенсивного использования группы СВАД. Основные пути улучшения использования основных фондов на авиапредприятиях.</w:t>
      </w:r>
    </w:p>
    <w:p>
      <w:pPr>
        <w:pStyle w:val="Heading5"/>
        <w:ind w:firstLine="709"/>
        <w:rPr/>
      </w:pPr>
      <w:r>
        <w:rPr/>
        <w:t>Литература [1, с. 13-19; 2, ч. 1. с. 17-20; 3, с. 136-146].</w:t>
      </w:r>
    </w:p>
    <w:p>
      <w:pPr>
        <w:pStyle w:val="TextBodyIndent"/>
        <w:spacing w:lineRule="auto" w:line="240"/>
        <w:rPr/>
      </w:pPr>
      <w:r>
        <w:rPr/>
        <w:t>Центральные вопросы темы: изучение понятия «основные фонды»; виды оценок основных фондов; понятие амортизации основных фондов; расчет обобщающих показателей и показателей группы СВАД; пути улучшения их использования.</w:t>
      </w:r>
    </w:p>
    <w:p>
      <w:pPr>
        <w:pStyle w:val="TextBodyIndent"/>
        <w:spacing w:lineRule="auto" w:line="240"/>
        <w:jc w:val="center"/>
        <w:rPr/>
      </w:pPr>
      <w:r>
        <w:rPr/>
        <w:t>Контрольные вопросы</w:t>
      </w:r>
    </w:p>
    <w:p>
      <w:pPr>
        <w:pStyle w:val="TextBodyIndent"/>
        <w:spacing w:lineRule="auto" w:line="240"/>
        <w:rPr/>
      </w:pPr>
      <w:r>
        <w:rPr/>
        <w:t>1. Состав структуры основных фондов авиапредприятия.</w:t>
      </w:r>
    </w:p>
    <w:p>
      <w:pPr>
        <w:pStyle w:val="TextBodyIndent"/>
        <w:spacing w:lineRule="auto" w:line="240"/>
        <w:rPr/>
      </w:pPr>
      <w:r>
        <w:rPr/>
        <w:t>2. Какие виды износа Вы знаете? Причины возникновения износа.</w:t>
      </w:r>
    </w:p>
    <w:p>
      <w:pPr>
        <w:pStyle w:val="TextBodyIndent"/>
        <w:spacing w:lineRule="auto" w:line="240"/>
        <w:rPr/>
      </w:pPr>
      <w:r>
        <w:rPr/>
        <w:t>3. Рассчитайте сумму годовых амортизационных отчислений по В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/>
        <w:t>4.</w:t>
        <w:tab/>
        <w:t>Каким образом рассчитываются отчисления в ремонтный фонд самолетно-вертолетного парка.</w:t>
      </w:r>
    </w:p>
    <w:p>
      <w:pPr>
        <w:pStyle w:val="TextBodyIndent"/>
        <w:spacing w:lineRule="auto" w:line="240"/>
        <w:rPr/>
      </w:pPr>
      <w:r>
        <w:rPr/>
        <w:t>5. Какие показатели относятся к группе обобщающих.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Тема 3. Оборотные средства и оценка эффективности их использования на предприятиях 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>Сущность, состав и структура оборотных средств. Источники формирования оборотных средств на предприятиях ГА. Классическая схема движения оборотных средств. Схема движения основных средств на эксплуатационных авиапредприятиях. Определение потребности в основных средствах на предприятиях ГА на примере 1 стадии «подготовка к производству». Показатели использования оборотных средств. Пути улуч- шения использования оборотных средств на предприятиях ГА.</w:t>
      </w:r>
    </w:p>
    <w:p>
      <w:pPr>
        <w:pStyle w:val="Heading5"/>
        <w:ind w:firstLine="709"/>
        <w:rPr/>
      </w:pPr>
      <w:r>
        <w:rPr/>
        <w:t>Литература [1, с. 19-34; 2, ч.2, с. 21-69; 3, с. 146-158].</w:t>
      </w:r>
    </w:p>
    <w:p>
      <w:pPr>
        <w:pStyle w:val="TextBodyIndent"/>
        <w:spacing w:lineRule="auto" w:line="240"/>
        <w:rPr/>
      </w:pPr>
      <w:r>
        <w:rPr/>
        <w:t>Центральны вопросы темы: определение оборотных средств, их отличие от основных фондов; методика нормирования оборотных средств; движение оборотных средств на авиапредприятиях; группа показателей использования оборотных средств.</w:t>
      </w:r>
    </w:p>
    <w:p>
      <w:pPr>
        <w:pStyle w:val="TextBodyIndent"/>
        <w:spacing w:lineRule="auto" w:line="240"/>
        <w:jc w:val="center"/>
        <w:rPr/>
      </w:pPr>
      <w:r>
        <w:rPr/>
        <w:t>Контрольные вопросы</w:t>
      </w:r>
    </w:p>
    <w:p>
      <w:pPr>
        <w:pStyle w:val="TextBodyIndent"/>
        <w:spacing w:lineRule="auto" w:line="240"/>
        <w:rPr/>
      </w:pPr>
      <w:r>
        <w:rPr/>
        <w:t>1. Дать определение понятия «оборотные средства». Какова их структура?</w:t>
      </w:r>
    </w:p>
    <w:p>
      <w:pPr>
        <w:pStyle w:val="TextBodyIndent"/>
        <w:spacing w:lineRule="auto" w:line="240"/>
        <w:rPr/>
      </w:pPr>
      <w:r>
        <w:rPr/>
        <w:t>2. Нарисовать и объяснить схему движения оборотных средств на авиапредприятиях.</w:t>
      </w:r>
    </w:p>
    <w:p>
      <w:pPr>
        <w:pStyle w:val="TextBodyIndent"/>
        <w:spacing w:lineRule="auto" w:line="240"/>
        <w:rPr/>
      </w:pPr>
      <w:r>
        <w:rPr/>
        <w:t>3. Пояснить методику нормирования оборотных средств.</w:t>
      </w:r>
    </w:p>
    <w:p>
      <w:pPr>
        <w:pStyle w:val="TextBodyIndent"/>
        <w:spacing w:lineRule="auto" w:line="240"/>
        <w:rPr/>
      </w:pPr>
      <w:r>
        <w:rPr/>
        <w:t>4. Рассчитать количество высвобожденных оборотных средств.</w:t>
      </w:r>
    </w:p>
    <w:p>
      <w:pPr>
        <w:pStyle w:val="TextBodyIndent"/>
        <w:spacing w:lineRule="auto" w:line="240"/>
        <w:rPr/>
      </w:pPr>
      <w:r>
        <w:rPr/>
        <w:t>5. Каковы пути ускорения оборачиваемост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Тема 4. Трудовые ресурсы, производительность труда и оплата труда на предприятиях Г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Категории работников на предприятиях ГА. Сущность производительности труда. Показатели и методы ее измерения на предприятиях ГА. Факторы и пути повышения производительности труда. Алгоритм расчета роста производительности труда путем выявления влияния отдельных факторов на ее уровен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ущность заработной платы и принципы ее организации. Формы и системы оплаты труда. Тарифная система оплаты труда. Организация оплаты труда в подразделениях и службах ГА. Структура фонда оплаты труда.</w:t>
      </w:r>
    </w:p>
    <w:p>
      <w:pPr>
        <w:pStyle w:val="Heading5"/>
        <w:ind w:firstLine="709"/>
        <w:rPr/>
      </w:pPr>
      <w:r>
        <w:rPr/>
        <w:t>Литература [1, с. 48-67; 2, ч. 1, с. 66-76; 2, ч. 2, с. 4-26; 3, с. 158-16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опросы темы: Понятие производительности труда; методы ее определения; определение понятия «заработная плата»; формы оплаты труда; понятие тарифной системы оплаты тру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ми показателями можно измерить производительность труда на предприятиях и службах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оры и пути повышения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инципы организации заработной платы на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формы и системы оплаты труда Вы зна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а организация оплаты труда в подразделениях и службах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а оплаты труда лет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ма 5. Себестоимость продукции предприятий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сущность и значение себестоимости авиатранспортной продукции. Классификация эксплуатационных расходов. Определение эксплуатационных расходов и себестоимости авиаперевозок и работ авиации специального назначения. Расчет себестоимости рейса по расходам на взлет-посадку и летный час. Основные пути снижения себестоимости авиаперевозок.</w:t>
      </w:r>
    </w:p>
    <w:p>
      <w:pPr>
        <w:pStyle w:val="Heading5"/>
        <w:ind w:firstLine="709"/>
        <w:rPr/>
      </w:pPr>
      <w:r>
        <w:rPr/>
        <w:t>Литература [1, с. 36-44; 2, ч. 2, с. 31-42; 3, с. 163-187]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Центральные вопросы темы: понятие себестоимости продукции ГА; группировка эксплуатационных расходов; методика расчета себестоимости летного часа и тоннокилометра.</w:t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Контрольные вопросы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Дайте определение понятию «себестоимость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Какие методы определения себестоимости единицы продукции в ГА Вы знаете?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Как изменится коммерческая загрузка, часовая производительность летного часа и тоннокилометра ВС в зависимости от дальности беспосадочного полета?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4. Каковы основные пути снижения себестоимости авиаперевозо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ма 6. Эффективность деятельности авиапредприят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>Понятие доходов и выручки предприятия. Источники формирования доходов по основной и не основной деятельности предприятий ГА. Показатели прибыли и рентабельности деятельности предприятий ГА.</w:t>
      </w:r>
      <w:r>
        <w:rPr>
          <w:b w:val="false"/>
          <w:szCs w:val="20"/>
        </w:rPr>
        <w:t xml:space="preserve"> </w:t>
      </w:r>
      <w:r>
        <w:rPr>
          <w:b w:val="false"/>
        </w:rPr>
        <w:t>Схема распределения доходов и прибыли. Пути повышения прибыли и рентабельности.</w:t>
      </w:r>
    </w:p>
    <w:p>
      <w:pPr>
        <w:pStyle w:val="Heading5"/>
        <w:ind w:firstLine="709"/>
        <w:rPr/>
      </w:pPr>
      <w:r>
        <w:rPr/>
        <w:t>Литература [1, с. 69-83; 2, ч. 2, с. 45-56; 3, с. 209-214]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Центральные вопросы темы: методика формирования доходов на авиапредприятиях; основные финансовые показатели деятельности авиапредприятий и пути их улучшения; методика распределения доходов и прибыли.</w:t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Контрольные вопросы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Какие источники формирования доходов на авиапредприятиях Вы знаете?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Основные пути увеличения доходов на предприятиях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Пути улучшения финансового состояния авиапредприят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 Каким образом на авиапредприятиях производится распределение доходов и прибыли?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ма 7. Инвестиционная деятельность авиапредприят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Сущность инвестиций и капитальных вложений. Источники формирования инвестиций. Показатели оценки экономической эффективности капитальных вложений. Экономическая эффективность глобальных и локальных мероприятий отрасли. Пути улучшения использования инвестиционных ресурсов. </w:t>
      </w:r>
    </w:p>
    <w:p>
      <w:pPr>
        <w:pStyle w:val="Heading5"/>
        <w:ind w:firstLine="709"/>
        <w:rPr/>
      </w:pPr>
      <w:r>
        <w:rPr/>
        <w:t>Литература [1, с. 85-94; 2, ч. 2, с. 56-69; 3, с. 268-27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понятие инвестиций и капитальных вложений; источники формирования инвестиций; экономическая эффективность инвести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источники формирования инвести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чем разница между понятиями «инвестиции» и «капитальные вложения»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м образом ведется расчет эффективности инвестиционного проек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ь определение понятия «дисконтирование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firstLine="709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3.2. Перечень тем практических и семинарских занятий, </w:t>
      </w:r>
    </w:p>
    <w:p>
      <w:pPr>
        <w:pStyle w:val="Heading5"/>
        <w:ind w:firstLine="709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их объем в часах</w:t>
      </w:r>
    </w:p>
    <w:p>
      <w:pPr>
        <w:pStyle w:val="Normal"/>
        <w:rPr>
          <w:b/>
          <w:b/>
          <w:bCs/>
          <w:spacing w:val="8"/>
          <w:highlight w:val="yellow"/>
        </w:rPr>
      </w:pPr>
      <w:r>
        <w:rPr>
          <w:b/>
          <w:bCs/>
          <w:spacing w:val="8"/>
          <w:highlight w:val="yellow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71"/>
        <w:gridCol w:w="1329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 1</w:t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казатели и измерители объемов работ предприятий и их служб. Основные и оборотные фонды ГА и показатели их использования. Производительность труда работников, пути и факторы роста производительности труда, Принципы формирования заработной платы. Себестоимость продукции ГА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 2</w:t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показателей эффективности деятельности предпри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ые вложения (инвестиции) и их экономическая эффективность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3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аса</w:t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szCs w:val="28"/>
        </w:rPr>
        <w:t>3.3.</w:t>
      </w:r>
      <w:r>
        <w:rPr>
          <w:b/>
          <w:bCs/>
        </w:rPr>
        <w:t xml:space="preserve"> Темы и содержание контрольных работ №1 и №2</w:t>
      </w:r>
    </w:p>
    <w:p>
      <w:pPr>
        <w:pStyle w:val="Heading"/>
        <w:spacing w:lineRule="auto" w:line="240"/>
        <w:jc w:val="left"/>
        <w:rPr>
          <w:b/>
          <w:b/>
        </w:rPr>
      </w:pPr>
      <w:r>
        <w:rPr>
          <w:b/>
        </w:rPr>
        <w:t>3.3.1. Контрольная работа № 1</w:t>
      </w:r>
    </w:p>
    <w:p>
      <w:pPr>
        <w:pStyle w:val="Heading"/>
        <w:spacing w:lineRule="auto" w:line="240"/>
        <w:jc w:val="both"/>
        <w:rPr/>
      </w:pPr>
      <w:r>
        <w:rPr>
          <w:b/>
        </w:rPr>
        <w:t>Тема: Оценка экономической эффективности деятельности предприятий ГА.</w:t>
      </w:r>
    </w:p>
    <w:p>
      <w:pPr>
        <w:pStyle w:val="TextBodyIndent"/>
        <w:spacing w:lineRule="auto" w:line="240"/>
        <w:rPr/>
      </w:pPr>
      <w:r>
        <w:rPr/>
        <w:t>Контрольная работа №1 направлена на закрепление знаний, полученных студентами самостоятельно при изучении основных тем дисциплины «Экономика предприятия» и ставит своей целью получение практических навыков в решении типовых задач. В контрольной работе № 1 необходимо  определить объемные показатели работы авиапредприятия, показатели использования производственных фондов, трудовых ресурсов, рассчитать полный годовой фонд оплаты труда работников ГА и сделать выводы на основе расчетных данных об экономической эффективности деятельности предприят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1"/>
        <w:spacing w:lineRule="auto" w:line="240"/>
        <w:ind w:left="74" w:firstLine="646"/>
        <w:jc w:val="left"/>
        <w:rPr>
          <w:b/>
          <w:b/>
        </w:rPr>
      </w:pPr>
      <w:r>
        <w:rPr>
          <w:b/>
        </w:rPr>
        <w:t>3.3.2. Контрольная работа №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 Оценка экономической эффективности капитальных вложений (инвестиций).</w:t>
      </w:r>
    </w:p>
    <w:p>
      <w:pPr>
        <w:pStyle w:val="TextBodyIndent"/>
        <w:spacing w:lineRule="auto" w:line="240"/>
        <w:rPr/>
      </w:pPr>
      <w:r>
        <w:rPr/>
        <w:t>Целью контрольной работы №2 является получение студентами самостоятельных навыков в определении эффективности инвестиционных вложений в инженерный проект с целью его внедрения на предприятие. В работе необходимо произвести расчет основных показателей экономической эффективности проекта и сделать вывод об эффективности данного инвестиционного проект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Электронный адрес для консультаций </w:t>
      </w:r>
      <w:r>
        <w:rPr>
          <w:lang w:val="en-US"/>
        </w:rPr>
        <w:t>ega</w:t>
      </w:r>
      <w:r>
        <w:rPr/>
        <w:t>@</w:t>
      </w:r>
      <w:r>
        <w:rPr>
          <w:lang w:val="en-US"/>
        </w:rPr>
        <w:t>mstuca</w:t>
      </w:r>
      <w:r>
        <w:rPr/>
        <w:t>.</w:t>
      </w:r>
      <w:r>
        <w:rPr>
          <w:lang w:val="en-US"/>
        </w:rPr>
        <w:t>aero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4. ОСНОВНЫЕ ПОНЯТИЯ И ТЕРМЕНЫ</w:t>
      </w:r>
    </w:p>
    <w:p>
      <w:pPr>
        <w:pStyle w:val="TextBodyIndent"/>
        <w:spacing w:lineRule="auto" w:line="240"/>
        <w:rPr/>
      </w:pPr>
      <w:r>
        <w:rPr>
          <w:b/>
        </w:rPr>
        <w:t>Акционер</w:t>
      </w:r>
      <w:r>
        <w:rPr/>
        <w:t xml:space="preserve"> – физическое или юридическое лицо, владеющее акциями акционерного общества.</w:t>
      </w:r>
    </w:p>
    <w:p>
      <w:pPr>
        <w:pStyle w:val="TextBodyIndent"/>
        <w:spacing w:lineRule="auto" w:line="240"/>
        <w:rPr/>
      </w:pPr>
      <w:r>
        <w:rPr>
          <w:b/>
        </w:rPr>
        <w:t>Амортизация</w:t>
      </w:r>
      <w:r>
        <w:rPr/>
        <w:t xml:space="preserve"> – метод накопления первоначальной стоимости основного фонда.</w:t>
      </w:r>
    </w:p>
    <w:p>
      <w:pPr>
        <w:pStyle w:val="TextBodyIndent"/>
        <w:spacing w:lineRule="auto" w:line="240"/>
        <w:rPr/>
      </w:pPr>
      <w:r>
        <w:rPr>
          <w:b/>
        </w:rPr>
        <w:t>Балансовая стоимость</w:t>
      </w:r>
      <w:r>
        <w:rPr/>
        <w:t xml:space="preserve"> – оценка основных фондов и оборотных средств в денежном выражении в бухгалтерском балансе.</w:t>
      </w:r>
    </w:p>
    <w:p>
      <w:pPr>
        <w:pStyle w:val="TextBodyIndent"/>
        <w:spacing w:lineRule="auto" w:line="240"/>
        <w:rPr/>
      </w:pPr>
      <w:r>
        <w:rPr>
          <w:b/>
        </w:rPr>
        <w:t>Валовая продукция</w:t>
      </w:r>
      <w:r>
        <w:rPr/>
        <w:t xml:space="preserve"> – вся продукция, произведенная за определенный период времени.</w:t>
      </w:r>
    </w:p>
    <w:p>
      <w:pPr>
        <w:pStyle w:val="TextBodyIndent"/>
        <w:spacing w:lineRule="auto" w:line="240"/>
        <w:rPr/>
      </w:pPr>
      <w:r>
        <w:rPr>
          <w:b/>
        </w:rPr>
        <w:t>Валовый доход</w:t>
      </w:r>
      <w:r>
        <w:rPr/>
        <w:t xml:space="preserve"> – денежная выручка предприятия, полученная от реализации продукции и услуг, за вычетом материаль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становительная стоимость основных фондов</w:t>
      </w:r>
      <w:r>
        <w:rPr>
          <w:sz w:val="28"/>
          <w:szCs w:val="28"/>
        </w:rPr>
        <w:t xml:space="preserve"> – стоимость полного восстановления объектов в нынешних условиях производ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нежные средства</w:t>
      </w:r>
      <w:r>
        <w:rPr>
          <w:sz w:val="28"/>
          <w:szCs w:val="28"/>
        </w:rPr>
        <w:t xml:space="preserve"> – средства в виде денег, которые находятся в кассе предприятия, на счетах в банке, на аккредитивах, у подотчетных лиц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нежные средства в пути</w:t>
      </w:r>
      <w:r>
        <w:rPr>
          <w:sz w:val="28"/>
          <w:szCs w:val="28"/>
        </w:rPr>
        <w:t xml:space="preserve"> – денежные средства, принадлежащие данному предприятию, но еще не зачисленные на его расчетный сч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виденд</w:t>
      </w:r>
      <w:r>
        <w:rPr>
          <w:sz w:val="28"/>
          <w:szCs w:val="28"/>
        </w:rPr>
        <w:t xml:space="preserve"> – чистая прибыль, доход акционеров, подлежащий распред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сконт</w:t>
      </w:r>
      <w:r>
        <w:rPr>
          <w:sz w:val="28"/>
          <w:szCs w:val="28"/>
        </w:rPr>
        <w:t xml:space="preserve"> – процент, взимаемый банками при учете вексе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госрочные кредиты</w:t>
      </w:r>
      <w:r>
        <w:rPr>
          <w:sz w:val="28"/>
          <w:szCs w:val="28"/>
        </w:rPr>
        <w:t xml:space="preserve"> – кредиты, выдаваемые банком на срок свыше одного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ельная заработная плата</w:t>
      </w:r>
      <w:r>
        <w:rPr>
          <w:sz w:val="28"/>
          <w:szCs w:val="28"/>
        </w:rPr>
        <w:t xml:space="preserve"> – заработная плата, начисленная работнику не за фактически выполненные работы или проработанное время на предприятии, 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емные средства</w:t>
      </w:r>
      <w:r>
        <w:rPr>
          <w:sz w:val="28"/>
          <w:szCs w:val="28"/>
        </w:rPr>
        <w:t xml:space="preserve"> - в гражданском праве – договор, в силу которого одна сторона передает другой стороне в собственность деньги или вещи, а заемщик обязуется возвратить их заимодавц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– оплату труда наемных работников, которая выражает превращенную форму стоимости и цены рабочей силы (К.Маркс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траты на ликвидацию основных фондов</w:t>
      </w:r>
      <w:r>
        <w:rPr>
          <w:sz w:val="28"/>
          <w:szCs w:val="28"/>
        </w:rPr>
        <w:t xml:space="preserve"> – расходы предприятия, связанные с разборкой, демонтажом и другими операциями по ликвидации объе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траты на производство</w:t>
      </w:r>
      <w:r>
        <w:rPr>
          <w:sz w:val="28"/>
          <w:szCs w:val="28"/>
        </w:rPr>
        <w:t xml:space="preserve"> – затраты предприятий, связанные с производством продукции (заработная плата, материалы, топливо, запасные части и т.д.), т.е. эксплуатационные расхо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здержки производства</w:t>
      </w:r>
      <w:r>
        <w:rPr>
          <w:sz w:val="28"/>
          <w:szCs w:val="28"/>
        </w:rPr>
        <w:t xml:space="preserve"> – сумма затрат на производство продук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знос основных фондов</w:t>
      </w:r>
      <w:r>
        <w:rPr>
          <w:sz w:val="28"/>
          <w:szCs w:val="28"/>
        </w:rPr>
        <w:t xml:space="preserve"> – снижение первоначальной стоимости основных фондов в результате их снашивания в процессе производства (физический износ) или вследствие морального старения, а также снижения стоимости производства в условиях роста производительности тру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питальные вложения</w:t>
      </w:r>
      <w:r>
        <w:rPr>
          <w:sz w:val="28"/>
          <w:szCs w:val="28"/>
        </w:rPr>
        <w:t xml:space="preserve"> – часть инвестиций, направленные на прирост основных фон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лькуляция</w:t>
      </w:r>
      <w:r>
        <w:rPr>
          <w:sz w:val="28"/>
          <w:szCs w:val="28"/>
        </w:rPr>
        <w:t xml:space="preserve"> – обоснование цены; способ группировки затрат и определения себестоимости выпускаемой продукции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аткосрочные кредиты</w:t>
      </w:r>
      <w:r>
        <w:rPr>
          <w:sz w:val="28"/>
          <w:szCs w:val="28"/>
        </w:rPr>
        <w:t xml:space="preserve"> – кредиты, выдаваемые банком на срок до 1 года, выдаются преимущественно на временное пополнение оборотных средств предприят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лоценные и быстроизнашивающиеся предметы</w:t>
      </w:r>
      <w:r>
        <w:rPr>
          <w:sz w:val="28"/>
          <w:szCs w:val="28"/>
        </w:rPr>
        <w:t xml:space="preserve"> – предметы, служащие менее одного года, независимо от их стоимости, а также предметы, менее утвержденной законодательством стоим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кладные расходы</w:t>
      </w:r>
      <w:r>
        <w:rPr>
          <w:sz w:val="28"/>
          <w:szCs w:val="28"/>
        </w:rPr>
        <w:t xml:space="preserve"> – расходы по управлению и обслуживанию производ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исления на заработную плату</w:t>
      </w:r>
      <w:r>
        <w:rPr>
          <w:sz w:val="28"/>
          <w:szCs w:val="28"/>
        </w:rPr>
        <w:t xml:space="preserve"> – платежи предприятия, размер которых устанавливается в процентах от сумм заработной платы работ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завершенное производство</w:t>
      </w:r>
      <w:r>
        <w:rPr>
          <w:sz w:val="28"/>
          <w:szCs w:val="28"/>
        </w:rPr>
        <w:t xml:space="preserve"> – остаток предметов труда, не законченных обработкой в процессе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ачиваемость оборотных средств</w:t>
      </w:r>
      <w:r>
        <w:rPr>
          <w:sz w:val="28"/>
          <w:szCs w:val="28"/>
        </w:rPr>
        <w:t xml:space="preserve"> – скорость движения оборотных средств в процессе производства и обращ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отные средства</w:t>
      </w:r>
      <w:r>
        <w:rPr>
          <w:sz w:val="28"/>
          <w:szCs w:val="28"/>
        </w:rPr>
        <w:t xml:space="preserve"> – часть производственных фондов предприятий и организаций, образующая их оборотные фонды и фонды обращ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– средства труда производственного и непроизводственного назна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таточная стоимость основных фондов</w:t>
      </w:r>
      <w:r>
        <w:rPr>
          <w:sz w:val="28"/>
          <w:szCs w:val="28"/>
        </w:rPr>
        <w:t xml:space="preserve"> – стоимость основных фондов за вычетом их и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начальная стоимость основных фондов</w:t>
      </w:r>
      <w:r>
        <w:rPr>
          <w:sz w:val="28"/>
          <w:szCs w:val="28"/>
        </w:rPr>
        <w:t xml:space="preserve"> – стоимость основных фондов при их поступлении на предприят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оценка основных фондов</w:t>
      </w:r>
      <w:r>
        <w:rPr>
          <w:sz w:val="28"/>
          <w:szCs w:val="28"/>
        </w:rPr>
        <w:t xml:space="preserve"> – изменение первоначальной стоимости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ыль</w:t>
      </w:r>
      <w:r>
        <w:rPr>
          <w:sz w:val="28"/>
          <w:szCs w:val="28"/>
        </w:rPr>
        <w:t xml:space="preserve"> – обобщающий показатель финансовых результат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изводительность труда</w:t>
      </w:r>
      <w:r>
        <w:rPr>
          <w:sz w:val="28"/>
          <w:szCs w:val="28"/>
        </w:rPr>
        <w:t xml:space="preserve"> – способность одного работника производить определенное количество продукции за единиц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– показатель экономической эффективности производства на предприятиях. Отражает использование ресурсов на предприят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бестоимость</w:t>
      </w:r>
      <w:r>
        <w:rPr>
          <w:sz w:val="28"/>
          <w:szCs w:val="28"/>
        </w:rPr>
        <w:t xml:space="preserve"> – часть стоимости товара, включающая в денежной форме затраты овеществленного труда, а также часть живого труда, создающего необходимый продукт, выступающий в виде заработной пла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мета</w:t>
      </w:r>
      <w:r>
        <w:rPr>
          <w:sz w:val="28"/>
          <w:szCs w:val="28"/>
        </w:rPr>
        <w:t xml:space="preserve"> – документ по исчислению предстоящих расходов и дохо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рифная сетка</w:t>
      </w:r>
      <w:r>
        <w:rPr>
          <w:sz w:val="28"/>
          <w:szCs w:val="28"/>
        </w:rPr>
        <w:t xml:space="preserve"> – дифференциация оплаты труда в зависимости от сложности выполняемых работ и квалификации рабоч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рифная система</w:t>
      </w:r>
      <w:r>
        <w:rPr>
          <w:sz w:val="28"/>
          <w:szCs w:val="28"/>
        </w:rPr>
        <w:t xml:space="preserve"> – система регулирования оплаты труда в зависимости от качества и условий выполнения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рифная ставка</w:t>
      </w:r>
      <w:r>
        <w:rPr>
          <w:sz w:val="28"/>
          <w:szCs w:val="28"/>
        </w:rPr>
        <w:t xml:space="preserve"> – размер оплаты труда в единицу времени по определенному тарифному разря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рифный коэффициент</w:t>
      </w:r>
      <w:r>
        <w:rPr>
          <w:sz w:val="28"/>
          <w:szCs w:val="28"/>
        </w:rPr>
        <w:t xml:space="preserve"> – соотношение тарифной ставки высшего разряда и тарифной ставки первого разря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ндер</w:t>
      </w:r>
      <w:r>
        <w:rPr>
          <w:sz w:val="28"/>
          <w:szCs w:val="28"/>
        </w:rPr>
        <w:t xml:space="preserve"> – предложение на поставку товара, оказание услуг, строительство объектов при проведении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рабочего времени</w:t>
      </w:r>
      <w:r>
        <w:rPr>
          <w:sz w:val="28"/>
          <w:szCs w:val="28"/>
        </w:rPr>
        <w:t xml:space="preserve"> – планируемое время работы одного рабочего в течение года, квартала, месяц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 xml:space="preserve"> – денежное выражение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о-день, человеко-час</w:t>
      </w:r>
      <w:r>
        <w:rPr>
          <w:sz w:val="28"/>
          <w:szCs w:val="28"/>
        </w:rPr>
        <w:t xml:space="preserve"> – единицы учета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466" w:gutter="0" w:header="851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User</dc:creator>
  <dc:description/>
  <cp:keywords/>
  <dc:language>en-US</dc:language>
  <cp:lastModifiedBy>rio</cp:lastModifiedBy>
  <cp:lastPrinted>2011-07-22T10:15:00Z</cp:lastPrinted>
  <dcterms:modified xsi:type="dcterms:W3CDTF">2011-07-22T09:18:00Z</dcterms:modified>
  <cp:revision>24</cp:revision>
  <dc:subject/>
  <dc:title>КОНТРОЛЬНАЯ РАБОТА</dc:title>
</cp:coreProperties>
</file>