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32"/>
        </w:rPr>
        <w:t>Введение</w:t>
      </w:r>
    </w:p>
    <w:p>
      <w:pPr>
        <w:pStyle w:val="Normal"/>
        <w:autoSpaceDE w:val="false"/>
        <w:ind w:firstLine="641"/>
        <w:jc w:val="both"/>
        <w:rPr/>
      </w:pPr>
      <w:r>
        <w:rPr>
          <w:sz w:val="28"/>
        </w:rPr>
        <w:t>Изучение дисциплины "Система технического обслуживания летательных аппаратов и авиадвигателей" необходимо для подготовки инженера по специальности 160900 - техническая эксплуатация летательных аппаратов и авиадвигателей (специализация 160901 - техническое обслуживание)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Цель дисциплины - получение студентами необходимых знаний по методологическим основам анализа и синтеза, методам проектирования и функционирования системы технического обслуживания летательных аппаратов и авиадвигателей, а также практических навыков и умений в решении задач организационно-правового и ресурсного обеспечения технического обслуживания летательных аппаратов и авиадвигателей.</w:t>
      </w:r>
    </w:p>
    <w:p>
      <w:pPr>
        <w:pStyle w:val="Normal"/>
        <w:autoSpaceDE w:val="false"/>
        <w:ind w:firstLine="6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дачи изучения дисциплины </w:t>
      </w:r>
    </w:p>
    <w:p>
      <w:pPr>
        <w:pStyle w:val="Normal"/>
        <w:autoSpaceDE w:val="false"/>
        <w:ind w:firstLine="6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необходимый комплекс знаний и умений)</w:t>
      </w:r>
    </w:p>
    <w:p>
      <w:pPr>
        <w:pStyle w:val="Normal"/>
        <w:autoSpaceDE w:val="false"/>
        <w:ind w:firstLine="640"/>
        <w:jc w:val="both"/>
        <w:rPr>
          <w:sz w:val="28"/>
          <w:u w:val="single"/>
        </w:rPr>
      </w:pPr>
      <w:r>
        <w:rPr>
          <w:sz w:val="28"/>
          <w:u w:val="single"/>
        </w:rPr>
        <w:t>Иметь представление:</w:t>
      </w:r>
    </w:p>
    <w:p>
      <w:pPr>
        <w:pStyle w:val="Normal"/>
        <w:autoSpaceDE w:val="false"/>
        <w:ind w:firstLine="640"/>
        <w:jc w:val="both"/>
        <w:rPr>
          <w:sz w:val="28"/>
        </w:rPr>
      </w:pPr>
      <w:r>
        <w:rPr>
          <w:sz w:val="28"/>
        </w:rPr>
        <w:t>о методах автоматизированного проектирования систем технического обслуживания летательных аппаратов;</w:t>
      </w:r>
    </w:p>
    <w:p>
      <w:pPr>
        <w:pStyle w:val="Normal"/>
        <w:autoSpaceDE w:val="false"/>
        <w:ind w:firstLine="640"/>
        <w:jc w:val="both"/>
        <w:rPr>
          <w:sz w:val="28"/>
        </w:rPr>
      </w:pPr>
      <w:r>
        <w:rPr>
          <w:sz w:val="28"/>
        </w:rPr>
        <w:t>об особенностях проектирования центров технического обслуживания и ремонта летательных аппаратов.</w:t>
      </w:r>
    </w:p>
    <w:p>
      <w:pPr>
        <w:pStyle w:val="Normal"/>
        <w:autoSpaceDE w:val="false"/>
        <w:ind w:firstLine="640"/>
        <w:jc w:val="both"/>
        <w:rPr>
          <w:sz w:val="28"/>
          <w:u w:val="single"/>
        </w:rPr>
      </w:pPr>
      <w:r>
        <w:rPr>
          <w:sz w:val="28"/>
          <w:u w:val="single"/>
        </w:rPr>
        <w:t>Знать: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методологические основы анализа и синтеза систем  технического обслуживания летательных аппаратов;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методы проектирования систем технического обслуживания летательных аппаратов;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методы организационно-правового и ресурсного обеспечения технического обслуживания и ремонта;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методы оценки технического уровня и технико-экономических показателей системы  технического обслуживания летательных аппаратов.</w:t>
      </w:r>
    </w:p>
    <w:p>
      <w:pPr>
        <w:pStyle w:val="Normal"/>
        <w:autoSpaceDE w:val="false"/>
        <w:ind w:firstLine="640"/>
        <w:jc w:val="both"/>
        <w:rPr>
          <w:sz w:val="28"/>
          <w:u w:val="single"/>
        </w:rPr>
      </w:pPr>
      <w:r>
        <w:rPr>
          <w:sz w:val="28"/>
          <w:u w:val="single"/>
        </w:rPr>
        <w:t>Уметь решать задачи: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анализа типовых моделей системы технического обслуживания летательных аппарат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оценки объемов работ по техническому обслуживанию летательных аппаратов;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расчета потребности в производственных площадях для технического обслуживания летательных аппаратов;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расчета количества технологического оборудования для технического обслуживания летательных аппарат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оценки технико-экономических показателей системы технического обслуживания летательных аппаратов.</w:t>
      </w:r>
    </w:p>
    <w:p>
      <w:pPr>
        <w:pStyle w:val="Normal"/>
        <w:autoSpaceDE w:val="false"/>
        <w:ind w:firstLine="600"/>
        <w:jc w:val="both"/>
        <w:rPr>
          <w:sz w:val="28"/>
          <w:u w:val="single"/>
        </w:rPr>
      </w:pPr>
      <w:r>
        <w:rPr>
          <w:sz w:val="28"/>
          <w:u w:val="single"/>
        </w:rPr>
        <w:t>Иметь опыт решения задач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оценки параметров типовых моделей системы технического обслуживания летательных аппарат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оценки годовых объемов работ по техническому обслуживанию летательных аппарат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Дисциплина базируется на знании теории вероятностей и математической статистики, конструкции и прочности летательных аппаратов и авиадвигателей, надежности летательных аппаратов и авиадвигателей, основ теории технической эксплуатации летательных аппаратов и авиадвигателей.</w:t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440" w:hanging="0"/>
        <w:jc w:val="center"/>
        <w:rPr/>
      </w:pPr>
      <w:r>
        <w:rPr>
          <w:b/>
          <w:bCs/>
          <w:sz w:val="36"/>
          <w:szCs w:val="28"/>
        </w:rPr>
        <w:t>Общие методические указания к изучению дисциплин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31"/>
        <w:spacing w:lineRule="auto" w:line="240" w:before="0" w:after="0"/>
        <w:rPr/>
      </w:pPr>
      <w:r>
        <w:rPr>
          <w:sz w:val="28"/>
        </w:rPr>
        <w:t>При самостоятельном изучении материала по данной дисциплине студент должен работать с литературными источниками, указанными в конце методических указаний. Для усвоения материала студент должен пользоваться основной и дополнительной литературой. При использовании литературы надо учитывать, что ряд аналогичных вопросов излагается в нескольких источниках, поэтому изучение их может ограничиваться одним из них. Другие источники приведены для получения дополнительных материалов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Каждый студент должен вести конспект изучаемой литературы. Кроме самостоятельного изучения материала для студентов читаются в университете установочные и обзорные лекции по основным вопросам дисциплины, проводятся лабораторные и практические занятия.</w:t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Материал должен изучаться последовательно, согласно данным методическим указаниям. Изучение теоретического материала следует сопровождать решением задач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Студент должен выполнить контрольную работу и пройти по ней собеседование.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Качество изучения материала проверяется умением правильно и полно отвечать на вопросы самопроверки, представленные в конце каждой темы, и решать задачи, приведенные в методических указания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При изучении отдельных тем рекомендуется знакомиться с материалами по эксплуатации конкретных типов летательных аппаратов и авиадвигателей и подбирать соответствующие примеры из личной практической деятельности.</w:t>
      </w:r>
    </w:p>
    <w:p>
      <w:pPr>
        <w:pStyle w:val="Normal"/>
        <w:autoSpaceDE w:val="false"/>
        <w:ind w:firstLine="600"/>
        <w:jc w:val="both"/>
        <w:rPr>
          <w:sz w:val="28"/>
          <w:szCs w:val="32"/>
        </w:rPr>
      </w:pPr>
      <w:r>
        <w:rPr>
          <w:sz w:val="28"/>
          <w:szCs w:val="32"/>
        </w:rPr>
        <w:t>Студент должен получить от преподавателя письменную или устную консультацию по интересующим его вопросам данной дисциплины.</w:t>
      </w:r>
    </w:p>
    <w:p>
      <w:pPr>
        <w:pStyle w:val="Normal"/>
        <w:autoSpaceDE w:val="false"/>
        <w:ind w:firstLine="6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Методические указания по изучению разделов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36"/>
          <w:szCs w:val="40"/>
        </w:rPr>
        <w:t>дисциплин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spacing w:lineRule="auto" w:line="240" w:before="0" w:after="0"/>
        <w:rPr/>
      </w:pPr>
      <w:r>
        <w:rPr>
          <w:szCs w:val="32"/>
        </w:rPr>
        <w:t>Раздел 1. Методологические основы анализа и синтеза системы технического обслуживания летательных</w:t>
      </w:r>
      <w:r>
        <w:rPr/>
        <w:t xml:space="preserve"> аппаратов</w:t>
      </w:r>
    </w:p>
    <w:p>
      <w:pPr>
        <w:pStyle w:val="21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n-US" w:eastAsia="en-US"/>
        </w:rPr>
        <w:t>1.1.</w:t>
      </w:r>
      <w:r>
        <w:rPr>
          <w:b/>
          <w:bCs/>
          <w:sz w:val="32"/>
        </w:rPr>
        <w:t xml:space="preserve"> Предмет и задачи системы технического обслуживания летательных аппаратов и авиадвигателей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spacing w:lineRule="auto" w:line="240" w:before="0" w:after="0"/>
        <w:rPr/>
      </w:pPr>
      <w:r>
        <w:rPr>
          <w:sz w:val="28"/>
        </w:rPr>
        <w:t xml:space="preserve">Основные предметы исследования (задачи) системы  технического обслуживания летательных аппаратов и авиадвигателей. Основные термины и понятия системы технического обслуживания летательных аппаратов и авиадвигателей. Роль стандартизации в </w:t>
      </w:r>
      <w:r>
        <w:rPr>
          <w:sz w:val="28"/>
          <w:szCs w:val="32"/>
        </w:rPr>
        <w:t>повышении эффективности системы технического обслуживания летательных аппаратов и авиадвигателей. Характеристика нормативной базы системы технического обслуживания летательных аппаратов и авиадвигателей.</w:t>
      </w:r>
    </w:p>
    <w:p>
      <w:pPr>
        <w:pStyle w:val="2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autoSpaceDE w:val="false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32"/>
        </w:rPr>
        <w:t xml:space="preserve">При изучении задач системы </w:t>
      </w:r>
      <w:r>
        <w:rPr>
          <w:sz w:val="28"/>
        </w:rPr>
        <w:t>технического обслуживания летательных аппаратов и авиадвигателей рассматриваются физические объекты и их математические модели; методы технологического проектирования системы и методы ресурсного, информационного, материально-технического и организационно-правового обеспечения; технические и программные средства. Обратите внимание на различные аспекты проблемы обеспечения технического обслуживания летательных аппаратов: технический, экономический, организационный и нормативно-правовой аспекты.</w:t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620"/>
        <w:rPr>
          <w:sz w:val="28"/>
        </w:rPr>
      </w:pPr>
      <w:r>
        <w:rPr>
          <w:sz w:val="28"/>
        </w:rPr>
        <w:t xml:space="preserve">Литература: [1], [3], [5], </w:t>
      </w:r>
      <w:r>
        <w:rPr>
          <w:sz w:val="28"/>
          <w:lang w:val="en-US"/>
        </w:rPr>
        <w:t xml:space="preserve">[6], </w:t>
      </w:r>
      <w:r>
        <w:rPr>
          <w:sz w:val="28"/>
        </w:rPr>
        <w:t>[7]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просы для самопроверки</w:t>
      </w:r>
    </w:p>
    <w:p>
      <w:pPr>
        <w:pStyle w:val="TextBody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Что понимается под системой технического обслуживания летательных аппаратов и авиадвигател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азовите основные  термины и дайте основные определения системы технического обслуживания летательных аппаратов и авиадвиг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Назовите основные задачи системы обеспечения технического обслуживания летательных аппаратов и авиадвиг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характеризуйте основные аспекты проблемы обеспечения технического обслуживания летательных аппаратов и авиадвигател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>1.2. Методологические основы анализа и синтеза системы      технического обслуживания летательных аппаратов                    и авиадвигателей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rPr/>
      </w:pPr>
      <w:r>
        <w:rPr/>
        <w:tab/>
      </w:r>
      <w:r>
        <w:rPr>
          <w:sz w:val="28"/>
        </w:rPr>
        <w:t xml:space="preserve">Постановка задачи оптимального синтеза системы технического обслуживания летательных аппаратов и авиадвигателей. Общая структура модели анализа и синтеза системы технического обслуживания летательных аппаратов и авиадвигателей. Алгоритмы безусловной и условной оптимизации системы технического обслуживания летательных аппаратов и авиадвигателей. Методы оценки и анализа эффективности синтеза технического обслуживания летательных аппаратов и </w:t>
      </w:r>
      <w:r>
        <w:rPr>
          <w:sz w:val="28"/>
          <w:szCs w:val="32"/>
        </w:rPr>
        <w:t>авиадвигателей.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autoSpaceDE w:val="false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Heading4"/>
        <w:spacing w:before="0" w:after="0"/>
        <w:rPr/>
      </w:pPr>
      <w:r>
        <w:rPr>
          <w:sz w:val="28"/>
          <w:szCs w:val="32"/>
        </w:rPr>
        <w:tab/>
        <w:t>Структура системы технического обслуживания летательных аппаратов и авиадвигателей</w:t>
      </w:r>
      <w:r>
        <w:rPr>
          <w:sz w:val="28"/>
        </w:rPr>
        <w:t xml:space="preserve"> состоит из совокупности взаимосвязанных составных частей: объекта технического обслуживания, представленного своими эксплуатационно-техническими характеристиками, подготовки и переподготовки инженерно-технического персонала, развития и совершенствования производственной базы для технического обслуживания,  проведения научно-исследовательских работ и совершенствования нормативно-технической документации в области технического обслуживания летательных аппаратов и авиадвигателей, средств и программы технического обслуживания.</w:t>
      </w:r>
    </w:p>
    <w:p>
      <w:pPr>
        <w:pStyle w:val="Heading4"/>
        <w:spacing w:before="0" w:after="0"/>
        <w:ind w:firstLine="708"/>
        <w:rPr/>
      </w:pPr>
      <w:r>
        <w:rPr>
          <w:sz w:val="28"/>
        </w:rPr>
        <w:t>Требования к системе технического обслуживания определяются программой технического обслуживания летательных аппаратов и авиадвигателей с учетом их эксплуатационно-технических характеристик и применяемых стратегий технического обслуживания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Литература: </w:t>
      </w:r>
      <w:r>
        <w:rPr>
          <w:sz w:val="28"/>
          <w:lang w:val="en-US"/>
        </w:rPr>
        <w:t>[</w:t>
      </w:r>
      <w:r>
        <w:rPr>
          <w:sz w:val="28"/>
        </w:rPr>
        <w:t>1</w:t>
      </w:r>
      <w:r>
        <w:rPr>
          <w:sz w:val="28"/>
          <w:lang w:val="en-US"/>
        </w:rPr>
        <w:t>]</w:t>
      </w:r>
      <w:r>
        <w:rPr>
          <w:sz w:val="28"/>
        </w:rPr>
        <w:t>,</w:t>
      </w:r>
      <w:r>
        <w:rPr>
          <w:sz w:val="28"/>
          <w:lang w:val="en-US"/>
        </w:rPr>
        <w:t xml:space="preserve"> [</w:t>
      </w:r>
      <w:r>
        <w:rPr>
          <w:sz w:val="28"/>
        </w:rPr>
        <w:t>3</w:t>
      </w:r>
      <w:r>
        <w:rPr>
          <w:sz w:val="28"/>
          <w:lang w:val="en-US"/>
        </w:rPr>
        <w:t>]</w:t>
      </w:r>
      <w:r>
        <w:rPr>
          <w:sz w:val="28"/>
        </w:rPr>
        <w:t>,</w:t>
      </w:r>
      <w:r>
        <w:rPr>
          <w:sz w:val="28"/>
          <w:lang w:val="en-US"/>
        </w:rPr>
        <w:t xml:space="preserve"> [</w:t>
      </w:r>
      <w:r>
        <w:rPr>
          <w:sz w:val="28"/>
        </w:rPr>
        <w:t>5</w:t>
      </w:r>
      <w:r>
        <w:rPr>
          <w:sz w:val="28"/>
          <w:lang w:val="en-US"/>
        </w:rPr>
        <w:t>]</w:t>
      </w:r>
      <w:r>
        <w:rPr>
          <w:sz w:val="28"/>
        </w:rPr>
        <w:t>,</w:t>
      </w:r>
      <w:r>
        <w:rPr>
          <w:sz w:val="28"/>
          <w:lang w:val="en-US"/>
        </w:rPr>
        <w:t xml:space="preserve"> [6], [</w:t>
      </w:r>
      <w:r>
        <w:rPr>
          <w:sz w:val="28"/>
        </w:rPr>
        <w:t>7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/>
      </w:pPr>
      <w:r>
        <w:rPr>
          <w:sz w:val="28"/>
        </w:rPr>
        <w:t>Какую структуру имеет система технического обслуживания летательных аппаратов и авиадвигателей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>
          <w:sz w:val="28"/>
        </w:rPr>
      </w:pPr>
      <w:r>
        <w:rPr>
          <w:sz w:val="28"/>
        </w:rPr>
        <w:t>Назовите основные требования к системе технического обслуживания летательных аппаратов и авиадвигателей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/>
      </w:pPr>
      <w:r>
        <w:rPr>
          <w:sz w:val="28"/>
        </w:rPr>
        <w:t>Каковы основные принципы построения системы технического обслуживания летательных аппаратов и авиадвигателей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>
          <w:sz w:val="28"/>
        </w:rPr>
      </w:pPr>
      <w:r>
        <w:rPr>
          <w:sz w:val="28"/>
        </w:rPr>
        <w:t>Назовите основные этапы развития системы технического обслуживания летательных аппаратов и авиадвигателей.</w:t>
      </w:r>
    </w:p>
    <w:p>
      <w:pPr>
        <w:pStyle w:val="3"/>
        <w:autoSpaceDE w:val="true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/>
      </w:pPr>
      <w:r>
        <w:rPr/>
        <w:t>Раздел 2. Проектирование системы технического обслуживания летательных аппаратов и авиадвигателей</w:t>
      </w:r>
    </w:p>
    <w:p>
      <w:pPr>
        <w:pStyle w:val="21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 w:before="0" w:after="0"/>
        <w:rPr/>
      </w:pPr>
      <w:r>
        <w:rPr/>
        <w:t>2.1. Технологическое проектирование системы технического обслуживания летательных аппаратов и авиадвигателей</w:t>
      </w:r>
    </w:p>
    <w:p>
      <w:pPr>
        <w:pStyle w:val="21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b w:val="false"/>
          <w:bCs w:val="false"/>
          <w:sz w:val="28"/>
        </w:rPr>
        <w:t>Основные принципы проектирования системы технического обслуживания летательных аппаратов и авиадвигателей.</w:t>
      </w:r>
    </w:p>
    <w:p>
      <w:pPr>
        <w:pStyle w:val="2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основание норм технологического проектирования системы  технического обслуживания летательных аппаратов и авиадвигателей. Определение расчетных нормативов трудоёмкости и продолжительности технического обслуживания летательных аппаратов и авиадвигателей. Основные требования норм технологического проектирования системы технического обслуживания летательных аппаратов и авиадвигателей. Формирование задания на проектирование системы технического обслуживания летательных аппаратов и авиадвигателей. Определение объёмов работ по техническому обслуживанию и численности персонала. Расчет производственного оборудования и производственных площадей. Расчет расхода энергоносителей. Определение категорий пожаро- и взрывоопасности зданий. Расчет технико-экономических показателей системы технического обслуживания летательных аппаратов и авиадвигателей.</w:t>
      </w:r>
    </w:p>
    <w:p>
      <w:pPr>
        <w:pStyle w:val="2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ind w:firstLine="708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Методические указания</w:t>
      </w:r>
    </w:p>
    <w:p>
      <w:pPr>
        <w:pStyle w:val="21"/>
        <w:spacing w:lineRule="auto" w:line="240" w:before="0" w:after="0"/>
        <w:ind w:firstLine="70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8"/>
        </w:rPr>
        <w:t>Проектирование системы технического обслуживания летательных аппаратов и авиадвигателей осуществляется с использованием метода условной оптимизации. Целевой функцией оптимизации является минимум удельных эксплуатационных затрат на техническое обслуживание при условии выполнения требований  по безопасности и регулярности полет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</w:rPr>
        <w:t>Механизм построения системы технического обслуживания летательных аппаратов и авиадвигателей предусматривает одновременно формирование программы обеспечения и инфраструктуры системы технического обслуживания летательных аппаратов и авиадвигателей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тература: [4],[5],[6].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опросы для самопроверки</w:t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вать основные этапы (циклы) формирования системы технического обслуживания летательных аппаратов и авиадвигателей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 w:val="false"/>
          <w:bCs w:val="false"/>
          <w:sz w:val="28"/>
        </w:rPr>
        <w:t>Дать характеристику метода условной оптимизации системы технического обслуживания летательных аппаратов и авиадвигателей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е требования норм технологического проектирования системы технического обслуживания летательных аппаратов и авиадвигателей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ределить категории пожаро- и взрывоопасности зданий и сооружений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 w:val="false"/>
          <w:bCs w:val="false"/>
          <w:sz w:val="28"/>
        </w:rPr>
        <w:t>Охарактеризовать метод расчета технико-экономических показателей системы технического обслуживания летательных аппаратов и авиадвигателей.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rPr/>
      </w:pPr>
      <w:r>
        <w:rPr/>
        <w:t>2.2. Эффективность функционирования системы технического обслуживания летательных аппаратов и авиадвигателей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</w:rPr>
        <w:t>Показатели эффективности системы технического обслуживания летательных аппаратов и авиадвигателей. Исходные данные для оценки и анализа эффективности системы технического обслуживания летательных аппаратов и авиадвигателей. Методы оценки и анализа эффективности системы технического обслуживания летательных аппаратов и авиадвигателей. Основные направления совершенствования системы технического обслуживания летательных аппаратов и авиадвигателей.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Методические указания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 w:val="false"/>
          <w:bCs w:val="false"/>
          <w:sz w:val="28"/>
        </w:rPr>
        <w:tab/>
        <w:t>Эффективность системы технического обслуживания летательных аппаратов и авиадвигателей определяется степенью её приспособленности к выполнению функций, связанных с предупреждением опасных повреждений и отказов изделий и функциональных систем летательного аппарата в процессе эксплуатации и своевременным устранением появившихся отказов и повреждений изделий авиационной техники. Эффективность системы технического обслуживания оценивается совокупностью показателей, вытекающих из предъявляемых к системе требований в отношении обеспечения надёжности изделий авиационной техники, исправности парка летательных аппаратов, регулярности полетов и экономичности технического обслуживания летательных аппаратов.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Литература: [4].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опросы для самопроверки</w:t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вать требования к системе технического обслуживания летательных аппаратов и авиадвигателей, определяющих совокупность показателей эффективности её функционирован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вать основные показатели безотказности изделий функциональных систем летательного аппарат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вать основные показатели исправности парка летательных аппаратов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 w:val="false"/>
          <w:bCs w:val="false"/>
          <w:sz w:val="28"/>
        </w:rPr>
        <w:t>Назвать основные показатели регулярности вылетов летательных аппаратов по расписанию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 w:val="false"/>
          <w:bCs w:val="false"/>
          <w:sz w:val="28"/>
        </w:rPr>
        <w:t>Назвать основные показатели эффективности технического обслуживания летательных аппаратов и авиадвигателей.</w:t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дел 3. Проектирование системы обеспечения технического обслуживания летательных аппаратов и авиадвигателей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en-US" w:eastAsia="en-US"/>
        </w:rPr>
        <w:t>3.1.</w:t>
      </w:r>
      <w:r>
        <w:rPr>
          <w:b/>
          <w:bCs/>
          <w:sz w:val="32"/>
          <w:szCs w:val="28"/>
        </w:rPr>
        <w:t xml:space="preserve"> Обоснование норм технологического проектирования системы </w:t>
      </w:r>
      <w:r>
        <w:rPr>
          <w:b/>
          <w:bCs/>
          <w:sz w:val="32"/>
        </w:rPr>
        <w:t>технического обслуживания летательных аппаратов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основание структуры норм технологического проектирования системы обеспечения технического обслуживания летательных аппаратов. Определение расчетных нормативов трудоемкости и продолжительности технического обслуживания летательных аппаратов. Назначение и классификация систем обеспечения технического обслуживания летательных аппаратов по признаку объемов работ по техническому обслуживанию летательных аппаратов. Требования к фондам времени и режимам работы оборудования, цехов, участков и персонала по техническому обслуживанию летательных аппара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Рассмотреть структуру норм технологического проектирования системы обеспечения технического обслуживания летательных аппаратов, исходя из особенностей технологии и организации производства в организациях по техническому обслуживанию летательных аппаратов. Расчетные нормативы трудоемкости и продолжительности технического обслуживания определяются с учетом различных видов и режимов технического обслуживания летательных аппаратов, предусмотренных эксплуатационно-технической документацией. К расчетным нормативам относится количество мест стоянки летательных аппаратов в ангаре.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Литература:[7].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autoSpaceDE w:val="false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Какова структура норм технологического проектирования системы обеспечения технического обслуживания летательных аппара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Определение расчетных нормативов трудоемкости технического обслуживания летательных аппар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пределение расчетных нормативов продолжительности технического обслуживания летательных аппар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Классификация системы обеспечения технического обслуживания по признаку объемов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Требования к фондам времени работы оборудования, цехов, участков и персона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n-US" w:eastAsia="en-US"/>
        </w:rPr>
        <w:t>3.2.</w:t>
      </w:r>
      <w:r>
        <w:rPr>
          <w:b/>
          <w:bCs/>
          <w:sz w:val="32"/>
        </w:rPr>
        <w:t xml:space="preserve"> Основные требования норм технологического проектирования системы обеспечения технического обслуживания летательных аппаратов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Нормы численности персонала. Расчет технологического оборудования. Нормы рабочей площади на оборудование. Нормы расхода энергоносителей. Нормативные технико-экономические показатели. Нормативные требования к уровню специализации и кооперирования, к уровню механизации и автоматизации технологических процессов технического обслуживания летательных аппаратов. Требования к зданиям и сооружениям по охране окружающей среды.</w:t>
      </w:r>
    </w:p>
    <w:p>
      <w:pPr>
        <w:pStyle w:val="Heading2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Количество производственных рабочих определяется в зависимости от трудоемкости производственной программы технического обслуживания    летательных аппаратов и фонда времени рабочего. Количество вспомогательных рабочих определяется в отношении к количеству производственных     рабочих. Количество инженерно-технических работников и другого персонала - в отношении от общего числа производственных и вспомогательных рабочих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Расчет технологического оборудования производится в зависимости от трудоемкости выполнения работ и годового фонда времени работы оборудования.</w:t>
      </w:r>
    </w:p>
    <w:p>
      <w:pPr>
        <w:pStyle w:val="31"/>
        <w:spacing w:lineRule="auto" w:line="240" w:before="0" w:after="0"/>
        <w:rPr/>
      </w:pPr>
      <w:r>
        <w:rPr>
          <w:sz w:val="28"/>
        </w:rPr>
        <w:t>Расчет производственных площадей выполняется специально для секций ангара и производственных зданий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Расчет расхода энергоносителей производится в зависимости от           годового объема работ по техническому обслуживанию летательных            аппаратов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Задаются нормы предметной и технологической специализации технического обслуживания летательных аппаратов.</w:t>
      </w:r>
    </w:p>
    <w:p>
      <w:pPr>
        <w:pStyle w:val="31"/>
        <w:spacing w:lineRule="auto" w:line="240" w:before="0" w:after="0"/>
        <w:rPr>
          <w:sz w:val="28"/>
        </w:rPr>
      </w:pPr>
      <w:r>
        <w:rPr>
          <w:sz w:val="28"/>
        </w:rPr>
        <w:t>Уровни механизации определяются для производственного процесса и производственных операций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Технико-экономические показатели предназначены для оценки технического уровня и экономичности проекта системы обеспечения технического обслуживания летательных аппаратов.</w:t>
      </w:r>
    </w:p>
    <w:p>
      <w:pPr>
        <w:pStyle w:val="Normal"/>
        <w:autoSpaceDE w:val="false"/>
        <w:ind w:firstLine="6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  <w:t>Литература: [7].</w:t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пределение норм численности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ормы технологического обору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ормы рабочей площади на оборуд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ормы расхода электроэнер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ормативы технико-экономических показ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ормативные требования к уровню специализации и кооперирования технологически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Нормативные требования к уровню механизации и кооперирования технологически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сновные требования к зданиям и сооружениям по охране окружающей сред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3.3. Формирование задания на проектирование системы обеспечения технического обслуживания летательных аппаратов</w:t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Определение ожидаемого состава парка летательных аппаратов и предварительной программы технического обслуживания летательных аппаратов. Выбор схемы технологического процесса технического обслуживания летательных аппаратов. Обоснование основных положений задания на проектирование системы обеспечения технического обслуживания летательных аппаратов.</w:t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ind w:firstLine="618"/>
        <w:jc w:val="both"/>
        <w:rPr/>
      </w:pPr>
      <w:r>
        <w:rPr>
          <w:sz w:val="28"/>
        </w:rPr>
        <w:t>Рассмотрите содержание задания на проектирование системы обеспечения технического обслуживания летательных аппаратов. Задание базируется на прогнозе состава парка летательных аппаратов и производственной программе его технического обслуживания. Выбор схемы технологического процесса основан на анализе регламента и технологии оперативного и периодического технического обслуживания летательных аппаратов с учетом предметной и технологической специализации. Основные положения задания на проектирование системы обеспечения технического обслуживания летательных аппаратов требуют инженерного обоснования.</w:t>
      </w:r>
    </w:p>
    <w:p>
      <w:pPr>
        <w:pStyle w:val="Normal"/>
        <w:autoSpaceDE w:val="false"/>
        <w:ind w:firstLine="6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18"/>
        <w:rPr>
          <w:sz w:val="28"/>
        </w:rPr>
      </w:pPr>
      <w:r>
        <w:rPr>
          <w:sz w:val="28"/>
        </w:rPr>
        <w:t>Литература [7], [8], [9].</w:t>
      </w:r>
    </w:p>
    <w:p>
      <w:pPr>
        <w:pStyle w:val="Normal"/>
        <w:autoSpaceDE w:val="false"/>
        <w:ind w:firstLine="62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Как определить ожидаемый состав парка летательных аппара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Как определить производственную программу технического обслуживания летательных аппара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Выполнение анализа потребности в обеспечении технического обслуживания летательных аппар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Как выбрать схему технологического процесса технического обслуживания летательных аппара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Какое требуется обоснование основных положений задания на проектирование системы обеспечения технического обслуживания летательных аппаратов?</w:t>
      </w:r>
    </w:p>
    <w:p>
      <w:pPr>
        <w:pStyle w:val="Normal"/>
        <w:autoSpaceDE w:val="false"/>
        <w:ind w:left="400" w:hanging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00" w:hanging="40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3.4. Определение объемов работ по техническому обслуживанию и численности персонала</w:t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 w:before="0" w:after="0"/>
        <w:rPr/>
      </w:pPr>
      <w:r>
        <w:rPr>
          <w:sz w:val="28"/>
        </w:rPr>
        <w:t>Определение трудоемкости технического обслуживания приписного парка и транзитных летательных аппаратов. Выбор группы системы обеспечения технического обслуживания (авиационной технической базы - АТБ), состава зданий и сооружений. Распределение трудоемкости между цехами и работ на оборудовании данного типа, годового фонда времени работы оборудования, коэффициента загрузки оборудования.</w:t>
      </w:r>
    </w:p>
    <w:p>
      <w:pPr>
        <w:pStyle w:val="3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 w:before="0" w:after="0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31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1"/>
        <w:spacing w:lineRule="auto" w:line="240" w:before="0" w:after="0"/>
        <w:rPr/>
      </w:pPr>
      <w:r>
        <w:rPr>
          <w:sz w:val="28"/>
        </w:rPr>
        <w:t>Состав и количество единиц вспомогательного оборудования определяется в соответствии с "Требованиями к минимально необходимому уровню технической оснащенности и обеспеченности производственными площадями АТБ гражданской авиации".</w:t>
      </w:r>
    </w:p>
    <w:p>
      <w:pPr>
        <w:pStyle w:val="31"/>
        <w:spacing w:lineRule="auto" w:line="240" w:before="0" w:after="0"/>
        <w:rPr/>
      </w:pPr>
      <w:r>
        <w:rPr>
          <w:sz w:val="28"/>
        </w:rPr>
        <w:t>Число мест стоянки летательных аппаратов рассчитывают в зависимости от количества применяемых летательных аппаратов и пропускной способности одного ангарного места.</w:t>
      </w:r>
    </w:p>
    <w:p>
      <w:pPr>
        <w:pStyle w:val="31"/>
        <w:spacing w:lineRule="auto" w:line="240" w:before="0" w:after="0"/>
        <w:rPr>
          <w:sz w:val="28"/>
        </w:rPr>
      </w:pPr>
      <w:r>
        <w:rPr>
          <w:sz w:val="28"/>
        </w:rPr>
        <w:t>Расчет производственных площадей производится отдельно для ангара (ангарных секций) и производственных зданий.</w:t>
      </w:r>
    </w:p>
    <w:p>
      <w:pPr>
        <w:pStyle w:val="31"/>
        <w:spacing w:lineRule="auto" w:line="240" w:before="0" w:after="0"/>
        <w:rPr/>
      </w:pPr>
      <w:r>
        <w:rPr>
          <w:sz w:val="28"/>
        </w:rPr>
        <w:t>Расчет потребности в тепловой энергии, воде, сжатом воздухе и электроэнергии производится в зависимости от годового объема работ. Категории помещений по пожаро- и взрывоопасности определяются с учетом характеристики веществ и материалов, находящихся в помещении.</w:t>
      </w:r>
    </w:p>
    <w:p>
      <w:pPr>
        <w:pStyle w:val="31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40"/>
        <w:rPr>
          <w:sz w:val="28"/>
        </w:rPr>
      </w:pPr>
      <w:r>
        <w:rPr>
          <w:sz w:val="28"/>
        </w:rPr>
        <w:t>Литература: [7], [8], [9].</w:t>
      </w:r>
    </w:p>
    <w:p>
      <w:pPr>
        <w:pStyle w:val="Normal"/>
        <w:autoSpaceDE w:val="false"/>
        <w:ind w:firstLine="64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Расчет производственного оборудования для технического обслуживания летательных ап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Определение пропускной способности мест стоянок летательных аппаратов в анг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Расчет производственных площадей ангара (ангарных с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Расчет производственных площадей производственных зданий для технического обслуживания летательных ап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Расчет расхода электро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пределение категорий пожаро- и взрывоопасности помещений.</w:t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ind w:firstLine="1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bCs/>
          <w:sz w:val="32"/>
          <w:lang w:val="en-US" w:eastAsia="en-US"/>
        </w:rPr>
        <w:t>3.5.</w:t>
      </w:r>
      <w:r>
        <w:rPr>
          <w:b/>
          <w:bCs/>
          <w:sz w:val="32"/>
        </w:rPr>
        <w:t xml:space="preserve"> Расчет технико-экономических показателей системы обеспечения технического обслуживания летательных аппаратов</w:t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Расчет уровней механизации и автоматизации технологических процессов технического обслуживания летательных аппаратов. Расчет уровней специализации и кооперирования. Состав технико-экономических показателей системы обеспечения технического обслуживания летательных аппаратов и их определение при технологическом проектировании. Особенности проектирования центров по техническому обслуживанию и ремонту летательных аппаратов.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Методические указ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1"/>
        <w:spacing w:lineRule="auto" w:line="240" w:before="0" w:after="0"/>
        <w:rPr/>
      </w:pPr>
      <w:r>
        <w:rPr>
          <w:sz w:val="28"/>
        </w:rPr>
        <w:t>Уровни механизации и автоматизации технологических процессов зависят от соотношения трудоемкости механизированных (автоматизированных) операций и суммарной трудоемкости механизированных (автоматизированных) операций и ручных операций технологического процесса.</w:t>
      </w:r>
    </w:p>
    <w:p>
      <w:pPr>
        <w:pStyle w:val="31"/>
        <w:spacing w:lineRule="auto" w:line="240" w:before="0" w:after="0"/>
        <w:rPr>
          <w:sz w:val="28"/>
        </w:rPr>
      </w:pPr>
      <w:r>
        <w:rPr>
          <w:sz w:val="28"/>
        </w:rPr>
        <w:t>Расчет уровней специализации и кооперирования ведется отдельно для предметной и технологической специализации.</w:t>
      </w:r>
    </w:p>
    <w:p>
      <w:pPr>
        <w:pStyle w:val="31"/>
        <w:spacing w:lineRule="auto" w:line="240" w:before="0" w:after="0"/>
        <w:ind w:firstLine="641"/>
        <w:rPr/>
      </w:pPr>
      <w:r>
        <w:rPr>
          <w:sz w:val="28"/>
        </w:rPr>
        <w:t>Технико-экономические показатели предназначены для оценки технического уровня и экономичности проектов на строительство новых, расширение, реконструкцию и техническое перевооружение объектов АТБ, которые не могут быть ухудшены при конкретном проектировании в сопоставимых условиях. Нормативные значения технико-экономических показателей устанавливаются для группы АТБ при минимальных и максимальных годовых объемах работ.</w:t>
      </w:r>
    </w:p>
    <w:p>
      <w:pPr>
        <w:pStyle w:val="31"/>
        <w:spacing w:lineRule="auto" w:line="240" w:before="0" w:after="0"/>
        <w:ind w:firstLine="64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41"/>
        <w:rPr>
          <w:sz w:val="28"/>
        </w:rPr>
      </w:pPr>
      <w:r>
        <w:rPr>
          <w:sz w:val="28"/>
        </w:rPr>
        <w:t>Литература: [7], [8].</w:t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Расчет уровней механизации и автоматизации технологических      процессов технического обслуживания летательных аппар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Расчет уровней специализации и кооперирования технологических процессов технического обслуживания летательных аппар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Состав технико-экономических показателей системы обеспечения технического обслуживания летательных аппар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</w:rPr>
      </w:pPr>
      <w:r>
        <w:rPr>
          <w:sz w:val="28"/>
        </w:rPr>
        <w:t>Особенности проектирования центров технического обслуживания и ремонта летательных аппара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Раздел 4. Организационно-правовое и ресурсное обеспечение функционирования системы технического обслуживания летательных аппаратов</w:t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n-US" w:eastAsia="en-US"/>
        </w:rPr>
        <w:t>4.1.</w:t>
      </w:r>
      <w:r>
        <w:rPr>
          <w:b/>
          <w:bCs/>
          <w:sz w:val="32"/>
        </w:rPr>
        <w:t xml:space="preserve"> Общая характеристика организационно-правового и ресурсного обеспечения функционирования системы технического обслуживания летательных аппаратов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Состав организационно-правового и ресурсного обеспечения. Характеристика организационно-правового обеспечения. Виды ресурсов, используемых при техническом обслуживании летательных аппаратов. Обеспечение производственной базы технического обслуживания летательных аппаратов. Подготовка инженерно-технического персонала по техническому обслуживанию летательных аппаратов.</w:t>
      </w:r>
    </w:p>
    <w:p>
      <w:pPr>
        <w:pStyle w:val="Normal"/>
        <w:autoSpaceDE w:val="false"/>
        <w:ind w:firstLine="6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В состав организационно-правового и ресурсного обеспечения технического обслуживания летательных аппаратов входят следующие задач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организационно-правовое обеспечение технического обслуживания летательных аппаратов;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развитие и совершенствование производственной базы для технического обслуживания летательных аппаратов;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подготовка и переподготовка инженерно-технического персонал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 xml:space="preserve">материально-техническое обеспечение процессов технического обслуживания;                        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проведение НИР и совершенствование нормативно-технической документации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Задача организационно-правового обеспечения заключается в подготовке необходимых правовых документов и организационных форм по техническому обслуживанию летательных аппаратов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Задача развития и совершенствования производственной базы состоит в удовлетворении потребностей авиапредприятия в производственных площадях для выполнения планируемых объемов работ по техническому обслуживанию летательных аппаратов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Задача подготовки и переподготовки инженерно-технического           персонала состоит в обеспечении через колледжи и высшие учебные            заведения планомерной подготовки инженерно-технического персонала в потребных количествах, требуемых специальностей и квалификации.</w:t>
      </w:r>
    </w:p>
    <w:p>
      <w:pPr>
        <w:pStyle w:val="Normal"/>
        <w:autoSpaceDE w:val="false"/>
        <w:ind w:firstLine="640"/>
        <w:jc w:val="both"/>
        <w:rPr/>
      </w:pPr>
      <w:r>
        <w:rPr>
          <w:sz w:val="28"/>
        </w:rPr>
        <w:t>Комплекс служб авиапредприятия, реализующих задачи организационно-правового и ресурсного обеспечения, образует инфраструктуру системы технического обслуживания летательных аппаратов.</w:t>
      </w:r>
    </w:p>
    <w:p>
      <w:pPr>
        <w:pStyle w:val="Normal"/>
        <w:autoSpaceDE w:val="false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0"/>
        <w:rPr>
          <w:sz w:val="28"/>
        </w:rPr>
      </w:pPr>
      <w:r>
        <w:rPr>
          <w:sz w:val="28"/>
        </w:rPr>
        <w:t>Литература: [2], [10].</w:t>
      </w:r>
    </w:p>
    <w:p>
      <w:pPr>
        <w:pStyle w:val="Normal"/>
        <w:autoSpaceDE w:val="false"/>
        <w:ind w:firstLine="64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Состав организационно-правового и ресурсного обеспечения системы технического обслуживания летательных аппа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Виды ресурсов, используемых при техническом обслуживании летательных аппа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Понятие инфраструктуры системы технического обслуживания летательных аппа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Обеспечение производственной базы технического обслуживания летательных аппа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Подготовка инженерно-технического персонала по техническому обслуживанию летательных аппаратов.</w:t>
      </w:r>
    </w:p>
    <w:p>
      <w:pPr>
        <w:pStyle w:val="Normal"/>
        <w:autoSpaceDE w:val="false"/>
        <w:ind w:left="300" w:hanging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n-US" w:eastAsia="en-US"/>
        </w:rPr>
        <w:t>4.2.</w:t>
      </w:r>
      <w:r>
        <w:rPr>
          <w:b/>
          <w:bCs/>
          <w:sz w:val="32"/>
        </w:rPr>
        <w:t xml:space="preserve"> Материально-техническое обеспечение функционирования системы технического обслуживания летательных аппаратов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Основные задачи материально-технического обеспечения функционирования системы технического обслуживания летательных аппаратов. Организация материально-технического обеспечения в современных условиях работы отрасли. Разработка норм запасных частей и материалов. Нормирование величины оборотного фонда авиадвигателей. Требования к материально-техническому обеспечению, предъявляемые программой технического обслуживания и ремонта летательных аппаратов. Определение потребности в запасных частях и материалах для технического обслуживания летательных аппаратов.</w:t>
      </w:r>
    </w:p>
    <w:p>
      <w:pPr>
        <w:pStyle w:val="Heading2"/>
        <w:autoSpaceDE w:val="false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Heading2"/>
        <w:autoSpaceDE w:val="false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szCs w:val="2"/>
        </w:rPr>
      </w:pPr>
      <w:r>
        <w:rPr>
          <w:i/>
          <w:iCs/>
          <w:sz w:val="28"/>
          <w:szCs w:val="2"/>
        </w:rPr>
      </w:r>
    </w:p>
    <w:p>
      <w:pPr>
        <w:pStyle w:val="TextBodyIndent"/>
        <w:spacing w:lineRule="auto" w:line="240" w:before="0" w:after="0"/>
        <w:rPr/>
      </w:pPr>
      <w:r>
        <w:rPr>
          <w:sz w:val="28"/>
          <w:szCs w:val="32"/>
        </w:rPr>
        <w:t>Материально-техническое обеспечение</w:t>
      </w:r>
      <w:r>
        <w:rPr>
          <w:sz w:val="28"/>
        </w:rPr>
        <w:t xml:space="preserve"> представляет собой совокупность взаимосвязанных операций: создание, хранение и рациональное использование потребных запасных частей, расходных материалов, средств технического оснащения и другого авиационно-технического имущества в процессе технической эксплуатации. К основным задачам материально-технического обеспечения системы технического обслуживания относятся:</w:t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определение потребности в запасных частях, материалах и оборудован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своевременных заказов и ритмичность поставо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чет и анализ наличия и расхода запасных частей и оборудования;</w:t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  <w:t>контроль за состоянием и хранением запасных частей, оборудования и разработка норм расхода запасных частей и материалов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Организация материально-технического обеспечения в современных условиях требует автоматизации управления. В системе управления запасами решаются стандартные задачи управления: учета, оценки, анализа, прогнозирования, нормирования, планирования, контроля, регулирования и принятия решений.</w:t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  <w:t>При определении потребностей в запасных частях и оборудовании должны учитываться применяемые стратегии технического обслуживания авиационной техники.</w:t>
      </w:r>
    </w:p>
    <w:p>
      <w:pPr>
        <w:pStyle w:val="Normal"/>
        <w:autoSpaceDE w:val="false"/>
        <w:ind w:firstLine="6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  <w:t>Литература: [2],[10].</w:t>
      </w:r>
    </w:p>
    <w:p>
      <w:pPr>
        <w:pStyle w:val="Normal"/>
        <w:autoSpaceDE w:val="false"/>
        <w:ind w:firstLine="6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20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rPr/>
      </w:pPr>
      <w:r>
        <w:rPr/>
        <w:t>Вопросы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Задачи материально-технического обеспечения технического обслуживания летательных аппар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Организация материально-технического обеспечения системы технического обслуживания летательных аппар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Разработка норм запасных частей и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ормирование величины оборотного фонда авиадвиг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Требования к материально-техническому обеспечению системы технического обслуживания летательных аппар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</w:rPr>
      </w:pPr>
      <w:r>
        <w:rPr>
          <w:sz w:val="28"/>
        </w:rPr>
        <w:t>Определение потребностей в запасных частях и материалах.</w:t>
      </w:r>
    </w:p>
    <w:p>
      <w:pPr>
        <w:pStyle w:val="Normal"/>
        <w:autoSpaceDE w:val="false"/>
        <w:ind w:left="300" w:hanging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00" w:hanging="3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3. Метрологическое обеспечение функционирования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истемы технического обслуживания летательных аппаратов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/>
      </w:pPr>
      <w:r>
        <w:rPr>
          <w:sz w:val="28"/>
        </w:rPr>
        <w:t>Основные цели и задачи метрологического обеспечения технического обслуживания летательных аппаратов. Нормативно-техническая база метрологического обеспечения технического обслуживания летательных аппаратов. Установление рациональной номенклатуры применяемых средств измерений и средств проверки. Метрологическая экспертиза нормативно-технической и технологической документации. Организация поверки и метрологической аттестации средств измерений, применяемых при техническом обслуживании летательных аппара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Основными задачами метрологического обеспечения технического обслуживания летательных аппаратов являются:</w:t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поддержание средств измерений (контрольно-измерительных приборов и контрольно-поверочной аппаратуры) в постоянной готовности к применению, обеспечение требуемой точности измерений параметров изделий и систем летательных аппарат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проведение поверки и метрологической аттестации средств измерений и контрольно-поверочной аппаратуры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проведение метрологической экспертизы разрабатываемой эксплуатационной и ремонтной документ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внедрение государственных и отраслевых стандартов, разработка и внедрение стандартов предприятий в области метрологического обеспеч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контроль за состоянием, применением, проверкой и ремонтом средств измерений, контрольно-поверочной аппаратуры и соблюдением метрологических правил и норм при техническом обслуживании летательных аппаратов.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Литература:[10]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сновные цели и задачи метр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ормативная база метр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бщие требования к оснащенности средствами измерений, испытаний и контроля, стандартными образ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Порядок проведения метрологического обслуживания средств инструментальн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Порядок проведения метрологической экспертизы эксплуатационной и ремонт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Требования к условиям проведения измерений и квалификации персонала.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n-US" w:eastAsia="en-US"/>
        </w:rPr>
        <w:t>4.4.</w:t>
      </w:r>
      <w:r>
        <w:rPr>
          <w:b/>
          <w:bCs/>
          <w:sz w:val="32"/>
        </w:rPr>
        <w:t xml:space="preserve"> Особенности организационного и ресурсного обеспечения в центрах технического обслуживания и ремонта летательных аппаратов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Тенденции интеграции технического обслуживания и ремонта летательных аппаратов. Характеристика функциональной и организационной структуры центров технического обслуживания и ремонта летательных аппаратов. Варианты создания центров технического обслуживания и ремонта летательных аппаратов. Характеристика систем обеспечения технического обслуживания и ремонта в центрах технического обслуживания и ремонта летательных аппаратов.</w:t>
      </w:r>
    </w:p>
    <w:p>
      <w:pPr>
        <w:pStyle w:val="Normal"/>
        <w:autoSpaceDE w:val="false"/>
        <w:ind w:firstLine="6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Наблюдаемая тенденция интеграции технического обслуживания и ремонта для новых типов летательных аппаратов, спроектированных по принципу безопасного повреждения, приводит к необходимости создания на базе ряда АТБ и авиаремонтных заводов центров технического обслуживания и ремонта. Являясь предприятиями нового типа, центры технического обслуживания и ремонта предназначены для реализации новой системы технического обслуживания и ремонта по состоянию без капитального ремонта на основе осуществления единого технологического процесса выполнения периодических форм технического обслуживания и ремонтно-восстановительных работ, объем которых определяется техническим состоянием каждого летательного аппарата.</w:t>
      </w:r>
    </w:p>
    <w:p>
      <w:pPr>
        <w:pStyle w:val="Normal"/>
        <w:autoSpaceDE w:val="false"/>
        <w:ind w:firstLine="6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20"/>
        <w:jc w:val="both"/>
        <w:rPr>
          <w:sz w:val="28"/>
        </w:rPr>
      </w:pPr>
      <w:r>
        <w:rPr>
          <w:sz w:val="28"/>
        </w:rPr>
        <w:t>Литература:[2].</w:t>
      </w:r>
    </w:p>
    <w:p>
      <w:pPr>
        <w:pStyle w:val="Normal"/>
        <w:autoSpaceDE w:val="false"/>
        <w:ind w:firstLine="62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Чем объясняется тенденция интеграции технического обслуживания и ремонта летательных аппарат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Назначение центров технического обслуживания и ремонта летательных аппар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Основные варианты создания центров технического обслуживания и ремонта летательных аппар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Особенности системы обеспечения технического обслуживания и ремонта в центре технического обслуживания и ремонта летательных аппаратов.</w:t>
      </w:r>
    </w:p>
    <w:p>
      <w:pPr>
        <w:pStyle w:val="Normal"/>
        <w:autoSpaceDE w:val="false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n-US" w:eastAsia="en-US"/>
        </w:rPr>
        <w:t>4.5.</w:t>
      </w:r>
      <w:r>
        <w:rPr>
          <w:b/>
          <w:bCs/>
          <w:sz w:val="32"/>
        </w:rPr>
        <w:t xml:space="preserve"> Перспективы развития системы технического обслуживания летательных аппаратов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</w:rPr>
        <w:t>Основные проблемы развития системы  технического обслуживания летательных аппаратов в современных условиях работы отрасли. Задачи научно-методического обеспечения. Информатизация процессов технического обслуживания летательных аппаратов. Автоматизация проектирования и функционирования системы технического обслуживания летательных аппаратов.</w:t>
      </w:r>
    </w:p>
    <w:p>
      <w:pPr>
        <w:pStyle w:val="Normal"/>
        <w:autoSpaceDE w:val="false"/>
        <w:ind w:firstLine="6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Перспективы развития системы технического обслуживания летательных аппаратов связаны с решением следующих задач: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индивидуализация режимов технического обслуживания и разработка гибких программ технического обслуживания и ремонта, адаптированных к условиям эксплуатации в конкретных авиапредприятиях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интеграция технического обслуживания и ремонта летательных аппаратов на основе их эксплуатации по состоянию без капитального ремонт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создание центров технического обслуживания и ремонта, обеспечивающих в них концентрацию средств и ресурсов производства на основе интеграции технического обслуживания и ремонт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комплексное диагностирование летательного аппарата на основе обработки и анализа информации, полученной от бортовых и наземных средств регистрации параметров, контроля и обработки информации средств неразрушающего контрол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разработка сертифицированных требований к производственно-технической базе и инженерно-техническому персоналу центров технического обслуживания и ремонта летательных аппарат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автоматизация и управление процессами технической эксплуатации летательных аппаратов в рамках информационно-управляющих систем, создаваемых на базе современных компьютерных систем и информационных технологий.</w:t>
      </w:r>
    </w:p>
    <w:p>
      <w:pPr>
        <w:pStyle w:val="Normal"/>
        <w:autoSpaceDE w:val="false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Литература: [2]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Вопросы для самопровер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сновные задачи научно-методического обеспечения развития системы технического обслуживания летательных аппар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Основные задачи информационного обеспечения системы технического обслуживания летательных аппар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>Характеристика современных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Автоматизация управления процессами технической эксплуатации летательных аппар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</w:rPr>
        <w:t>Характеристика информационно-управляющих систем процессами технической эксплуатации летательных аппарат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женерные основы летно-технической эксплуатации летательных аппаратов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Характеристика летно-технической эксплуатации ЛА. Эффективность системы летно-технической эксплуатации ЛА. Параметры и характеристики этапов полета. Контроль и управление режимами работы двигателей и бортовых систем на этапах взлета, набора высоты, горизонтального полета, снижения, захода на посадку, посадки. Организация работ по комплексной подготовке ВС к полету. Технологические графики комплексной подготовки ВС к полету.</w:t>
      </w:r>
    </w:p>
    <w:p>
      <w:pPr>
        <w:pStyle w:val="Normal"/>
        <w:autoSpaceDE w:val="false"/>
        <w:ind w:first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</w:t>
      </w:r>
    </w:p>
    <w:p>
      <w:pPr>
        <w:pStyle w:val="Normal"/>
        <w:autoSpaceDE w:val="false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357"/>
        <w:jc w:val="both"/>
        <w:rPr/>
      </w:pPr>
      <w:r>
        <w:rPr>
          <w:sz w:val="28"/>
        </w:rPr>
        <w:t>Летно-техническая эксплуатация ЛА представляет собой комплекс операций, выполняемых экипажем, по использованию ЛА, его систем, изделий и оборудования на земле и в полете. Летно-техническую эксплуатацию ЛА можно определить как процесс функционирования подсистемы «экипаж - воздушное судно» при решении задач контроля технического состояния и управления режимами работы бортовых систем ЛА. В качестве критерия эффективности системы ЛТЭ можно принять вероятность невыполнения полетного задания по техническим причинам и по причине неадекватных действий экипажа с целью парирования последствий отказа в полете. Комплексная подготовка ЛА к полету является завершающим этапом деятельности всех служб авиационного предприятия, направленной на подготовку ЛА к осуществлению авиаперевозок. Под комплексной подготовкой ЛА к полету понимается полный комплекс работ технического и других видов обслуживания ЛА, выполняемых инженерно-техническим персоналом, экипажем и другими службами аэропорта с целью своевременной подготовки ЛА к выполнению рейс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 xml:space="preserve">Литература: </w:t>
      </w:r>
      <w:r>
        <w:rPr>
          <w:sz w:val="28"/>
          <w:lang w:val="en-US"/>
        </w:rPr>
        <w:t>[</w:t>
      </w:r>
      <w:r>
        <w:rPr>
          <w:sz w:val="28"/>
        </w:rPr>
        <w:t>11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lineRule="auto" w:line="228"/>
        <w:rPr/>
      </w:pPr>
      <w:r>
        <w:rPr/>
        <w:t>Вопросы для самопроверки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autoSpaceDE w:val="false"/>
        <w:spacing w:lineRule="auto" w:line="228"/>
        <w:ind w:left="720" w:hanging="720"/>
        <w:jc w:val="both"/>
        <w:rPr>
          <w:sz w:val="28"/>
        </w:rPr>
      </w:pPr>
      <w:r>
        <w:rPr>
          <w:sz w:val="28"/>
        </w:rPr>
        <w:t>Определение летно-технической эксплуатации 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autoSpaceDE w:val="false"/>
        <w:spacing w:lineRule="auto" w:line="228"/>
        <w:ind w:left="720" w:hanging="720"/>
        <w:jc w:val="both"/>
        <w:rPr>
          <w:sz w:val="28"/>
        </w:rPr>
      </w:pPr>
      <w:r>
        <w:rPr>
          <w:sz w:val="28"/>
        </w:rPr>
        <w:t>Место летно-технической эксплуатации в авиационно-транспортной системе 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autoSpaceDE w:val="false"/>
        <w:spacing w:lineRule="auto" w:line="228"/>
        <w:ind w:left="720" w:hanging="720"/>
        <w:jc w:val="both"/>
        <w:rPr>
          <w:sz w:val="28"/>
        </w:rPr>
      </w:pPr>
      <w:r>
        <w:rPr>
          <w:sz w:val="28"/>
        </w:rPr>
        <w:t>Оценка эффективности летно-технической эксплуатации 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autoSpaceDE w:val="false"/>
        <w:spacing w:lineRule="auto" w:line="228"/>
        <w:ind w:left="720" w:hanging="720"/>
        <w:jc w:val="both"/>
        <w:rPr>
          <w:sz w:val="28"/>
        </w:rPr>
      </w:pPr>
      <w:r>
        <w:rPr>
          <w:sz w:val="28"/>
        </w:rPr>
        <w:t>Параметры и режимы этапов пол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autoSpaceDE w:val="false"/>
        <w:spacing w:lineRule="auto" w:line="228"/>
        <w:ind w:left="720" w:hanging="720"/>
        <w:jc w:val="both"/>
        <w:rPr>
          <w:sz w:val="28"/>
        </w:rPr>
      </w:pPr>
      <w:r>
        <w:rPr>
          <w:sz w:val="28"/>
        </w:rPr>
        <w:t>Организация комплексной подготовки ЛА к полету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en-US" w:eastAsia="en-US"/>
        </w:rPr>
        <w:t>III.</w:t>
      </w:r>
      <w:r>
        <w:rPr>
          <w:b/>
          <w:bCs/>
          <w:sz w:val="32"/>
          <w:szCs w:val="28"/>
        </w:rPr>
        <w:t xml:space="preserve"> Перечень практических занят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1. Исследование характеристик полетного загружателя системы управления самолетом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IV. Тема контрольной работ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оектирование системы обеспечения технического обслуживания летательных аппара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Рекомендуемое разделение содержания дисциплины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блок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Блок 1. Методологические основы анализа и синтеза ТО Л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Блок 2. Технологическое проектирование системы обеспечения ТО ЛА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Блок 3. Организационно-правовое и материально-техническое обеспечение системы ТО Л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Н.Н, Ицкович А.А.  Обслуживание и ремонт авиационной техники по состоянию. – М.: Транспорт, 1987. –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ирнов Н.Н.  Научные основы построения системы технического обслуживания и ремонта самолетов: Учебное пособие.- М.: МГТУ ГА, 1994. – 1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цкович А.А.  Управление процессами технической эксплуатации летательных аппаратов. Ч.1: Учебное пособие. – М.: МГТУ ГА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цкович А.А., Смирнов Н.Н.  Управление эффективностью процесса технической эксплуатации самолетов гражданской авиации: Учебное пособие. – М.: МИИГА, 1993. – 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Н.Н. и др.  Техническая эксплуатация летательных аппаратов: Учебник для вузов. – М.: Транспорт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а В.А.  Инженерные основы летно-технической эксплуатации летательных аппаратов: Учебное пособие. – М.: МГТУ ГА, 20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СОДЕРЖА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…….  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I. Общие методические указания к изучению дисциплины…………………..  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II. Методические указания по изучению разделов дисциплины……………..  5</w:t>
      </w:r>
    </w:p>
    <w:p>
      <w:pPr>
        <w:pStyle w:val="Heading3"/>
        <w:numPr>
          <w:ilvl w:val="0"/>
          <w:numId w:val="0"/>
        </w:numPr>
        <w:autoSpaceDE w:val="false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дел 1. Методологические основы анализа и синтеза</w:t>
      </w:r>
    </w:p>
    <w:p>
      <w:pPr>
        <w:pStyle w:val="Heading3"/>
        <w:numPr>
          <w:ilvl w:val="0"/>
          <w:numId w:val="0"/>
        </w:numPr>
        <w:autoSpaceDE w:val="false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ы технического обслуживания летательных аппаратов……………  5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Раздел 2. Проектирование системы технического обслуживания летательных аппаратов и авиадвигателей………………………………………….....  7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Раздел 3. Проектирование системы обеспечения технического обслуживания летательных аппаратов и авиадвигателей……………………………...  9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Раздел 4. Организационно-правовое и ресурсное обеспечение функционирования системы технического обслуживания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тательных аппаратов……………………………………………………… 14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II. Перечень практических занятий.…………………………………………... 2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V. Тема контрольной работы………………………………………………….. 2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V. Рекомендуемое разделение содержания дисциплины на блоки.…………. 20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20"/>
      <w:pgMar w:left="1247" w:right="1247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40" w:after="0"/>
      <w:jc w:val="both"/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460" w:after="0"/>
      <w:ind w:firstLine="60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400" w:after="0"/>
      <w:ind w:firstLine="708"/>
      <w:jc w:val="both"/>
    </w:pPr>
    <w:rPr>
      <w:sz w:val="32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300" w:after="0"/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300" w:after="0"/>
      <w:ind w:firstLine="6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15:00Z</dcterms:created>
  <dc:creator>Fractal</dc:creator>
  <dc:description/>
  <cp:keywords/>
  <dc:language>en-US</dc:language>
  <cp:lastModifiedBy>rio</cp:lastModifiedBy>
  <cp:lastPrinted>2010-09-17T11:43:00Z</cp:lastPrinted>
  <dcterms:modified xsi:type="dcterms:W3CDTF">2010-09-17T11:49:00Z</dcterms:modified>
  <cp:revision>53</cp:revision>
  <dc:subject/>
  <dc:title>ФЕДЕРАЛЬНАЯ АВИАЦИОННАЯ СЛУЖБА РФ</dc:title>
</cp:coreProperties>
</file>