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по дисциплине «Маркетинг» является одним из основных элементов заочной формы обучения студентов, обучающихся по специальностям специальности 080507  «Менеджмент организ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урсовой работы позволяет закреплять теоретические знания студентов, формировать у них умение применять знания при решении прикладных задач, подготавливает к выполнению дипломного проекта и к самостоятельной работе по избранному направлению, способствует развитию творческих способностей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 руководства курсовой работой кафедра выделяет руководителя, который регистрирует тему, утверждает содержание работы, консультирует студента в процессе подготовки, проверяет работу, организует защиту. Работа допускается к защите на основании положительного отзыва руководителя. Защита проводится в соответствии с граф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быть написана лично автором и содержать совокупность результатов и научных положений, выдвигаемых автором в рамках выбранной и утвержденной темы, обладать внутренним единством, а также свидетельствовать о личном вкладе и способности автора проводить самостоятельные научные исследования, анализ литературных источников, практических материалов и использовать теоретические зн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ие методические рекомендации разработаны в соответствии с учебным планом и программой курса. Они определяют цели, основную тематику, объем, структуру и содержание курсовой работы, требования к ней, порядок оформления, выполнения и защиты курсовой работ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урсовой работы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szCs w:val="28"/>
        </w:rPr>
        <w:t>Цель курсовой работы -  закрепление знаний, полученных в процессе изучения теоретического курса по дисциплине «Маркетинг» и выработка практических навыков использования методов, принципов, технологии и инструментов маркетинга при анализе, оценке и решении конкретных рыночных проблем и практических ситуаций, с которыми студентам придется столкнуться в перспективе, работая по выбранной специальности.</w:t>
      </w:r>
    </w:p>
    <w:p>
      <w:pPr>
        <w:pStyle w:val="TextBody"/>
        <w:ind w:right="0" w:firstLine="720"/>
        <w:rPr>
          <w:color w:val="000000"/>
          <w:szCs w:val="28"/>
        </w:rPr>
      </w:pPr>
      <w:r>
        <w:rPr>
          <w:color w:val="000000"/>
          <w:szCs w:val="28"/>
        </w:rPr>
        <w:t>Задачей настоящих методических указаний является ознакомление студентов: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8640" w:leader="none"/>
        </w:tabs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с системой требований, предъявляемых к  курсовой работе;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8640" w:leader="none"/>
        </w:tabs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с рекомендациями по выбору темы, формированию  структуры, определению содержания основных разделов;</w:t>
      </w:r>
    </w:p>
    <w:p>
      <w:pPr>
        <w:pStyle w:val="TextBody"/>
        <w:numPr>
          <w:ilvl w:val="0"/>
          <w:numId w:val="5"/>
        </w:numPr>
        <w:tabs>
          <w:tab w:val="left" w:pos="435" w:leader="none"/>
          <w:tab w:val="left" w:pos="8640" w:leader="none"/>
        </w:tabs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с организационными формами, процедурами подготовки и защиты  курсовой работы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курсовой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Выбор темы курсов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курсовой работы должна быть связана с реализацией одной из основных функций маркетинга – аналитической. Аналитическая функция включает следующие подфункции: изучение рынка, товара, потребителей; анализ внутренней и внешней среды пред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исследования курсовой работы является товар (услуга), выбранный самим студентом из номенклатуры товаров, выпускаемых на предприятии, где он работает,  или предложенный преподавателем. Предметом исследования – комплексное исследование рынка выбранного товар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нную тему курсовой работы студент закрепляет за собой, согласовав ее название с руководителем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2.  Информационная база написания курсов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ой базой для выполнения курсовой работы являются научная литература по выбранной теме исследования; учебники и учебные пособия, которые в системном порядке излагают основные проблемные и актуальные вопросы  маркетинга, интернет-ресурсы по тематике курсовой работы, внутренняя информация предприятия.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3. Подготовка к написанию курсов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исание курсовой работы предполагает изучение литературных источников и подбор статистического и иллюстративного материала. В первую очередь целесообразно обращать внимание на учебники и учебные  пособия, которые в системном порядке излагают методологические подходы и теоретическую базу решения практических задач маркетинга. При изучении монографий, журнальных статей, другой специальной литературы по вопросам, непосредственно относящихся к теме курсовой работы, необходимо составить их каталог с кратким изложением содержания каждой работы. Это позволит, с одной стороны, адекватно воспринимать изученный материал. С другой, - даст возможность комплексно подойти к изучаемой проблеме и наиболее полно раскрыть тему курсов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иллюстративного материала следует подобрать заполненные аналитические таблицы, графики, схемы, алгоритмы решения задач, рисунки, официальную статистику и др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4. Структура курсов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овая работа должна включать следующие элемен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тульный лист</w:t>
      </w:r>
    </w:p>
    <w:p>
      <w:pPr>
        <w:pStyle w:val="Normal"/>
        <w:widowControl w:val="false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является первой страницей курсовой работы и служит источником информации, необходимой для идентификации автора курсовой работы. Образец титульного листа приведен в приложении № 1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является информационным листом, позволяющим понять структуру и содержание курсовой работы. Оно дает информацию о наименованиях разделов курсовой работы и их месторасположению в тексте: 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номеров страниц, с которых начинаются эти части курсовой работы. Содержание, как раздел работы, не нумеруется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ведении обосновывается выбор темы курсовой работы, ее актуальность и значимость. Определяется объект и предмет исследования, формулируется цель и выявляются задачи курсовой работы, указываются методы исследования и источники информации. Введение, как раздел работы, не нумеруе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ча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работы должна иметь три раз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оретическая часть - описание степени теоретической разработанности вопросов комплексного исследования рынка товаров (услуг) - </w:t>
      </w:r>
      <w:r>
        <w:rPr>
          <w:spacing w:val="-4"/>
          <w:w w:val="101"/>
          <w:sz w:val="28"/>
          <w:szCs w:val="28"/>
        </w:rPr>
        <w:t xml:space="preserve">содержит общие подходы к раскрытию выбранной темы: </w:t>
      </w:r>
      <w:r>
        <w:rPr>
          <w:sz w:val="28"/>
          <w:szCs w:val="28"/>
        </w:rPr>
        <w:t xml:space="preserve">определение основных понятий и категорий, выполняется анализ методик и методов проведения комплексного исследования ры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алитическая часть – проведение комплексного анализа рынка выбранного товара (услуги). Для выбранного товара проводятся исследования по следующим направлениям: изучение самого товара (услуги), изучение потребителей, изучение рынка, изучение конкур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ектная – по результатам полученных данных анализа должны быть сформулированы проблемы и разработаны рекомендации по комплексу маркетинга, применительно к выбранному товару (услуг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работы должна сопровождаться иллюстративным материалом. Изложение должно быть последовательным с соблюдением логической связи рассматриваемых вопросов темы. Необходимо изложить свое мнение, не ограничиваясь пересказом  точек зрения других авторов. При этом особое внимание следует обратить на спорные вопросы, трактуемые различными авторами по-разному. По таким вопросам студент должен сформулировать свое мнение, подтвердив его соответствующими аргументами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бобщаются результаты исследования, формулируются основные выводы, отражающие сущность проделанной рабо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использованной литературы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писке указывается литература, на которую должны быть ссылки в тексте. По каждому литературному источнику приводятся точные сведения: фамилия и инициалы автора, наименование источника, издательство и год и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w w:val="101"/>
          <w:sz w:val="28"/>
          <w:szCs w:val="28"/>
        </w:rPr>
        <w:t xml:space="preserve">Список использованной </w:t>
      </w:r>
      <w:r>
        <w:rPr>
          <w:w w:val="101"/>
          <w:sz w:val="28"/>
          <w:szCs w:val="28"/>
        </w:rPr>
        <w:t xml:space="preserve">литературы, который должен содержать не менее 10 литературных и других печатных источников, используемых при написании работы, а также приводятся </w:t>
      </w:r>
      <w:r>
        <w:rPr>
          <w:spacing w:val="-5"/>
          <w:w w:val="101"/>
          <w:sz w:val="28"/>
          <w:szCs w:val="28"/>
        </w:rPr>
        <w:t>ссылки на литературу, содержащуюся на электронных носи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оформляется при необходимости, чтобы не загружать курсовую работу большим количеством иллюстративного материала. При этом в основном тексте целесообразно оставлять только тот графический материал, который позволяет непосредственно раскрыть содержание излагаемой темы. Вспомогательный материал выносится в приложение. Объем приложений не огран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курсовой работы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быть оформлена в соответствии с общими требованиями к правилам оформления отчетов о научно-исследовательской работе, изложенными в ГОСТ 7.32-81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Текст  может быть отпечатан машинописным (компьютерным) способом (шрифт - 14) через 1 межстрочный интервал на одной стороне листа  формата А-4  по ГОСТ 9327-60 (210х297 мм). При написании должны соблюдаться поля страницы: левое - 30 мм,  правое -  20 мм, верхнее - 20 мм, нижнее - 20 мм. При подготовке пояснительной записки с использованием ЭВМ следует учитывать требования ГОСТ 2.004-88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разделов может быть разбит  на подразделы (параграфы). Разделы и подразделы должны иметь заголовки, которые размещаются в центре строки (строк). Заголовки разделов выполняют прописными (большими) буквами, заголовки подразделов - строчными (кроме первой прописной). Их не подчеркивают и не выделяют цветом, в них не допускается перенос, после них не ставят точку. Разделы всегда следует начинать с новой страницы. Абзац начинается с красной строки (начало строки смещается на 5 символов вправо от левого края текста (компьютерный отступ - 1,27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ы должны иметь порядковую нумерацию в пределах всей курсовой работы и обозначаются арабскими цифрами с точкой в конце. Подразделы нумеруются арабскими цифрами в пределах каждого раздела. Номера разделов, подразделов, пунктов и подпунктов подразделов разделяются точкой. Например, 1.3.2 (второй пункт третьего подраздела первого раздела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лов и словосочетаний в тексте следует выполнять на основании требований ГОСТ 7.12-77 (например, рисунок - рис., страница - с., пункт - п. и т.д.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 охватывает весь материал, осуществляется арабскими цифрами и начинается с титульного листа (номер 1 на первый лист не проставляется, а на последующие листы номер проставляется в правом верхнем углу, начиная с цифры 2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 включает наименование всех разделов и подразделов с указанием номеров страниц, на которых размещается начало их материал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тексте пояснительной записки формулы (если их более одной) следует нумеровать аналогично рисункам, а сам номер формулы помещать в круглые скобки у границы правого поля страницы на уровне формулы. Все пояснения значений символов и числовых коэффициентов, входящих в формулу, необходимо расшифровать сразу после ее приведения в тексте и в той же последовательности, в какой они даны в формуле. Значение каждого символа и числового коэффициента следует давать с новой строки, а первую строку объяснения начинают со слова "где" без двоеточ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внения и формулы следует выделять из текста свободными строками. Выше и ниже каждой формулы должно быть оставлено не менее одной свободной стро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нигах (учебниках, справочниках и т.д.) должны включать: фамилию и инициалы автора; заглавие работы; место издания; издательство (или издающая организация); год издания; количество страниц. Сведения о статьях из журналов, сборников должны включать: фамилию и инициалы автора, заглавие статьи (без кавычек), наименование издания, год выпуска, номер издания и страница, на которой расположена статья. Наименование издания пишут без кавычек, отделяя его двумя разделительными знаками (//) от заглавия статьи, если используются приказы, инструкции и другие аналогичные документы, то в списке литературы указывают их наименование, название организации, разработавшей документ, его номер и дату выпус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ложения оформляются как дополнительный элемент, либо на последующих ее страницах после списка литературных источников либо в виде отдельной части. Каждое приложение следует начинать с нового листа (страницы). В правом верхнем углу должно быть напечатано (написано) прописными буквами слово "П</w:t>
      </w:r>
      <w:r>
        <w:rPr>
          <w:caps/>
          <w:sz w:val="28"/>
          <w:szCs w:val="28"/>
        </w:rPr>
        <w:t>риложение</w:t>
      </w:r>
      <w:r>
        <w:rPr>
          <w:sz w:val="28"/>
          <w:szCs w:val="28"/>
        </w:rPr>
        <w:t xml:space="preserve">". Приложение должно иметь заголовок. Если в записке более одного приложения, их нумеруют последовательно арабскими цифрами (без знака №), например: 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1, 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2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ки, таблицы и формулы, помещенные в приложении, нумеруют арабскими  цифрами в пределах каждого приложения, например: рис. П1.1 (первый рисунок первого приложения), табл. П1.1 (первая таблица первого прилож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рошюрованная работа должна иметь обложку из плотной бумаги и титульный лист, где в начале листа,  в центре заглавными буквами указывается название вуза (Московский Государственный Технический университет гражданской авиации). Ниже - наименование дисциплины, темы курсовой работы и данные о студенте (Ф.И.О., группа, курс) и преподавателе (Ф.И.О., кафедра), внизу в середине листа указывается год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курсовой работы  должен составлять 30-40 страниц машинописного (компьютерного) текста.</w:t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/>
      </w:pPr>
      <w:r>
        <w:rPr>
          <w:sz w:val="28"/>
          <w:szCs w:val="28"/>
        </w:rPr>
        <w:t>5. Защита курсов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е курсовой работы предшествует ее проверка  руководителем. Проверка определяет степень соответствия работы предъявляемым к ней требованиям. В результате проверки курсовая работа либо допускается к защите, либо возвращается на дорабо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курсовой работы учитыва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атериала работы  выбранной тем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принятых в работе реш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расчетных и сопроводительных материалов, содержащихся в данных методических указан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и правильность поясн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выполнения работы и представления к защи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курсовой работы осуществляется в форме собеседовани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разец титульного лис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УНИВЕРСИТЕТ</w:t>
        <w:br/>
        <w:t>ГРАЖДАНСКОЙ АВИ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Менедж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Маркетин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 Комплексное исследование рынка самолетов семейства </w:t>
      </w:r>
      <w:r>
        <w:rPr>
          <w:b/>
          <w:bCs/>
          <w:sz w:val="28"/>
          <w:szCs w:val="28"/>
          <w:lang w:val="en-US"/>
        </w:rPr>
        <w:t>Sukho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uperjet</w:t>
      </w:r>
      <w:r>
        <w:rPr>
          <w:b/>
          <w:bCs/>
          <w:sz w:val="28"/>
          <w:szCs w:val="28"/>
        </w:rPr>
        <w:t xml:space="preserve"> 100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полнил  </w:t>
        <w:tab/>
        <w:tab/>
        <w:tab/>
        <w:tab/>
        <w:tab/>
        <w:t xml:space="preserve">        ст. гр._____________  С.П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верил </w:t>
        <w:tab/>
        <w:tab/>
        <w:tab/>
        <w:tab/>
        <w:t xml:space="preserve">                  доц. (проф.) _______  С.П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  <w:r>
        <w:br w:type="page"/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предлагаемый для выполнения курсовой работы по дисциплине «Маркетин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>Березин И.С. Маркетинговые исследования. Как это делают в России. – М.: Вершина, 200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Березин И.С. Маркетинговый анализ: Принципы и практика, российский опыт. - М.: Изд-во Эксмо, 200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Березин И.С. Практика исследования рынков. - М.: Бератор-Пресс, 2003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 Годин А.М. Маркетинг: учебник. – 7-е изд., перераб. и  доп. – М.: Издательско-торговая корпорация «Дашков и К», 2009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Голубков Е.П. Маркетинговые исследования: теория, методология, практика. - М. Делта, 2003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. Голубков Е.П. Основы маркетинга: учебник. – М.: Издательство «Финпресс», 1999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7. Котлер Ф., Армстронг Г., Сондерс Д., Вонг В. Основы маркетинга /пер. с англ. – М., СПб., К.: Издат. Дом «Вильямс», 1998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Ламбен Ж.-Ж. Стратегический маркетинг: Европейская перспектива. - М.: Наука, 1996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9. Махнева О.В. Маркетинг:учебное пособие. - М.: МГТУ ГА, 2008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0. Панкрухин А.П. Маркетинг: учебник. - М.: ИКФ "Омега-Л", 2002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1. Песоцкая Е.В. Маркетинг услуг. – СПб: Питер - Ком, 2000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2. Ромат Е.В. Реклама: учебник для вузов. 7-е изд.- СПб.: Питер.2008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Теория маркетинга: История, методология, концепции, стратегии / под ред. М.Бейкера. - СПб: Питер, 2002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 Хруцкий В.Е., Корнеева И.В. Современный маркетинг: настольная книга по исследованию рынка</w:t>
      </w:r>
      <w:r>
        <w:rPr>
          <w:sz w:val="28"/>
          <w:szCs w:val="28"/>
        </w:rPr>
        <w:t xml:space="preserve">: учебное пособие. – 2-е изд., перераб. и доп. – М.: Финансы и статистика. 199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Цены и ценообразование: учебник для вузов. 5 – е изд./ под ред. В.Е. Есипова – СПб: Питер,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93"/>
      </w:tblGrid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курсовой работы……………………………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урсовой работы……………………………..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урсовой работы…………………………….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урсовой работы……………………………………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……………………………………………………...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……………………………………………………...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60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640" w:leader="none"/>
      </w:tabs>
      <w:ind w:right="-7" w:hanging="0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59:00Z</dcterms:created>
  <dc:creator>m</dc:creator>
  <dc:description/>
  <cp:keywords/>
  <dc:language>en-US</dc:language>
  <cp:lastModifiedBy>rio</cp:lastModifiedBy>
  <cp:lastPrinted>2011-04-18T12:40:00Z</cp:lastPrinted>
  <dcterms:modified xsi:type="dcterms:W3CDTF">2011-06-17T10:50:00Z</dcterms:modified>
  <cp:revision>5</cp:revision>
  <dc:subject/>
  <dc:title>МОСКОВСКИЙ ГОСУДАРСТВЕННЫЙ</dc:title>
</cp:coreProperties>
</file>