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ый план дисциплины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Дисциплина изучается на 3-м курсе. По окончании 3-го курса проводится дифференцированный зачёт. Количество часов учебной работы: лекции-10 ч, лабораторные занятия-16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выполняет в процессе теоретического обучения две контро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114 ч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сведения о дисципли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емая дисциплина – наука о взаимодействии электронов с электромагнитными полями.</w:t>
      </w:r>
    </w:p>
    <w:p>
      <w:pPr>
        <w:pStyle w:val="Heading2"/>
        <w:ind w:firstLine="720"/>
        <w:rPr/>
      </w:pPr>
      <w:r>
        <w:rPr>
          <w:i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- знания и практические навыки по основам физики современной элементной базы, её характеристикам и параметрам, особенностям применения и эксплуатации в основных электронных устройствах, достаточные для изучения последующих общепрофессиональных и специальных радиотехнических дисциплин и самостоятельного решения инженерных задач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удент долж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иметь представление о современных задачах и направлениях развития современной базы радиоэлектроники, об основных направлениях и достижениях микроэлектрон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знать принцип действия и параметры электронных устройств, сущность физических процессов в электронных приборах (ЭП), особенности их технических и эксплуатационных характеристик, схемные решения основных электронных устрой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меть измерять и рассчитывать характеристики и параметры ЭП, правильно выбирать тип ЭП для реализации конкретной технической функции, анализировать работу основных схем электрон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меть опыт практической работы с некоторыми видами электронных приборов, диодов, биполярных и полевых транзисторов, микросхем.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е дисциплины, необходимые для изучения данной дисципл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ка, шифр ЕН.Ф.03: тема 3.1. Электрическое поле в вакууме; тема 3.2. Проводники в электростатическом поле; тема 3.3. Электрическое поле в диэлектриках; тема 3.4. Постоянный электрический ток; тема 3.5. Элементы физической электро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тематика, шифр ЕН.Ф.01: тема 2-1-4. Комплексные числа; тема 2-1-6. Дифференцирование и его приложения; тема 2-1-7. Интегральное исчисление функций одной переменной; тема 3-1-4. Ряд Фур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электротехники, шифр ОПД.Ф.04-01: учебный курс «Теория электрических цепей»; тема 1.2. Законы Кирхгофа; тема 2.1. Законы Ома и Кирхгофа в комплексной форме; тема 3.2. Понятие о резонансе в электрических цепях. Частотные характери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дисциплина используется в дисциплинах «Схемотехника», «Прием и обработка сигналов», «Устройства отображения информации», «Формирование и передача сигналов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уемая литератур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учебная литерату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Лачин В.И., Савелов Н.С. Электроника. - Ростов-на Дону, 20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пов В.П. Основы теории цепей. - М., 2007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по выполнению контрольных зад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амзолова С.Г. Общая электротехника и электроника. Пособие по выполнению контрольных заданий. – М.: МГТУ ГА, 200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лектронные средства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Д «Полупроводниковые диоды», «Биполярные транзисто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сайтов в интернете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http: //inaeksu.vstu.vinnica.uA/Site NEV/rus/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ectronic-inter/ew 1/10/10-4/10-4.ntm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tt:www.refine.com.ru/padeid-205-1.ntml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tt:www.refine.com.ru/padeid-205-2.ntml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tt:www.refine.com.ru/padeid-205-3.ntml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tt:www.refine.com.ru/padeid-205-4.ntml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tt:www.refine.com.ru/padeid-205-5.ntml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tt:www.refine.com.ru/padeid-205-6.ntml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tt:www.refine.com.ru/padeid-205-7.ntml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Электронный адрес кафедры</w:t>
      </w:r>
      <w:r>
        <w:rPr>
          <w:sz w:val="28"/>
          <w:szCs w:val="28"/>
        </w:rPr>
        <w:t xml:space="preserve"> для консультаций: </w:t>
      </w:r>
      <w:hyperlink r:id="rId2">
        <w:r>
          <w:rPr>
            <w:rStyle w:val="InternetLink"/>
            <w:sz w:val="28"/>
            <w:szCs w:val="28"/>
            <w:lang w:val="en-US"/>
          </w:rPr>
          <w:t>ortz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stu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Электрические и магнитные цепи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В разделе изучаются электрические цепи постоянного и переменного токов, топологические параметры и методы расчё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Основы электрон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изучаются элементная база современных электронных устройств – полупроводниковые диоды, биполярные  и полевые транзисторы, основы микроэлектроники, электронные устройства –источники вторичного электропитания, усилители электрических сигналов, элементы импульсн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Учебная программа дисциплины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 Электрические цепи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Электрические цепи постоянного тока. Основные определения, топологические параметры и методы расчёта. Анализ и расчёт электрических цепей переме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изучению темы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0 - 57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Центральные вопросы темы</w:t>
      </w:r>
      <w:r>
        <w:rPr>
          <w:sz w:val="28"/>
          <w:szCs w:val="28"/>
          <w:lang w:val="en-US" w:eastAsia="en-US"/>
        </w:rPr>
        <w:t xml:space="preserve"> - определения топологических понятий. Расчёт цепи тока методами эквивалентных преобразований, контурных токов и межузлового напряжения. Метод эквивалентного активного двухполюс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араметры синусоидальных электрических величин.Комплексные сопротивления. Законы Кирхгофа для цепи переменного тока. Последовательное соединение элементов в цепи синусоидального тока. </w:t>
        <w:br/>
        <w:t>Параллельное соеди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ологические понятия - с приме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эквивалентных пре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контурных то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межузлового нап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эквивалентного активного двухполюс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ы синусоидальных электрических вел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ые сопроти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Кирхгофа для цепи переменного т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 соединение элементов в цепи синусоидального тока: эквивалентное сопротивление, треугольники сопротивлений и напряжений, фазовые соотношения, резонанс напря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е соединение элементов в цепи синусоидального тока: эквивалентная проводимость, треугольники проводимости и токов, фазовые соотношения, резонанс токов.</w:t>
      </w:r>
    </w:p>
    <w:p>
      <w:pPr>
        <w:pStyle w:val="Normal"/>
        <w:tabs>
          <w:tab w:val="clear" w:pos="708"/>
          <w:tab w:val="left" w:pos="993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2410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 2.</w:t>
      </w:r>
      <w:r>
        <w:rPr>
          <w:sz w:val="28"/>
          <w:szCs w:val="28"/>
        </w:rPr>
        <w:t xml:space="preserve">  Основы полупроводниковой электроники</w:t>
      </w:r>
    </w:p>
    <w:p>
      <w:pPr>
        <w:pStyle w:val="Normal"/>
        <w:ind w:left="2410" w:hanging="241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упроводниковые ди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е сведения о полупроводниках. Элементы зонной теории. Носители заряда в полупроводнике. Дрейф и диффузия. Физика образования р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перехода и его ВАХ. Переход Шотки. Выпрямительные и импульсные диоды, стабилитроны и стабисторы. Лавинно-пролётные диод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изучению темы 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с. 11 – 53]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Центральные вопросы темы:</w:t>
      </w:r>
      <w:r>
        <w:rPr>
          <w:sz w:val="28"/>
          <w:szCs w:val="28"/>
        </w:rPr>
        <w:t xml:space="preserve"> физика образования потенциального барьера. Регулирование высоты потенциального барьера внешним напряжением. ВАХ при прямом и обратном напряжениях р – п – перехода. Особенности перехода Шотки. Параметры, характеристики, структура, применение выпрямительных и импульсных диодов, стабилитронов и стабисторов. Принцип действия и применение лавинно – пролётных ди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ак возникает обеднённый слой в р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ереход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лияют прямое и обратное напряжения на высоту потенциального барье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ким параметрам необходимо производить выбор выпрямительного дио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ремя восстановления импульсного дио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ВАХ стабилитрона рабочую область, где его можно использовать по основному назнач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термокомпенсация стабилитрон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физические процессы обеспечивают генерацию СВЧ – колебаний лавинно – пролетным диодом?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Биполярные транзисторы (БТ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ройство и принцип действия БТ. Статические вольт-амперные характеристики. Режимы работы и способы их обеспечения. Динамические характеристики. Схемы включения ОЭ, ОБ, ОК. Малосигнальные параметры. Частотные характеристики. Работа в режиме усиления и ключевом режи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изучению темы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с. 54 – 89]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Центральные вопросы темы:</w:t>
      </w:r>
      <w:r>
        <w:rPr>
          <w:sz w:val="28"/>
          <w:szCs w:val="28"/>
        </w:rPr>
        <w:t xml:space="preserve"> принцип действия БТ, входные и выходные свойства транзистора в активном режиме, режимах отсечки и насыщения; обеспечение режимов в схемах; назначение и построение динамических  характеристик; сравнительный анализ схем ОБ, ОЭ и ОК; физический смысл и расчё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параметров по ВАХ; усилительные режимы работы и выбор рабочих точек в соответствующих режимах; особенности работы транзистора как ключ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исуйте схему ОЭ и укажите направление токов БТ и полярность напряжений на электрод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ходной характеристике БТ покажите область его безопас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жите, как строится нагрузочная прямая постоянного тока и где выбирается точка покоя БТ для неискажённого усиления гармонического сигнал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хему электронного ключа на БТ и обеспечьте его закрытое состоя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ьте режим насыщения электронного ключа с заданной степенью насы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к определит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параметры по вольт-амперным характеристикам Б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Полевые транзисторы (ПТ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 действия ПТ с управляющим р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ереходом. Статические характеристики и дифференциальные парамет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Т с изолированным затвором. Устройство и принцип действия. Статические характеристики МДП (МОП) транзисторов с индуцированным и встроенным каналами. Параметры. Управление током стока напряжением подложка - и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прибора с зарядовой связ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изучению темы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с. 90 – 112]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Центральные вопросы темы:</w:t>
      </w:r>
      <w:r>
        <w:rPr>
          <w:sz w:val="28"/>
          <w:szCs w:val="28"/>
        </w:rPr>
        <w:t xml:space="preserve"> принцип действия ПТ с управляющим р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ом, МДП (МОП) - транзисторов с индуцированным и встроенным каналами; стоковые и стокозатворные характеристики; определение дифференциальных параметров по вольт-амперным характеристикам; выбор рабочих точек ПТ для работы в усилительном и импульсном режи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прибора с зарядовой связью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евой транзистор с управляющим р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ом: структура, физика работы, ВАХ, парамет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П - транзистор с индуцированным каналом: структура, физика образования канала, управление транзистором напряжением подложка-и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П - транзистор с встроенным каналом: режимы обогащения и обеднения, ВАХ и парамет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 работы прибора с зарядовой связ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Микроминиатюризация электронных приб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икросхемах и технологии их производства. Схемотехнические особенности интегральных микросхем. Основные типы цифровых логических элементов. Тенденции развития цифровых ИМ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ипы аналоговых ИМ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изучению темы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с. 140 – 156]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Центральные вопросы темы:</w:t>
      </w:r>
      <w:r>
        <w:rPr>
          <w:sz w:val="28"/>
          <w:szCs w:val="28"/>
        </w:rPr>
        <w:t xml:space="preserve"> особенности технологии изготовления микросхем; ЦИС - </w:t>
      </w:r>
      <w:r>
        <w:rPr>
          <w:spacing w:val="-2"/>
          <w:sz w:val="28"/>
          <w:szCs w:val="28"/>
        </w:rPr>
        <w:t>способ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дирования</w:t>
      </w:r>
      <w:r>
        <w:rPr>
          <w:sz w:val="28"/>
          <w:szCs w:val="28"/>
        </w:rPr>
        <w:t xml:space="preserve"> логических переменных, основные логические функции, основные параметры и характеристики логических элементов (ЛЭ); основные типы аналоговых микросхем, схемы дифференциального и операционного усилителей, их характеристики и параметр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 Привести пример потенциального способа кодирова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Статические и динамические параметры ЛЭ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 Амплитудная передаточная характеристика (АПХ) ЛЭ и параметры, которые по ней можно определит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 Основное достоинство дифференциального усилителя и чем оно достигает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. АПХ операционного усилителя и параметры, которые можно по ней определит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6. Роль обратных связей в схемах с операционными усил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Электронные устрой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торичного электропитания. Усилители электрических сигналов. Элементы импульсн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изучению темы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с. 196-266, 327 – 347]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Центральные вопросы темы:</w:t>
      </w:r>
      <w:r>
        <w:rPr>
          <w:sz w:val="28"/>
          <w:szCs w:val="28"/>
        </w:rPr>
        <w:t xml:space="preserve"> типы выпрямителей и стабилизаторов; усилители электрических сигналов - классификация, основные параметры, режимы усиления, особенности маломощных и мощных каскадов, назначение и применение обратных связей; элементы импульсных устройств – электронный ключ на БТ и на комплементарной МОП – структуре, мультивибратор и ждущий мультивибратор, тригг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1418" w:hanging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основные параметры и пример схемы усил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ощного уси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именение обратных связей в усилител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ключ: статический режим и переходные проце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схемы мультивибратора, назначение и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схемы ждущего мультивибратора, назначение и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триггеры: схемы, назначение, принцип действ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олог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сители заряда</w:t>
      </w:r>
      <w:r>
        <w:rPr>
          <w:sz w:val="28"/>
          <w:szCs w:val="28"/>
        </w:rPr>
        <w:t xml:space="preserve"> – электроны зоны проводимости и дырки валентной зон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ырка</w:t>
      </w:r>
      <w:r>
        <w:rPr>
          <w:sz w:val="28"/>
          <w:szCs w:val="28"/>
        </w:rPr>
        <w:t xml:space="preserve"> – незаполненное валентное состояние. Дрейф, диффузия, р-п-переход, генерация, рекомбинация, собственный полупроводник, примесный полупроводник, переход Шотки, инжекция, экстрак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проводниковый диод</w:t>
      </w:r>
      <w:r>
        <w:rPr>
          <w:sz w:val="28"/>
          <w:szCs w:val="28"/>
        </w:rPr>
        <w:t xml:space="preserve"> – полупроводниковый прибор, имеющий один выпрямляющий электрический переход и два выв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иполярный  транзистор</w:t>
      </w:r>
      <w:r>
        <w:rPr>
          <w:sz w:val="28"/>
          <w:szCs w:val="28"/>
        </w:rPr>
        <w:t xml:space="preserve"> – полупроводниковый прибор с тремя выводами, двумя взаимодействующими р-п переходами, усилительные свойства которого определяются инжекцией и экстракцией носителей заряд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Лабораторные зан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Полупроводниковые диоды. Однофазный выпрямитель (4 ч., темы 2  и 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снятие вольт-амперных характеристик германиевого, кремниевого диодов и стабилитрона. Производится расчёт их дифференциальных сопротивлений. Исследуется схема однофазного выпрям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Биполярный транзистор в режиме усиления (4 ч., темы 3 и 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мается переходная характери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ся влияние положения рабочей точки на свойства транзистора. Проводится выбор рабочей точки БТ для работы в режиме неискажённого уси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Полевые транзисторы (4 ч., тема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маются управляющие и выходные характеристики ПТ. Определяются параметры.</w:t>
      </w:r>
    </w:p>
    <w:p>
      <w:pPr>
        <w:pStyle w:val="2"/>
        <w:ind w:firstLine="720"/>
        <w:rPr/>
      </w:pPr>
      <w:r>
        <w:rPr>
          <w:sz w:val="28"/>
          <w:szCs w:val="28"/>
        </w:rPr>
        <w:t>9.4. Транзисторные структуры в аналоговых интегральных микросхемах (4 ч., тема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ется принцип использования транзисторных структур в аналоговых микросхемах и их роль в современной элементной базе. Исследуются характеристики операционных усили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овая работа</w:t>
      </w:r>
      <w:r>
        <w:rPr>
          <w:sz w:val="28"/>
          <w:szCs w:val="28"/>
        </w:rPr>
        <w:t xml:space="preserve"> (проект)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right="-760" w:hanging="1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right="-760" w:hanging="1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right="-760" w:hanging="1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right="-760" w:hanging="1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right="-760" w:hanging="1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right="-760" w:hanging="1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right="-760" w:hanging="1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right="-760" w:hanging="1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right="-760" w:hanging="1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right="-760" w:hanging="1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right="-760" w:hanging="1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right="-760" w:hanging="1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right="-760" w:hanging="1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right="-760" w:hanging="1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right="-760" w:hanging="1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right="-760" w:hanging="1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zi@mstuc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6:00Z</dcterms:created>
  <dc:creator>shelz</dc:creator>
  <dc:description/>
  <cp:keywords/>
  <dc:language>en-US</dc:language>
  <cp:lastModifiedBy>rio</cp:lastModifiedBy>
  <cp:lastPrinted>2011-04-29T11:25:00Z</cp:lastPrinted>
  <dcterms:modified xsi:type="dcterms:W3CDTF">2011-04-29T08:39:00Z</dcterms:modified>
  <cp:revision>19</cp:revision>
  <dc:subject/>
  <dc:title>  </dc:title>
</cp:coreProperties>
</file>