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Основная цель контрольной работы – закрепление изученного материала по дисциплине «Организационное поведение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лановая трудоемкость контрольной работы – 10 ч.</w:t>
      </w:r>
    </w:p>
    <w:p>
      <w:pPr>
        <w:pStyle w:val="Normal"/>
        <w:ind w:firstLine="567"/>
        <w:jc w:val="both"/>
        <w:rPr/>
      </w:pPr>
      <w:r>
        <w:rPr>
          <w:sz w:val="28"/>
        </w:rPr>
        <w:t>Темы для закрепления в соответствии с учебной программой дисципли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2. Характеристика структуры личност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Литература</w:t>
      </w:r>
      <w:r>
        <w:rPr>
          <w:sz w:val="28"/>
        </w:rPr>
        <w:t>: [1, с. 18-34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Мотивация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1, с. 35-51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6. Группы: структура, виды, дина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1, с. 52-68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7. Поведение индивида в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1, с. 68-72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8. Руководство и лидер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1, с. 72-7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9. Деловое общение: коммуникативная фун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48-57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0. Деловое общение: перцептивная фун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58-64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1. Деловое общение: интерактивная функция. Конфликты 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65-73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3. Организационная культура. Организационное развитие и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4-27;74-80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4. Деловая этика и этик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28-47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5. Поведенческий маркетинг. Организационное поведение в системе международно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16-18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1 включает в себя описание трех элементов организационного поведения (по одному элементу из индивидуального, группового, организационного уровня)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следует представить по следующей схе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ь определения основополагающим терминам по данному элемен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</w:rPr>
        <w:t>Назвать имена ученых, разрабатывающих данную проблему, с указанием их вклада в изучение данного элемента организационного поведения (данное задание оформить в виде табл. 1).</w:t>
      </w:r>
    </w:p>
    <w:p>
      <w:pPr>
        <w:pStyle w:val="Heading7"/>
        <w:spacing w:lineRule="auto" w:line="240"/>
        <w:ind w:firstLine="709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ных и научного в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/>
              <w:t>Учены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/>
              <w:t xml:space="preserve">Научный вклад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Изложить суть данного элемента (краткое описание научных концепций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Описать возможные методы эмпирического исследования данного элемента на предприятии (наблюдение, эксперимент, психологическое тестирование, анализ документов, опрос (интервью и анкетирование), экспертный опрос, моделирование (деловые игры, ситуационный анализ)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Привести конкретные примеры по реализации данных элементов организационного поведения на практике (возможны примеры из личного опыта, из средств массовой информации (по материалам периодической печати, теле- и радиопрограмм), из научной, научно-популярной и художественной литературы и т.д.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Изложить Ваше собственное мнение по поводу того, как субъект управления (руководитель, администрация) может воздействовать на этот элемент организационного поведения с целью повышения эффективности деятельности организ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выбор элементов организационного поведения по трем уровням (из табл. 2) производится по номеру зачетной книжк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overflowPunct w:val="true"/>
        <w:autoSpaceDE w:val="true"/>
        <w:ind w:left="1069" w:hanging="360"/>
        <w:jc w:val="both"/>
        <w:textAlignment w:val="auto"/>
        <w:rPr>
          <w:sz w:val="28"/>
        </w:rPr>
      </w:pPr>
      <w:r>
        <w:rPr>
          <w:sz w:val="28"/>
        </w:rPr>
        <w:t>индивидуальный уровень  – последняя цифра зачетной книж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overflowPunct w:val="true"/>
        <w:autoSpaceDE w:val="true"/>
        <w:ind w:left="1069" w:hanging="360"/>
        <w:jc w:val="both"/>
        <w:textAlignment w:val="auto"/>
        <w:rPr>
          <w:sz w:val="28"/>
        </w:rPr>
      </w:pPr>
      <w:r>
        <w:rPr>
          <w:sz w:val="28"/>
        </w:rPr>
        <w:t>групповой уровень – предпоследняя цифра зачетной книж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overflowPunct w:val="true"/>
        <w:autoSpaceDE w:val="true"/>
        <w:ind w:left="1069" w:hanging="360"/>
        <w:jc w:val="both"/>
        <w:textAlignment w:val="auto"/>
        <w:rPr/>
      </w:pPr>
      <w:r>
        <w:rPr>
          <w:sz w:val="28"/>
        </w:rPr>
        <w:t>организационный уровень – последняя цифра суммы последней и предпоследней цифры зачетной книжк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Heading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Элементы организационного поведения (по трем уровня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2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уровен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ой уровен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уровень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сихологическая структура лич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Структура (профессионально-квалификационная, демографическая, социально-психологическая) груп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Коммуникации в организа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Темперамент лич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груп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еханизмы социальной перцеп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актер лич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ка груп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Конфликты в организа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пособности лич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плоченность груп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рганизационная культур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Индивидуальные психические процесс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Социально-психологический климат в групп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Организационные измен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Направленность лич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упповые норм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Этика и социальная ответственность бизнес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Мотивация трудового поведения лич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ли членов груп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ловой этикет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ьера рабо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Статус членов групп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Поведенческий маркетинг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Профессиональное развитие рабо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идерство в групп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мидж организаци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рессы в трудовой жизн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уководство в групп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Организационное поведение в системе международного бизнес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апример, номер зачетной книжки 90060. Из 1 столбца таблицы («Индивидуальный уровень») выбирается проблема № 10 – «Стрессы в трудовой жизни». Из 2 столбца таблицы («Групповой уровень») выбирается проблема № 6 – «Групповые нормы». Из 3 столбца таблицы («Организационный уровень») выбирается проблема № 6 – «Этика и социальная ответственность бизне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трольной работы – получить представление о методах изучения элементов организационного поведения раз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овая трудоемкость контрольной работы – 6 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темы для закрепления в соответствии с учебной программой дисципли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2. Характеристика структуры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Литература</w:t>
      </w:r>
      <w:r>
        <w:rPr>
          <w:sz w:val="28"/>
        </w:rPr>
        <w:t xml:space="preserve">: [1, с. 18-34]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Мотивация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1, с. 35-51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8. Руководство и лидер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1, с. 72-78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9. Деловое общение: коммуникативная фун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48-57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1. Деловое общение: интерактивная функция. Конфликты 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  <w:r>
        <w:rPr>
          <w:sz w:val="28"/>
        </w:rPr>
        <w:t>[2, с. 65-73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бота выполняется по следующей схем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Студент самостоятельно (по желанию) находит одну методику (социологическую анкету, психологический тест, лист наблюдения и т.д.) исследования какого-либо элемента организационного поведения (любого уровня). В качестве примеров можно привести следующие метод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ст на оценку стиля руководств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циометрическая анке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циологическая анкета с целью диагностики социально-психологического климата в коллектив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психологические тесты, направленные на диагностику мотивационной сферы, темперамента, характера, интересов личности и т.д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Апро</w:t>
      </w:r>
      <w:r>
        <w:rPr>
          <w:spacing w:val="-6"/>
          <w:sz w:val="28"/>
          <w:szCs w:val="28"/>
        </w:rPr>
        <w:t>бация выбранного метода. В качестве объекта исследования может быть выбран сам студент, его знакомые (друзья, коллеги, родственники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отчета по проделанной работ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вание и автор метод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 метод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вкладывается непосредственно сама методика и заполненные блан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полученных результато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формлению контрольных работ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ные работы оформляются в виде пояснительной записки на бумаге стандартного формата А4 на одной стороне листа, четко и разборчиво. Контрольные работы могут быть выполнены от руки или напечатаны на компьютер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, рисунки, таблицы должны быть пронумерованы. Каждая контрольная работа оформляется отдельной пояснительной запиской. Обязателен к оформлению титульный лист, содержание работы, список литератур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720"/>
        <w:jc w:val="both"/>
        <w:rPr/>
      </w:pPr>
      <w:r>
        <w:rPr>
          <w:i/>
          <w:iCs/>
          <w:sz w:val="28"/>
        </w:rPr>
        <w:t>Основная учебная литератур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100" w:leader="none"/>
        </w:tabs>
        <w:ind w:left="0" w:firstLine="720"/>
        <w:jc w:val="both"/>
        <w:rPr/>
      </w:pPr>
      <w:r>
        <w:rPr>
          <w:sz w:val="28"/>
        </w:rPr>
        <w:t>Никифорова Л.Х. Организационное поведение: учеб. пособие. Ч. 1. – М.: МГТУ ГА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100" w:leader="none"/>
        </w:tabs>
        <w:ind w:left="0" w:firstLine="720"/>
        <w:jc w:val="both"/>
        <w:rPr/>
      </w:pPr>
      <w:r>
        <w:rPr>
          <w:sz w:val="28"/>
        </w:rPr>
        <w:t>Никифорова Л.Х. Организационное поведение: учеб. пособие. Ч. 2. – М.: МГТУ ГА, 2006.</w:t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/>
      </w:pPr>
      <w:r>
        <w:rPr>
          <w:i/>
          <w:iCs/>
          <w:sz w:val="28"/>
        </w:rPr>
        <w:t>Дополнительная учебная литература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 xml:space="preserve">Лебедева Н.В. Психологические аспекты эффективного руководства. - Н.Новгород: Талам, 2002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4.</w:t>
        <w:tab/>
        <w:t>Лебедева Н.В., Лебедева Л.А. Практические психотехнологии кадрового менеджмента. - М.: Авиа Бизнес Групп,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По каждому элементу </w:t>
      </w:r>
      <w:r>
        <w:rPr>
          <w:b/>
          <w:i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раскрыты 1, 3, 5, 6 пп. схе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 какому-либо уровню выпадает цифра «0», выбор останавливается на проблеме №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</w:tabs>
      <w:overflowPunct w:val="true"/>
      <w:autoSpaceDE w:val="true"/>
      <w:spacing w:lineRule="auto" w:line="360"/>
      <w:ind w:firstLine="709"/>
      <w:jc w:val="right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right"/>
      <w:textAlignment w:val="auto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NTTierce;Times New Roman" w:hAnsi="NTTierce;Times New Roman" w:cs="NTTierce;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NTTierce;Times New Roman" w:hAnsi="NTTierce;Times New Roman" w:cs="NTTierce;Times New Roman"/>
      <w:b w:val="false"/>
      <w:i w:val="false"/>
      <w:sz w:val="28"/>
    </w:rPr>
  </w:style>
  <w:style w:type="character" w:styleId="WW8Num16z0">
    <w:name w:val="WW8Num16z0"/>
    <w:qFormat/>
    <w:rPr>
      <w:rFonts w:ascii="NTTierce;Times New Roman" w:hAnsi="NTTierce;Times New Roman" w:cs="NTTierce;Times New Roman"/>
      <w:b w:val="false"/>
      <w:i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TTierce;Times New Roman" w:hAnsi="NTTierce;Times New Roman" w:cs="NTTierce;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TTierce;Times New Roman" w:hAnsi="NTTierce;Times New Roman" w:cs="NTTierce;Times New Roman"/>
      <w:b w:val="false"/>
      <w:i w:val="false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NTTierce;Times New Roman" w:hAnsi="NTTierce;Times New Roman" w:cs="NTTierce;Times New Roman"/>
      <w:b w:val="false"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iCs/>
      <w:sz w:val="28"/>
      <w:szCs w:val="28"/>
    </w:rPr>
  </w:style>
  <w:style w:type="character" w:styleId="WW8Num39z0">
    <w:name w:val="WW8Num39z0"/>
    <w:qFormat/>
    <w:rPr>
      <w:rFonts w:ascii="NTTierce;Times New Roman" w:hAnsi="NTTierce;Times New Roman" w:cs="NTTierce;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TTierce;Times New Roman" w:hAnsi="NTTierce;Times New Roman" w:cs="NTTierce;Times New Roman"/>
      <w:b w:val="false"/>
      <w:i w:val="false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9:00Z</dcterms:created>
  <dc:creator>Alexandre Katalov</dc:creator>
  <dc:description/>
  <cp:keywords/>
  <dc:language>en-US</dc:language>
  <cp:lastModifiedBy>rio</cp:lastModifiedBy>
  <cp:lastPrinted>2011-03-23T11:18:00Z</cp:lastPrinted>
  <dcterms:modified xsi:type="dcterms:W3CDTF">2011-03-23T08:20:00Z</dcterms:modified>
  <cp:revision>11</cp:revision>
  <dc:subject/>
  <dc:title>Основная цель изучения курса «Исследование систем управления» - приобретение знаний, формирование и развитие умений и навыков исследовательской работы у будущих специалистов в области менеджмента</dc:title>
</cp:coreProperties>
</file>