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1. Основы теории бухгалтерского уч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1. Классификация имуществ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1.1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ификация имущества по составу, размещению и источникам форм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ходные данные.</w:t>
      </w:r>
      <w:r>
        <w:rPr>
          <w:rFonts w:cs="Times New Roman" w:ascii="Times New Roman" w:hAnsi="Times New Roman"/>
          <w:sz w:val="28"/>
          <w:szCs w:val="28"/>
        </w:rPr>
        <w:t xml:space="preserve"> Имущество и источники его образования станкостроительного завода на 1 апреля 200__г. (таблица №1)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</w:t>
      </w:r>
      <w:r>
        <w:rPr/>
        <w:t>1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992"/>
        <w:gridCol w:w="992"/>
        <w:gridCol w:w="9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и источники его образования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еред бюджетом по налогу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еханического ц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ные ст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ерсоналу по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инженера Иванова И.К. по подотчетным су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9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ные деньги в к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борочного ц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цеховой трубопровод для подачи 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бавочны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спределенная прибыль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и станков, выпускаемых заводом, в обработке и сбо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йеры сбор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еред ЗАО «Металлист» за полученные мет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ЗАО «Шелковая нить» за отгруженные ему ст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ка, предназначенная  для покраски готовых станков </w:t>
            </w:r>
            <w:r>
              <w:rPr>
                <w:rFonts w:cs="Times New Roman" w:ascii="Times New Roman" w:hAnsi="Times New Roman"/>
                <w:lang w:val="en-US"/>
              </w:rPr>
              <w:t>HF</w:t>
            </w:r>
            <w:r>
              <w:rPr>
                <w:rFonts w:cs="Times New Roman" w:ascii="Times New Roman" w:hAnsi="Times New Roman"/>
              </w:rPr>
              <w:t xml:space="preserve"> -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банка сроком 10 месяцев под приобретение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оборудование, внесенная за 6 месяцев впе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 для финансирования научных исследований и разраб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ельное право на товар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е сей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ОАО «Фак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щееся здание нового ц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на предстоящее проведение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лис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еред бюджетом по налогу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группировку имущества станкостроительного завода по составу и размещению (табл.№2).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группировку имущества по источникам его образования (табл.№3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указ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руппировки однородных по своему экономическому содержанию видов имущества рекомендуется составить таблицу №2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мущества по составу и размещ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1276"/>
        <w:gridCol w:w="1276"/>
        <w:gridCol w:w="124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муще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сумм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оборо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Здания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внеоборотных средств 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ро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запа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сновные материалы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боротных средств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идов имущества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определить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имущества: </w:t>
      </w:r>
      <w:r>
        <w:rPr>
          <w:rFonts w:cs="Times New Roman" w:ascii="Times New Roman" w:hAnsi="Times New Roman"/>
          <w:sz w:val="28"/>
          <w:szCs w:val="28"/>
          <w:u w:val="single"/>
        </w:rPr>
        <w:t>Внеоборотные средства.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: здания, сооружения, передаточные устройства, машины и оборудование, транспортные средства, инструмент, производственный инвентарь, прочие основные средства.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териальные активы.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ожения во внеоборотные активы.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е финансовые в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отные средства.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ые запасы: основные материалы, вспомогательные материалы, прочие материалы.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ершенное производство.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удущих периодов.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ая продукция.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: расчетные счета, касса.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ые финансовые вложения.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 расчетах: расчеты с покупателями, расчеты с подотчетными лицами, расчеты с прочими дебитора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Normal"/>
        <w:spacing w:lineRule="auto" w:line="240" w:before="0" w:after="0"/>
        <w:jc w:val="center"/>
        <w:rPr/>
      </w:pPr>
      <w:r>
        <w:rPr/>
        <w:t>Источники средства по составу и размещ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1276"/>
        <w:gridCol w:w="1276"/>
        <w:gridCol w:w="124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имуще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суммы, руб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бственный капи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очный капитал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обственных источников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яз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кредиты ба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кредиты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бязательств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сточников имущества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определить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источников: </w:t>
      </w:r>
      <w:r>
        <w:rPr>
          <w:rFonts w:cs="Times New Roman" w:ascii="Times New Roman" w:hAnsi="Times New Roman"/>
          <w:sz w:val="28"/>
          <w:szCs w:val="28"/>
          <w:u w:val="single"/>
        </w:rPr>
        <w:t>Собственный капитал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ный капитал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очный капитал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капитал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спределенная прибыль: прибыль прошлых лет, прибыль отчетного года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ы и резервы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е финансировани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язательства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лгосрочные кредиты банка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раткосрочные кредиты банка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ймы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четы с кредиторами: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ы с поставщиками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ы по налогам и сборам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ы с работниками по оплате труда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ы по социальному страхованию и обеспечению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расчеты с прочими кредито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в таблицах итоги имущества и источников его образования сравниваются между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1.2 Классификация имущества по составу, размещению и источникам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ходные данные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 и источники его образования ЗАО «Шелковица» на 1 апреля 200__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указ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уппировки имущества по видам и источникам его образования использовать формы таблиц 2 и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и источники образования ЗАО «Шелковица» на 1 апреля 200__ г. приведены ниж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капитал – 70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корпус управления комбинатом  - 6000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ки </w:t>
      </w:r>
      <w:r>
        <w:rPr>
          <w:rFonts w:cs="Times New Roman" w:ascii="Times New Roman" w:hAnsi="Times New Roman"/>
          <w:sz w:val="28"/>
          <w:szCs w:val="28"/>
          <w:lang w:val="en-US"/>
        </w:rPr>
        <w:t>HF</w:t>
      </w:r>
      <w:r>
        <w:rPr>
          <w:rFonts w:cs="Times New Roman" w:ascii="Times New Roman" w:hAnsi="Times New Roman"/>
          <w:sz w:val="28"/>
          <w:szCs w:val="28"/>
        </w:rPr>
        <w:t xml:space="preserve"> – 13 – 190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начальника цеха Кудрявцева С.О. по подотчетным суммам – 20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ое волокно для изготовления пряжи – 300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 на расчетных счетах – 250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еред бюджетом по НДС – 30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ящиеся новые складские помещения – 1400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письменные – 100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заработной плате сотрудникам за март – 800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ный капитал – 28000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магазина за отгруженную ему продукцию комбината – 700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ь по отчислениям на социальные страхование и обеспечение – 250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, представленные ЗАО «Шелковица» во временное пользование (4 месяца) смежному предприятию – 500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спределенная прибыль прошлых лет – 540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налогу на доходы физических лиц за март – 20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цеха №1 – 6000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вые автомобили -4500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одписку научно-технических изданий на 6 месяцев – 20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нс на командировочные расходы мастеру цеха №1 Иванову А.С. – 40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гаража – 850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 в кассе – 50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ошь обтирочная – 10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 для окрашивания нитей – 150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вые автомобили – 10000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еред ООО «Лотос» за поступившие материалы – 170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трикотажного ателье «Нора» за отгруженную продукцию комбината – 400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ки и пряжа на складе – 190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ое право на технологию изготовления шелковых нитей – 300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на предстоящие отпуска работников – 140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ы в бухгалтерии – 300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 вспомогательные материалы – 130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и ОАО «Вымпел» - 390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ы банка на строительство складских помещений на срок 3 года – 2100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капитал – 60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средства, полученные на проведение новых разработок - 410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иденды, начисленные учредителями – 170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ое право на программу автоматизации внутренних расчетов – 60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арендодателю за арендуемые основные средства – 40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кладовщика за недостачу материалов – 20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ая готовая продукция на складе – 160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олженность перед станкостроительным заводом за приобретенные станки </w:t>
      </w:r>
      <w:r>
        <w:rPr>
          <w:rFonts w:cs="Times New Roman" w:ascii="Times New Roman" w:hAnsi="Times New Roman"/>
          <w:sz w:val="28"/>
          <w:szCs w:val="28"/>
          <w:lang w:val="en-US"/>
        </w:rPr>
        <w:t>HF</w:t>
      </w:r>
      <w:r>
        <w:rPr>
          <w:rFonts w:cs="Times New Roman" w:ascii="Times New Roman" w:hAnsi="Times New Roman"/>
          <w:sz w:val="28"/>
          <w:szCs w:val="28"/>
        </w:rPr>
        <w:t xml:space="preserve"> – 13 - 23000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ые вопросы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информации являются объектом хозяйственного учета?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учетных измерителей, используемых в хозяйственном учете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информация является основой бухгалтерского учета?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объектом бухгалтерского учета?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классификация активов организации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классификация пассивов организации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внеоборотных активов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боротных активов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апитала организации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бязательств организации перед кредиторами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бухгалтерского учета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бухгалтерского учет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ма 2. Балансовые обобщения информации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.1 Составление бухгалтерского баланса станкостроительного завода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сходные данные. </w:t>
      </w:r>
      <w:r>
        <w:rPr>
          <w:rFonts w:cs="Times New Roman" w:ascii="Times New Roman" w:hAnsi="Times New Roman"/>
          <w:sz w:val="28"/>
          <w:szCs w:val="28"/>
        </w:rPr>
        <w:t>Используются исходные данные и результаты группировки имущества по составу, размещению и источникам образования из задания 1.1.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указания.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баланс рекомендуется составить по следующей учебной форме (табл. №4)</w:t>
      </w:r>
    </w:p>
    <w:p>
      <w:pPr>
        <w:pStyle w:val="Style17"/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4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хгалтерский баланс</w:t>
      </w:r>
    </w:p>
    <w:tbl>
      <w:tblPr>
        <w:tblW w:w="9211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518"/>
        <w:gridCol w:w="3049"/>
        <w:gridCol w:w="1518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стат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стат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оборотные актив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ые средств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питал и резервы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у определи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ротные активы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атериал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лгосрочные обязательства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 и кредиты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материал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раткосрочные обязательств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ймы и кредит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атериал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производство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у определи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у определи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у определить</w:t>
            </w:r>
          </w:p>
        </w:tc>
      </w:tr>
    </w:tbl>
    <w:p>
      <w:pPr>
        <w:pStyle w:val="Style17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7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2.2 Составление бухгалтерского баланса ООО «Шелковица» на 1 апреля 200__ г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ходные данные.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результаты группировки имущества по составу, размещению и источникам его образования из задания 1.2.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указания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баланс составить по форме из задания 2.1.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2.3 Составление бухгалтерского баланса ЗАО «Виктория» на 1 сентября 200__ г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ходные данные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и источники имущества ЗАО «Виктория» на 1 сентября 200__ г.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указания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баланс рекомендуется составить по форме из задания 2.1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и источники образования ЗАО «Виктория» на 1 сентября 200_ г. приведены ниже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атериалы – 40000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ные денежные средства в кассе – 3000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за покупателем ЗАО «Лотос» - 15000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материалы – 4000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 – 1200000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спределенная прибыль прошлых лет – 120000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ершенное производство – 26000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на расчетных счетах – 48000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ставщикам за основные материалы – 40000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ый кредит банка – 60000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е изделия – 24000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бюджету по налогам – 35000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очный капитал – 18000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капитал – 20000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ный капитал – 800000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й кредит банка – 140000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еред сотрудниками по оплате труда – 98000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инструменты – 14000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за подотчетными лицами – 5000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единому социальному налогу – 38000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териальные активы – 35000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ая кредиторская задолженность – 80000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ставщикам за вспомогательные материалы – 5000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о – 59000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и других организаций – 30000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ы предстоящих расходов и платежей – 49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2.4 Составление бухгалтерского баланса ЗАО «Кру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ходные данные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и источники имущества ЗАО «Круг» на 1 ию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указ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баланс рекомендуется составить по форме из задания 2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и источники образования ЗАО «Круг» на 1 июля 200_ г. приведены ниж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ершенное производство – 4000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на расчетных счетах – 300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купателей за отгруженную им продукцию – 1500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материалы – 400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атериалы – 1200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спределенная прибыль отчетного года – 6000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 – 75300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кассе – 800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ставщикам за материалы – 1800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й кредит банка – 6000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ая продукция – 2400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олженность бюджету по налогу на прибыль – 500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очный капитал – 1800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орская задолженность – 2000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ный капитал – 60000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ые займы – 1400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работникам по оплате труда – 6800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за подотчетными лицами – 900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органам социального страхования – 2600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териальные активы – 6000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капитал – 500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ая дебиторская задолженность – 800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ы, полученные от заказчиков – 5900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бавленную стоимость по приобретенным основным средствам – 3000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ы для перепродажи – 400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инструменты – 2000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, полученная за 6 месяцев вперед – 900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по сомнительным долгам – 2600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ы, выданные подрядчикам – 1900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ершенные капитальные вложения – 3100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с учредителями (кредиторская задолженность) – 1000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еред подотчетными лицами – 4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2.5. Составление бухгалтерского баланса ООО «Весн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ходные данные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апреля 200__ г. на предприятии были следующие остатки средств и источников по соответствующим счетам (тыс. руб.)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 – 100000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ция основных средств – 10000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ое право на товарный знак – 2000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ция нематериальных активов – 500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олженность учредителей по вкладам в уставный капитал – 132000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ые бумаги (облигации) на срок более 12 месяцев – 78000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о – 50000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ая продукция – 10000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авансам выданным – 20000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ный капитал – 350000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спределенная прибыль прошлых лет – 15000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 банка на строительство на срок более 12 месяцев – 36000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 банка на покупку топлива на срок менее 12 месяцев – 55500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будущих периодов – 5000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– 900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указания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зить имущество на соответствующих статьях и разделах бухгалтерского баланса по форме №1 по ОКУД за указанный период, определив суммы по разделам актива (А) и пассива (П) баланса (приложение 2)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код строк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для корректировки баланса в случае неравенства итогов (∑А= =∑П) следующие остатки на счетах (тыс. руб)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с покупателями и заказчиками (дебетовый остаток) – 5000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с дебиторами и кредиторами (дебетовый остаток) – 5000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очный капитал – 5000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ы предстоящих расходов – 5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2.6 Хозяйственные операции и их влияние на бухгалтерский балан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ходные данны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Хозяйственные операции станкостроительного завода за февраль 2000__ г. (таблица №5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хозяйственных опер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с расчетного счета в кассу для выплаты заработной пл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из кассы заработная пл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с расчетного счета в погашение задолженности поставщи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материалы от поставщ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а часть нераспределенной прибыли в резервный капи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указ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данных для выполнения задания отразить изменения в бухгалтерском балансе, определить тип хозяйственной операции и составить новый бухгалтерский балан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в бухгалтерском балансе станкостроительного завода на начало и конец отчетного периода представить в таблице 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6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Изменения в бухгалтерском балансе станкостроительного завода, вызываемые хозяйственными операциями за февраль 200__ г.</w:t>
      </w:r>
    </w:p>
    <w:tbl>
      <w:tblPr>
        <w:tblW w:w="112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93"/>
        <w:gridCol w:w="1134"/>
        <w:gridCol w:w="1276"/>
        <w:gridCol w:w="992"/>
        <w:gridCol w:w="993"/>
        <w:gridCol w:w="1275"/>
        <w:gridCol w:w="1134"/>
        <w:gridCol w:w="1276"/>
        <w:gridCol w:w="1276"/>
      </w:tblGrid>
      <w:tr>
        <w:trPr/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и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2.200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 в феврале (+,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3.200__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2.200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 в феврале (+,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3.200__г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у определ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у определ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у определить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актива баланса: основные средства – 420000, материалы – 100000, незавершенное производство – 25000, касса – 3000, расчетный счет – 550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пассива баланса: уставный капитал – 400000, резервный капитал - 100000, нераспределенная прибыль – 30000, расчеты с работниками по оплате труда – 20000, расчеты с поставщиками – 53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2.7. Хозяйственные операции и их влияние на статьи бухгалтерского балан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сходные данные. </w:t>
      </w:r>
      <w:r>
        <w:rPr>
          <w:rFonts w:cs="Times New Roman" w:ascii="Times New Roman" w:hAnsi="Times New Roman"/>
          <w:sz w:val="28"/>
          <w:szCs w:val="28"/>
        </w:rPr>
        <w:t>Основные статьи бухгалтерского баланса машиностроительного завода на 1 апреля 200__ г. (руб.) – таблица №7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3118"/>
        <w:gridCol w:w="15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произ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капи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ерсоналом по оплате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став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кредиты бан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операции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 краткосрочный кредит банка – 50000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ущены материалы на основное производство – 40000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о с расчетного счета в погашение задолженности поставщикам– 5000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и материалы от поставщика – 10000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ы заработная плата рабочим за изготовление продукции – 60000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ан налог на доходы физических лиц из заработной платы – 6000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а на склад часть неизрасходованных в производстве материалов – 10000.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указ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данных для выполнения задания отразить изменения в бухгалтерском балансе, вызываемые хозяйственными операциями за апр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__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оформить таким образом, как и в задаче 2.6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ое (основное) уравнение бухгалтерского учет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олное определение бухгалтерского баланс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олное определение актива и пассива баланс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признак положен в основу представления активных статей бухгалтерского баланса в РФ?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ризнак положен в основу представления пассивных статей бухгалтерского баланса в РФ?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 существует типов балансовых изменений, вызываемых хозяйственными операциями?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зделы содержит актив баланса?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зделы содержит пассив баланс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ое задание по теме: «Классификация имущества по составу и размещению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ходные данны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 предприятия на 1 февраля 20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таблица №1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</w:t>
      </w:r>
      <w:r>
        <w:rPr/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7"/>
        <w:gridCol w:w="1418"/>
        <w:gridCol w:w="1559"/>
        <w:gridCol w:w="124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 вариантам, тыс.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пли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в цех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отгруж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ельное право патентообладателя на товарный зн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, выданные под отчет Иванову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енеж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промышленное 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дебиторская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ые ценные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ельное право патентообладателя на промышленный образ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краткосрочные облиг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приспособления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обще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ь и хозяйственные принадле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долга подотчет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ные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ные полуфабрикаты и комплектующ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должение табл. №</w:t>
      </w:r>
      <w:r>
        <w:rPr/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7"/>
        <w:gridCol w:w="1418"/>
        <w:gridCol w:w="1559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щих пери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завод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цехов вспомогатель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й 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и методические указани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итоговую сумму. Выполнить группировку имущества предприятия на внеоборотные и оборотные акти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ить итоговую сумму с итогами предлагаемой классификации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боротные активы: нематериальные активы, основные средства, долгосрочные финансовые вложения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ные активы: запасы, дебиторская задолженность, краткосрочные финансовые вложения, денежные сре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ировку имущества по составу и размещению отразить в таблице №2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2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имущ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268"/>
        <w:gridCol w:w="2303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а имуще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у определить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ое задание по теме: «Классификация имущества по источникам образова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ходные данны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 образования имущества предприятия на 1 марта 200__ г. (таблица №3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1559"/>
        <w:gridCol w:w="1417"/>
        <w:gridCol w:w="15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имущества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, тыс.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ставщику за поступившие материальные ц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логам и сб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капи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очный капи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кредит ба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персоналом по оплат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кредиты ба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зай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рочим кредит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 отчет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удущих пери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0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зай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и методические указ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итоговую сумму. Выполнить группировку  имущества предприятия на собственные и заемные (привлеченные) источники. Сверить итоговую сумму с итогами предлагаемой классификации: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источники: капитал, прибыль.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мные источники: долгосрочные, краткосроч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ку имущества по источникам образования отразить в таблице 4 (аналогично таблице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ое задание по теме: «Классификация имущества по видам и источникам образова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сходные данные. </w:t>
      </w:r>
      <w:r>
        <w:rPr>
          <w:rFonts w:cs="Times New Roman" w:ascii="Times New Roman" w:hAnsi="Times New Roman"/>
          <w:sz w:val="28"/>
          <w:szCs w:val="28"/>
        </w:rPr>
        <w:t>Имущество предприятия и источники его образования на 1 апреля 200__ г. (таблица №5)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</w:t>
      </w:r>
      <w:r>
        <w:rPr/>
        <w:t>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цех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ые деньги в касс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инвент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ставщику за поступившее оборуд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шкаф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отчет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селя получен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 слесар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сталь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евый ли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 фрезер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работникам по оплате тру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чные приспособ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е части для ремон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верлиль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елин техниче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незаконченной обработ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капит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отчислениям на социальные нуж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раз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заводо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креди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долгосроч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различных дебито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канцелярск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табл. №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5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раз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логам и сборам (НДС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клуб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продук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логам и сборам (налог на прибыль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в бан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дотчетных ли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купателей за готовую продукц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оснастка и специальная одеж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инвентарь объекта непроизводственного назна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зав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станкостроительному заводу за поставки стан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тки прошлых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работников по подотчетным сумм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завода за поставки металла на данное предпри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на оплату отпус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за поставки топли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, направленная на собственные цели развития пред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г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кредиторская задолжен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и методические указ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ку имущества по видам и источникам образования отразить в таблице 6 аналогично таблице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бухгалтерский баланс по форме №1 по ОКУД. Использовать для корректировки задания (при неравенстве хозяйственных средств предприятия их источникам) рассчитанную сумму. Отразить эту сумму по предложенной группе имущества (вариант зад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ма 3. Взаимосвязанное отражение и обобщение информ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3.1 Счета и двойная запис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ходные данные.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статьи бухгалтерского баланса ООО «Веста» на 1 апреля 200__ г. – таблица №1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</w:t>
      </w:r>
      <w:r>
        <w:rPr/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976"/>
        <w:gridCol w:w="20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кредиты бан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ставщик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ерсоналом по оплате тру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зяйственные операции ООО «Веста» за апрель 200__ г. – таблица №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</w:t>
      </w:r>
      <w:r>
        <w:rPr/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и содержание опе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иска из расчетного счета в банке, приходной кассовый орд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с расчетного счета в кассу на хозяйственные расходы и выплату заработной пла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ходный кассовый ордер, расчетно-платежная ведом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из кассы заработная пл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иска из расчетного счета в бан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с расчетного счета в погашение задолженности поставщик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ходный ордер скла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материалы от поставщ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иска из расчетного сч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с расчетного счета в погашение краткосрочного кредита банк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и методические указ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ь счета бухгалтерского учета по данным баланса ООО «Веста», записав в них сальдо начальное (Сн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корреспонденцию счетов, заполнив журнал хозяйственных операций (таблица №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хозяйственных операций.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559"/>
        <w:gridCol w:w="1559"/>
        <w:gridCol w:w="1560"/>
        <w:gridCol w:w="11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озяйственных опер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ция счето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хоз. операц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Т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ать на счетах хозяйственные операции за сентябрь 200__ г. Подсчитать обороты (Об) на счетах за апрель и вывести остатки на 1 мая 20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чета приведена ни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635</wp:posOffset>
                </wp:positionV>
                <wp:extent cx="2514600" cy="150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1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ивный (А) счет №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бет (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едит (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, су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т.д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, су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8.3pt;mso-wrap-distance-left:0pt;mso-wrap-distance-right:9pt;mso-wrap-distance-top:0pt;mso-wrap-distance-bottom:0pt;margin-top:0.05pt;mso-position-vertical-relative:text;margin-left:10.95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1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ивный (А) счет №__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бет (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едит (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, сум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т.д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, сум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т.д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6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</w:tblGrid>
      <w:tr>
        <w:trPr>
          <w:trHeight w:val="30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 (П) счет №__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 (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, су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, су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Т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вода сальдо конечного (Ск) использовать следующее правило записи на бухгалтерских сче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Сн + Об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– Об 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Сн + Об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– Об 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бухгалтерский баланс на 1 мая 200__ г. (таблица №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3.2. Счета и бухгалтерский балан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ходные данные.</w:t>
      </w:r>
      <w:r>
        <w:rPr>
          <w:rFonts w:cs="Times New Roman" w:ascii="Times New Roman" w:hAnsi="Times New Roman"/>
          <w:sz w:val="28"/>
          <w:szCs w:val="28"/>
        </w:rPr>
        <w:t xml:space="preserve"> Основные статьи бухгалтерского баланса ООО «Альф» на 1февраля 200__ г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</w:t>
      </w:r>
      <w:r>
        <w:rPr/>
        <w:t>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8"/>
        <w:gridCol w:w="3403"/>
        <w:gridCol w:w="13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оплате т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социальному страхован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ставщик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дотчетными лиц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рочими кредитор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рочими дебитор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операции ООО «Альф» за сентябрь 200__ г. – таблица №6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</w:t>
      </w:r>
      <w:r>
        <w:rPr/>
        <w:t>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и содержание оп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иска из счета в бан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о с расчетного счета кредиторам в погашении задолженно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иска из расчетного счета в банке, приходной кассовый ор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в кассу с расчетного счета на выплату заработной плат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ходный кассовый ордер, расчетно-платежная ведо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из кассы заработная пл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иска из расчетного счета в бан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с расчетного счета в погашение задолженности поставщик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ходный кассовый ор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из кассы аванс на командировку В.Г. Орлов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ходный кассовый ор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кассу денежные средства от дебито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ходный ордер с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материалы от поставщ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иска из расчетного с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с расчетного счета в погашение задолженности органами социального страх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ходный кассовый ор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в кассу остаток неизрасходованных подотчетных сум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иска из расчетного сч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денежные средства от прочих дебито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указ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счета бухгалтерского учета по данным баланса ООО «Альф» на 1 сентября 20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на счетах хозяйственные операции за сентябрь 200__ г. Подсчитать обороты на счетах за сентябрь и вывести остатки на 1 октября 200__ г. Составить бухгалтерский баланс на 1 октября 200__ г. (таблица 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3.3 Счета и оборотные ведом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ходные данные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июня 200__ г. на предприятии были следующие остатки средств  и источников по соответствующим счетам (тыс. руб.): с. 01-80000, сч. 02-50000, сч. 04-12000, сч. 05-2000, сч. 80-30000, сч.99-10000. Хозяйственные операции за июнь приведены ниже.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 кредит банка на срок 2 месяца под 20% годовых – 15000.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ен счет поставщика за поставку материальных ценностей – 14750.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материалы по счету поставщика на общую сумму – 14750, в том числе материалы -12500, сумма НДС – 2250.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ы проценты по кредиту банка за месяц (Сумму определить).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 включена в состав налоговых вычетов (Сумму определить).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ы счет покупателю за проданный ему объект основных средств – 80000.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 НДС, подлежащий взносу в бюджет (Сумму определить).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а амортизация основных средств, начисленная за период эксплуатации – 50000.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а остаточная стоимость объекта основных средств (Сумму определить).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денежные средства от покупателя объекта основных средств (Сумму определить).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о сальдо сч. 91 на соответствующий счет (Сумму определи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и методические указания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счета бухгалтерского учета, записав в них сальдо начальное (Сн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журнал хозяйственных операций в соответствии с предложенным перечнем операц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ти сальдо конечное (Сн) на счетах в соответствии с правилом вывода Ск, определить обороты по дебету (Об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) и обороты по кредиту (Об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) счетов. Составить оборотную ведомость по синтетическим счетам (таблица 8) и бухгалтерский баланс на 1 июля 200__ г. (табл. №7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7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боротная ведомость по синтетическим счетам за период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13"/>
        <w:gridCol w:w="1383"/>
        <w:gridCol w:w="1383"/>
        <w:gridCol w:w="1383"/>
        <w:gridCol w:w="1383"/>
        <w:gridCol w:w="1383"/>
        <w:gridCol w:w="1425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интетического счет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начальное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за период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конечное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у определ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у определ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у определ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у определ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у определи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у определи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ые вопросы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олное определение счета бухгалтерского учета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активного счета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ассивного счета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записи на активном счете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о записи на пассивном счете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сальдо» и «обороты»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олное определение двойной записи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технические термины для обозначения взаимо противоположных сторон в движении имущества, капитала и обязательств, отражаемых на счетах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интетического счета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аналитического счета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субсчет»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боротной ведомости по счетам синтетического учета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составления оборотной ведо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ма 4. Принципы учета основных хозяйственных процессов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4.1 Учет основных хозяйственных процесс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ходные данные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декабря 200__ г. на предприятии были следующие остатки средств и их источников: сч. 01-100000, сч. 02-10000, сч. 10-130000, сч. 50-10000, сч. 51-270000, сч. 60-190000, сч.62-100000, сч. 76-2200, сч.80-200000, сч.84-102200, сч.99-1100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операции ООО «Фактор» за декабрь 200__ г. приведены в таблице №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Журнал хозяйственных операций за декабрь 200__ г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и содержание оп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Принципы  учета формирования уставного капит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в. Протокол собрания учред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учредителей увеличен уставный капитал орган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ходный кассовый ордер №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ем Петровым А.С. внесен вклад в уставный капи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иска из расчетного с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ем ЗАО «Альбион» перечислен вклад в уставный капи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 Принципы учета процесса приобретения основ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чет ООО «Станкостроител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птован счет поставщика за оборудование, не требующего монта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Д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чет транспортной организации «Автотр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птован счет транспортной организации за доставку обору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имость до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Д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табл.№1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т приемки-пере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ведено в эксплуатац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. Принципы учета процесса заготовления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четно-платежные документы ООО «Машиностроитель» и приходный ордер с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ходованы на склад материальные ц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ующие изделия «А» в количестве 10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ующие изделия «Б» в количестве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Д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чет ОАО «Снабжен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птован счет за доставку комплектующих издел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имость до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Д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иска из расчетного с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ы счета поставщ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ашиностро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АО «Снабжен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Станкостро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О «Автотранс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определ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чет  бухгал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ется в уменьшение задолженности бюджету НДС по оплаченны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м средст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ым запа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ным расход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определ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. Принципы учета 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ебования № 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ы в производ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ующие изделия «А» в количестве 10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ующие изделия «Б» в количестве 80 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чет бухгал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ется доля ТЗР, относящаяся к переданным в производство комплектующим изделиям (дополнительный расче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домость распределения заработной 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за текущий меся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м основ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ам и служащим основного ц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ам и служащим общехозяйственных служ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домость распределения заработной 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 ЕСН в соответствии с установленными тариф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м основ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ам и служащим основного ц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ам и служащим общехозяйственных служ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счетно-платежная ведо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ы удержания из заработной платы за текущий меся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 на доходы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исполнительным лист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у определ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табл. №1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Выписка из расчетного с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ислены по назначе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ЕС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 исполнительным ли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налог на доходы физ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ы определ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Приходной кассовый ордер №10 и выписка из расчетного с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учено в кассу для выдачи заработной пл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у определ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Расчетно-кассовый ордер №5 и расчетно-платежная ведо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на заработная пл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у определ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Ведомость начисления амортизационных отчислений основ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ислена амортизация основных средств (срок полезного использования – 10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лужб обще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щественных служ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ы определ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Ведомость распределения общепроизводственных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исывается по назначению сумма общехозяйственных расход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у определ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Ведомость распределения общехозяйственных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исывается по назначению сумма общехозяйственных рас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у определ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Накладные № 25-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риходована на склад готовая продукция (остатка незавершенного производства не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у определ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. Принципы учета прод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Расчетно-платежные док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нается выручкой сумма по предъявленным расчетно-платежным документам за отгруженную покупателю продукцию, в том числе НД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Счет ЗАО «Автотран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) Акцептован счет транспортной организации за доставку продукции на станцию от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тоимость до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НД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Расчет бухгал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исываются полностью расходы по продаж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Расчет бухгал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ислен НДС в бюджет по проданной продук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у определ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Справка бухгал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исывается фактическая производственная себестоимость проданной продук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у определ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Справка бухгал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является и списывается по назначению финансовый результат от продажи продук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у определ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Выписка из расчетного с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упило на расчетный счет от покупателя за проданную продукц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у определ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Е. Принципы учета финансовых результатов и распределения прибы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правка бухгалтерии (с резолюцией руковод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Признается и включается в состав прочих доходов дебиторская задолженность, не подлежащая взысканию вследствие истечения срока исковой дав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Решение арбитражного суда и выписка из расчетного с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нается и включается в состав доходов зачисленные на расчетный счет штрафы, полученные от поставщиков за невыполнение ими договорные обязательства, в том числе - НД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</w:tr>
      <w:tr>
        <w:trPr/>
        <w:tc>
          <w:tcPr>
            <w:tcW w:w="10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олжение табл.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чет бухгал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и списывается по назначению финансовый результат от прочих видов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логовая декла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 налог на прибы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чет бухгал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 финансовый результат хозяйственной деятельности организации и списан по назнач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токол общего собрания акционеров ООО «Факел» и расчет бухгал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доходы учредител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иска из расчетного с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ы по назначени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лог на прибы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ДС, подлежащий взносу в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у определить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и методические указ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исходных данных заполнить журнал хозяйственных операций (табл. №10)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счета бухгалтерского учета по данным баланса ООО «Фактор» на 1 декабря 200__ г. Записать на счетах хозяйственные операции за декабрь 20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ть обороты на счетах за декабрь 200__ г. и вывести остатки на 1 января 200__ г. Составить оборотную ведомость по синтетическим сче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бл. 2) и бухгалтерский баланс на 1 января 200__ г. (табл. №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4.2 Хозяйственные ситуации в деятельности предприятия и их влияния на бухгалтерский балан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сходные данные. </w:t>
      </w:r>
      <w:r>
        <w:rPr>
          <w:rFonts w:cs="Times New Roman" w:ascii="Times New Roman" w:hAnsi="Times New Roman"/>
          <w:sz w:val="28"/>
          <w:szCs w:val="28"/>
        </w:rPr>
        <w:t>Создано условное предприятие «А» с уставным капиталом 10000 денежных единиц. Взнос первого учредителя составляет 5000, в том числе денежные средства – 3200, нематериальные активы – 1800. Взнос второго учредителя – 5000, в том числе денежные средства – 4200, материалы –800. Предприятие приобрело два вида оборудования у двух поставщиков на суммы 4400 и 3200 соответственно. Получен кредит банка на сумму 3000 на срок 5 лет. Стоимость услуг, выполненных сторонней организацией для данного предприятия по счету с НДС – 118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выполнены определенные хозяйственные операции. Списаны материалы в производство. Начислена заработная плата работников – 2600. Начислены ЕСН и взносы в Пенсионный фонд. Начислена амортизация основных средств (срок полезного использования оборудования № 1-5 лет, № 2-3 года, нематериальных активов – 4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а дооценка первоначальной стоимости основных средств на сумму 200, амортизационных отчислений на сумму 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ны материалы на сумму 400 (фактическая себестоимость - 300). По договору с покупателем продана годовая продукция на общую сумму 7800 (аванс от покупателя - 3400). Определена фактическая себестоимость готовой продукции на основе расчета прямых и косвенных затрат. Произведены расчеты за отгруженную готовую продукцию. Начислены и оплачены налоги и взн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 финансовый результат от продажи готовой продукции и проче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собрания учредителей начислены и выплачены доходы учредителям: а) 1000, б) 20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два последних варианта. Составить заключение после анализа баланса. Как изменится собственный капитал, валюта бухгалтерского баланса и обязательства предприятия, если учредители рассматривают 2 варианта: списания «1000» или «2000» с расчетного счета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и методические указ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исходных данных составить журнал хозяйственных операций (табл. №4), определить корреспонденцию счетов. Рассмотреть влияние хозяйственных ситуаций (группы операций) на бухгалтерский балан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микробалансы, указав название статьи и код строки (табл.№5). Пассив баланса рассматривается как сумма источников хозяйственных средств: капитала (уставный, добавочный, прибыль) и обязательств (кредиторской задолженности поставщикам и подрядчикам, работникам, бюджету, сторонним организациям и др.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5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Микробаланс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95"/>
        <w:gridCol w:w="981"/>
        <w:gridCol w:w="1095"/>
        <w:gridCol w:w="981"/>
        <w:gridCol w:w="1010"/>
        <w:gridCol w:w="1095"/>
        <w:gridCol w:w="981"/>
        <w:gridCol w:w="967"/>
        <w:gridCol w:w="967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ден. ед.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и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ден. ед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пита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ден. е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и т.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 (счет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у оп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 (счет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у оп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и т.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у опр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 и т.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у оп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у опр.          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+6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у опр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ые вопрос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акие обязательства возникают у организации перед учредителями в момент ее создания и формирования уставного капитал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корреспонденцию счетов по учету процесса заготовления материальных це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корреспонденцию счетов по учету затрат на 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корреспонденцию счетов по учету финансовых результатов от обычных и прочих видов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те корреспонденцию счетов по учету затр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овите корреспонденцию счетов по учету продажи продукции, работ и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кой счет используется для выявления совокупного финансового результата деятельности организаци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кой счет предназначен для отражения процесса наращивания прибыли с начала деятельности организации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ма 5 Техника и формы бухгалтерского учет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а 5.1. Принципы формирования информации при использован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 бухгалтерского учет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сходные данные. </w:t>
      </w:r>
      <w:r>
        <w:rPr>
          <w:rFonts w:cs="Times New Roman" w:ascii="Times New Roman" w:hAnsi="Times New Roman"/>
          <w:sz w:val="28"/>
          <w:szCs w:val="28"/>
        </w:rPr>
        <w:t>На 1 февраля 200__ г. на счетах бухгалтерского учета ООО «Светоч» даны следующие остатки хозяйственных средств. сч. 50-200, сч. 51-1000, сч. 80-120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Хозяйственные операции ООО «Светоч» за 1 февраля 200__ г. приведены в таблице №1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60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и краткое содержание опер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ден.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иска из расчетного счета, чек, приходный кассовый ор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денежные средств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четно-платежная ведо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чена заработная плата за прошлый меся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четно-платежная ведо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за текущий меся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указ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ы формирования информации при использовании формы бухгалтерского учета «Журнал - Главна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остатков по счетам бухгалтерского учета на 1 февраля 200__ г. составить Журнал – Главная по форме, приведенной ниже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писать в Журнал – Главную хозяйственный операции за февраль 200__ г. и определить по ним корреспонденцию счетов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ть итоговую сумму графы «сумма оборотов», все обороты по счетам бухгалтерского учета и определить по ним остатки на конец месяца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умму как дебетовых, так и кредитовых оборотов Журнал – Главная и сверить полученные итоги с итоговой суммой по графе «сумма оборот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Журнал – Главна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04"/>
        <w:gridCol w:w="1326"/>
        <w:gridCol w:w="1285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6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и краткое содержание операци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№ 5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№ 5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№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№ 7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№ 8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perscript"/>
              </w:rPr>
              <w:t>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perscript"/>
              </w:rPr>
              <w:t>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perscript"/>
              </w:rPr>
              <w:t>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perscript"/>
              </w:rPr>
              <w:t>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perscript"/>
              </w:rPr>
              <w:t>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perscript"/>
              </w:rPr>
              <w:t>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perscript"/>
              </w:rPr>
              <w:t>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perscript"/>
              </w:rPr>
              <w:t>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perscript"/>
              </w:rPr>
              <w:t>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perscript"/>
              </w:rPr>
              <w:t>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до начально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Сумму определи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у определи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у определи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до конечно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у определи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5.2. Принципы формирования информации при использовании мемориально-ордерной формы учета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мемориальные ордера за февраль 200__ г. по каждой хозяйственной операции по приведенной ниже форме.</w:t>
      </w:r>
    </w:p>
    <w:p>
      <w:pPr>
        <w:pStyle w:val="Normal"/>
        <w:spacing w:lineRule="auto" w:line="240" w:before="0" w:after="0"/>
        <w:jc w:val="center"/>
        <w:rPr/>
      </w:pPr>
      <w:r>
        <w:rPr/>
        <w:t>Мемориальный ордер № __ за 200__ г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410"/>
        <w:gridCol w:w="1383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ссылка на документ или содержание записи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ирующие счет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perscript"/>
              </w:rPr>
              <w:t>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perscript"/>
              </w:rPr>
              <w:t>Т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у определить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мемориальные ордера в регистрационном журнале по приведенной ниже форме.</w:t>
      </w:r>
    </w:p>
    <w:p>
      <w:pPr>
        <w:pStyle w:val="Normal"/>
        <w:spacing w:lineRule="auto" w:line="240" w:before="0" w:after="0"/>
        <w:jc w:val="center"/>
        <w:rPr/>
      </w:pPr>
      <w:r>
        <w:rPr/>
        <w:t>Регистрационный журнал за февраль 200__ г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номера мемориальных орде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иски мемориального орде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у определить</w:t>
            </w:r>
          </w:p>
        </w:tc>
      </w:tr>
    </w:tbl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суммы мемориальных ордеров в счета Главной книги по приведенной ниже форме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ть обороты по счетам Главной книги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исходные данные, составить оборотную ведомость за февраль 200__ г.</w:t>
      </w:r>
    </w:p>
    <w:p>
      <w:pPr>
        <w:pStyle w:val="Normal"/>
        <w:spacing w:lineRule="auto" w:line="240" w:before="0" w:after="0"/>
        <w:jc w:val="center"/>
        <w:rPr/>
      </w:pPr>
      <w:r>
        <w:rPr/>
        <w:t>Счет № __ Главной Книг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708"/>
        <w:gridCol w:w="851"/>
        <w:gridCol w:w="992"/>
        <w:gridCol w:w="992"/>
        <w:gridCol w:w="709"/>
        <w:gridCol w:w="709"/>
        <w:gridCol w:w="709"/>
        <w:gridCol w:w="708"/>
        <w:gridCol w:w="95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четов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№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№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№ 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№__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№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№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№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№__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у оп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у опре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5.3. Принципы формирования информации при использовании журнально-ордерной формы бухгалтерского у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журналы-ордера за февраль 200__ г. по приведенной ниже форм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Журнал-ордер №1 по кредиту счета 50 «Касса» за февраль 200__ г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9"/>
        <w:gridCol w:w="1449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бет счетов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у определить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у определи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заполнить другие журналы-ордера по корреспондирующим счетам. Отдельные журналы-ордера могут использоваться для ведения кредитовых записей по нескольким взаимосвязанным сче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водного учета производственных затрат рекомендуется составить ведомость следующей фор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Ведомость по дебету счета 20 «Основное производство» за февраль 200__ г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82"/>
        <w:gridCol w:w="1207"/>
        <w:gridCol w:w="1207"/>
        <w:gridCol w:w="1207"/>
        <w:gridCol w:w="1207"/>
        <w:gridCol w:w="1208"/>
        <w:gridCol w:w="1383"/>
      </w:tblGrid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редита счет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</w:t>
            </w:r>
            <w:r>
              <w:rPr>
                <w:rFonts w:cs="Times New Roman" w:ascii="Times New Roman" w:hAnsi="Times New Roman"/>
              </w:rPr>
              <w:t xml:space="preserve"> Д</w:t>
            </w:r>
            <w:r>
              <w:rPr>
                <w:rFonts w:cs="Times New Roman" w:ascii="Times New Roman" w:hAnsi="Times New Roman"/>
                <w:vertAlign w:val="super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у определи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у определить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чета Главной Книги за февраль 200__ г. по приведенной ниже форм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/>
        <w:t>Счет №__ Главной книг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1126"/>
        <w:gridCol w:w="1126"/>
        <w:gridCol w:w="1126"/>
        <w:gridCol w:w="1127"/>
        <w:gridCol w:w="1127"/>
        <w:gridCol w:w="1127"/>
        <w:gridCol w:w="1127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ы по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Т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их счетов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по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perscript"/>
              </w:rPr>
              <w:t>Т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по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Т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perscript"/>
              </w:rPr>
              <w:t>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.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у оп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у оп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у оп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у опр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остатки и обороты счетов по Главной книге с оборотной ведомостью за февраль 20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ые вопросы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полное определение бухгалтерского документа.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назначение бухгалтерских регистров.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бухгалтерского учета, сущность и значение.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 назначение формы учета «Журнал-Главная».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 назначение мемориально-ордерной формы бухгалтерского учета.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 назначение журнально-ордерной формы бухгалтерского учета.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отличие последовательности учетных записей при использовании перечисленных форм бухгалтерского учета?</w:t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38:00Z</dcterms:created>
  <dc:creator>Кафедра Финансов</dc:creator>
  <dc:description/>
  <cp:keywords/>
  <dc:language>en-US</dc:language>
  <cp:lastModifiedBy>Кафедра Финансов</cp:lastModifiedBy>
  <cp:lastPrinted>2007-12-03T15:15:00Z</cp:lastPrinted>
  <dcterms:modified xsi:type="dcterms:W3CDTF">2008-01-18T09:38:00Z</dcterms:modified>
  <cp:revision>6</cp:revision>
  <dc:subject/>
  <dc:title/>
</cp:coreProperties>
</file>