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Бухгалтерский учет» для студентов спец. 080507 включает изучение основ организации бухгалтерского учета на предприятиях различных форм собственности, общие понятия о налогообложении и конкретные объекты финансового учета: основные средства, нематериальные активы, долгосрочные инвестиции, материально-производственные запасы, затраты на производство, готовая продукция и ее продажа (реализация), денежные средства, финансовые результ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го пособия по дисциплине «Бухгалтерский учет» является закрепление у студентов знаний лекционного курса «Бухгалтерский учет» и приобретение практических навыков и умений учетной работы пред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включает два раздела. В первом разделе решение задач основано на изучении классификации хозяйственных средств (имущества), систематизации учетных данных, необходимых для аналитического и синтетического учета и составления бухгалтерской отчетности. Подробно рассмотрена система счетов бухгалтерского учета и ее связь с бухгалтерским балан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разделе пособие основано на изучении основных принципов учета хозяйственных процессов и особенностях учета конкретных объектов с целью приобретения практических навыков в составлении бухгалтерских записей на счетах, оборотной ведомости, сверки данных аналитического и синтетическ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ы теории бухгалтерского учета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Классификация имущества…………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Балансовые обобщение информации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Взаимосвязанное отражение и обобщение информации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Принципы учета основных хозяйственных процессов деятельности……………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Техника и формы бухгалтерского учета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бухгалтерского учета на предприятии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Учет вложений во внеоборотные активы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Учет материалов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Учет оплаты труда………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Учет затрат на производство и калькулирования собственности продукции………………………………………………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 Учет готовой продукции и ее продажи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Учет финансовых результатов……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 План счетов бухгалтерского учета финансово-хозяйственной деятельности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 Бухгалтерский баланс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 отчет о прибылях и убытках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……………………………………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szCs w:val="24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32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0:00Z</dcterms:created>
  <dc:creator>Кафедра Финансов</dc:creator>
  <dc:description/>
  <cp:keywords/>
  <dc:language>en-US</dc:language>
  <cp:lastModifiedBy>mstuca</cp:lastModifiedBy>
  <cp:lastPrinted>2008-01-23T17:17:00Z</cp:lastPrinted>
  <dcterms:modified xsi:type="dcterms:W3CDTF">2008-07-14T05:50:00Z</dcterms:modified>
  <cp:revision>2</cp:revision>
  <dc:subject/>
  <dc:title>Введение</dc:title>
</cp:coreProperties>
</file>