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bookmarkStart w:id="0" w:name="__RefHeading___Toc188096944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ая цель изучения курса “Исследование систем управления” - приобретение знаний, формирование и развитие умений и навыков исследовательской работы у будущих специалистов в области менедж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обходимость изучения курса определяется современными требованиями, предъявляемыми к специалисту в области менеджмента, которые включают в себя навыки и умения организации и проведения практической исследовательской работы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ее пособие разработано в соответствии с программой дисциплины «Исследование систем управления» и включает в себя перечень, содержание и методические рекомендации по выполнению практических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ыполнения практических занятий является закрепление знаний, полученных в процессе изучения теоретического курса по дисциплине «Исследование систем управления», и выработка практических навыков использования методов и принципов исследования при решении управленческих проблем пред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ктические занятия основаны на использовании как традиционных (семинары, решение задач), так и активных методов обучения  (деловые игры, групповые дискуссии, работа с кейсами и т.д.). Применение метода обучения в группе способствует эффективной проработке конкретной ситуации, учит студентов командной работе, предполагает развитие навыков аргументации своей точки зрения и учета мнения друг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практических работ содержат: перечень тем теоретического курса и ключевых терминов, знание которых необходимо для выполнения практического занятия, описание задания, процедуру выполнения, рекомендации по выполнению задания, форму представления результатов, список рекомендованной к изучению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рограммой курса «Исследование систем управления» для студентов дневной формы обучения предусмотрено проведение практических занятий в объеме 20 академических часов. Ниже приведен перечень практических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1. Деловая игра «Организация и проведение исследования на предприятии» - 2 ак.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2. Работа с кейсом «Упрямые клиенты» - 2 ак.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3. Рынок консалтинговых услуг в России - 2 ак.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4. Составление конспекта статьи управленческой тематики – 2 ак.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ктическое занятие 5. Логический аппарат исследования – 2 ак.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6. Моделирование управленческих ситуаций –     2 ак.ч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ое занятие 7. Разработка анкеты и проведение анкетирования – 2 ак.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ое занятие 8. Проведение экспертного опроса и анализ его результатов – 2 ак.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ое занятие 9. Статистический анализ систем управления –   2 ак.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ктическое занятие 10. Диагностика исследовательского типа личности – 2 ак.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1" w:name="__RefHeading___Toc188096945"/>
      <w:r>
        <w:rPr>
          <w:sz w:val="28"/>
          <w:szCs w:val="28"/>
        </w:rPr>
        <w:t xml:space="preserve">Практическое занятие 1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ая игра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bookmarkStart w:id="2" w:name="__RefHeading___Toc188096945"/>
      <w:r>
        <w:rPr>
          <w:b/>
          <w:sz w:val="28"/>
          <w:szCs w:val="28"/>
        </w:rPr>
        <w:t>«Организация и проведение исследования на предприятии»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закрепление теоретических знаний в области планирования и организации прикладного исследования, приобретение навыков командной работы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прикладного иссле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 xml:space="preserve">Структура исследова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е исслед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и план иссле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иссле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,  задачи, гипотезы исследования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ая ситуац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омпании поручило вам принять участие в работе команды, задачей которой является проведение прикладного исследования на предприятии. Команда имеет необходимые полномочия для разработки плана работ над данным проектом и его осуществления после утверждения плана высшим руководством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список из 20 видов деятельности, которые расположены в произвольном порядке (табл. 1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шей команде необходимо разработать план работы над исследовательским проектом (расположить виды деятельности в соответствии с той последовательностью, которой вы будете придерживаться в работе над проектом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поэтап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Этап 1.</w:t>
      </w:r>
      <w:r>
        <w:rPr>
          <w:sz w:val="28"/>
          <w:szCs w:val="28"/>
        </w:rPr>
        <w:t xml:space="preserve"> Изучите список видов деятельности (табл.1) и расположите их в той последовательности, которой, по вашему мнению, необходимо придерживаться в работе над проектом. Заполните колонку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чание: в ходе этапа 1 не допускается групповое обсу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 2</w:t>
      </w:r>
      <w:r>
        <w:rPr>
          <w:sz w:val="28"/>
          <w:szCs w:val="28"/>
        </w:rPr>
        <w:t>. В ходе группового обсуждения в команде придите к согласию относительно порядка предпринимаемых действий. Заполните колонку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чание: значения в колонке 3 (ранжирование команды) должны быть одинаковыми в бланках всех членов коман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ап 3. </w:t>
      </w:r>
      <w:r>
        <w:rPr>
          <w:sz w:val="28"/>
          <w:szCs w:val="28"/>
        </w:rPr>
        <w:t xml:space="preserve">Ознакомьтесь с результатом эталонного ранжирования (предоставляется преподавателем). Заполните колонку 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апы 4-5. </w:t>
      </w:r>
      <w:r>
        <w:rPr>
          <w:sz w:val="28"/>
          <w:szCs w:val="28"/>
        </w:rPr>
        <w:t xml:space="preserve">Данные, полученные в результате индивидуального и командного выполнения работы, необходимо сравнить с оценкой экспертов и заполнить колонки 5 и 6 (определяется разность значений по модулю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 итоговым значениям колонок 5 и 6 наиболее компетентного члена команды и наиболее компетентную команду (если в практическом занятии принимали участие несколько команд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чем ниже итоговое значение, тем выше компетентность участника деловой игры или коман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Этап 6</w:t>
      </w:r>
      <w:r>
        <w:rPr>
          <w:sz w:val="28"/>
          <w:szCs w:val="28"/>
        </w:rPr>
        <w:t>. Сделайте вывод, сработал ли в вашей команде принцип синергии, согласно которому команда в целом работает лучше, чем каждый из ее участников по отд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ифорова Л.Х. Исследование систем управления. Учебное пособие. – М.: МГТУГА, 2008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Глущенко В.В. Исследование систем управления: социологические, экономические, прогнозные, плановые, экспериментальные исследования. – г. Железнодорожный, Моск.обл.: ООО НПЦ «Крылья», 2004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фиксации результатов деловой игры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03"/>
        <w:gridCol w:w="1604"/>
        <w:gridCol w:w="1603"/>
        <w:gridCol w:w="1604"/>
        <w:gridCol w:w="1604"/>
      </w:tblGrid>
      <w:tr>
        <w:trPr>
          <w:trHeight w:val="98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 1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ое ранжи-р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 2</w:t>
            </w:r>
          </w:p>
          <w:p>
            <w:pPr>
              <w:pStyle w:val="Normal"/>
              <w:rPr/>
            </w:pPr>
            <w:r>
              <w:rPr/>
              <w:t xml:space="preserve">Ранжирова-ние 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 3</w:t>
            </w:r>
          </w:p>
          <w:p>
            <w:pPr>
              <w:pStyle w:val="Normal"/>
              <w:rPr/>
            </w:pPr>
            <w:r>
              <w:rPr/>
              <w:t xml:space="preserve">Экспертное ранжи-рование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 4</w:t>
            </w:r>
          </w:p>
          <w:p>
            <w:pPr>
              <w:pStyle w:val="Normal"/>
              <w:rPr/>
            </w:pPr>
            <w:r>
              <w:rPr/>
              <w:t xml:space="preserve">Разница между этапом 1 и этапом 3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 5 Разница между этапом 2 и этапом 3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сследовательскую груп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тепень продвижения к целям исследования и/или отклонений от н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проблему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выводы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гипотезы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задачи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ответственность, подотчетность, полномочия внутри исследовательской групп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ь исследования (желаемые результаты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8"/>
                <w:szCs w:val="28"/>
              </w:rPr>
              <w:t>Подготовить (обучить) участников группы в соответствии с новыми обязанностями и полномочиями (при необходимости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Определить наличие проблемы (отклонения фактического состояния системы управления от желаемого)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ъект и предмет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и необходимости меры коррекции (пересмотреть план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текущую деятельность участников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распределить размер выделяемых средств (включая бюджет, техобеспечение и т.д.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исьменный отчет по результатам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еткую последовательность проведения исследовательских рабо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результатах исследова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новной план действ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омежуточные пункты подведения результатов, точки контрол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чк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3" w:name="__RefHeading___Toc188096946"/>
      <w:r>
        <w:rPr>
          <w:sz w:val="28"/>
          <w:szCs w:val="28"/>
        </w:rPr>
        <w:t>Практическое занятие 2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ейсом «Упрямые клиенты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bookmarkEnd w:id="3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приобретение навыков анализа тенденций рынка консалтинговых услуг, развитие системного мышления при решении управленческих пробле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консультирование (консалтинг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ческое консультирование (консалтин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и внутреннее консультир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, процессное и обучающее консультир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онсалтинговых услуг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ая ситуация.</w:t>
      </w:r>
      <w:r>
        <w:rPr>
          <w:sz w:val="28"/>
          <w:szCs w:val="28"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раткое описание ситуации. 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 кейса Виталий Авсеев пытается понять, как можно ускорить развитие направления управленческого консалтинга, которое он возглавляет в своей компании. Дело в том, что объектом консалтинга выбраны малые и средние фирмы, многие из которых, по его мнению, остро нуждаются в советах со стороны. Но потенциальные клиенты этого почему-то не осознают и от услуг консультантов пока упорно отказываются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робное описание ситуац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лий Авсеев с осени прошлого года возглавляет направление управленческого консалтинга в компании "1C: ВДГБ-консалт", основной деятельностью которой до сих пор были продажа и инсталляция программных продуктов фирмы  "1С". Есть у компании и собственные разработки на основе "1С". Консалтинговое направление представлено IT-консалтингом при продаже программ. Автора проблемы пригласили в "ВДГБ-консалт" после того, как он, будучи независимым консультантом,  помог этой компании с разработкой стратегии продвижения на рынок.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ципе необходимость развивать направление управленческого консалтинга осознавалась в ВДГБ давно. Ведь он  – естественная дополнительная услуга к IT-консалтингу. Задача была поставлена так: развивать это направление, координируя свою позицию с позицией "1С-консалтинг". Что, впрочем, не исключает самостоятельного развития данной услуги без привязки к другим продуктам компании. До сих пор все направление состоит из одного Виталия Авсеева  – еще два сотрудника присоединятся, как только появится первый клиент.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запуска нового бизнес-направления Виталий Авсеев считает благоприятными. У сотрудников отдела франчайзинга компании "1С: ВДГБ-консалт" налажены постоянные контакты с клиентами, которые ранее приобретали продукты "1С" (всего их около 4  тыс.). По мнению автора проблемы, отдел франчайзинга вполне может выступать в роли коллективного агента предлагаемой им услуги. Уже подготовлены тренинги для отдела франчайзинга, отдела продаж и для так называемых отраслевых специалистов, где сотрудники будут обучаться презентации новой услуги и азам управленческого консультирования, чтобы уметь отвечать на вопросы потенциальных клиентов. 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перспективе планируется создать новый отдел по работе с клиентами, который займется поиском потенциальных заказчиков. Как площадку по их привлечению Виталий Авсеев уже использует так называемые "1C"-семинары, на которых он выступает в качестве специального партнера компании "1С", и пресс-конференции для страховых изданий, проводимые его компанией раз в месяц.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услуг, предлагаемый подразделением, вполне стандартен и на новое слово в консалтинге не претендует: предварительное изучение фирмы-клиента, анализ ситуации, разработка альтернативной оргструктуры и оптимизация бизнес-процессов. Необходимая услуга может быть предоставлена в двух формах: как участие специалиста в выработке управленческих решений (процессный консалтинг) или как ответ на сформулированную заказчиком проблему (экспертный консалтинг). Предлагает отдел и услуги маркетингового консалтинга, а также разработку стратегии для небольших фирм.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условия "ВДГБ-консалта" таковы. Час работы консультанта стоит $60, то есть его рабочий день обойдется примерно в $500. Если общее количество часов превышает 20, компания делает скидку $200-300. Виталий Авсеев не считает это чрезмерной суммой и приводит в пример соответствующие предложения известных компаний  – они больше в разы. Что касается маркетингового направления, то тут он согласен со схемой оплаты в зависимости от достигнутого результата. За разработку стратегии господин Авсеев намерен брать $1,5  тыс.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проблемой, мешающей заключению контрактов между небольшими компаниями и консультантами, автор считает отсутствие реальных точек соприкосновения и площадок общения потенциальных клиентов со специалистами по управлению. Практически нет и специализированных изданий по данной тематике и общепризнанных ассоциаций консультантов, а существующие профобъединения не ведут сколько-нибудь заметной работы. У немногочисленных известных на рынке консалтинга компаний предложения для малого и среднего бизнеса почти отсутствуют  – они работают в основном с крупными фирмами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ако, несмотря на декларируемую очевидность проблем, потенциальных клиентов не удается сделать клиентами реальными. Два месяца, прошедшие с начала активной деятельности подразделения, потрачены вхолостую. По словам Виталия Авсеева, он провел уже 15  встреч с руководителями небольших компаний разных отраслей. С тремя из них он, по его утверждению, находится на стадии заключения договоров. Большинство остальных управленцев, с которыми общался автор проблемы, получили дополнительное бизнес-образование в различных экономических вузах и осознают необходимость постановки регулярного менеджмента, разработки стратегии и маркетинговой политики. Сложность, однако, в том, что они не очень доверяют возможностям консалтинга. Виталий Авсеев относит их к категории сомневающихся и надеется, что они примут нужное решение.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наличие управленческих проблем признается, потенциальные клиенты отказываются от привлечения консультантов. Они считают, что справятся сами и ситуация пока не дозрела до приглашения специалиста. Виталий Авсеев не понимает, почему, несмотря на полный бардак в распределении полномочий, о котором ему рассказывают знакомые с ситуацией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консультанты, руководители фирм не желают звать внешних консультан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овы доводы «за» и «против» использования услуг внешних консультант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акие направления управленческого консультирования наиболее востребованны, по вашему мнению, руководством малого и среднего бизнес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меры помогут, на ваш взгляд, решить проблему автора кейса с привлечением клиентов на консалтинговые услуг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дяев Н. Упрямые клиенты//Секрет фирмы. - №5 (21)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Ипатова Ю. Консалтинг на продажу//Секрет фирмы. - №7 (23), 200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</w:rPr>
        <w:t xml:space="preserve">Управленческое консультирование: В 2-х т. Под ред. М.Кубра - М.: СП “Интерэксперт”, 2003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4" w:name="__RefHeading___Toc188096947"/>
      <w:r>
        <w:rPr>
          <w:sz w:val="28"/>
          <w:szCs w:val="28"/>
        </w:rPr>
        <w:t xml:space="preserve">Практическое занятие 3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bookmarkStart w:id="5" w:name="__RefHeading___Toc188096947"/>
      <w:r>
        <w:rPr>
          <w:b/>
          <w:sz w:val="28"/>
          <w:szCs w:val="28"/>
        </w:rPr>
        <w:t>Рынок консалтинговых услуг в России</w:t>
      </w:r>
      <w:bookmarkEnd w:id="5"/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приобретение навыков анализа экономических тенденций развития отраслей (в частности, российского рынка управленческого консультирования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 xml:space="preserve">Управленческое консультирование (консалтинг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консультирование (консалтинг)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салтинговых услуг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предложение на рынке консалтинговых услуг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ая информ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отечественного рынка консалтинговых услуг проводится силами разных компаний. Наиболее популярны результаты ежегодного  исследования от компании «Эксперт РА». Основной вывод, сделанный исследователями по итогам 2006 г., – экспансия аудиторско-консалтинговых групп в регионы достигла своего апогея. Национальные сети, действующие под международными брендами, полностью определяют тенденции ры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рынка 150 аудиторско−консалтинговых групп увеличился за 2006 год на 38,5% и достиг 27 млрд рублей. Уже не в первый раз бурные темпы роста обеспечила десятка лидеров рейтинга (на ее долю приходится 50% от общего объема рын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на этот раз размах превзошел все ожидания. Причем рост в основном носил экстенсивный характер: он осуществлялся за счет агрессивного вторжения в  регионы, поглощения других, более мелких структур, расширения штата специалистов. Как следствие, за последние два года доходы компаний первой десятки топ-150 увеличились более чем в два раза, с 6 до 13,3 млрд рублей (в среднем за год на 50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едставлена информация о динамике и структуре рынке консалтинговых услуг в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Постройте график динамики объема совокупной выручки за 2003-2006 гг. Определите темп прироста объема совокупной выручки в 2006 г. по сравнению с 2005 г. Сделайте выв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руктуру рынка консалтинговых услуг в 200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 xml:space="preserve">Определите темпы прироста объема выручки по видам консультирования по двум периодам времени: 2006-2005, 2005-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акие виды консультирования наиболее динамичные по итогам 2006 года? Объяснит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каким видам консультирования наблюдается снижение доли в структуре рынка консалтинговых услуг? Объяснит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рогнозируйте перспективы развития отрасли управленческого консультирования в Ро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ифорова Л.Х. Исследование систем управления. Учебное пособие. – М.: МГТУГА, 2008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правленческое консультирование: В 2-х т. Под ред. М.Кубра - М.: СП “Интерэксперт”, 2003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firstLine="900"/>
        <w:jc w:val="both"/>
        <w:rPr>
          <w:sz w:val="28"/>
        </w:rPr>
      </w:pPr>
      <w:r>
        <w:rPr>
          <w:sz w:val="28"/>
        </w:rPr>
        <w:t xml:space="preserve">3. Бутова Т.В. Управленческий консалтинг. М.: Теис, 2004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</w:rPr>
        <w:t>4. Результаты исследований компании «Эксперт РА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raexpe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консалтинговых услуг в России (2003 – 2006 г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7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58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сультирова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г.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. 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ъем выручки, млн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я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ъем выручки, млн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я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ъем выручки, млн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я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ъем выручки, млн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bookmarkStart w:id="6" w:name="_Hlk180998355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sz w:val="28"/>
                <w:szCs w:val="28"/>
              </w:rPr>
              <w:t>1. Услуги в области стратегического планирования и организационного разви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области финансового у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оговое консульт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овое консульт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алтинг в области маркетинга и P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Информационный консалтинг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консалтин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Юридический консалтинг в области хозяйственного пра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оч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ч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изводственный консалтин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9" w:name="__RefHeading___Toc188096948"/>
      <w:r>
        <w:rPr>
          <w:sz w:val="28"/>
          <w:szCs w:val="28"/>
        </w:rPr>
        <w:t xml:space="preserve">Практическое занятие 4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bookmarkStart w:id="10" w:name="__RefHeading___Toc188096948"/>
      <w:r>
        <w:rPr>
          <w:b/>
          <w:sz w:val="28"/>
          <w:szCs w:val="28"/>
        </w:rPr>
        <w:t>Составление конспекта статьи управленческой тематики</w:t>
      </w:r>
      <w:bookmarkEnd w:id="10"/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приобретение навыков работы со статьям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и технология учебной исследовательской работ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следовательской работы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учных работ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сследовательской работы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нформация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знание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ая информ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ое занятие студенты приносят статью управленческой тематики (на выбор). Рекомендуется использовать статьи из таких журналов, как «Секрет фирмы», «Компания», «Бизнес», «Деньги», «Управление компанией», «Генеральный директор» и т.д.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– универсальная форма анализа содержания статей. Он объединяет все другие формы: план, тезисы, резюме. К составным элементам конспекта относят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сточника информации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основных мыслей источника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характеристики основных положений источника тем, кто конспектирует.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конспекта уместны цитаты, схемы, таблицы, доказательства. Желательно составление справочного словарика категорий и терминов, используемых в источнике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не должен быть чрезмерным по объему, т.к. конспектирование – это не тиражирование источника, а краткое творческое его осмысление.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завершением конспекта являются структурно-логические схем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ь содержание статьи. 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лан статьи с краткими тези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обственную оценку (отразить актуальность, новизну, практическую значимость статьи и т.д.).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Составить структурно-логическую схему статьи.</w:t>
      </w:r>
    </w:p>
    <w:p>
      <w:pPr>
        <w:pStyle w:val="Normal"/>
        <w:numPr>
          <w:ilvl w:val="0"/>
          <w:numId w:val="14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Дать библиографическое описание стать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ой литера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ифорова Л.Х. Исследование систем управления. Учебное пособие. – М.: МГТУГА, 200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ротков Э.М. Исследование систем управления. – М.: ДеКА, 20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Шаповал В.В., Митрофанов К.Г. Как быстро и правильно написать конспект. - М.: Новый учебник, 2004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11" w:name="__RefHeading___Toc188096949"/>
      <w:r>
        <w:rPr>
          <w:sz w:val="28"/>
          <w:szCs w:val="28"/>
        </w:rPr>
        <w:t xml:space="preserve">Практическое занятие 5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bookmarkStart w:id="12" w:name="__RefHeading___Toc188096949"/>
      <w:r>
        <w:rPr>
          <w:b/>
          <w:sz w:val="28"/>
          <w:szCs w:val="28"/>
        </w:rPr>
        <w:t>Логический аппарат исследования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решение логических задач для закрепления знаний основных форм мышления (понятия, суждения, умозаключения) и их применения при решении управленческих пробле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й аппарат иссле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е и индуктивные умозаклю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и опровержен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мышления: понятия, суждения, умозаключен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Логические операции над понятиями: определение, деление, обобщение и ограничение понятий и т.д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интез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ция, индукция, трандукция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, опровержение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ходная информац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овокупность методов исследования можно разделить на три группы: методы теоретического исследования, методы эмпирического исследования и эмпирико-теоретические методы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е методов теоретического исследования лежит использование интеллектуальных операций дедукции или индукции для диагностики и решения исследуемой проблемы или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законов и принципов логики, основных форм мышления позволяет грамотно провести анализ управленческой ситуации, в ходе диагностики определить ее причины и следствия, взаимосвязи между обнаруженными фактами, проверить гипотезы, сделать выводы, основываясь на правилах использования разных видов умозаключ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1. Запишите с помощью логических  символов следующие сужд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Он и швец, и жнец, и на дуде игрец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ужно трудиться, чтоб у нас отличитьс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становите отношения между объемом и содержанием следующих понятий: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Компания – авиакомпания.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Менеджмент – финансовый менеджмент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айте полную логическую характеристику понятиям: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Специалист по международным отношениям. 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/>
      </w:pPr>
      <w:r>
        <w:rPr>
          <w:sz w:val="28"/>
          <w:szCs w:val="28"/>
        </w:rPr>
        <w:t>3.2. МГТУ ГА.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/>
      </w:pPr>
      <w:r>
        <w:rPr>
          <w:sz w:val="28"/>
          <w:szCs w:val="28"/>
        </w:rPr>
        <w:t>3.3. Деньги.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Обанкротившееся предприятие «Фортуна». 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5. Алогизм.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6. Юпит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рховный бог древних римля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амая большая планета Солнечной системы.</w:t>
        <w:tab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ределите вид отношения между понятиями, изобразите его с помощью круговых схем (кругов Эйлера)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 Ученый (А), американский ученый (В), «отец научного менеджмента» (С), Ф.Тейлор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2. Менеджер (А), экономист (В), ученый (С), человек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бро (А), зло (В)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Экономист (А), женщина (В), экономист, работающий в банке (С).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ать (А), женщина (В), дочь (С)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ужчина (А), женщина (В), человек (С)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Государство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столица государства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европейская столиц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Токи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Авиакомпания (А), аэропорт (В), авиапредприятие (С).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кажите вид логической операции (обобщение или ограничение):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дость - чувство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ебное заведение - ВУЗ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енеджмент – кадровый менеджмент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трудник компании - руководитель</w:t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еспублика – государство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бобщите и ограничьте понят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              –  Менеджер  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             –  Авиапредприятие  –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кажите определяемое и определяющее понятия, в последнем укажите родовое понятие и видовое отличие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- научная дисциплина, изучающая технико-экономические, организационные и социально-психологические аспекты управленческой деятельност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Определите, правильно ли произведена операция деления объема понят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Европа: Западная Европа, Восточная Евро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Стили управления: авторитарный, демократический, либераль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ерсонал: со средним образованием, с высшим образова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4. Дом: одноэтажный, многоэтажный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айте родовидовое определение следующим понят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Финансовый менеджмент – это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2. Управление персоналом – это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3. Статистика – это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Бухгалтерский учет – это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0. Найдите субъект, предикат, кванторное слово и связку.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Эти люди лишены инициативы.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аждое предприятие нуждается в эффективном управлени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Найдите составляющие сложное суждение простые суждения и определите, какой связкой они связаны. 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ам никогда не удастся создать мудрецов, если будете убивать в детях шалунов» (Ж.Руссо).</w:t>
        <w:tab/>
      </w:r>
    </w:p>
    <w:p>
      <w:pPr>
        <w:pStyle w:val="3"/>
        <w:spacing w:lineRule="auto" w:line="360"/>
        <w:ind w:firstLine="720"/>
        <w:rPr/>
      </w:pPr>
      <w:r>
        <w:rPr>
          <w:i/>
          <w:sz w:val="28"/>
          <w:szCs w:val="28"/>
        </w:rPr>
        <w:t>12. Установите вид умозаключ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В устройстве двигателя внутреннего сгорания Э.Ленуара используется закон превращения тепловой энергии в механическую. Этот же закон используется и в паровом двигателе. Значит, во всех двигателях используется закон превращения тепловой энергии в механическ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2.  Все предприниматели должны знать налоговое законодательство. Петров – предприниматель. Значит, он должен знать налоговое законода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3. Я мыслю, следовательно, я существу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4. По отзывам всех жителей нашего города, применивших асбесто-пористую изоляцию в своих домах, издержки оправдали себя. Поэтому этот вид изоляции – в общем выгодное вложение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5. «Если наши предпосылки верны и если мы правильно применяем к ним законы мышления, то результат должен соответствовать действительности…» (Ф.Энгельс). Результат умозаключения соответствует действительности. Значит, наши предпосылки верны и мы не нарушили законов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6. Было проведено исследование 50 преуспевающих предприятий в США. (Критерием преуспевания являлись высокие финансовые показатели деятельности, высокий курс акций и т.д.). В результате было доказано, что на всех этих предприятиях сильная корпоративная культура. Значит, все преуспевающие предприятия имеют сильную корпоративную культу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7. Если у преступника был сообщник, то налицо преступная группа, а если преступление совершено группой, то это - преступление с </w:t>
        <w:br/>
        <w:t xml:space="preserve">отягчающими обстоятельствами. Значит, если у преступника был </w:t>
        <w:br/>
        <w:t xml:space="preserve">сообщник, то это - преступление с отягчающими обстоятельствами. </w:t>
      </w:r>
    </w:p>
    <w:p>
      <w:pPr>
        <w:pStyle w:val="3"/>
        <w:tabs>
          <w:tab w:val="clear" w:pos="708"/>
          <w:tab w:val="left" w:pos="5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2.8. Все люди стремятся к счастью, он тоже человек.</w:t>
      </w:r>
    </w:p>
    <w:p>
      <w:pPr>
        <w:pStyle w:val="Normal"/>
        <w:tabs>
          <w:tab w:val="clear" w:pos="708"/>
          <w:tab w:val="left" w:pos="540" w:leader="none"/>
          <w:tab w:val="left" w:pos="118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9. Известно, что у Баха в пяти поколениях его предков насчитывается 18 музыкальных дарований. Много талантливых людей было в роду Ч. Дарвина. Значит, способности человека предопределены тем, насколько талантливы его предк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ешь поступок - пожнешь привычку, посеешь привычку - пожнешь характер, посеешь характер - пожнешь судьбу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11. В одном городе производились измерения радиационного фона. В первом, третьем и шестом микрорайонах уровень радиации соответствовал норме. Всего в городе 12 микрорайонов. Было сделано предположение, что уровень радиации соответствует норме на всей территории гор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Установить вид условного умозаключения и его правильность:</w:t>
      </w:r>
    </w:p>
    <w:p>
      <w:pPr>
        <w:pStyle w:val="3"/>
        <w:spacing w:lineRule="auto" w:line="360"/>
        <w:ind w:firstLine="720"/>
        <w:rPr/>
      </w:pPr>
      <w:r>
        <w:rPr>
          <w:sz w:val="28"/>
          <w:szCs w:val="28"/>
        </w:rPr>
        <w:t>13.1. Нынешняя зима была многоснежной. Значит, следуя народной примете: «Зима без снега – лето без хлеба», надо ждать хорошего урож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2. Если бы мы не изучали философию, то не имели бы правильного понимания законов развития. И так как мы изучаем философию, значит, мы имеем правильное понимание законов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3. Если туман не рассеется, вылет будет задержан. Вылет не задержали. Значит, туман рассея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4. Судья не может участвовать в рассмотрении дела, если он является потерпевшим. Судья Д. – потерпевший. Следовательно, он не может участвовать в рассмотрении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5. Кто чужому счастью завидует, тот своего не увидит (грузинская пословица). И так как мы чужому счастью не завидуем, значим, мы будем счастли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Коротков Э.М. Исследование систем управления. – М.: ДеКА, 200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Гетманова А.Д. Логика: учебник, словарь, практикум. - М.: Академический проект, 2007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13" w:name="__RefHeading___Toc188096950"/>
      <w:r>
        <w:rPr>
          <w:sz w:val="28"/>
          <w:szCs w:val="28"/>
        </w:rPr>
        <w:t>Практическое занят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14" w:name="__RefHeading___Toc188096950"/>
      <w:r>
        <w:rPr>
          <w:b/>
          <w:sz w:val="28"/>
          <w:szCs w:val="28"/>
        </w:rPr>
        <w:t>Моделирование управленческих ситуаций</w:t>
      </w:r>
      <w:bookmarkEnd w:id="14"/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приобретение навыков использования метода моделирования в исследовании систем управ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к метод исследования систем управл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моделей: знаковые, интуитивные, физические, аналоговые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онное моделирование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как разновидность модел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ая информация. 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гиональная фирма «Уран-компьютер» известна на местном рынке в течение 10 лет благодаря высокоэффективной сборке и реализации компьютерной техники. Директор Петр Ивлиев считает, что залогом успеха фирмы являются своевременные поставки качественных комплектующих.  В настоящее время у фирмы 3 поставщика.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АО «Мегахит» находится в Москве и отличается большими объемами реализуемых партий и хорошим ассортиментом товаров. Компания обеспечивает самые низкие цены, но совершенно не желает проявлять гибкость ни в каких вопросах. В то же время этот поставщик всегда заблаговременно предоставляет всю необходимую коммерческую информацию (о новых марках, об изменениях на рынке компьютеров и т.д.).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ОО «Профит», также расположенный в Москве, не такой крупный и потому занимается также поставками мелких партий, скомплектованных под конкретного заказчика. Его изделия проходят предварительный контроль, и проблем с качеством продукции практически не бывает.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П «Иванежкин» работает на местном рынке и отличается скромными объемами продаж. Качество его товара оставляет желать лучшего, но сроки поставки он обеспечивает самые короткие. К тому же часто он готов взять на себя доставку необходимых комплектующих. К достоинствам данного поставщика можно отнести и его готовность оказать как консультативную, так и техническую поддержку своим покупателям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сроки на аналогичные товары у всех трех поставщиков одинаковые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набжения Дмитрий Ротанов предпочитает второго поставщика. Недавно у директора состоялся разговор с Дмитрием. Директор заявил, что поставщика надо выбирать «по критериям» и предложил построить модель, по результатам исследования которой определить, совпадает ли его выбор с выбором по модел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стройте модель выбора поставщика, используя следующие критерии: сроки поставки, качество комплектующих, цены, гарантии, послепродажное обслуживание, информирование, доставка товара, объемы поставок, полнота ассортимента, стабильность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ыберите 5 наиболее важных, с вашей точки зрения, критериев. Присвойте им «вес» так, чтобы в сумме веса всех пяти критериев дали 1. Проставьте оценки для всех поставщиков по выбранным критериям. Максимальная средневзвешенная оценка укажет на лучшего поставщика.</w:t>
      </w:r>
    </w:p>
    <w:p>
      <w:pPr>
        <w:pStyle w:val="Style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ифорова Л.Х. Исследование систем управления. Учебное пособие. – М.: МГТУГА, 200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Глущенко В.В. Исследование систем управления: социологические, экономические, прогнозные, плановые, экспериментальные исследования. – г. Железнодорожный, Моск.обл.: ООО НПЦ «Крылья», 2004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</w:rPr>
        <w:t>3. Коротков Э.М. Исследование систем управления. – М.: ДеКА, 2003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bookmarkStart w:id="15" w:name="__RefHeading___Toc188096951"/>
      <w:r>
        <w:rPr>
          <w:sz w:val="28"/>
          <w:szCs w:val="28"/>
        </w:rPr>
        <w:t xml:space="preserve">Практическое занятие 7 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bookmarkStart w:id="16" w:name="__RefHeading___Toc188096951"/>
      <w:r>
        <w:rPr>
          <w:b/>
          <w:sz w:val="28"/>
          <w:szCs w:val="28"/>
        </w:rPr>
        <w:t>Разработка анкеты и проведение анкетирования</w:t>
      </w:r>
      <w:bookmarkEnd w:id="16"/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Цель практического занятия: </w:t>
      </w:r>
      <w:r>
        <w:rPr>
          <w:sz w:val="28"/>
          <w:szCs w:val="28"/>
        </w:rPr>
        <w:t>приобретение навыков использования метода анкетирования в исследовании систем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ы для повтор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sz w:val="28"/>
        </w:rPr>
      </w:pPr>
      <w:r>
        <w:rPr>
          <w:sz w:val="28"/>
        </w:rPr>
        <w:t>Анкетирование как метод эмпирического исслед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лючевые термин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кетировани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труктура анке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иды вопросов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о форме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о содержанию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о целям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по конструкции отве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иды анкетирования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плошное и выборочное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заочное и очное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раздаточное, прессовое и почтово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сходная информ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тод анкетирования в исследовании проблем управления – один из самых распространенных, так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это наиболее оперативный метод сбора первичной социологической информации (за короткий промежуток времени можно опросить большое количество люд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результаты анкетирования более доступны для математической обработк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Задание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Объединиться в группы по 3-5 челове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Выбрать проблему для исследования, учитывая, что объектом анкетирования являются однокурсники, знакомые и т.д. Предметом исследования могут стать явления и процессы, происходящие в сфере образования, досуга, карьеры, коммуникаций, быта и потребления товаров и услуг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В соответствии с выбранной проблемой разработать анкету (см. ниже методические рекомендац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Предложить анкету для заполнения респондентам (количество респондентов не менее 1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Провести обработку данных и интерпретацию полученных результатов. Рекомендуется результаты анкет представлять в виде структуры исследуемого явления (процентном соотношении). Например, “в опросе принимали участие 30 человек, из них 40% считают, что..., 35% - ..., а 25% - ...” (такие результаты удобно представлять в виде диаграмм)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Оформить отчет о проделанной работе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Структура отчета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Цель анкетирован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Объект и предмет исследован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Гипотезы и задачи исследован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Бланк анкеты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Таблицы с результатами анкетирован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</w:rPr>
        <w:t xml:space="preserve">Графическое представление результатов исследования  (диаграммы)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Выводы исследован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 xml:space="preserve">В Приложении к отчету заполненные бланки анкет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разработке анке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кета - система вопросов, направленных на выяснение существующей проблемы и позволяющей обеспечить сбор первичной информац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авила графического оформления анкет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Шрифт должен быть ясным, достаточно крупны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Текст вопросов, пояснения к вопросам и возможные варианты ответов лучше печатать разными шрифт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 xml:space="preserve">Для ответа на открытые и полузакрытые вопросы должно быть достаточно чистых строк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Нельзя допускать переноса половины ответов на вопрос на другую стран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ставление анкеты - задача сложная, поскольку важна не механическая последовательность вопросов, а их тесная взаимосвяз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кета состоит из трех частей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Вводная част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Основная част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аспортичк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водная часть</w:t>
      </w:r>
      <w:r>
        <w:rPr>
          <w:sz w:val="28"/>
        </w:rPr>
        <w:t>. Главная ее задача - побудить респондента дать ответы на поставленные вопросы. Вводная часть начинается с вступления (обращения к респонденту), где указываю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Данные организации или лица, проводящего опро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Цель и задачи исслед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Значимость роли респонден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Гарантия анонимности анкеты (если анкета не анонимна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Техника заполнения анке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Выражение благодарности, высказываемое респонденту авансом, которое побуждает его заполнить анке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водная часть должна быть ясной, крат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сновная часть.</w:t>
      </w:r>
      <w:r>
        <w:rPr>
          <w:sz w:val="28"/>
        </w:rPr>
        <w:t xml:space="preserve"> Ее основная цель - сбор информации. В разработке основной части следует правильно располагать разные типы вопросов. Логика построения вопросов основной части: от простых вопросов к сложным, а затем от сложных снова к простым. Переход от простых к сложным вопросам носит название правила воро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рвыми идут контактные вопросы. Их цель - заинтересовать респондента, настроить его на контакт. Эти вопросы должны быть просты в формулировке, и ответы на них должны быть кратк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ле контактных вопросов идут основные вопросы. Ответы на них дают основную информацию по интересующей исследователя проблеме. Содержание этих вопросов будет соответствовать цели и задачам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последнем месте в этой части анкеты ставятся заключительные вопросы. Главная их функция - снять психологическое напряжение у респондентов, дать почувствовать, что сделана большая и нуж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Паспортичка”.</w:t>
      </w:r>
      <w:r>
        <w:rPr>
          <w:sz w:val="28"/>
        </w:rPr>
        <w:t xml:space="preserve"> В данной части анкеты содержатся вопросы по профессии, образованию, возрасту, семейному положению, полу и др. социальным критери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нце анкеты следует обязательно поблагодарить респондентов за участие в опро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роцессе разработки анкеты следует помнить о большом разнообразии вопросов и о сфере их применения. </w:t>
      </w:r>
      <w:r>
        <w:rPr>
          <w:i/>
          <w:sz w:val="28"/>
        </w:rPr>
        <w:t xml:space="preserve">Вопросы </w:t>
      </w:r>
      <w:r>
        <w:rPr>
          <w:sz w:val="28"/>
        </w:rPr>
        <w:t>- это все речевые высказывания социолога к респонденту, которые могут иметь не только вопросительную, но и утвердительную или отрицательную формулировку. Это могут быть собственно вопросы, высказывания, таблица, незаконченные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ин и тот же вопрос можно задать по-разному. Например, для выяснения пола респондента можно использовать такие варианты вопросов: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sz w:val="28"/>
        </w:rPr>
        <w:t>1. Пол - мужской, женский (ненужное зачеркните)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sz w:val="28"/>
        </w:rPr>
        <w:t>2. Ваш пол? (подчеркните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мужской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женский</w:t>
      </w:r>
    </w:p>
    <w:p>
      <w:pPr>
        <w:pStyle w:val="Normal"/>
        <w:overflowPunct w:val="false"/>
        <w:autoSpaceDE w:val="false"/>
        <w:spacing w:lineRule="auto" w:line="360"/>
        <w:ind w:left="720" w:hanging="180"/>
        <w:jc w:val="both"/>
        <w:textAlignment w:val="baseline"/>
        <w:rPr/>
      </w:pPr>
      <w:r>
        <w:rPr>
          <w:sz w:val="28"/>
        </w:rPr>
        <w:t>3. Ваш пол? (обведите соответствующий код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ужской       1            женский       2</w:t>
      </w:r>
    </w:p>
    <w:p>
      <w:pPr>
        <w:pStyle w:val="Normal"/>
        <w:overflowPunct w:val="false"/>
        <w:autoSpaceDE w:val="false"/>
        <w:spacing w:lineRule="auto" w:line="360"/>
        <w:ind w:left="720" w:hanging="180"/>
        <w:jc w:val="both"/>
        <w:textAlignment w:val="baseline"/>
        <w:rPr/>
      </w:pPr>
      <w:r>
        <w:rPr>
          <w:sz w:val="28"/>
        </w:rPr>
        <w:t>4. Ваш пол? (напишите) “                   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абл. 3 представлена классификация вопросов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Классификация вопросов 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880"/>
        <w:gridCol w:w="225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конструкции отв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целя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</w:rPr>
              <w:t>по содержанию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закрытые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открытые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полузакрытые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рямые 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кос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дихотомическ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22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“</w:t>
            </w:r>
            <w:r>
              <w:rPr>
                <w:sz w:val="28"/>
                <w:u w:val="single"/>
              </w:rPr>
              <w:t>да - нет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22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альтернативные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поливариант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22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вопросы-меню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ind w:left="-18" w:hanging="0"/>
              <w:jc w:val="both"/>
              <w:textAlignment w:val="baseline"/>
              <w:rPr/>
            </w:pPr>
            <w:r>
              <w:rPr>
                <w:sz w:val="28"/>
              </w:rPr>
              <w:t>шкальные вопросы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вопросы-диало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содержательные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функциональ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42"/>
              <w:jc w:val="both"/>
              <w:rPr/>
            </w:pPr>
            <w:r>
              <w:rPr>
                <w:sz w:val="28"/>
                <w:u w:val="single"/>
              </w:rPr>
              <w:t>функционально-психологические</w:t>
            </w:r>
            <w:r>
              <w:rPr>
                <w:sz w:val="28"/>
              </w:rPr>
              <w:t xml:space="preserve"> (контактные, буферные, вопросы диалог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52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вопросы-фильт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52"/>
              <w:jc w:val="both"/>
              <w:rPr/>
            </w:pPr>
            <w:r>
              <w:rPr>
                <w:sz w:val="28"/>
                <w:u w:val="single"/>
              </w:rPr>
              <w:t>контрольные вопросы</w:t>
            </w:r>
            <w:r>
              <w:rPr>
                <w:sz w:val="28"/>
              </w:rPr>
              <w:t xml:space="preserve"> (тесты, ловушки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ind w:left="-18" w:firstLine="18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вопросы о фактах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ind w:left="-18" w:firstLine="18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вопросы о знаниях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360"/>
              <w:ind w:left="-18" w:firstLine="18"/>
              <w:jc w:val="both"/>
              <w:textAlignment w:val="baseline"/>
              <w:rPr/>
            </w:pPr>
            <w:r>
              <w:rPr>
                <w:sz w:val="28"/>
              </w:rPr>
              <w:t>вопросы о внутренних состояниях (мнениях, отношениях, мотивах и т.д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Рекомендуется в анкете использовать разные типы вопрос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1. Никифорова Л.Х. Исследование систем управления. – М.: МГТУ ГА, 200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Добреньков В.И., Кравченко А.И. Методы социологического исследования. </w:t>
      </w:r>
      <w:r>
        <w:rPr>
          <w:sz w:val="28"/>
        </w:rPr>
        <w:t>– М.: ИНФРА-М, 2004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sz w:val="28"/>
        </w:rPr>
        <w:t xml:space="preserve">3. Сикевич З.В. Социологическое исследование: практическое руководство. – С.-Пб.: Питер, 2005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17" w:name="__RefHeading___Toc188096952"/>
      <w:r>
        <w:rPr>
          <w:sz w:val="28"/>
          <w:szCs w:val="28"/>
        </w:rPr>
        <w:t xml:space="preserve">Практическое занятие 8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18" w:name="__RefHeading___Toc188096952"/>
      <w:r>
        <w:rPr>
          <w:b/>
          <w:sz w:val="28"/>
          <w:szCs w:val="28"/>
        </w:rPr>
        <w:t>Проведение и анализ результатов экспертного опроса</w:t>
      </w:r>
      <w:bookmarkEnd w:id="18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>приобретение навыков использования метода экспертного опроса в исследовании систем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закре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</w:rPr>
      </w:pPr>
      <w:r>
        <w:rPr>
          <w:sz w:val="28"/>
        </w:rPr>
        <w:t xml:space="preserve">Экспертный опрос в исследовании систем упра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Ключевые термин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кспертный опро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кспертные оцен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Шкалы измерения: ранговые, номинальные, количественные (метрические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эффициент ранговой корреля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эффициент конкорд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экспертных опросов: анкетирование, интервьюирование, дискуссии, мозговая атака, метод Дельфи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сходная информац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 основу взяты результаты экспертного опроса «Оценка профессионально важных качеств рекрутера», опубликованные в журнале «Управление персоналом» (табл. 4). В экспертном опросе приняли участие четыре группы экспертов: руководители кадровых агентств, рекрутеры, заказчики (работодатели), соискател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стройте матрицу корреляц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45"/>
        <w:gridCol w:w="1745"/>
        <w:gridCol w:w="1745"/>
        <w:gridCol w:w="174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-тели 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тода-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иска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крутер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тода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иска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круте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комендуется рассчитывать коэффициенты ранговой корреляции </w:t>
      </w:r>
      <w:r>
        <w:rPr>
          <w:sz w:val="28"/>
          <w:szCs w:val="28"/>
        </w:rPr>
        <w:t>Спирмена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 *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97155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 –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зность рангов пары данн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ар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Используя заполненную матрицу корреляций, ответьте на 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. Позиции каких групп экспертов наиболее близки? Обоснуйте полученный результа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2. Позиции каких групп экспертов наиболее различны? Обоснуйте полученный результа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 Какая группа экспертов в своей оценке ПВК рекрутеров наиболее близка к средним значениям (по всем группам экспертов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Самостоятельно проранжируйте ПВК рекрутера. Определите коэффициенты корреляции своего выбора с выбором по разным группам экспертов. С какой группой экспертов ваши позиции наиболее близ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икифорова Л.Х. Исследование систем управления. Учебное пособие. – М.: МГТУГА, 2008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Мыльник В.В. Титаренко Б.П. Исследование систем управления. – М.: Академия, 2006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ротков Э.М. Исследование систем управления. – М.: ДеКА, 200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sz w:val="28"/>
        </w:rPr>
        <w:t xml:space="preserve">4. Сикевич З.В. Социологическое исследование: практическое руководство. – С.-Пб.: Питер, 2005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ценка профессионально </w:t>
      </w:r>
      <w:r>
        <w:rPr/>
        <w:t>важных качеств (ПВК) для рекрутер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ое качество (ПВ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ут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ода-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уровень интел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сопереживать кандид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ния из области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авновешенность и стрессоустой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соотнести способности кандидата с потребностями вака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ние рынка труда и сути работы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сихологическая поддержка и коррекция профессиональных представлений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особность удовлетворить потребности работод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тремление к профессиональному усовершенств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нание трудов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19" w:name="__RefHeading___Toc188096953"/>
      <w:r>
        <w:rPr>
          <w:sz w:val="28"/>
          <w:szCs w:val="28"/>
        </w:rPr>
        <w:t xml:space="preserve">Практическое занятие 9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20" w:name="__RefHeading___Toc188096953"/>
      <w:r>
        <w:rPr>
          <w:b/>
          <w:sz w:val="28"/>
          <w:szCs w:val="28"/>
        </w:rPr>
        <w:t>Статистический анализ систем управления</w:t>
      </w:r>
      <w:bookmarkEnd w:id="20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развитие навыков статистического исследования систем управле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для повтор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Статистические методы исследования систем управ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центральной тенденции (средние, мода, медиана и т.д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разброса данных (размах, дисперсия, среднее квадратическое отклонение и т.д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татистической связи (корреляция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информац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5 представлены данные производственно-хозяйственной деятельности по 25 предприятия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группировку предприятий, приняв в качестве группировочного признака стоимость основных средств. Выделить мелкие, средние и крупные предприятия. Число групп и величину интервалов принять самостоятель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группе определить число предприятий, среднюю стоимость основных средств (май), среднюю величину прибыли (май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группе рассчитать удельный вес (долю) каждой группы по числу предприятий, стоимости основных средств (май), величине прибыли (май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 пп. 1-3 представить в виде табл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ряд распределения предприятий по стоимости основных средств. Для построенного ряда рассчитать среднюю и медиану. Сформулировать вывод об однородности совокупности и надежности средн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ичие и характер корреляционной связи между стоимостью основных средств предприятий и величиной прибыли (ма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о одному из предприятий проанализировать его динамику по прибыли, рассчитав темпы прироста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анные производственно-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средств, млн.руб.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млн. руб.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</w:rPr>
        <w:t>1. Юзбашев М.М., Елисеева И.И. Общая теория статистики. - М.: Финансы и статистика, 2004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bookmarkStart w:id="21" w:name="__RefHeading___Toc188096954"/>
      <w:r>
        <w:rPr>
          <w:sz w:val="28"/>
          <w:szCs w:val="28"/>
        </w:rPr>
        <w:t>Практическое занятие 10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22" w:name="__RefHeading___Toc188096954"/>
      <w:r>
        <w:rPr>
          <w:b/>
          <w:sz w:val="28"/>
          <w:szCs w:val="28"/>
        </w:rPr>
        <w:t>Диагностика исследовательского типа личности</w:t>
      </w:r>
      <w:bookmarkEnd w:id="2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ческого занятия: </w:t>
      </w:r>
      <w:r>
        <w:rPr>
          <w:sz w:val="28"/>
          <w:szCs w:val="28"/>
        </w:rPr>
        <w:t xml:space="preserve">продиагностировать тип личности студентов, определить наличие исследовательского типа в структуре лич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тип менеджер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рм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тип менеджер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информац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ипа личности воспользуйтесь адаптированной методикой Дж.Голланда «Определение типа личности».</w:t>
      </w:r>
    </w:p>
    <w:p>
      <w:pPr>
        <w:pStyle w:val="Normal"/>
        <w:spacing w:lineRule="auto" w:line="360"/>
        <w:ind w:left="1680" w:hanging="9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6 попарно представлены различные профессии. В каждой паре постарайтесь найти ту, которой вы отдаете предпочтение. Например, из двух профессий: «автомеханик» или «авиаконструктор» - вы предпочитаете первую. Тогда в графе 1 (а) вы должны поставить «+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бор сделать сложно, представьте себе такую жизненную ситуацию, в которой вам необходимо принять сложное решение: чем заниматься, чтобы обеспечить свою жизнь и жизнь своих близких. При выборе также делаются допущения: равная оплата труда по двум представленным вариантам и наличие способностей к любому виду труда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констру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опер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-экскурсов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 текс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к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 цир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ернан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рхи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оспита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офори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газ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 телеви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каталог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ы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атури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ра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би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ского с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ла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бы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щ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щик тип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торгове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чик н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ранжировщ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-исполни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теплов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следов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лужбы знаком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ой-мотор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научного журн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-теоре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щик чертеж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ба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-теоре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интерьер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качества продук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дея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мультипликатор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естируйте свой собственный тип личности. При обработке результатов воспользуйтесь ключом к тесту (табл. 7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люч к тес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б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</w:tr>
    </w:tbl>
    <w:p>
      <w:pPr>
        <w:pStyle w:val="Normal"/>
        <w:spacing w:lineRule="auto" w:line="360"/>
        <w:ind w:left="168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проведите с помощью таблицы 8. Сделайте вывод, выражен ли у вас исследовательский тип личности.</w:t>
      </w:r>
    </w:p>
    <w:p>
      <w:pPr>
        <w:pStyle w:val="Normal"/>
        <w:spacing w:lineRule="auto" w:line="360"/>
        <w:ind w:left="1680" w:hanging="960"/>
        <w:jc w:val="right"/>
        <w:rPr/>
      </w:pPr>
      <w:r>
        <w:rPr>
          <w:sz w:val="28"/>
          <w:szCs w:val="28"/>
        </w:rPr>
        <w:t xml:space="preserve">Таблица 8 </w:t>
      </w:r>
    </w:p>
    <w:p>
      <w:pPr>
        <w:pStyle w:val="Normal"/>
        <w:spacing w:lineRule="auto" w:line="360"/>
        <w:ind w:left="1680" w:hanging="960"/>
        <w:jc w:val="center"/>
        <w:rPr/>
      </w:pPr>
      <w:r>
        <w:rPr>
          <w:sz w:val="28"/>
          <w:szCs w:val="28"/>
        </w:rPr>
        <w:t>Типы личности (по Д.Голланд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арье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стичный тип (РТ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заниматься конкретными вещами и их использованием. Ориентированы на практический труд и результ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ий тип (ИТ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, любящие наблюдать, учиться, исследовать, анализировать, решать. Обладают нестандартным мышление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венциальный тип (КТ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работать с фактами, обладают способностью к расчетам, следуют инструкция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тистический тип (АТ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работать в неформальных ситуациях, использовать интуицию, творчество, воображ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принимательский тип (ПТ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оказывать влияние, управлять людьми, любят риск, стремятся к лидерству. Находчивы, практичны, азартн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ый тип (СТ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работать с людьми. Активны, общительны, эмоциональны, чувствительны. </w:t>
            </w:r>
          </w:p>
        </w:tc>
      </w:tr>
    </w:tbl>
    <w:p>
      <w:pPr>
        <w:pStyle w:val="Normal"/>
        <w:spacing w:lineRule="auto" w:line="360"/>
        <w:ind w:left="168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икифорова Л.Х. Исследование систем управления. Учебное пособие. – М.: МГТУГА, 2008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ротков Э.М. Исследование систем управления. – М.: ДеКА, 200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23" w:name="__RefHeading___Toc188096955"/>
      <w:r>
        <w:rPr>
          <w:b/>
          <w:sz w:val="28"/>
          <w:szCs w:val="28"/>
        </w:rPr>
        <w:t>Глоссарий по дисциплине</w:t>
      </w:r>
      <w:bookmarkEnd w:id="23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Анализ</w:t>
            </w:r>
            <w:r>
              <w:rPr>
                <w:sz w:val="28"/>
              </w:rPr>
              <w:t xml:space="preserve"> (греч. </w:t>
            </w:r>
            <w:r>
              <w:rPr>
                <w:sz w:val="28"/>
                <w:lang w:val="en-US"/>
              </w:rPr>
              <w:t>analysis</w:t>
            </w:r>
            <w:r>
              <w:rPr>
                <w:sz w:val="28"/>
              </w:rPr>
              <w:t xml:space="preserve"> - разложение) - мысленное расчленение исследуемого объекта на составные ча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Гипотеза</w:t>
            </w:r>
            <w:r>
              <w:rPr>
                <w:sz w:val="28"/>
              </w:rPr>
              <w:t xml:space="preserve"> (греч. </w:t>
            </w:r>
            <w:r>
              <w:rPr>
                <w:sz w:val="28"/>
                <w:lang w:val="en-US"/>
              </w:rPr>
              <w:t>hypothesis</w:t>
            </w:r>
            <w:r>
              <w:rPr>
                <w:sz w:val="28"/>
              </w:rPr>
              <w:t xml:space="preserve"> - основа, предположение) - система умозаключений, посредством которой на основе ряда фактов делается вывод о сущности объекта, связи или причины явления, причем этот вывод нельзя считать абсолютно достоверны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Дедуктивное умозаключение</w:t>
            </w:r>
            <w:r>
              <w:rPr>
                <w:sz w:val="28"/>
              </w:rPr>
              <w:t xml:space="preserve"> - умозаключение, в котором с необходимостью выводится заключение от знания большей степени общности к знанию меньшей степени общности, от общих положений к частным случая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Диалектика</w:t>
            </w:r>
            <w:r>
              <w:rPr>
                <w:sz w:val="28"/>
              </w:rPr>
              <w:t xml:space="preserve"> - наука о наиболее общих законах развития природы, общества, мышл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Доказательство</w:t>
            </w:r>
            <w:r>
              <w:rPr>
                <w:sz w:val="28"/>
              </w:rPr>
              <w:t xml:space="preserve"> - логический прием, обосновывающий истинность какого-либо суждения с помощью других суждений, истинность которых уже доказан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Закон</w:t>
            </w:r>
            <w:r>
              <w:rPr>
                <w:sz w:val="28"/>
              </w:rPr>
              <w:t xml:space="preserve"> - внутренняя, существенная и устойчивая связь явлений, обусловливающая их упорядоченное изменени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Измерение</w:t>
            </w:r>
            <w:r>
              <w:rPr>
                <w:sz w:val="28"/>
              </w:rPr>
              <w:t xml:space="preserve"> - процедура определения численного значения некоторой величины посредством единицы измер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Индуктивное умозаключение</w:t>
            </w:r>
            <w:r>
              <w:rPr>
                <w:sz w:val="28"/>
              </w:rPr>
              <w:t xml:space="preserve"> - умозаключение, в котором с необходимостью выводится заключение от знания меньшей степени к знанию большей степени общности, от фактов к обобщения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Интуиция</w:t>
            </w:r>
            <w:r>
              <w:rPr>
                <w:sz w:val="28"/>
              </w:rPr>
              <w:t xml:space="preserve"> (лат. </w:t>
            </w:r>
            <w:r>
              <w:rPr>
                <w:sz w:val="28"/>
                <w:lang w:val="en-US"/>
              </w:rPr>
              <w:t>intueri</w:t>
            </w:r>
            <w:r>
              <w:rPr>
                <w:sz w:val="28"/>
              </w:rPr>
              <w:t xml:space="preserve"> - пристально смотреть) - процесс непосредственного получения знания посредством целостного схватывания проблемной ситуации без дискурсивного его выведения и доказательст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Информация </w:t>
            </w:r>
            <w:r>
              <w:rPr>
                <w:sz w:val="28"/>
              </w:rPr>
              <w:t xml:space="preserve">(лат. </w:t>
            </w:r>
            <w:r>
              <w:rPr>
                <w:sz w:val="28"/>
                <w:lang w:val="en-US"/>
              </w:rPr>
              <w:t>informatio</w:t>
            </w:r>
            <w:r>
              <w:rPr>
                <w:sz w:val="28"/>
              </w:rPr>
              <w:t xml:space="preserve"> - разъяснение, изложение) - некоторые сведения, совокупность каких-либо данных, знани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Исследование</w:t>
            </w:r>
            <w:r>
              <w:rPr>
                <w:sz w:val="28"/>
              </w:rPr>
              <w:t xml:space="preserve"> - вид деятельности человека, позволяющий раскрыть суть и содержание явлений, понять и оценить их, определить тенденции развития, найти возможность использования полученных знаний в практической деятельности человек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Исследование научное</w:t>
            </w:r>
            <w:r>
              <w:rPr>
                <w:sz w:val="28"/>
              </w:rPr>
              <w:t xml:space="preserve"> - процесс выработки новых научных знани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тегории</w:t>
            </w:r>
            <w:r>
              <w:rPr>
                <w:sz w:val="28"/>
              </w:rPr>
              <w:t xml:space="preserve"> - наиболее общие и важные понятия, отражающие основные законы развития объективного мира и характерные свойства предметов и явлений реальной действитель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Классификация</w:t>
            </w:r>
            <w:r>
              <w:rPr>
                <w:sz w:val="28"/>
              </w:rPr>
              <w:t xml:space="preserve"> (лат. </w:t>
            </w:r>
            <w:r>
              <w:rPr>
                <w:sz w:val="28"/>
                <w:lang w:val="en-US"/>
              </w:rPr>
              <w:t>classis</w:t>
            </w:r>
            <w:r>
              <w:rPr>
                <w:sz w:val="28"/>
              </w:rPr>
              <w:t xml:space="preserve"> - разряд и </w:t>
            </w:r>
            <w:r>
              <w:rPr>
                <w:sz w:val="28"/>
                <w:lang w:val="en-US"/>
              </w:rPr>
              <w:t>facere</w:t>
            </w:r>
            <w:r>
              <w:rPr>
                <w:sz w:val="28"/>
              </w:rPr>
              <w:t xml:space="preserve"> - делать) - особый случай применения логической операции деления объема понятия, представляющий собой некоторую совокупность делени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Концепция</w:t>
            </w:r>
            <w:r>
              <w:rPr>
                <w:sz w:val="28"/>
              </w:rPr>
              <w:t xml:space="preserve"> - совокупность (система) теоретических положений, достаточно полно, целостно и всесторонне раскрывающие сущность, содержание и особенности исследуемого явл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Метод</w:t>
            </w:r>
            <w:r>
              <w:rPr>
                <w:sz w:val="28"/>
              </w:rPr>
              <w:t xml:space="preserve"> (греч. </w:t>
            </w:r>
            <w:r>
              <w:rPr>
                <w:sz w:val="28"/>
                <w:lang w:val="en-US"/>
              </w:rPr>
              <w:t>methodos</w:t>
            </w:r>
            <w:r>
              <w:rPr>
                <w:sz w:val="28"/>
              </w:rPr>
              <w:t xml:space="preserve"> - буквально “путь к чему-либо”) - способ достижения цели, определенным образом упорядоченная деятельность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Моделирование</w:t>
            </w:r>
            <w:r>
              <w:rPr>
                <w:sz w:val="28"/>
              </w:rPr>
              <w:t xml:space="preserve"> (фр. </w:t>
            </w:r>
            <w:r>
              <w:rPr>
                <w:sz w:val="28"/>
                <w:lang w:val="en-US"/>
              </w:rPr>
              <w:t>modele</w:t>
            </w:r>
            <w:r>
              <w:rPr>
                <w:sz w:val="28"/>
              </w:rPr>
              <w:t xml:space="preserve"> - образец, прообраз) - воспроизведение характера некоторого объекта на другом объекте, специально созданном для его изучения, который называется моделью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Наблюдение</w:t>
            </w:r>
            <w:r>
              <w:rPr>
                <w:sz w:val="28"/>
              </w:rPr>
              <w:t xml:space="preserve"> - систематическое целенаправленное восприятие объек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ратная связь – </w:t>
            </w:r>
            <w:r>
              <w:rPr>
                <w:sz w:val="28"/>
              </w:rPr>
              <w:t xml:space="preserve">воздействие с выхода объекта управления на его вход, как правило, корректирующее его состояния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Объект</w:t>
            </w:r>
            <w:r>
              <w:rPr>
                <w:sz w:val="28"/>
              </w:rPr>
              <w:t xml:space="preserve"> (лат. </w:t>
            </w:r>
            <w:r>
              <w:rPr>
                <w:sz w:val="28"/>
                <w:lang w:val="en-US"/>
              </w:rPr>
              <w:t>objectum</w:t>
            </w:r>
            <w:r>
              <w:rPr>
                <w:sz w:val="28"/>
              </w:rPr>
              <w:t xml:space="preserve"> - предмет) - то, на что направлена познавательная и иная деятельность субъек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Опровержение</w:t>
            </w:r>
            <w:r>
              <w:rPr>
                <w:sz w:val="28"/>
              </w:rPr>
              <w:t xml:space="preserve"> - логический прием, при помощи которого устанавливается ложность или недоказанность выдвинутого полож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Организация исследования</w:t>
            </w:r>
            <w:r>
              <w:rPr>
                <w:sz w:val="28"/>
              </w:rPr>
              <w:t xml:space="preserve"> - упорядочение исследовательских действий по временным, пространственным и содержательным критерия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арадигма</w:t>
            </w:r>
            <w:r>
              <w:rPr>
                <w:sz w:val="28"/>
              </w:rPr>
              <w:t xml:space="preserve"> - совокупность убеждений, ценностей и технических средств, принятых научным сообществом и обеспечивающих существование научной традиц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онятие</w:t>
            </w:r>
            <w:r>
              <w:rPr>
                <w:sz w:val="28"/>
              </w:rPr>
              <w:t xml:space="preserve"> - форма мысли, отражающая предметы в их существенных и общих признаках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онятийный аппарат</w:t>
            </w:r>
            <w:r>
              <w:rPr>
                <w:sz w:val="28"/>
              </w:rPr>
              <w:t xml:space="preserve"> - система основных понятий в наук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ктика</w:t>
            </w:r>
            <w:r>
              <w:rPr>
                <w:sz w:val="28"/>
              </w:rPr>
              <w:t xml:space="preserve"> - целесообразная и в основе своей материальная деятельность людей по освоению и преобразованию объективной действитель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едмет исследования</w:t>
            </w:r>
            <w:r>
              <w:rPr>
                <w:sz w:val="28"/>
              </w:rPr>
              <w:t xml:space="preserve"> - это наиболее существенные свойства и стороны объекта исследования, которые непосредственно подлежат изучению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Синтез</w:t>
            </w:r>
            <w:r>
              <w:rPr>
                <w:sz w:val="28"/>
              </w:rPr>
              <w:t xml:space="preserve"> (греч. </w:t>
            </w:r>
            <w:r>
              <w:rPr>
                <w:sz w:val="28"/>
                <w:lang w:val="en-US"/>
              </w:rPr>
              <w:t>synthesis</w:t>
            </w:r>
            <w:r>
              <w:rPr>
                <w:sz w:val="28"/>
              </w:rPr>
              <w:t xml:space="preserve"> - соединение) - процесс объединения в единое целое частей, свойств, отношени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Система</w:t>
            </w:r>
            <w:r>
              <w:rPr>
                <w:sz w:val="28"/>
              </w:rPr>
              <w:t xml:space="preserve"> (греч. </w:t>
            </w:r>
            <w:r>
              <w:rPr>
                <w:sz w:val="28"/>
                <w:lang w:val="en-US"/>
              </w:rPr>
              <w:t>systema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оставленное из частей, соединенное) - совокупность элементов, находящихся в отношениях и связях между собой и образующих определенную целостность, единство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Система управления – </w:t>
            </w:r>
            <w:r>
              <w:rPr>
                <w:sz w:val="28"/>
              </w:rPr>
              <w:t xml:space="preserve">объединение объекта и субъекта управления, функционирующее как единое целое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Сравнение</w:t>
            </w:r>
            <w:r>
              <w:rPr>
                <w:sz w:val="28"/>
              </w:rPr>
              <w:t xml:space="preserve"> - установление сходства и различия предметов и явлений действитель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Субъект</w:t>
            </w:r>
            <w:r>
              <w:rPr>
                <w:sz w:val="28"/>
              </w:rPr>
              <w:t xml:space="preserve"> (лат. </w:t>
            </w:r>
            <w:r>
              <w:rPr>
                <w:sz w:val="28"/>
                <w:lang w:val="en-US"/>
              </w:rPr>
              <w:t>subjectum</w:t>
            </w:r>
            <w:r>
              <w:rPr>
                <w:sz w:val="28"/>
              </w:rPr>
              <w:t xml:space="preserve"> - подлежащее) - активно действующий и познающий, обладающий сознанием и волей индивид или социальная групп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Суждение</w:t>
            </w:r>
            <w:r>
              <w:rPr>
                <w:sz w:val="28"/>
              </w:rPr>
              <w:t xml:space="preserve"> - мысль, в которой при ее высказывании нечто утверждается или отрицается и которая объективно является либо истинной, либо ложной, и при этом непременно верно одно из двух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Теоретическое исследование</w:t>
            </w:r>
            <w:r>
              <w:rPr>
                <w:sz w:val="28"/>
              </w:rPr>
              <w:t xml:space="preserve"> - исследование, связанное с совершенствованием и развитием понятийного аппарат науки и направлено на всестороннее познание объекта реальности в ее существенных связях и закономерностях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ория </w:t>
            </w:r>
            <w:r>
              <w:rPr>
                <w:sz w:val="28"/>
              </w:rPr>
              <w:t xml:space="preserve">(греч. </w:t>
            </w:r>
            <w:r>
              <w:rPr>
                <w:sz w:val="28"/>
                <w:lang w:val="en-US"/>
              </w:rPr>
              <w:t>theoria</w:t>
            </w:r>
            <w:r>
              <w:rPr>
                <w:sz w:val="28"/>
              </w:rPr>
              <w:t xml:space="preserve"> - наблюдение, рассматривание, исследование) - система обобщенного достоверного знания о том или ином “фрагменте” действительности, которая описывает, объясняет и предсказывает функционирование определенной совокупности составляющих его объект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Термин</w:t>
            </w:r>
            <w:r>
              <w:rPr>
                <w:sz w:val="28"/>
              </w:rPr>
              <w:t xml:space="preserve"> (лат. </w:t>
            </w:r>
            <w:r>
              <w:rPr>
                <w:sz w:val="28"/>
                <w:lang w:val="en-US"/>
              </w:rPr>
              <w:t>terminus</w:t>
            </w:r>
            <w:r>
              <w:rPr>
                <w:sz w:val="28"/>
              </w:rPr>
              <w:t xml:space="preserve"> - предел, граница) - однозначное слово, фиксирующее определенное понятие науки, техники, искусств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Умозаключение </w:t>
            </w:r>
            <w:r>
              <w:rPr>
                <w:sz w:val="28"/>
              </w:rPr>
              <w:t>- форма мышления, посредством которой из одного или нескольких суждений с необходимостью выводится суждение, заключающее в себе новое знани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Управление</w:t>
            </w:r>
            <w:r>
              <w:rPr>
                <w:sz w:val="28"/>
              </w:rPr>
              <w:t xml:space="preserve"> - 1) процесс непосредственного воздействия субъекта управления на объект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ind w:left="0" w:firstLine="1890"/>
              <w:jc w:val="both"/>
              <w:textAlignment w:val="baseline"/>
              <w:rPr/>
            </w:pPr>
            <w:r>
              <w:rPr>
                <w:sz w:val="28"/>
              </w:rPr>
              <w:t>перевод управляемой системы из одного состояния в другое посредством целенаправленного воздействия управляющей систем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Цель управления – </w:t>
            </w:r>
            <w:r>
              <w:rPr>
                <w:sz w:val="28"/>
              </w:rPr>
              <w:t xml:space="preserve">значение, соотношения значений или изменения во времени выходных координат объекта управления, обеспечивающие достижение желаемых результатов функционирования объекта управления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Эксперимент</w:t>
            </w:r>
            <w:r>
              <w:rPr>
                <w:sz w:val="28"/>
              </w:rPr>
              <w:t xml:space="preserve"> (лат. </w:t>
            </w:r>
            <w:r>
              <w:rPr>
                <w:sz w:val="28"/>
                <w:lang w:val="en-US"/>
              </w:rPr>
              <w:t>experimentum</w:t>
            </w:r>
            <w:r>
              <w:rPr>
                <w:sz w:val="28"/>
              </w:rPr>
              <w:t xml:space="preserve"> - проба, опыт) - исследование какого-либо явления путем активного воздействия на него при помощи создания новых условий, соответствующих целям исследования, или же через изменение течения процесса в нужном  направлен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Экспертиза – </w:t>
            </w:r>
            <w:r>
              <w:rPr>
                <w:sz w:val="28"/>
              </w:rPr>
              <w:t xml:space="preserve">процедура оценки или решения проблемы на основе согласованных мнений группы экспертов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Эмпирическое исследование</w:t>
            </w:r>
            <w:r>
              <w:rPr>
                <w:sz w:val="28"/>
              </w:rPr>
              <w:t xml:space="preserve"> - исследование, направленное непосредственно на объект, опирается на данные наблюдения и эксперимен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Эффективность системы управления – </w:t>
            </w:r>
            <w:r>
              <w:rPr>
                <w:sz w:val="28"/>
              </w:rPr>
              <w:t xml:space="preserve">мера, соотносящая результат управления с затратами на его достижение. </w:t>
            </w:r>
          </w:p>
        </w:tc>
      </w:tr>
    </w:tbl>
    <w:p>
      <w:pPr>
        <w:pStyle w:val="Normal"/>
        <w:spacing w:lineRule="auto" w:line="360"/>
        <w:ind w:left="168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</w:rPr>
      </w:pPr>
      <w:bookmarkStart w:id="24" w:name="__RefHeading___Toc188096956"/>
      <w:bookmarkEnd w:id="24"/>
      <w:r>
        <w:rPr>
          <w:b/>
          <w:sz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Что значит “исследовать” в научном смысле этого слова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Роль исследования в практике управл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Чем различаются научные и практические исследован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Что такое объект и предмет исследования? Приведите примеры для системы управления предприятие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Охарактеризуйте российский рынок консалтинговых услуг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В чем заключается проблема взаимоотношения “консультант - клиент”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Что такое синерг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Система управления: элементы, связи, целостность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Чем отличается научная информация от научного знан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Структура научной работ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Как правильно составить конспект источника научной информации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Что изучает наука логика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Принципы логического исслед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В чем отличие индуктивного умозаключения от дедуктивного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Общая структура доказательст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Какова роль научной полемики в исследовании систем управлен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Классификация методов исслед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В чем отличие метода наблюдения от метода эксперимента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Структура социологической анкет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Перечислите достоинства и недостатки открытых и закрытых вопрос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Методика отбора экспертов для проведения экспертной оценк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Каковы факторы, определяющие эффективность исследования системы управлен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Перечислите основные качества менеджера исследовательского т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0" w:hanging="9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главление</w:t>
      </w:r>
    </w:p>
    <w:p>
      <w:pPr>
        <w:pStyle w:val="Normal"/>
        <w:spacing w:lineRule="auto" w:line="360"/>
        <w:ind w:left="1680" w:hanging="9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809694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45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1. Деловая игра «Организация и проведение исследования на предприятии»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46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2. Работа с кейсом «Упрямые клиенты»</w:t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47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3. Рынок консалтинговых услуг в России</w:t>
              <w:tab/>
              <w:t>1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48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4. Составление конспекта статьи управленческой тематики</w:t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49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5. Логический аппарат исследования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0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6. Моделирование управленческих ситуаций</w:t>
              <w:tab/>
              <w:t>2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1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7. Разработка анкеты и проведение анкетирования</w:t>
              <w:tab/>
              <w:t>2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2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8. Проведение и анализ результатов экспертного опроса</w:t>
              <w:tab/>
              <w:t>3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3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9. Статистический анализ систем управления</w:t>
              <w:tab/>
              <w:t>3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4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ое занятие 10. Диагностика исследовательского типа личности</w:t>
              <w:tab/>
              <w:t>3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5">
            <w:r>
              <w:rPr>
                <w:rStyle w:val="IndexLink"/>
                <w:sz w:val="28"/>
                <w:szCs w:val="28"/>
                <w:lang w:val="en-US" w:eastAsia="en-US"/>
              </w:rPr>
              <w:t>Глоссарий по дисциплине</w:t>
              <w:tab/>
              <w:t>3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8096956">
            <w:r>
              <w:rPr>
                <w:rStyle w:val="IndexLink"/>
                <w:sz w:val="28"/>
                <w:szCs w:val="28"/>
                <w:lang w:val="en-US" w:eastAsia="en-US"/>
              </w:rPr>
              <w:t>Вопросы для самоконтроля: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1680" w:hanging="960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680" w:hanging="9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680" w:hanging="9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работке кейса использованы материалы рубрики «Банк идей» из журнала «Секрет фирм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новленная информация по рынку консалтинговых услуг предоставляется преподавателем дисциплин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360"/>
        </w:tabs>
        <w:ind w:left="2250" w:hanging="360"/>
      </w:pPr>
      <w:rPr>
        <w:sz w:val="28"/>
        <w:i w:val="false"/>
        <w:b w:val="false"/>
        <w:rFonts w:ascii="NTTierce;Times New Roman" w:hAnsi="NTTierce;Times New Roman" w:cs="NTTierce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TTierce;Times New Roman" w:hAnsi="NTTierce;Times New Roman" w:cs="NTTierce;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utors1">
    <w:name w:val="autors1"/>
    <w:basedOn w:val="Style9"/>
    <w:qFormat/>
    <w:rPr>
      <w:rFonts w:ascii="Verdana" w:hAnsi="Verdana" w:cs="Verdana"/>
      <w:i w:val="false"/>
      <w:iCs w:val="false"/>
      <w:color w:val="888888"/>
      <w:sz w:val="15"/>
      <w:szCs w:val="15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1:00Z</dcterms:created>
  <dc:creator>Den</dc:creator>
  <dc:description/>
  <cp:keywords/>
  <dc:language>en-US</dc:language>
  <cp:lastModifiedBy>rio</cp:lastModifiedBy>
  <cp:lastPrinted>2008-02-04T21:17:00Z</cp:lastPrinted>
  <dcterms:modified xsi:type="dcterms:W3CDTF">2008-04-18T11:26:00Z</dcterms:modified>
  <cp:revision>6</cp:revision>
  <dc:subject/>
  <dc:title>1</dc:title>
</cp:coreProperties>
</file>