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вопросы по курсу «Начертательная геометри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Тема: «Комплексный чертёж. Позиционные задач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методы проецирования Вы знаете? 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основные свойства прямоугольного (ортогонального) проецирования.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пределить действительную длину прямой общего положения по её комплексному чертеж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теорему о проецировании прямого уг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пределить угол наклона прямой общего положения к плоскостям проекци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их случаях используются осные чертежи, а когда безосные?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ите примеры чертежей частных положений прямых линий и укажите их наз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 называется следами прямой и плоскости?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прямые называют линиями уровня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ямые называются проецирующи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точки называются конкурирующи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пределить видимость элементов пространства относительно данной плоскости проекций с помощью конкурирующих точе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едите пример пропорционального деления отрезка прямой линии в заданном отношении  АВ : ВС = </w:t>
      </w:r>
      <w:r>
        <w:rPr>
          <w:lang w:val="en-US"/>
        </w:rPr>
        <w:t>m</w:t>
      </w:r>
      <w:r>
        <w:rPr/>
        <w:t xml:space="preserve"> :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кажите о взаимном расположении прямых ли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ображаются на чертежах пересекающиеся, скрещивающиеся и параллельные прямые общего положе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условия перпендикулярности двух прямых общего по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пределить расстояние от точки до прямой частного положения на чертеж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прямые называются конкурирующим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 на примерах способы задания плоскости общего по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 на примерах плоскости частного положения и назовите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 на примерах особенности проецирующих плоск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 на примерах, как строят точки и линии в плоскости общего по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, как построить в плоскости общего положения горизонталь и фронта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, как построить в проецирующих плоскостях горизонтали и фронт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жно ли провести проецирующую плоскость через прямую общего положения?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к построить точку пересечения плоскости общего положения с прямой линией общего положения?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жите на примерах построение прямой и плоскости, параллельных плоскости общего по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кажите , как построить прямую, перпендикулярную плоскости общего положения.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дите примеры построения прямой линии, перпендикулярной проецирующей плос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определить на чертеже расстояние от точки до проецирующей плоскости?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, как построить на чертеже плоскость, перпендикулярную другой плоскости общего положения. Приведите прим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, как построить на чертеже плоскость, параллельную другой плоск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кажите, как построить линию пересечения двух плоскостей. Приведите прим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ак определяется видимость при пересечении двух плоскостей общего поло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Тема: «Способы преобразования комплексного чертежа. Метрические задачи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расстояния между двумя прямыми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расстояния между двумя параллельными плоскостями способом замены 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жите последовательность определения натуральной величины отсека плоскости способом плоскопараллельного переме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ить угол между скрещивающимися прям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ить угол между прямой и плоскость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по определению натуральной величины угла пересечения двух плоскостей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угла наклона плоскости общего положения к фронтальной плоскости проекций способом 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 угла наклона плоскости общего положения к горизонтальной плоскости проекций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центра окружности, вписанной в треугольник АВС,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 расстояния между двумя прямыми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расстояния между двумя параллельными плоскостями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жите последовательность определения натуральной величины отсека плоскости способом плоскопараллельного переме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ить угол между скрещивающимися прямым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ить угол между прямой и плоскостью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по определению натуральной  величины  угла пересечения двух плоскостей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угла наклона плоскости общего положения к фронтальной плоскости проекций способом 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натуральной величины угла наклона плоскости общего положения к горизонтальной плоскости проекций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центра окружности, вписанной в треугольник АВС, способом замены плоскостей прое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 алгоритм решения задачи на определение центра окружности, описанной вокруг треугольника АВС, способом замены плоскостей проекций?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Тема: «Кривые линии и поверх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ова классификация ли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построить проекции окружности в плоскостях общего и частного полож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ривые линии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 о цилиндрической винтовой ли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основные принципы образования поверх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те о классификации поверх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определитель поверх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 образуются линейчатые поверх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разуются поверхности враще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образуются гранные поверх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ие поверхности Вы зн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строится линия сечения поверхности плоскост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линии могут быть получены в сечении прямого кругового цилинд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линии могут быть получены в сечении прямого кругового кону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ие линии могут быть получены в сечении сфер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 строят линию пересечения двух поверхнос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чём сущность способа вспомогательных секущих плоскостей при построении линии пересечения двух поверхност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ов алгоритм решения задач на определение точек пересечения кривой линии с поверхностью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ков принцип построения линии пересечения поверхностей, одна из которых занимает проецирующее полож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ких случаях удобно применять метод секущих сфе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каким линиям пересекаются соосные поверхно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чём суть теоремы Монж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каким линиям пересекаются два прямых круговых цилиндра одного диаметра, если их оси пересекаются?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</w:t>
      </w:r>
      <w:r>
        <w:rPr/>
        <w:t>Тема: «Развёр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развёрткой поверхности?</w:t>
      </w:r>
    </w:p>
    <w:p>
      <w:pPr>
        <w:pStyle w:val="Normal"/>
        <w:numPr>
          <w:ilvl w:val="0"/>
          <w:numId w:val="3"/>
        </w:numPr>
        <w:rPr/>
      </w:pPr>
      <w:r>
        <w:rPr/>
        <w:t>Какие поверхности относятся к развёртывающимся поверхностям?</w:t>
      </w:r>
    </w:p>
    <w:p>
      <w:pPr>
        <w:pStyle w:val="Normal"/>
        <w:numPr>
          <w:ilvl w:val="0"/>
          <w:numId w:val="3"/>
        </w:numPr>
        <w:rPr/>
      </w:pPr>
      <w:r>
        <w:rPr/>
        <w:t>Можно ли построить развёртку неразвёртывающейся поверхности?</w:t>
      </w:r>
    </w:p>
    <w:p>
      <w:pPr>
        <w:pStyle w:val="Normal"/>
        <w:numPr>
          <w:ilvl w:val="0"/>
          <w:numId w:val="3"/>
        </w:numPr>
        <w:rPr/>
      </w:pPr>
      <w:r>
        <w:rPr/>
        <w:t>Каким способом строят развёртки пирамидальных (конических) поверхностей? В чём его сущность?</w:t>
      </w:r>
    </w:p>
    <w:p>
      <w:pPr>
        <w:pStyle w:val="Normal"/>
        <w:numPr>
          <w:ilvl w:val="0"/>
          <w:numId w:val="3"/>
        </w:numPr>
        <w:rPr/>
      </w:pPr>
      <w:r>
        <w:rPr/>
        <w:t>Какую форму имеет развёртка поверхности прямого кругового конуса?</w:t>
      </w:r>
    </w:p>
    <w:p>
      <w:pPr>
        <w:pStyle w:val="Normal"/>
        <w:numPr>
          <w:ilvl w:val="0"/>
          <w:numId w:val="3"/>
        </w:numPr>
        <w:rPr/>
      </w:pPr>
      <w:r>
        <w:rPr/>
        <w:t>Каким способом сроят развёртки призматических (цилиндрических) поверхностей?</w:t>
      </w:r>
    </w:p>
    <w:p>
      <w:pPr>
        <w:pStyle w:val="Normal"/>
        <w:numPr>
          <w:ilvl w:val="0"/>
          <w:numId w:val="3"/>
        </w:numPr>
        <w:rPr/>
      </w:pPr>
      <w:r>
        <w:rPr/>
        <w:t>Что собой представляет развёртка поверхности прямого кругового цилиндра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нести на развёртку поверхности точку, ей принадлежащую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Heading3"/>
        <w:rPr/>
      </w:pPr>
      <w:r>
        <w:rPr/>
        <w:t>Тема: «Аксонометрические прое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то такое аксонометрия?</w:t>
      </w:r>
    </w:p>
    <w:p>
      <w:pPr>
        <w:pStyle w:val="Normal"/>
        <w:numPr>
          <w:ilvl w:val="0"/>
          <w:numId w:val="6"/>
        </w:numPr>
        <w:rPr/>
      </w:pPr>
      <w:r>
        <w:rPr/>
        <w:t>Как получается аксонометрический чертёж?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показатель (коэффициент) искажения?</w:t>
      </w:r>
    </w:p>
    <w:p>
      <w:pPr>
        <w:pStyle w:val="Normal"/>
        <w:numPr>
          <w:ilvl w:val="0"/>
          <w:numId w:val="6"/>
        </w:numPr>
        <w:rPr/>
      </w:pPr>
      <w:r>
        <w:rPr/>
        <w:t>Какие виды аксонометрии Вы знаете?</w:t>
      </w:r>
    </w:p>
    <w:p>
      <w:pPr>
        <w:pStyle w:val="Normal"/>
        <w:numPr>
          <w:ilvl w:val="0"/>
          <w:numId w:val="6"/>
        </w:numPr>
        <w:rPr/>
      </w:pPr>
      <w:r>
        <w:rPr/>
        <w:t>Как располагаются оси прямоугольной изометрии? Чему равны натуральные и приведённые показатели искажения в прямоугольной изометрии?</w:t>
      </w:r>
    </w:p>
    <w:p>
      <w:pPr>
        <w:pStyle w:val="Normal"/>
        <w:numPr>
          <w:ilvl w:val="0"/>
          <w:numId w:val="6"/>
        </w:numPr>
        <w:rPr/>
      </w:pPr>
      <w:r>
        <w:rPr/>
        <w:t>Каков масштаб изображения в стандартной прямоугольной изометрии?</w:t>
      </w:r>
    </w:p>
    <w:p>
      <w:pPr>
        <w:pStyle w:val="Normal"/>
        <w:numPr>
          <w:ilvl w:val="0"/>
          <w:numId w:val="6"/>
        </w:numPr>
        <w:rPr/>
      </w:pPr>
      <w:r>
        <w:rPr/>
        <w:t>Как располагаются оси прямоугольной диметрии? Чему равны натуральные и приведённые коэффициенты искажения в прямоугольной диметрии?</w:t>
      </w:r>
    </w:p>
    <w:p>
      <w:pPr>
        <w:pStyle w:val="Normal"/>
        <w:numPr>
          <w:ilvl w:val="0"/>
          <w:numId w:val="6"/>
        </w:numPr>
        <w:rPr/>
      </w:pPr>
      <w:r>
        <w:rPr/>
        <w:t>Каков масштаб изображения в стандартной прямоугольной диметрии?</w:t>
      </w:r>
    </w:p>
    <w:p>
      <w:pPr>
        <w:pStyle w:val="Normal"/>
        <w:numPr>
          <w:ilvl w:val="0"/>
          <w:numId w:val="6"/>
        </w:numPr>
        <w:rPr/>
      </w:pPr>
      <w:r>
        <w:rPr/>
        <w:t>Чему равны большая и малая оси эллипса в прямоугольной изометрии? в прямоугольной диметр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8:00Z</dcterms:created>
  <dc:creator>Михненков</dc:creator>
  <dc:description/>
  <dc:language>en-US</dc:language>
  <cp:lastModifiedBy>Михненков</cp:lastModifiedBy>
  <dcterms:modified xsi:type="dcterms:W3CDTF">2009-04-23T06:24:00Z</dcterms:modified>
  <cp:revision>1</cp:revision>
  <dc:subject/>
  <dc:title>Контрольные вопросы по курсу «Начертательная геометрия»</dc:title>
</cp:coreProperties>
</file>