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просы для подготовки к экзамену по физик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Физические основы механ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Кинематика. Закон инер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странство и время как фундаментальные физические понятия. Свойства пространства и врем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истема отсчета. Декартова система координат. Радиус-вектор. Траектория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инематическое описание движения. Радиус-вектор. Вектор перемещения. Скор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инематическое описание движения. Закон движения. Радиус-вектор. Скорость. Ускор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риволинейное движение. Нормальное, тангенциальное, полное ускорение точ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вижение материальной точки по окружности. Вектор углового перемещения, скорости, ускорения. Связь с линейными характеристиками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инерции. Какие системы отсчета называются инерциальным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акие системы отсчета называются инерциальными? Принцип относительности Галилея. Преобразования координа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я из преобразований Галилея. Преобразование скоростей.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лятивистская механи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теории относительности Эйнштей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странство и время в теории относительности Эйнштейна. Какие физические величины инвариантны  относительно преобразований  Лоренц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Лоренца для координат и времен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ренцево сокращение длины движущегося объект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ренцево замедление времени движущегося объект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асса покоя. Релятивистская масса. Нарисовать график зависимости релятивистской массы от скор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ятивистский импульс, его зависимость от скор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ятивистский импульс, его связь с кинетической  и полной энерги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лятивистский импульс. Второй закон Ньютона в инвариантной форме относительно преобразований Лоренц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ундаментальная связь массы и энергии (формула Эйнштейна). Энергия покоя. Полная энергия частицы. Нарисуйте график зависимости релятивистской энергии от скорости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инамика материальной точки и системы материальных точе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 и импульс тела. Их свойст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а как мера взаимодействия. Свойства сил. Принцип суперпози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е силы. Сила реакции опоры. Вес. Сила т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ы Ньютона. Основной закон классической динамики материальной точки. Решение основной задачи динам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применимости законов Ньютона. Нерелятивистская динамика как частный случай релятивистской динам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ие взаимодействия относятся к фундаментальным? На каких расстояниях проявляются фундаментальные взаимодействия? Какова относительная интенсивность фундаментальных взаимодействи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атериальных точек. Уравнение движения системы материальных точе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масс системы материальных точек. Свойства центра масс. Уравнение движения центра м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тел переменной массы. Формула Мещерского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и энергия. Момент импульса и момент си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илы на криволинейной траектории. Кинетическая энергия тела. Вывод закона изменения кинетической энерг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сервативных сил. Приме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консервативной силы. Потенциальная энерг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ая механическая энергия тела. Закон сохранения полной механической энергии. Приме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вижения материальной точки в поле потенциальных сил. Финитное и инфинитное движение. Точки равновес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 гравитационных сил как пример потенциального поля. Первая и вторая космическая скор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свойства момента импульса материальной точ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мент импульса и момент силы. Уравнение моментов для материальной точки. При каких условиях сохраняется момент импульса материальной точк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мент импульса системы материальных точек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Механические колебания и упругие волн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е  свободные колебания. Уравнение колебаний, его решение. Амплитуда, фаза, частота, период колебаний. Зависимость скорости и ускорения от време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ческие  свободные колебания в вязкой среде. Уравнение колебаний, его решение. Коэффициент затухания. Логарифмический декремент затуха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амплитуды и энергии затухающих колебаний от времени. Доброт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нужденные колебания. Зависимость амплитуды вынужденных колебаний от частоты вынуждающей силы. Резонан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рафическое представление колебаний. Векторная диаграмма. Сложение колебаний одного направле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ение колебаний одного направления. Би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ение колебаний перпендикулярных направлений. Фигуры Лиссаж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ие волны. Волновое уравнение. Фаза, скорость, частота, период, длина волны. Волновая поверхность. Вектор Умова-Пойнтинга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3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Механика абсолютно твердого те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абсолютно твердого тела. Уравнения движения. Момент инер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мент инерции тела. Его физический смысл. Моменты инерции симметричных т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момента инерции тела. Теорема Штейн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омент импульса тела при вращении вокруг оси. Основное уравнение динамики вращательного движения те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инетическая энергия вращательного движения абсолютно твердого тела вокруг неподвижной оси. Чему равна работа момента силы при вращательном движени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инетическая энергия абсолютно твердого тела при плоском движении. Приме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роскоп. Гироскопический эффект. Явление прецессии.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ханика сплошной среды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одель сплошной среды. Идеальная жидкость. Давление. Уравнение Эйле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деальная жидкость. Линии тока. Трубка тока. Уравнение неразрывности для несжимаемой жидк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Уравнение Бернулли. Формула Торричелли. Трубка Пито, трубка Прандтля-Пи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язкость жидкости. Уравнение Ньютона для вязкого трения. Ламинарное и турбулентное течение. Число Рейнольд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вижение тел в жидкостях и газах. Эффект Магнуса. Подъемная сила крыла самол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09:00Z</dcterms:created>
  <dc:creator>Светлана</dc:creator>
  <dc:description/>
  <cp:keywords/>
  <dc:language>en-US</dc:language>
  <cp:lastModifiedBy>KVZ</cp:lastModifiedBy>
  <dcterms:modified xsi:type="dcterms:W3CDTF">2011-12-08T18:26:00Z</dcterms:modified>
  <cp:revision>10</cp:revision>
  <dc:subject/>
  <dc:title>Вопросы для подготовки к экзамену по физике</dc:title>
</cp:coreProperties>
</file>