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ГТУ ГА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менов Владимир Игоревич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ечественные авиаконструкторы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обие по изучению дисциплины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07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канд. истор. Наук В.И. Хорин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менов В.И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воздухоплавания и авиации в России: Пособие к изучению раздела дисциплины «отечественные авиаконструкторы». – М.: МГТУ ГА, 2007. – 24 с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е пособие издается в соответствии с рабочей программой учебной дисциплины ГСЭ.В.01 «История воздухоплавания и авиации в России» по учебному плану для студенто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урса всех специальностей всех форм обучения, утвержденному 28 июня 2001 г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о и одобрено на заседании кафедры 24.04. 2007 г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ечественные авиаконструкторы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тяжении всей истории человечества многочисленными изобретателями предпринимались попытки подняться в воздух с использованием различных летательных аппаратов. Однако только в конце XVIII века братья Монгольфье добились этой цели, используя воздушные шары собственной конструкции. XX век открыл эру летательных аппаратов тяжелее воздуха, легкий самолет братьев Райт совершил революцию в воздухоплавании. В середине прошлого века появились и другие типы летательных аппаратов (вертолеты, космические ракеты), предоставив человеку невиданные возможности перемещения. 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обный быстрый прогресс стал возможен во многом благодаря и отечественным изобретателям, ученым и конструкторам в области авиации. Из большого числа российских авиаконструкторов вниманию читателей предлагаются краткие биографии наиболее выдающихся личностей в истории отечественной авиации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торы самолетов</w:t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Игорь Иванович Сикорский (1889 - 1972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лся в семье профессора в Киеве. Учась в Киевском политехническом университете, Сикорский регулярно выезжал на каникулы во Францию. Там молодой студент наблюдал за полетами первых аэропланов и всерьез увлекся авиацией. Для этого из Франции Сикорский привез первый двигатель, и в 1908 г. он строит свой первый геликоптер. Однако этот вертолет взлететь не может - слишком мала мощность двигателя. Сикорский привозит ещё более мощный мотор (40 л.с.) и вместе с группой студентов строит свой первый аэроплан, названный С-1. Однако только следующий самолет - С-2 смог взлететь 3 июня 1910 г. При этом Сикорский сам испытывает эти и все последующие самолеты, несколько раз едва не разбившись. За образцы Сикорский берет французские аэропланы и самолеты братьев Райт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11 г. Сикорский на своих самолетах установил 4 всероссийских рекорда, а в следующем году он получает золотую медаль на Московской выставке за свой С-6. Следует заказ от военного ведомства, Сикорский заключает контракт с Русско-Балтийским Вагоностроительным заводом (РБВЗ) на пять лет для работы в качестве начальника авиационного отдела. Появляются новые модели: С-5 - гидроплан опережает самолеты иностранного производства - «Кертис» и «Фарман» на конкурсе гидропланов в Санкт-Петербурге.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мая 1913 г. взлетает первый четырехмоторный самолет Сикорского - «Русский витязь». На его основе конструктор строит еще больший самолет - «Илья Муромец». В 1914 г. он устанавливает два мировых рекорда: по грузоподъемности и дальности полета. На высоту 500 м было поднято 16 человек и одна собака – всего 1.290 кг. Под управлением Сикорского «Илья Муромец» совершил знаменитый круговой перелет Санкт-Петербург – Киев – Санкт-Петербург. Обратный путь длиной в 1.200 км был преодолен за 14 часов. За этот самолет молодой конструктор награждается дворянским титулом императором Николаем II. 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уманный как пассажирский самолет на 4 пассажира, «Илья Муромец» строился в качестве бомбардировщика и успешно проявил себя во время первой мировой войны, наводя ужас на противника. Таким образом, благодаря таланту Игоря Сикорского Россия стала родиной дальней бомбардировочной авиации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17 г. производство на РБВЗ прекращается, начавшаяся гражданская война заставляет Сикорского эмигрировать за границу: сначала во Францию, а потом в США. Однако в тот момент спрос на новые самолеты невелик. Сикорский на собственные средства основывает свою фирму - «Сикорски аэроинжиниринг корпорейшн». Новой компании активно помогают русские эмигранты, покупая акции фирмы Сикорского. Свой первый самолет в Америке Игорь Иванович строит по подобию «Ильи Муромца», только уже не из дерева, а из металла. Однако далеко не сразу самолеты Сикорского, получившие индекс «S», нашли спрос на американском рынке. Наиболее удачными стали летающие лодки: с S-36 (1928 г.) по S-42, предназначенные для полетов на дальние расстояния над океаном, S-42 (1936 г.) установила 8 мировых рекордов.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1939 г. Сикорский переключился на проектирование вертолетов, почувствовав перспективность этого вида авиационной техники. Однако вновь, как и в 1908 г., его постигает неудача с первой машиной: S-46 взлетает, но никак не может лететь вперед. Несмотря на первую неудачу, Сикорский продолжает работу, и уже в 1941 г. вертолет XR-4 заказывает Министерство обороны США. Затем идут S-47 - S-55, которые установили множество мировых рекордов. Это были грузовые, десантные, пассажирские, спасательные вертолеты фирмы Сикорского, которая существует до сих пор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Николай Николаевич Поликарпов (1892 - 1944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 семье сельского священника в Орловской губернии. С отличием окончил духовное училище, семинарию, и все шло к тому, чтобы будущий выдающийся авиаконструктор пошел по стопам своего отца. Однако после того как юный Поликарпов наблюдал за полетами приехавшего в Орел летчика С. Уточкина в 1910 г., Николай Николаевич решил стать авиационным инженером. В том же году он поступает в Санкт-Петербургский политехнический институт. Одновременно с получением высшего образования Поликарпов учится на курсах авиации и воздухоплавания. Хорошее образование позволяет молодому инженеру по окончании института (1916 г.) получить должность начальника производства самолетов «Илья Муромец» на Русско-Балтийском Вагоностроительном заводе (РБВЗ). Поликарпов работает под непосредственным руководством И.И. Сикорского, приобретая ценный опыт не только авиационного производства, но и конструирования самолетов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после Октябрьской революции 1917 г. все заказы на самолеты были аннулированы, РБВЗ закрылся. Сикорский в 1918 г. выезжает за границу, при этом он активно уговаривает Поликарпова последовать за ним, разглядев в нем большой талант авиаконструктора. Действительно, в Советской России разруха и гражданская война не сулила радужный перспектив Поликарпову, но он все-таки остался. Из Петрограда Николай Николаевич переезжает в Москву, где становится начальником технического отдела на авиационном заводе «Дукс». Со временем Поликарпов начинает заниматься опытным проектированием, разрабатывая новые самолеты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23 г. в СССР объявляется конкурс на новый истребитель. Поликарпов строит свой Ил-400 - моноплан с американским мотором «Либерти», рассчитанный на скорость 274 км/ч. Таким образом, по сравнению с конкурентами - И-4 Туполева и И-1 Григоровича, у Поликарпова самолет имел наивысшую скорость, хотя и уступал в маневренности. Однако Ил-400 оказался не слишком удачным, несмотря на свою прогрессивную схему моноплана: в первом же вылете самолет разбился из-за слишком смещенной назад центровки.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первую неудачу, Поликарпов снова участвует в конкурсе на самолет-разведчик, предложив свой Р-5, на этот раз сделанный уже по бипланной схеме. Этот самолет побеждает на международном конкурсе в Тегеране, строится в массовом количестве. Свои высокие характеристики Р-5 проявляет во время спасения челюскинцев со льдины в 1934 г. Р-5 строился в больших количествах и состоял на вооружении до Великой отечественной войны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28 г. Поликарпов проектирует новый учебный самолет, названный У-2. Этот двухместный биплан был прост и надежен в эксплуатации, мог летать в любую погоду и не требовал даже аэродромов. Он мог взлетать и садиться на любую ровную поверхность, добираясь в самые недоступные места. На У-2 было легко обучаться пилотированию, кроме этого, он являлся самым лучшим в течение многих лет универсальным самолетом: учебным, связным, пассажирским, санитарным, успешно использовался даже в качестве ночного бомбардировщика во время Великой Отечественной войны. После смерти Поликарпова У-2 был переименован в По-2 и вошел в историю под названием «небесный тихоход»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все-таки не случайно Поликарпова называли «королем истребителей». В 1933 г. он строит сразу два схожих самолета: биплан И-15 и моноплан И-16. Оба этих самолета имели очень удачный звездообразный мотор М-62 воздушного охлаждения. В сочетании с отличной аэродинамикой и легким деревянно-полотняным фюзеляжем это обеспечивало обоим истребителям отличные скоростные и маневренные характеристики. И-15 и И-16 строились большой серией и успешно участвовали во многих локальных конфликтах 30-х годов: в Испании, на Халхин-голе, в Китае, в Советско-Финляндской войне. Более того, оба самолета хорошо показали себя и на начальном этапе ВОВ, хотя и были уже устаревшими в тот период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икарпов начинает работать над новым, еще более совершенным истребителем, способным достичь скорости 685 км/час - И-185. Однако этот самолет потерпел несколько катастроф, в 1938 г. на нем погибает Валерий Чкалов. Поэтому И-185, тем более что уже в 1941 г. на заводах были освоены машины других типов – молодых конструкторов Яковлева, Лавочкина, Микояна и Гуревич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40 г. Поликарпов становится Героем Социалистического труда. Кроме конструкторской деятельности, он также преподавал в МАИ, являлся профессором. Среди его учеников был и будущий выдающийся конструктор ракет академик М.К. Янгель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Андрей Николаевич Туполев (1888 - 1972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 семье нотариуса в Тверской области. После окончания гимназии в 1908 г. Андрей Туполев поступил в Московское техническое училище (МТУ). Там молодой студент активно участвует в работе кружка любителей воздухоплавания под руководством профессора Жуковского: строит аэродинамическую трубу, планер собственной конструкции. Однако уже в 1911 г. Туполева арестовывают и исключают из МТУ по подозрению в революционной деятельности. Учебу пришлось прервать на три года, и только в 1918 г. Туполев оканчивает МТУ (ставшее МВТУ), параллельно работая в гидропланном отделе московского завода «Дукс». В том же году, после организации ЦАГИ, Жуковский берет работать Туполева к себе, своим помощником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вым заданием для Туполева в ЦАГИ стала разработка и испытания в 1919 г. аэросаней для Красной Армии, которая прошла успешно. Затем был быстроходный речной глиссер, а с 1922 г. Туполев приступает к новому делу - постройке первых самолетов из легкого металла, еще не освоенного в СССР, - дюралюминия. Для этого пришлось осваивать новую технологию, преодолевая многочисленные трудности: Туполев строит сначала АНТ-1 смешанной конструкции, но уже в 1924 г. первый отечественный цельнометаллический самолет - АНТ-2 благополучно взлетел. А в 1928 г. туполевский, также цельнометаллический, истребитель И-4 был принят на вооружение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м важным этапом в творческой деятельности Туполева стало создание тяжелых многомоторных машин (1930-е годы). Сначала был построен двухмоторный бомбардировщик АНТ-4 (ТБ-1) – цельнометаллический моноплан, который совершил первый полет в 1925 г. Этот самолет под названием «Страна Советов» в 1928 г. впервые перелетел из Москвы в Нью-Йорк. Самый известный пассажирский самолет Туполева 30-ых годов – трехмоторный АНТ -9, успешно эксплуатировавшийся в «Аэрофлоте». В 1930 г. появился ещё больший по размерам, уже четырехмоторный АНТ-6 (ТБ-3). Но подлинным гигантом стал АНТ-20 «Максим Горький» с 8 моторами и весом в 42 тонны. Однако АНТ-20 не отличался техническим совершенством, был построен всего в двух экземплярах, и оба они разбились.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становления рекорда дальности полета Туполев в 1933 г. строит АНТ-25 с одним мотором и крылом очень большого удлинения, на котором экипаж летчика М. Громова в 1937 г. установил мировой рекорд дальности беспосадочного перелета - 11.500 км. Затем были: скоростной бомбардировщик – СБ (АНТ-40), «летающая крепость» - АНТ-42 (ТБ-7). Таким образом, большинство самолетов советской бомбардировочной авиации перед войной составляли самолеты Туполева – типа ТБ и СБ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мотря на большие заслуги перед Родиной, в 1937 г. Туполева арестовали. Формальной причиной осуждения Андрея Николаевича стали технические дефекты на его самолетах. КБ приостановило свою деятельность, но уже через два года возобновило свою работу под другим названием – ЦКБ-29 НКВД. Там всего за два года Туполев вместе с другими авиаконструкторами под арестом создал новый, очень хороший бомбардировщик Ту-2. Самолет прекрасно показал себя во время ВОВ, за его создание Туполева не только освободили, но в 1945 г. присвоили звание Героя Социалистического Труда. Тут же новое задание от самого Сталина: в течение года создать стратегический бомбардировщик на базе американской четырехмоторной «летающей крепости» В-29. Задание успешно выполнено, самолет получил название Ту-4. 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войны Туполев продолжает строить бомбардировщики, но его КБ активно подключается и к гражданской тематике. В 1956 г. На базе бомбардировщика Ту-85 создается пассажирский Ту-114, а первый реактивный бомбардировщик Ту-16 стал основой для пассажирского Ту-104. В 1957 г. Туполева во второй раз награждают звездой Героя социалистического Труда за создание этих машин. Но Ту-104, несмотря на свои достоинства, имел слишком много недостатков для гражданской авиации: большой шум двигателей и непомерный расход топлива. Поэтому появляется сначала небольшой Ту-124, Ту-134, а затем в 1967 г. - самый удачный пассажирский самолет Туполева - Ту-154 на 180 пассажиров. Этот самолет являлся основной «рабочей лошадкой» на маршрутах средней протяженности в «Аэрофлоте» в 1970 – 1990 гг. Значительное количество модификаций Ту-154 летает до сих пор.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нцом конструкторской карьеры Туполева стало создание первого в мире сверхзвукового пассажирского самолета Ту-144, который взлетел в 1968 г. Однако время подобных самолетов ещё не пришло. Ту-144 потерпел две катастрофы, был очень сложен и дорог в эксплуатации. Поэтому уже в 1978 г. он был снят с авиалиний. 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смерти трижды Героя Социалистического Труда Андрея Николаевича Туполева в 1972 г. его конструкторское бюро возглавил сын - Александр Андреевич Туполев. Под его руководством были созданы самые современные пассажирские лайнеры – Ту-204, Ту-214, полностью соответствующие современным нормам ИКАО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Сергей Владимирович Ильюшин (1894 - 1977 гг.)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лся в бедной крестьянской семье в Вологодской губернии. В пятнадцать лет, как и все его старшие братья, Сергей уехал на заработки, в 1910 г. он стал работать в Санкт-Петербурге, на Комендантском ипподроме, который после перестройки стал аэродромом. Молодой Ильюшин активно интересуется авиацией, одновременно самостоятельно обучаясь. С 1914 г. Ильюшин, уже призванный в армию, работает мотористом на Комендантского аэродрома. С 1918 г. Ильюшин - в Красной Армии, во время гражданской войны он служил механиком по обслуживанию самолетов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авиаконструктора Ильюшин начал работать при строительстве первого советского учебного самолета У-1, сделанного по образцу английского разведчика первой мировой войны. В 1921 г. Ильюшин поступает в Военно-воздушную академию в Москве, где активно работает в планерном кружке, создавая и испытывая планеры собственной конструкции: «Мостяжарт», «Рабфаковец» и др. С 1931 г. Ильюшина назначают заместителем начальника ЦАГИ и начальником Центрального конструкторского бюро (ЦКБ), а в 1933 г - начальником ОКБ (Опытного конструкторского бюро) по строительству бомбардировщиков и штурмовиков. 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же в 1935 г. Ильюшиным был построен бомбардировщик ЦКБ-26, затем двухмоторный дальний бомбардировщик ЦКБ-30 (ДБ-3). На этом самолете в 1937 г. был установлен рекорд скорости и достигнута требуемая дальность полета - 4.000 км. При этом Ильюшин, имевший опыт пилота, сам часто летал на своих новых машинах. После того, как в 1939 г. выяснилось отставание советской авиационной промышленности от немецкой, Ильюшин предложил совсем новый проект - бронированный штурмовик, названный ЦКБ-55 (Ил-2). Главной заслугой Ильюшина явилось то, что он уже тогда сумел предвидеть весь ход боевой работы авиации в будущей войне, когда самолетам приходилось действовать под интенсивным обстрелом, что требовало повысить защиту штурмовикам. Сложность задачи состояла в том, что предстояло совместить и скорость, и бомбовую нагрузку, и броневую защиту самолета. И эту задачу Ильюшин успешно решил. Легкий и прочный бронекорпус надежно защищал все важнейшие узлы самолета, мощное вооружение: пушки, бомбы, реактивные снаряды делало самолет грозным оружием. Поэтому Ил-2 стал самым массовым самолетом ВОВ. Ни в одной армии мира не было подобного штурмовика, немцы за всю войну так и не смогли создать ничего подобного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Ильюшина предвидеть направление развития авиации подсказало ему необходимость строить пассажирские самолеты: Ещё в 1944 г. его конструкторское бюро приступило к постройке самолета Ил-12 для перевозки 27 пассажиров, который был построен уже в 1946 г. Затем были Ил-14, Ил-18 - четырехмоторный комфортабельный лайнер на 60 пассажиров - самый удачный самолет Ильюшина с турбореактивными двигателями. По сравнению с туполевскими Ту-114 и Ту-104 самолеты Ильюшина строились с самого начала как пассажирские самолеты, что обеспечивало им высокую надежность, комфорт и экономичность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60 г. Ильюшин начал проектировать первый в СССР дальнемагистральный реактивный самолет, названый Ил-62, который поступил в «Аэрофлот» в 1967 г. и стал его флагманом на многие годы. Однако наряду с очевидными достоинствами (большой пассажировместимостью, дальностью полета до 8.000 км), Ил-62 имел один большой недостаток - чрезмерный расход топлива. Его удалось в дальнейшем устранить, однако, ответственность за неудачу взял на себя Сергей Владимирович и в 1970 г. добровольно ушел в отставку с поста генерального конструктор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о трижды Героя Социалистического труда, генерал-полковника Сергея Владимировича Ильюшина, было продолжено его талантливым приемником - Г.В. Новожиловым, создавшим первые в СССР широкофюзеляжные пассажирские самолеты - Ил-86 и Ил-96. Ил-86, вышедший на авиалинии ещё в 1981 г, по-прежнему является самым большим пассажирским самолетом в России, его салон вмещает 350 человек. Оба самолета отличаются большой надежностью и комфортабельностью, не уступая зарубежным «Боингам» и «Эрбасам». На самолетах марки «Ил» уже свыше тридцати лет летают главы нашего государства. Борт №1 - самолет Президента России - это Ил-96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авел Осипович Сухой (1895 - 1975 гг.)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 Виленской губернии, в семье сельского учителя. В 1914 г. с отличием заканчивает Гомельскую гимназию. Авиацией Павел Осипович увлекся после того, как увидел полеты в Гомеле русского летчика С. Уточкина. Юноша начинает читать литературу по авиации, поступает в МВТУ, участвует в кружке воздухоплавания под руководством профессора Н.Е. Жуковского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пломный проект Сухого назывался «Одноместный истребитель с мотором мощностью 300 л.с.». В 1924 г. Павел Осипович успешно его защищает под руководством А.Н. Туполева, который берет молодого инженера к себе, в ЦАГИ, в отдел авиации, гидроавиации и опытного строительства. Сухой принимает участие в работе над самолетами АНТ-1, АНТ-2. В 1925 г. Сухому предоставляется уже целая бригада для разработки истребителя - полутораплана по конкурсу, в котором участвует ещё и коллектив Н.Н. Поликарпова. Созданный при участии Сухого И-4 превосходил по маневренности И-3 Поликарпова и был принят на вооружение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30-х годов Сухой строит скоростной цельнометаллический истребитель И-14, но в серию решено было запустить И-16 Поликарпова, т.к. И-16, имел деревянную конструкцию, хорошо освоенную на советских заводах. Сухой принимает участие также в проектировании АНТ-25, создаваемого для установления рекорда дальности полета. Построенный с использованием многочисленных технических новшеств, АНТ-25 устанавливает мировой рекорд в 1937 г. Большая заслуга в нем принадлежит П.О. Сухому, которого награждают орденом «Знак Почета». Затем Сухой создает дальний бомбардировщик ДБ-2. На этом самолете, названном «Родина», в 1938 г. экипажем В. Гризодубовой был установлен мировой рекорд дальности полета для женщин. Сухого награждают орденом Трудового Красного Знамени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37 г. Сухой по заданию Сталина строит ближний бомбардировщик ББ-1. В Харькове создается ОКБ под руководством Сухого. После многочисленных усовершенствований самолет ББ-1 принимается на вооружение под названием Су-2. Во время Великой Отечественной войны Су-2 хорошо проявил себя не только в качестве бомбардировщика, но как штурмовик и разведчик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ще до войны Сухой начал проектировать бронированный штурмовик Су-6. Но он, как и более мощный Су-8, в серию не пошел. Сухой переключается на реактивные машины: истребители Су-11 и Су-17, которые появились в конце 40-х годов. Однако промышленность уже освоила выпуск истребителей Яковлева и Микояна. Конструкторское бюро Сухого временно закрывают, но в 1953 г. опять восстанавливают. Поставлена задача: создать сверхскоростной истребитель. В 1955 г. Су-7, имевший скорость свыше 2.000 км/ч, совершил первый полет. Самолет был взят на вооружение, что явилось большим успехом Павла Осиповича. В 1956 г. появился Су-9 - истребитель-перехватчик, способный, благодаря своей РЛС эффективно бороться с нарушителями воздушного пространства страны. За создание Су-7 и Су-9 Сухому присваивают звание Героя Социалистического труда. В дальнейшем КБ Сухого создало сверхзвуковые истребители-перехватчики Су-11 и Су-15, Су-7Б с изменяемой геометрией крыла. За большие заслуги в создании новой техники П.О. Сухого в 1965 г. наградили второй Золотой медалью Героя социалистического Труда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Б им. П.О. Сухого и поныне продолжает традиции, заложенные его основателем, создает новые самолеты, как военные, так и гражданские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Семен Алексеевич Лавочкин (1900 - 1960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 Смоленске, в семье преподавателя. Семен в 1918 г. окончил с отличием гимназию и записался добровольцем в Красную гвардию. После окончания гражданской войны Лавочкин учился в МВТУ, одновременно работая в качестве инженера, в том числе и в Военно-Воздушной академии им. Жуковского. После окончания в 1927 г. МВТУ Лавочкин работает над подготовкой к серийному производству бомбардировщика ТБ-1 Туполева. С 1929 г. Лавочкин работает в конструкторском бюро французского инженера П. Ришара, где будущий авиаконструктор приобрел ценный опыт в области аэродинамики и прочности самолетов. Однако первый самолет Лавочкина - истребитель ДИ-4 в серию не пошел из-за отсутствия подходящего мотор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вочкин сменил несколько конструкторских бюро, занимаясь и разработкой транспортного, пассажирского самолетов, самолета для полета в стратосферу. Этот высотный самолет, названный БОК-1, в 1936 г. показал отличный результат, достигнув высоты 14.000 м. Затем Лавочкин работал с авиаконструкторами Д.П. Григоровичем и Л.В. Курчевским, проектируя скоростные истребители с пушечным вооружением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копленный опыт позволил Лавочкину работать в Главном управлении авиационной промышленности, а с 1939 г. стать главным конструктором ОКБ по самолетостроению. Собрав вокруг себя талантливых инженеров В.П. Горбунова и М.И. Гудкова, Лавочкин совместно с ними создает новый скоростной истребитель по конкурсу, в котором участвуют еще КБ А.С. Яковлева и КБ А.И. Микояна с М.И. Гуревичем. Названный ЛаГГ-1, по инициалам конструкторов, самолет начинает первые полеты весной 1940 г. Его отличительной чертой явилось использование дельтадревесины - прочного и надежного материала. После запуска в серию самолет модернизируется, - появляется ЛаГГ-3. На начальном этапе Великой Отечественной войны этот самолет показал себя хорошо, но его возможности были ограничены мотором, которому не хватало мощности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вочкин, стремясь еще более улучшить ЛаГГ-3, ставит на него значительно более мощный мотор воздушного охлаждения - М-82. Многочисленные переделки привели к созданию в конце 1942 г. нового самолета - Ла-5, значительно более скоростного и надежного. Уже в конце года Ла-5 показали свои замечательные качества в боях под Сталинградом. А с 1943 г. Ла-5 становится лучшим советским истребителем - летчики выбирают именно его, предпочитая всем остальным. В этом большая заслуга его создателя. Лавочкин часто выезжает на авиазаводы, на фронт, внимательно собирая предложения по его самолету. В 1943 г. Лавочкин становится Героем Социалистического Труд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944 г. появляется ещё более совершенный истребитель Ла-7, имевший скорость до 680 км/час. На нем воевали многие известные советские асы, в том числе и трижды Герой Советского Союза И.Н. Кожедуб, который сумел в 1945 г. сбить немецкий реактивный истребитель Ме-262. 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войны Лавочкин начинает строить уже цельнометаллические истребители с реактивными двигателями: Ла-11, Ла-160, Ла-15. Однако в конкурсе с более совершенными истребителями МиГ-9 и Як-15, самолеты Лавочкина уступают. В 50-х годах КБ Лавочкина начинает заниматься ракетной тематикой, как наиболее перспективным направлением. Создается первая советская зенитная ракета, беспилотные летательные аппараты, космические спутники. В 1956 г. Лавочкин вторично становится Героем Социалистического труда. 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74 г. именем С.А. Лавочкина называется КБ, где работал выдающийся конструктор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Артем Иванович Микоян (1905 - 1970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 семье рабочего в Армении. В действительности будущего авиаконструктора звали Анушаван, Артемом Микоян стал после того, как он в 1924 г. приехал в Москву работать токарем на заводе «Динамо». В 1928 - 1930 гг. Микоян служил в армии, затем находился на партийной работе. В 1935 г. Микоян оканчивает Военно-Воздушную академию им. Н.Е. Жуковского, строит свой первый самолет - авиетку «Октябрёнок». С 1937 г. инженер Микоян работает в качестве военного представителя на заводе Н.Н. Поликарпова, одновременно помогая решить ряд производственных проблем у истребителя И-15. В КБ Поликарпова Микоян знакомится с инженером Михаилом Иосифовичем Гуревичем, заместителем Поликарпова, имевшим большой опыт проектирования самолетов, как в СССР, так и за границей. Многие годы Микоян и Гуревич будут работать вместе, из букв их фамилий появится марка «МиГ», широко известная и сейчас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в 1939 г. Микояна и Гуревича назначают руководителями опытно-конструкторского отдела, который по заданию Сталина начинает проектировать новый, скоростной и высотный истребитель, превосходящий И-15 и И-16 Поликарпова. В апреле 1940 г. МиГ-1 поднялся в воздух, затем появился усовершенствованный МиГ-3, который отлично себя зарекомендовал на начальном этапе ВОВ. Однако в 1942 г. МиГ-3 снимают с производства, с целью увеличить выпуск Ил-2, который имел такой же мотор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явившиеся у немцев реактивные машины потребовали адекватного ответа. С 1944 г. Микоян начал разрабатывать реактивный самолет. В 1946 г. МиГ-9, созданный с использованием трофейных разработок, совершил первый полет. Затем появился МиГ-15, построенный по подобию Ла-160 и оснащенный английскими двигателями. Закупить отличные моторы Артему Микояну помог его брат Анастас, министр торговли СССР. МиГ-15 отлично показал себя в войне в Китае и в Корее, превосходя американские истребители. В 1948 г. на вооружение принимается МиГ-17, а в 1955 г. - сверхзвуковой истребитель МиГ-19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56 г. Микояну присвоили звание Героя Социалистического Труда. В этом же году взлетел новый самолет - МиГ-21, один из самых лучших истребителей в мире того времени, установивший много мировых рекордов скорости и высоты. Миг-21 участвовал во многих локальных конфликтах второй половины XX века, и сейчас стоит на вооружении ряда стран. В 1957 г. Микоян вторично становится Героем Социалистического Труда. Последней машиной А.И. Микояна стал МиГ-23, но конструкторское бюро им. А.И. Микояна и сейчас продолжает строить истребители, пользующиеся авторитетом во всем мире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Александр Сергеевич Яковлев (1906 - 1989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 Москве в семье служащего. Отец Александра работал а «Товариществе братьев Нобель», а дед имел свечную лавку. Подобное происхождение позволило Александру получить хорошее образование в гимназии. Но уже в 17 лет Яковлев решил стать авиаконструктором. Еще в школе участвует в работе авиационного кружка, строя свои первые планеры. В 1923 г. Яковлев уже сам принимает участие в соревнованиях по планерному спорту в Крыму, знакомится там не только с авиационной техникой, но и со многими известными авиаконструкторами и летчиками, такими как С.В. Ильюшин и К.К. Арцеулов. Советы опытных авиаторов помогают Яковлеву построить свой первый удачный планер, за который он получает денежную награду и почетную грамоту. С.В. Ильюшин помогает Яковлеву устроиться в учебные мастерские Академии воздушного флота в качестве рабочего. Там ему приходится начинать с самых неквалифицированных работ, постепенно осваивая все новые профессии и технологию производства самолетов. В 1925 г. Яковлев становится уже мотористом на Ходынском поле в Москве и начинает строить свои первые авиетки: АИР-1 взлетела в мае 1927 г. Тем же летом она устанавливает рекорд дальности, за который Яковлева награждают премией и почетной грамотой. Кроме этого, молодого конструктора принимают в Академию воздушного флот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ИР-3 в 1929 г. устанавливает сразу два мировых рекорда, а в 1931 г. Яковлев построил уже четырехместную АИР-5 и успешно закончил Академию. В этом же году Яковлев начинает работать в качестве инженера на московском авиазаводе им. Менжинского, где строится АИР-6 и АИР-7. Но авария последней авиетки поставила под угрозу всю конструкторскую деятельность Яковлева. Тем не менее, ему оставили небольшое помещение (бывшую кроватную мастерскую) и несколько рабочих. 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мотря на тяжелые условия работы, в 1935 г. Яковлев создает учебный самолет УТ-1, затем УТ-2, который во время своей демонстрации очень понравился самому Сталину. Вождь одобрил новую машину, которая по скорости существенно превосходила У-2 Поликарпова. Яковлева награждают и в 1934 г. в составе советской делегации отправляют за границу знакомиться с передовым европейским опытом самолетостроения. В 1939 г. и в 1940 г Яковлеву удалось даже побывать в фашистской Германии. Там он встречался с наиболее известными немецкими авиаконструкторами: Э. Хейнкелем, В. Мессершмиттом, знакомился с их достижениями, усвоив для себя много нового. Благодаря настойчивости Яковлева были закуплены лучшие на тот момент немецкие самолеты. Знакомство с немецкой авиационной школой очень помогло Яковлеву уже очень скоро, во время войны, когда началось яростное соревнование в технической области между СССР и Германией.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йна в Испании выявила отставание советской авиации от немецкой. Наш И-16 существенно уступал новому «Мессершмитту-109». Поэтому требовалось срочно создать истребитель, не хуже, чем у немцев. По заказу правительства и личной просьбе Сталина Яковлев за 3 месяца проектирует и 1 января 1940 г. демонстрирует свой первый истребитель - Як-1. Высокая скорость этого самолета, простая и легкая конструкция выгодно отличает его от конкурентов - ЛаГГ-1 и МиГ-1. Сталин делает Яковлева заместителем наркома авиационной промышленности. Кроме этого, Сталин особенно доверяет Яковлеву во всех авиационных вопросах, часто консультируется у него по важнейшим проблемам. Таким образом, в 36 лет Яковлев становится не только руководителем собственного КБ, но и начальником над старшими и более авторитетными авиаконструкторами, такими как А.Н.Туполев, С.В. Ильюшин, Н.Н. Поликарпов. Занимая этот ответственный пост в течение 8 лет, в том числе и в период ВОВ, Яковлев проявил незаурядные организаторские способности, не сковывая при этом инициативу своих коллег в других КБ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 время Великой Отечественной войны Яковлев проектирует еще более совершенные модификации Як-1: Як-9,Як-7, Як-3. Однако не все шло гладко: Яковлеву часто приходится выезжать на заводы для решения оперативных вопросов, устранения выявленных дефектов на самолетах. В результате на авиазаводах в Сибири и на Урале производство «Яков» осваивается чрезвычайно быстро: несложная конструкция самолета и простые материалы для его изготовления: сталь, дерево, полотно делает возможным поручить сборку «Яков» даже женщинам и подросткам. Благодаря своим высоким летным качествам: скорости, маневренности, простоте в пилотировании эти истребители стали самыми массовыми в годы войны и внесли большой вклад в победу над Германией. 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войны КБ Яковлева начинает заниматься реактивной авиацией. Первоначально многие склонялись к тому, чтобы просто скопировать немецкий «Ме-262». Однако Яковлев решил делать реактивный истребитель собственной конструкции. При этом и крыло, и фюзеляж берется от «Як»-3. Решение оказалось правильным: уже в 1946 г. взлетает первый советский реактивный самолет Як-15 (одновременно с МиГ-9). Затем были истребители Як-17, Як-23, Як-25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в 1952 г. Яковлеву пришлось даже заняться вертолетостроением: требовалось всего за год создать новый вертолет для перевозки 24 человек. Задание было успешно выполнено: вертолет Як-24 смог брать на борт до 40 человек или до 4 тонн груза. Этот вертолет, имевший два винта, расположенных вдоль продольной оси машины, получил название «летающий вагон» за свои большие габариты. Несмотря на преследовавшие вертолет на стадии испытаний неудачи, Як-24 в дальнейшем удивил весь авиационный мир, установив два мировых рекорда грузоподъемности. Не забывал Яковлев и о легких самолетах: Як-18 и затем Як-30 стали основными спортивными самолетами в СССР. Особо стоит отметить построенный в 1971 г. Як-38 - первый отечественный палубный истребитель вертикального взлет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отя КБ Яковлева в основном специализировалось на военной тематике, но, начиная с 60-х годов, было сделано несколько очень хороших пассажирских самолетов. В 1967 началась эксплуатация Як-40 – первого в мире реактивного самолета для местных авиалиний, рассчитанного на перевозку 24 пассажиров. Этот самолет обладал многими достоинствами: повышенным по сравнению с Ил-12, Ил-14 комфортом, экономичными двигателями, мог эксплуатироваться даже с грунтовых аэродромов. В 1980 г. появился значительно больший по размерам Як-42, вмещавший уже до 120 пассажиров. Неприхотливость в эксплуатации, экономичность и комфорт этих машин сделали их очень распространенными в СССР. Всего было построено свыше 1.000 экземпляров Як-40, многие из которых экспортировались в 18 стран мира. Значительное количество самолетов Як-40, Як-42 летает до сих пор. Конструкторское бюро имени дважды Героя Социалистического труда, генерала-полковника А.С. Яковлева продолжает традиции, заложенные своим основателем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лег Константинович Антонов (1906 - 1984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лся в Московской губернии. С детства начал увлекаться авиацией, участвуя в соревнованиях по планеризму. В 1930 г. Антонов оканчивает Ленинградский политехнический институт. Продолжая строительство планеров, Антонов знакомится с С.В. Ильюшиным на соревнованиях, что позволяет ему сделать очень удачные планеры «Рот фронт», «Упар» и другие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1938 г. Антонов переходит на работу в КБ А.С. Яковлева. Там его первым самостоятельным заданием становится небольшой транспортный самолет ОКА-38 (СС-2). Но Антонов понял, что необходим еще более совершенный самолет с очень короткой взлетной дистанцией - не более 50 метров. Настойчивость Антонова, предложившего подобный проект, привела к тому, что в 1946 г. Антонову выделяется собственное Опытное КБ, специально для постройки нового самолета. Через год этот самолет, названный Ан-2, успешно взлетел. Бипланная схема и надежный двигатель, уже проверенный на истребителях И-15 и И-16, обеспечили Ан-2 отличные транспортные качества и универсальность использования. Самолет строился в пассажирском (на 15 человек), сельскохозяйственном, санитарном, десантном вариантах в больших количествах - свыше 14.000 шт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последствии Антоновым были созданы пассажирский Ан-10 (1957 г.) и десантный Ан-12. С тех пор Антонов оставался верен своей философии подобных машин: высокоплан с турбовинтовыми двигателями на крыле. Это позволяло облегчить погрузку - разгрузку самолета и увеличить его экономичность. Для местных авиалиний в 1959 г. появился Ан-24 с пассажировместимостью до 50 человек. Самолет получился очень надежным и безопасным, строился большой серией.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65 году Антонов создает самолет - гигант - четырехмоторный транспортный Ан-22 – «Антей», способный переносить груз весом 100 тонн. Ан-22 установил 12 мировых рекордов и использовался в основном в военном, десантном варианте. Но самым большим самолетом в нашей стране стал Ан-124 «Руслан», впервые взлетевший в 1982 г. В СССР он предназначался для военных целей, а сейчас используется как транспортный самолет в авиакомпаниях Росси и Украины.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м большим самолетом в мире является шестимоторный Ан-225 «Мрия» с взлетным весом, равным 600 т. Он способен поднять вес грузом до 250 тонн и даже вывести на орбиту земли «космический челнок» – корабль «Буран»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торы вертолетов</w:t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Николай Ильич Камов (1902 - 1973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лся в Иркутске в семье учителя. С отличием окончил коммерческое училище, в 1923 г. - Томский технологический институт. Увлечение авиацией предопределило жизненный путь Камова: он решил стать авиаконструктором. После окончания института молодой инженер-механик едет в Москву и поступает рабочим на завод, где делают самолеты по лицензии немецкой фирмы «Юнкерс». Там Камов постигает все премудрости авиационных технологических процессов. Затем он занимается ремонтом самолетов в мастерских авиакомпании «Добролёт»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конец в 1927 г. Камова приглашают в КБ Д.П. Григоровича, где проектируют морскую технику. Но Камова интересуют машины вертикального взлета, о которых ещё мало что известно. В 1929 г. Камов строит свой первый автожир - «Красный инженер». Этот аппарат успешно взлетел в том же году, но был трудно управляем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й автожир - КАСР-2 был значительно совершеннее, на выставке в 1931 г. он понравился членам правительства, что означало поддержку всего направления. ВВС сделали заказ на разведчик-корректировщик, и в 1934 г. А-7 уже поднялся в воздух. Во время Великой Отечественной войны эти автожиры трудились на фронте, перевозили грузы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1948 г. Камов становится главным конструктором вертолетного ОКБ (сейчас это Ухтомский вертолетный завод). Это ОКБ строило в основном вертолеты для флота: Ка-8, Ка-10, Ка-15. При этом Камов становится приверженцем соостной схемы расположения винтов. Его вертолет Ка-18 «Малютка» получил в 1958 г. на выставке в Брюсселе золотую медаль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ычной машиной Камова стал так называемый «винтокрыл» - Ка-22, объединивший в себе черты и вертолета, и самолета, созданный в 1961 г. В дальнейшем появились вертолеты для палубной авиации - Ка-18, Ка-25. Благодаря своей компактности эти машины могли уверенно садиться и взлетать даже с небольших кораблей, вести разведку и обнаруживать подводные лодки противника. В 1965 г. появился и многоцелевой вертолет Ка-26, широко использовавшийся в народном хозяйстве, особенно для обработки посевов химикатами. Кроме этого, вертолет применялся в спасательном, транспортном, пассажирском вариантах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большие заслуги в создании новой техники Н. И. Камову в 1972 г. присвоили звание Героя Социалистического Труда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Михаил Леонтьевич Миль (1909 - 1970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лся в Иркутске в семье железнодорожного служащего. Высшее образование Михаил получил в Новочеркасске, в Донском политехническом институте. Там Миль заинтересовался авиацией, работал в авиамодельном кружке. Очень быстро юный студент увлекся новым типом летательных аппаратов - автожиров, которые могут взлетать вертикально, подобно вертолетам. По приглашению конструктора Н.И. Камова Миль участвует в испытаниях первого советского автожира КАСКР-1. С 1930 г. Михаил Леонтьевич стал работать в ЦАГИ в отделе машин вертикального взлета. Там конструктор совместно с Н.И. Камовым, А.М. Изаксоном, Б.Н. Юрьевым работает над первыми советскими вертолетами: 1-ЭА, ЦАГИ-5, ЦАГИ-11. Но использовать эти машины в военных целях, как требовала предвоенная обстановка, было невозможно - первые вертолеты были ещё очень несовершенны. Поэтому в конце 30-х годов интерес к вертолетом упал, и ЦАГИ прекратил работы по машинам вертикального взлета. Но несколько автожиров участвовало в Великой Отечественной войне в качестве разведчиков. Миль занимается подготовкой этих машин, выполняет другие военные заказы. 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лько в 1947 г. Миль смог начать проектирование Натурной Геликоптерной Установки (НГУ). В том же году создается ОКБ геликоптеростроения, Миль становится главным конструктором. Но первая машина Миля - ГМ-1 (Ми-1) дважды терпит катастрофы. Миль устраняет выявленные дефекты, и в 1950 г. вертолет поступает в серийное производство. За многие годы своей эксплуатации этот вертолет установил 25 мировых рекордов. Но грузоподъемность небольшого вертолета была мала - всего 300 кг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51 г. по заказу правительства Миль начинает работать над новой машиной, способной поднять  в воздух уже 12 человек. Новый вертолет, названный Ми-4, имел один винт, двигатель конструкции А.Д. Швецова и удобную дверь для быстрой погрузки-загрузки машины. Ми-4 получился очень удачным, несмотря на то, что потребовалось несколько лет на устранение вибрации лопастей винта. На выставке в Брюсселе Ми-4 получил золотую медаль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60 г. появляется ещё более вместительный десантно-транспортный Ми-6, способный поднять в воздух 150 пассажиров или 20 тонн груза. На Ми-6 было установлено 12 мировых рекордов скорости и грузоподъемности, машина получила международный приз имени И. Сикорского. На базе этого вертолета позже появились Ми-8 и Ми-10 - «летающие краны», способные перемещать целые дома. Эти вертолеты используются при строительстве мостов, предприятий, нефтепромыслов в Сибири, в армии становятся основными десантными вертолетами. В 1966 г. Милю присваивают звание Героя Социалистического Труд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м блестящим достижением Миля стало создание в 1968 г. сверхгиганта - В12, с двумя винтами, расположенными не продольно, а поперечно. Вертолет поднимал груз уже весом 40 тонн, установил много мировых рекордов. Но конструктор не забывал и о легких вертолетах, на замену устаревшему Ми-1, он создает многоцелевой Ми-2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поныне большинство вертолетного парка России составляют вертолеты марки «Ми», которые свыше полувека выполняют важнейшие задачи как в военной, так и в гражданской области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торы авиационных двигателей</w:t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Аркадий Дмитриевич Швецов (1892 - 1953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небольшом поселке под городом Пермь в семье народного учителя. Увлечение юноши науками позволило ему в 1909 г. поступить в московское техническое училище (МТУ), где Швецов увлекся авиацией. Но работа отвлекает его от учебы, и только в 1921 г. Швецов заканчивает училище и начинает работать в качестве инженера на московском заводе «Мотор». На этом заводе изготавливают небольшими партиями двигатели ещё по образцам французской фирмы «Рон». Первым двигателем Швецова становится М-8 водяного охлаждения мощностью 750 лошадиных сил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25 г. Швецов принимает участие в конкурсе, объявленном ВВС на малогабаритный двигатель воздушного охлаждения весом всего 140 кг. Мотор Швецова, названный М-11, опередил всех конкурентов, в том числе двигатели А.А. Микулина и Б.С. Стечкина. Не слишком мощный (всего 100 л.с.), М-11 оказался настолько удачным, простым и надежным, что он летал свыше 40 лет и устанавливался на 18 типов самолетов. Но лучше всего этот мотор подходил к У-2 Поликарпова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30-х годов Швецов дважды ездил в США, чтобы освоить новый двигатель «Райт-Циклон», лицензию на производство которого США решили продать СССР. В 1934 г. Швецов становится главным конструктором Пермского авиационного завода, только что построенного для производства советского аналога «Райт-Циклон». Американская технология позволила резко повысить уровень советского двигателестроения, а Швецов разрабатывает многочисленные улучшения двигателя, получившего название М-62. Этот надежный двигатель воздушного охлаждения хорошо проявил себя на истребителях И-15 и И-16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резервы увеличения мощности М-62 были ограничены - 650 - 700 лс. Кроме этого, сказывается большая площадь поперечного сечения мотора , что не позволяет увеличить скорость самолета. Поэтому в 1938 г. КБ Швецова разработало новый двигатель - М-82, более компактный, уже мощностью 1.100 л.с. Несмотря на предубеждение большинства руководителей отрасли к двигателям воздушного охлаждения, которые считались неперспективными, Швецов добивается того, чтобы этот двигатель, переименованный в АШ-82, поступил на вооружение в 1941 г. Для этого Аркадий Дмитриевич добился приема у Сталина и сумел убедить его в необходимости нового двигателя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йна подтвердила правильность идей Швецова: АШ-82 стал очень мощным, надежным и живучим мотором. Его мощность удалось довести до 1.800 л.с. АШ-82 устанавливался на бомбардировщики Туполева и Петлякова, но особенно хорошо он подошел к истребителям Ла-5 и Ла-7. Советские летчики на этих машинах могли сражаться уверенно с любыми немецкими самолетами. После войны именно этот двигатель было решено установить на пассажирский самолет Ил-12. За большие заслуги Швецов в 1942 г. становится Героем Социалистического труда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Александр Александрович Микулин (1895 - 1985 гг.)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о Владимире. Был родственником профессора Н.Е. Жуковского, в юные годы увлекся авиацией. Большое впечатление на Микулина произвели полеты первых русских летчиков, особенно С. Уточкина. Учиться Александр начал в Киевском политехническом институте, где познакомился с И.И. Сикорским. Микулин также успел поработать и на Русско-Балтийском заводе в Риге в качестве слесаря и помощника начальника сборочного отделения авиадвигателей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ем Микулин переезжает в Москву и поступает в Московское техническое училище, где слушает лекции профессора Н.Е. Жуковского вместе с А.Н. Туполевым и Б.С. Стечкиным. С последним Микулин работает над бомбардировочным прицелом к самолету «Илья Муромец»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ктябрьской революции Микулин работал в лаборатории при МВТУ, а с 1923 г. - в Научно-автомоторном институте (НАМИ) в качестве чертежника-конструктора. Там Александр Александрович создает свой первый автомобильный мотор НАМИ-100, затем авиационный М-12. Но наиболее удачным становится 12 - цилиндровый двигатель водяного охлаждения, созданный Микулиным в 1929 г. С 1933г. этот двигатель, названный АМ-34, пошел в серию. В 1930 г. Микулин переходит на работу в Центральный институт авиационного моторостроения (ЦИАМ), становится главным конструктором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окие качества АМ-34 проявились во время рекордных перелетов 1930-х годов. Самолеты Туполева ТБ-3, ТБ-7 и «Максим Горький» оснащались именно этими двигателями. В 1939 г. Микулин создает ещё более мощные АМ-35, АМ-42. Эти моторы стоят на истребителях «МиГ» и штурмовиках Ил-2. Малая площадь поперечного сечения, высокая надежность, мощность до 1.750 л.с. у двигателей конструкции Микулина делали эти самолеты грозным оружием. За большие заслуги в области двигателестроения А.А. Микулину было присвоено звание Героя Социалистического труда в 1940 г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ойны началась эпоха газотурбинных двигателей, которые пришли на смену поршневым. В 1947 г. Микулин совместно со своим заместителем С.К. Туманским создал первый советский турбокомпрессорный двигатель ТКРД-1. Со временем появились ещё более мощные реактивные двигатели для бомбардировщиков и пассажирских самолетов. По традиции они устанавливались на самолеты Туполева: АМ-3 стояли на Ту-16 и Ту-104 и эксплуатировались долгие годы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1955 г. Микулину, который в свое время так и не окончил из-за своей работы МВТУ, был в торжественной обстановке вручен диплом инженера. Это было большим подарком к 60-летию Александра Александровича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иколай Дмитриевич Кузнецов (1911 – 1995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 городе Актюбинске, с 1933 г. – на военной службе. Николай Дмитриевич решил стать профессиональным военным, в 1938 г. он оканчивает Военно-воздушную академию, летную школу. Во время Великой Отечественной войны Кузнецов служит старшим инженером в истребительной авиадивизии Северо-Западного фронт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1943 г. Кузнецова переводят в ОКБ В.Я. Климова, где Николай Дмитриевич становится главным конструктором авиационных двигателей. В 1946 г. Кузнецов становится во главе собственного моторостроительного ОКБ в Куйбышеве (сейчас это Самара). Именно там был создан самый мощный в мире турбовинтовой двигатель НК-12 для бомбардировщика Ту-95, пассажирского самолета Ту-114, транспортного Ан-22. В 1956 г. Кузнецов становится генеральным конструктором Куйбышевского научно-производственного объединения авиационных двигателей, в котором разрабатываются авиационные моторы марки НК. В 1957 г. Николая Дмитриевича награждают званием Героя Социалистического Труд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60-х годов ОКБ Кузнецова переходит на строительство реактивных, двухконтурных двигателей. Наиболее распространенным стали двигатели семейства НК-8, которые устанавливались на пассажирские самолеты Ил-62, Ту-154, Ил-86. Кроме этого, ОКБ под руководством Кузнецова создало двигатель НК-144 для первого в мире сверхзвукового пассажирского самолета – Ту-144 и НК-25, НК-32 для сверхзвуковых бомбардировщиков Туполева – Ту-22 и Ту-160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дкостно-реактивные двигатели, созданные Кузнецовым, устанавливались на космические ракеты-носители. В 80-е годы появилось новое направление в проектировании авиационных двигателей – Кузнецов первым создает НК-88, работающий на жидком водороде. Предпринимались также попытки использовать в качестве топлива и природный газ. К сожалению, подобные перспективные разработки в данный момент не используются в гражданской авиации, где они могли бы дать большой экономический эффект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974 г. Николай Дмитриевич избирается академиком. Несмотря на большую загруженность в ОКБ, Кузнецов преподает, занимается общественной работой, пишет научные труды по теории газотурбинных двигателей. В 1981 г. Н.Д. Кузнецов становится дважды Героем Социалистического Труда. 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авел Александрович Соловьев (1917 - 1996 гг.)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дился в Кинешме, на Волге, в многодетной крестьянской семье. В 1934 г., еще не закончив школу, поехал в Рыбинск и сразу поступил в Рыбинский авиационный институт. В нем Соловьев отлично учится, и ему предлагают стать преподавателем в аэроклубе. Молодой студент научился летать на самолете У-2, читал курсы по аэронавигации и авиадвигателям. На преддипломной практике Соловьев вместе с другими студентами спроектировал и собрал свой первый двигатель для учебного самолет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Соловьеву, как отличнику. предложили выбрать завод для работы после окончания института, он остановился на Пермском моторостроительном, самом современном, недавно построенном. Там Соловьев становится помощником у генерального конструктора А.Д. Швецова. В годы войны КБ Швецова разрабатывает новые двигатели М-82, М-82ФН, и Соловьев быстро набирается опыта в качестве конструктора. Сразу после войны Соловьев участвует в разработке двигателя АШ-73 для бомбардировщика Ту-4. А в 1948 г. с одобрения Сталина Соловьева (ему шел 31-й год) назначают уже заместителем А.Д. Швецова. Энергичный руководитель быстро входит в курс дела, сумев наладить хорошие отношения с министрами, генералами и не дрожит даже перед Л.П. Берия. Соловьев участвует в создании модификаций двигателя АШ-82 к пассажирскому Ил-12, затем, в 1951 г. - к вертолетам Ми-4 и Як-24. Двигатели подошли к этим машинам отлично, первые советские серийные вертолеты показали высокую надежность. В 1953 г., после смерти А.Д. Швецова, Соловьев становится генеральным конструктором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этом месте Соловьев берется за совсем новое дело - создание турбореактивного двухконтурного двигателя (ТРДД) большой мощности. В этом двигателе большая часть тяги создается не реактивной струей, а лопастями турбины, что обеспечивает больший к.п.д. и существенно меньший расход топлива. Несмотря на то, что такой авторитет, как А.М. Люлька, считал подобный двигатель бесперспективным, Соловьев сразу разглядел в ТРДД большое будущее: высокую мощность, низкий шум и экономичность. Соловьеву удается сломить сопротивление многих чиновников, его Д-20 отлично показал себя на вертолетах Ми-6, Ми-10, обеспечив им установление мировых рекордов. Туполев выбирает также Д-20 для своего пассажирского Ту-124 (1960 г.). Соловьева награждают Государственной премией, он начинает преподавательскую деятельность, становится профессором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ющий двигатель Соловьева - Д-30, имел еще более высокие параметры, он устанавливался на пассажирские самолеты Ту-134, Ту-154, Ил-62М. При этом замена двигателей НК-8 на Д-30 позволила снизить расход топлива на 15%, увеличить дальность полета на 1.500 км у Ил-62М. В 1967 г. Соловьеву присваивают звание Героя Социалистического Труда.</w:t>
      </w:r>
    </w:p>
    <w:p>
      <w:pPr>
        <w:pStyle w:val="Normal"/>
        <w:ind w:right="-9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ификация Д-30 - Д-30Ф устанавливалась и на военные самолеты: МиГ-25, МиГ-31, которые уже многие десятилетия охраняют воздушное пространство нашей страны. Д-30 стоит и на транспортном Ил-76. </w:t>
      </w:r>
    </w:p>
    <w:p>
      <w:pPr>
        <w:pStyle w:val="Normal"/>
        <w:ind w:right="-93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це 70-х годов Соловьев начинает проектирование ТРДД следующего поколения - ПС-90. Этот двигатель и поныне является самым экономичным и мощным двигателем для гражданской авиации. ПС-90 стоит на Ту-204, Ту-214 и Ил-96. Таким образом, большая часть гражданской авиации России сейчас летает на двигателях конструкции П.А. Соловьева, что является лучшим признанием таланта выдающегося конструктора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 стал веком бурного развития всех средств транспорта. Особенно быстрый прогресс продемонстрировал воздушный транспорт. Авиация менее чем за 50 лет прошла путь от легких планеров - «этажерок» - до реактивных скоростных самолетов, перешагнувших через звуковой барьер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 приятно то, что среди выдающихся создателей авиационной техники присутствует очень много отечественных конструкторов, которые внесли огромный вклад в развитие авиации, как военной, так и гражданской. России есть чем гордиться еще с дореволюционных времен: самолеты И.И. Сикорского произвели сенсацию в мире своими размерами, грузоподъемностью и надежностью. В тяжелые для нашей страны 20-30-е годы нашлось немало авиаконструкторов, поддержавших престиж отечественной авиации: Н.Н. Поликарпов, Д.П. Григорович, И.И. Калинин, А.Н. Туполев. Советская авиация того периода стала широко известна в мире благодаря многочисленным рекордным перелетам советских летчиков: С.А. Шестакова, В.И. Чкалова, М.М. Громова в другие страны и на другие континенты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Великой Отечественной войны выдвинулась целая плеяда молодых, талантливых конструкторов, создавших отличные самолеты, не уступавшие немецким: С.В. Ильюшин, С.А.Лавочкин, А.И.Микоян, В.М. Петляков, А.С.Яковлев. Их вклад в победу был высоко оценен и правительством, и народом. Великая отечественная война способствовала быстрому развитию советской авиации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военный период характеризовался началом «холодной войны» между СССР и США. Гонка вооружений поставила перед советской авиацией новую задачу: обеспечить паритет по вооружениям с США. Нашелся адекватный ответ: реактивные самолеты А.И. Микояна, П.О. Сухого, А.Н. Туполева, А.С. Яковлева, долгие годы надежно охраняли небо нашей страны. С другой стороны, отечественные авиаконструкторы смогли создать новые, комфортные и надежные пассажирские самолеты. Лучше всего они получились у С.В. Ильюшина, О.К. Антонова, А.С. Яковлева. Именно в 60-80-е годы пассажирский транспорт в нашей стране стал массовым, доступным большинству населения. Авиалинии соединили все крупные города Советского Союза, связали его со многими зарубежными странами.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отечественные авиаконструкторы, инженеры, летчики сумели завоевать почет и уважение для российской авиации во всем мире, сделать Россию великой авиационной державой.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рлазоров М.С. Конструкторы. М.: Советская Россия,197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узь П.Д. История воздухоплавания и авиации в России (период до 1914 г.). М.: Машиностроение, 19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Дузь П.Д. История воздухоплавания и авиации в России (июль 1914 –октябрь 1917 г.). М.: Машиностроение, 198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атышев Г.И. , Михеев В.Р. Крылья Сикорского. М.: Воениздат, 199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Кербер Л.Л. Туполев. СПб: Политехника, 199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ономарев А.Н. Конструктор С.В. Ильюшин. М., 198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ономарев А. Н. Советские конструкторы. М., 199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Яковлев А.С. Советские самолеты. М., 198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амые знаменитые авиаконструкторы России. М.: Вече, 20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История отечественной гражданской авиации  /Под ред. А. М. Горяшко, М., Воздушный транспорт, 199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Большая энциклопедия транспорта. Т. 2. Авиационный транспорт. – М.: Машиностроение, 1995.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………………………………………………………………………….3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торы самолетов...……………………………………………………..3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.И. Сикорский………………………………………………………………..3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.Н. Поликарпов……………………………………………………………....4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А.Н. Туполев…………………………………………………………………...6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.В. Ильюшин……………………………………………………………….....7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.О. Сухой…………………………………………………………………......9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С.А. Лавочкин………………………………………………………………...10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А.И. Микоян………………………………………………………………. …11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А.С. Яковлев………………………………………………………………….12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О.К. Антонов…………………………………………………………………14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торы вертолетов………………………………………………..........15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.И. Камов……………………………………………………………………15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М.Л. Миль…………………………………………………………………….16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трукторы авиационных двигателей………………………………..........17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А.Д. Швецов………………………………………………………………….17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А.А. Микулин………………………………………………………………...18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.Д. Кузнецов……………………………………………………………......19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П.А. Соловьев………………………………………………………………...20</w:t>
      </w:r>
    </w:p>
    <w:p>
      <w:pPr>
        <w:pStyle w:val="Normal"/>
        <w:ind w:right="-93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……………………………………………………………………...22</w:t>
      </w:r>
    </w:p>
    <w:p>
      <w:pPr>
        <w:pStyle w:val="Normal"/>
        <w:ind w:right="-93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………………………………………………………………………23</w:t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93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0:22:00Z</dcterms:created>
  <dc:creator>Alexandre Katalov</dc:creator>
  <dc:description/>
  <dc:language>en-US</dc:language>
  <cp:lastModifiedBy>Rio</cp:lastModifiedBy>
  <cp:lastPrinted>2007-05-16T00:16:00Z</cp:lastPrinted>
  <dcterms:modified xsi:type="dcterms:W3CDTF">2007-06-18T12:18:00Z</dcterms:modified>
  <cp:revision>18</cp:revision>
  <dc:subject/>
  <dc:title>Конструкторы самолетов</dc:title>
</cp:coreProperties>
</file>