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5. Информационное обеспечение процессов диагностирования 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5.1.  Задачи и структура системы сбора и обработки информации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иагностика АТ является составной частью системы управления техническим состоянием, поэтому эффективность процесса диагностирования зависит от объема и качества информационных потоков. Обширная группа задач диагностики, таких как классификационных, задач прогнозирования состояний авиационных конструкций, поиска отказавших элементов решается на основе громадного массива статистической информации. Однако сбор достоверной информации – трудоемкий и дорогостоящий процесс. Качественно новой ступенью в информационной диагностике является разработка и создание систем информационного обеспечения процессов диагностирования (СИОПД), куда наряду с блоками накопления информации заложены блоки алгоритмов принятия решений (рис.5.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92710</wp:posOffset>
                </wp:positionV>
                <wp:extent cx="2876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Диагностический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Цен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6.5pt;height:46.5pt;mso-wrap-distance-left:9.05pt;mso-wrap-distance-right:9.05pt;mso-wrap-distance-top:0pt;mso-wrap-distance-bottom:0pt;margin-top:7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Диагностический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Цен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20955" t="6350" r="203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25pt;margin-top:7.45pt;width:26.95pt;height:26.95pt;mso-wrap-style:none;v-text-anchor:middle;rotation:180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1257300" cy="34290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2.65pt;width:98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371600" cy="342900"/>
                <wp:effectExtent l="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9pt;margin-top:2.65pt;width:107.95pt;height:26.95pt;flip:x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17335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СИОП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55.5pt;mso-wrap-distance-left:9.05pt;mso-wrap-distance-right:9.05pt;mso-wrap-distance-top:0pt;mso-wrap-distance-bottom:0pt;margin-top: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СИОП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</wp:posOffset>
                </wp:positionV>
                <wp:extent cx="18478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втоматизированный комплекс обработки диагностическ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64.5pt;mso-wrap-distance-left:9.05pt;mso-wrap-distance-right:9.05pt;mso-wrap-distance-top:0pt;mso-wrap-distance-bottom:0pt;margin-top: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Автоматизированный комплекс обработки диагностичес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17335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Информационная автоматизированная система статистич-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нализа отк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64.5pt;mso-wrap-distance-left:9.05pt;mso-wrap-distance-right:9.05pt;mso-wrap-distance-top:0pt;mso-wrap-distance-bottom:0pt;margin-top: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Информационная автоматизированная система статистич-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анализа от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45720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-231140</wp:posOffset>
                </wp:positionV>
                <wp:extent cx="242570" cy="850265"/>
                <wp:effectExtent l="0" t="130175" r="0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87400">
                          <a:off x="0" y="0"/>
                          <a:ext cx="242640" cy="850320"/>
                        </a:xfrm>
                        <a:prstGeom prst="downArrow">
                          <a:avLst>
                            <a:gd name="adj1" fmla="val 50000"/>
                            <a:gd name="adj2" fmla="val 8761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7.95pt;margin-top:-18.25pt;width:19.05pt;height:66.9pt;mso-wrap-style:none;v-text-anchor:middle;rotation:235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85090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-189230</wp:posOffset>
                </wp:positionV>
                <wp:extent cx="242570" cy="800100"/>
                <wp:effectExtent l="0" t="113030" r="0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7400">
                          <a:off x="0" y="0"/>
                          <a:ext cx="242640" cy="800280"/>
                        </a:xfrm>
                        <a:prstGeom prst="downArrow">
                          <a:avLst>
                            <a:gd name="adj1" fmla="val 50000"/>
                            <a:gd name="adj2" fmla="val 8245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1.45pt;margin-top:-14.9pt;width:19.05pt;height:62.95pt;mso-wrap-style:none;v-text-anchor:middle;rotation:125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342900" cy="800100"/>
                <wp:effectExtent l="11430" t="8255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5.65pt;width:26.95pt;height:62.95pt;mso-wrap-style:none;v-text-anchor:middle;rotation:180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  <w:tab w:val="left" w:pos="54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1733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бобщенная база данных по ФС и Г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6.5pt;mso-wrap-distance-left:9.05pt;mso-wrap-distance-right:9.05pt;mso-wrap-distance-top:0pt;mso-wrap-distance-bottom:0pt;margin-top: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Обобщенная база данных по ФС и Г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54610</wp:posOffset>
                </wp:positionV>
                <wp:extent cx="17335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ормативная база данных по ТЭ Ф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46.5pt;mso-wrap-distance-left:9.05pt;mso-wrap-distance-right:9.05pt;mso-wrap-distance-top:0pt;mso-wrap-distance-bottom:0pt;margin-top:4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Нормативная база данных по ТЭ Ф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2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-13970</wp:posOffset>
                </wp:positionV>
                <wp:extent cx="15049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лгоритмы принятия решени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55.5pt;mso-wrap-distance-left:9.05pt;mso-wrap-distance-right:9.05pt;mso-wrap-distance-top:0pt;mso-wrap-distance-bottom:0pt;margin-top:-1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Алгоритмы принятия решени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1. Структура СИОПД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звеном такого рода систем являются информационно-управляющие ветви по типам эксплуатируемой техники, объединяющие на информационном уровне все необходимые данные, поступающие с предприятий, эксплуатирующих конкретный тип ЛА и АД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ое обеспечение формируется на базе целевой функции «классы – модели – принятие решения». Информационной основой для формирования классов возможных состояний являются, как показано в 4 гл., статистические данные по отказам и неисправностям ЛА и АД. Это могут быть карточки по учету неисправностей (КУН), сводные материалы по надежности АТ и замечания экипажа после завершения полета [ 39 ]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о-диагностические системы последовательно решают задачи сбора, обработки, анализ передачи информации об объекте контроля для определения технического состояния. По месту расположения они подразделяются на бортовые (БСКД-90), наземно-бортовые (Анализ-86, МСРП) и наземные системы (СОВА, ФИЛИН). Бортовые системы в свою очередь делятся на внешние и встроенные. Основные задачи бортовых систем – осуществление оперативного контроля за состоянием авиационных конструкций в полете, выдача информации об их состоянии, а в некоторых случаях локализация и ликвидация отказа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бора информации (априорной и апостериорной) для расчетов информационно-диагностических критериев должны решаться следующие задачи: накопление информации об измеренных значениях диагностических параметров с учетом наработки; формирование диагностических признаков и их правильный выбор; накопление информации о временных характеристиках процесса диагностирования; накопление информации об отказах средств диагностики, их поверки и др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роцессе обработки информации необходимо решить такие задачи, как установление законов распределения значений диагностических параметров; оценка средней продолжительности операций диагностирования; оценка средней стоимости диагностических процеду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чественному сбору, полноте и обработке статистических данных должно уделяться особое внимание группой параметров и группой анализа при непосредственном взаимодействии с системой информационной диагностики эксплуатационного предприятия или Диагностического Цен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им шагом является обработка статистической информации и представление ее в виде таблицы, разбитой на системы или подсистемы в зависимости от глубины исследования. В результате эксплуатант имеет  таблицы отказов и неисправностей по каждой конкретной функциональной системе ЛА и А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классов состояний в многомерном пространстве признаков ФС должен осуществляться с учетом реального назначения системы информационной диагностики и располагаемых технических возможностей эксплуатанта по устранению последствий отказов. Как правило, количество диагностируемых классов принимается равным числу управляющих воздействий, подаваемых на объект контроля с целью расшифровки состояния отказа. Так, если при отказах каких-либо блоков ФС предусматривается переключение на дублирующую систему, то нет необходимости различать эти классы между собой. Вполне естественно, что процедура принятия решений реализуется наиболее просто и наглядно при наличии лишь двух классов (состояний) – работоспособности и отказа (исправности, неисправности). При этом имеется в виду, что с помощью последовательного попарного разбиения (принцип дихотомии) указанный подход может быть использован для диагностирования произвольного количества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им этапом предлагается провести работы по анализу и расчету информационных критериев (табл.2.2). После автоматизированного подсчета информационной энтропии производится анализ, и выбираются системы с максимальной энтропией, как наиболее изменчивые и значимые. По результатам расчета количества информации строятся кривые изменения энтропии по конкретным диагностическим признакам или параметрам, выявляется их информа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заключительном этапе, на основании полученных графиков, выбираются наиболее значимые признаки, что, в свою очередь, дает возможность более качественного отслеживания изменения диагностических параметров по комплексу проявляемых признаков различных ФС ЛА и АД. Это дает возможность персоналу Диагностического Центра тщательным образом сконцентрировать внимание на тех диагностических параметрах, проверки по которым выполняются в первую очередь, позволяет выбрать наиболее информативный метод диагностики, что, несомненно, приближает эксплуатанта к «адресу» дефекта и выявляет его на ранней стадии  развития. </w:t>
      </w:r>
    </w:p>
    <w:p>
      <w:pPr>
        <w:pStyle w:val="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истема информационного обеспечения процессов диагностирования (СИОПД) ГТД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типовую систему информационной диагностики применительно к авиационному ГТ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рассмотрении  анализа работы систем ГТД интерес предварительно вызывает их структурная организация и способ функционирования. Совокупность взаимосвязанных и взаимодействующих элементов, свойства которых и характер взаимосвязи имеют существенное значение для работоспособности систем, составляют структурную организацию СИОПД ГТД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При работе авиационного двигателя возникает большое число разнородных по своей физической структуре процессов, параметры которых доступны (табл. 5.1). Характер протекания процессов в ГТД, таких как развитие тяги, расход топлива, выпуск отработанных газов, излучение тепла, шум и вибрация, определяется  внешними и внутренними факторами. Первые являются воздействиями на механизм внешней среды или входными воздействиями (перемещение РУД, изменение режимов полета, подача топлива и др.). Вторые связаны с техническим состоянием механизма, т.е. со свойствами его микроструктуры в рассматриваемый момент времени. При изменении как тех, так и других факторов характер функционирования систем ГТД изменяется. </w:t>
      </w:r>
    </w:p>
    <w:p>
      <w:pPr>
        <w:pStyle w:val="Heading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5.1.</w:t>
      </w:r>
    </w:p>
    <w:p>
      <w:pPr>
        <w:pStyle w:val="Heading7"/>
        <w:spacing w:lineRule="auto" w:line="360" w:before="0" w:after="0"/>
        <w:jc w:val="center"/>
        <w:rPr/>
      </w:pPr>
      <w:r>
        <w:rPr/>
        <w:t>Выборочные параметры ГТД, регистрируемые в полет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1"/>
        <w:gridCol w:w="1260"/>
        <w:gridCol w:w="1800"/>
        <w:gridCol w:w="1800"/>
        <w:gridCol w:w="3060"/>
      </w:tblGrid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-310</w:t>
            </w:r>
          </w:p>
        </w:tc>
      </w:tr>
      <w:tr>
        <w:trPr>
          <w:trHeight w:val="4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ип ГТ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К8-2У, </w:t>
            </w:r>
            <w:r>
              <w:rPr>
                <w:sz w:val="20"/>
                <w:szCs w:val="20"/>
              </w:rPr>
              <w:t>Д 30КУ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К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-9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s-MX"/>
              </w:rPr>
              <w:t>PW4156A, JT9D-7R4E1, CF6-80A3</w:t>
            </w:r>
          </w:p>
        </w:tc>
      </w:tr>
      <w:tr>
        <w:trPr>
          <w:trHeight w:val="49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ые диагно-стичес-кие параме-тры ГТ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В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д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д</w:t>
            </w:r>
          </w:p>
          <w:p>
            <w:pPr>
              <w:pStyle w:val="Normal"/>
              <w:rPr/>
            </w:pPr>
            <w:r>
              <w:rPr/>
              <w:t>4-РУД</w:t>
            </w:r>
          </w:p>
          <w:p>
            <w:pPr>
              <w:pStyle w:val="Normal"/>
              <w:rPr/>
            </w:pPr>
            <w:r>
              <w:rPr/>
              <w:t>5-виб-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В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д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-РУ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</w:t>
            </w:r>
            <w:r>
              <w:rPr/>
              <w:t>вибра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В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д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д</w:t>
            </w:r>
          </w:p>
          <w:p>
            <w:pPr>
              <w:pStyle w:val="Normal"/>
              <w:rPr/>
            </w:pPr>
            <w:r>
              <w:rPr/>
              <w:t>4-РУ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-вибрация</w:t>
            </w:r>
          </w:p>
          <w:p>
            <w:pPr>
              <w:pStyle w:val="Normal"/>
              <w:rPr/>
            </w:pPr>
            <w:r>
              <w:rPr/>
              <w:t>6-мгн. расход</w:t>
            </w:r>
          </w:p>
          <w:p>
            <w:pPr>
              <w:pStyle w:val="Normal"/>
              <w:rPr/>
            </w:pPr>
            <w:r>
              <w:rPr/>
              <w:t>7-давл.топлива</w:t>
            </w:r>
          </w:p>
          <w:p>
            <w:pPr>
              <w:pStyle w:val="Normal"/>
              <w:rPr/>
            </w:pPr>
            <w:r>
              <w:rPr/>
              <w:t>8-давл. масла</w:t>
            </w:r>
          </w:p>
          <w:p>
            <w:pPr>
              <w:pStyle w:val="Normal"/>
              <w:rPr/>
            </w:pPr>
            <w:r>
              <w:rPr/>
              <w:t>9- кол-во масла</w:t>
            </w:r>
          </w:p>
          <w:p>
            <w:pPr>
              <w:pStyle w:val="Normal"/>
              <w:rPr/>
            </w:pPr>
            <w:r>
              <w:rPr/>
              <w:t>10-пожар</w:t>
            </w:r>
          </w:p>
          <w:p>
            <w:pPr>
              <w:pStyle w:val="Normal"/>
              <w:rPr/>
            </w:pPr>
            <w:r>
              <w:rPr/>
              <w:t xml:space="preserve">11-стружка </w:t>
            </w:r>
          </w:p>
          <w:p>
            <w:pPr>
              <w:pStyle w:val="Normal"/>
              <w:rPr/>
            </w:pPr>
            <w:r>
              <w:rPr/>
              <w:t>12-пож. кран</w:t>
            </w:r>
          </w:p>
          <w:p>
            <w:pPr>
              <w:pStyle w:val="Normal"/>
              <w:rPr/>
            </w:pPr>
            <w:r>
              <w:rPr/>
              <w:t>13-стоп  кран</w:t>
            </w:r>
          </w:p>
          <w:p>
            <w:pPr>
              <w:pStyle w:val="Normal"/>
              <w:rPr/>
            </w:pPr>
            <w:r>
              <w:rPr/>
              <w:t>14-опасн. ви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В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д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д</w:t>
            </w:r>
          </w:p>
          <w:p>
            <w:pPr>
              <w:pStyle w:val="Normal"/>
              <w:rPr/>
            </w:pPr>
            <w:r>
              <w:rPr/>
              <w:t>4-РУ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-вибрация</w:t>
            </w:r>
          </w:p>
          <w:p>
            <w:pPr>
              <w:pStyle w:val="Normal"/>
              <w:rPr/>
            </w:pPr>
            <w:r>
              <w:rPr/>
              <w:t>6-мгн. расход</w:t>
            </w:r>
          </w:p>
          <w:p>
            <w:pPr>
              <w:pStyle w:val="Normal"/>
              <w:rPr/>
            </w:pPr>
            <w:r>
              <w:rPr/>
              <w:t>7-давл.топлива</w:t>
            </w:r>
          </w:p>
          <w:p>
            <w:pPr>
              <w:pStyle w:val="Normal"/>
              <w:rPr/>
            </w:pPr>
            <w:r>
              <w:rPr/>
              <w:t>8-давл. масла</w:t>
            </w:r>
          </w:p>
          <w:p>
            <w:pPr>
              <w:pStyle w:val="Normal"/>
              <w:rPr/>
            </w:pPr>
            <w:r>
              <w:rPr/>
              <w:t>9-охл. турбины</w:t>
            </w:r>
          </w:p>
          <w:p>
            <w:pPr>
              <w:pStyle w:val="Normal"/>
              <w:rPr/>
            </w:pPr>
            <w:r>
              <w:rPr/>
              <w:t>10-пожар</w:t>
            </w:r>
          </w:p>
          <w:p>
            <w:pPr>
              <w:pStyle w:val="Normal"/>
              <w:rPr/>
            </w:pPr>
            <w:r>
              <w:rPr/>
              <w:t>11-дв. вкл.</w:t>
            </w:r>
          </w:p>
          <w:p>
            <w:pPr>
              <w:pStyle w:val="Normal"/>
              <w:rPr/>
            </w:pPr>
            <w:r>
              <w:rPr/>
              <w:t>12-пож. кран</w:t>
            </w:r>
          </w:p>
          <w:p>
            <w:pPr>
              <w:pStyle w:val="Normal"/>
              <w:rPr/>
            </w:pPr>
            <w:r>
              <w:rPr/>
              <w:t xml:space="preserve">13-стоп кран        </w:t>
            </w:r>
          </w:p>
          <w:p>
            <w:pPr>
              <w:pStyle w:val="Normal"/>
              <w:rPr/>
            </w:pPr>
            <w:r>
              <w:rPr/>
              <w:t>14- опасная</w:t>
            </w:r>
          </w:p>
          <w:p>
            <w:pPr>
              <w:pStyle w:val="Normal"/>
              <w:rPr/>
            </w:pPr>
            <w:r>
              <w:rPr/>
              <w:t xml:space="preserve">вибрация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ВТ, 2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д</w:t>
            </w:r>
            <w:r>
              <w:rPr/>
              <w:t>, 3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4-РУД,5-вибрация,</w:t>
            </w:r>
          </w:p>
          <w:p>
            <w:pPr>
              <w:pStyle w:val="Normal"/>
              <w:rPr/>
            </w:pPr>
            <w:r>
              <w:rPr/>
              <w:t>6-мгн. расход топлива,</w:t>
            </w:r>
          </w:p>
          <w:p>
            <w:pPr>
              <w:pStyle w:val="Normal"/>
              <w:rPr/>
            </w:pPr>
            <w:r>
              <w:rPr/>
              <w:t xml:space="preserve">7-давление топлива,   </w:t>
            </w:r>
          </w:p>
          <w:p>
            <w:pPr>
              <w:pStyle w:val="Normal"/>
              <w:rPr/>
            </w:pPr>
            <w:r>
              <w:rPr/>
              <w:t>8-давление масла,</w:t>
            </w:r>
          </w:p>
          <w:p>
            <w:pPr>
              <w:pStyle w:val="Normal"/>
              <w:rPr/>
            </w:pPr>
            <w:r>
              <w:rPr/>
              <w:t>9-охл. турбины,10-пожар,</w:t>
            </w:r>
          </w:p>
          <w:p>
            <w:pPr>
              <w:pStyle w:val="Normal"/>
              <w:rPr/>
            </w:pPr>
            <w:r>
              <w:rPr/>
              <w:t>11-дв. вкл,12-пож. кран,</w:t>
            </w:r>
          </w:p>
          <w:p>
            <w:pPr>
              <w:pStyle w:val="Normal"/>
              <w:rPr/>
            </w:pPr>
            <w:r>
              <w:rPr/>
              <w:t>13-стоп кран ,</w:t>
            </w:r>
          </w:p>
          <w:p>
            <w:pPr>
              <w:pStyle w:val="Normal"/>
              <w:rPr/>
            </w:pPr>
            <w:r>
              <w:rPr/>
              <w:t>14-опасная вибрац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- ПОС, 16-реверс,</w:t>
            </w:r>
          </w:p>
          <w:p>
            <w:pPr>
              <w:pStyle w:val="Normal"/>
              <w:rPr/>
            </w:pPr>
            <w:r>
              <w:rPr/>
              <w:t>17-реверс на замке,</w:t>
            </w:r>
          </w:p>
          <w:p>
            <w:pPr>
              <w:pStyle w:val="Normal"/>
              <w:rPr/>
            </w:pPr>
            <w:r>
              <w:rPr/>
              <w:t>18-автомат тяги,</w:t>
            </w:r>
          </w:p>
          <w:p>
            <w:pPr>
              <w:pStyle w:val="Normal"/>
              <w:rPr/>
            </w:pPr>
            <w:r>
              <w:rPr/>
              <w:t>19-уменьшение тяги до МГ</w:t>
            </w:r>
          </w:p>
          <w:p>
            <w:pPr>
              <w:pStyle w:val="Normal"/>
              <w:rPr/>
            </w:pPr>
            <w:r>
              <w:rPr/>
              <w:t>20-клапан отбора воздуха,</w:t>
            </w:r>
          </w:p>
          <w:p>
            <w:pPr>
              <w:pStyle w:val="Normal"/>
              <w:rPr/>
            </w:pPr>
            <w:r>
              <w:rPr/>
              <w:t xml:space="preserve">21-топливный кран, </w:t>
            </w:r>
          </w:p>
          <w:p>
            <w:pPr>
              <w:pStyle w:val="Normal"/>
              <w:rPr/>
            </w:pPr>
            <w:r>
              <w:rPr/>
              <w:t>22-разница давлений,</w:t>
            </w:r>
          </w:p>
          <w:p>
            <w:pPr>
              <w:pStyle w:val="Normal"/>
              <w:rPr/>
            </w:pPr>
            <w:r>
              <w:rPr/>
              <w:t>23-количество масла,</w:t>
            </w:r>
          </w:p>
          <w:p>
            <w:pPr>
              <w:pStyle w:val="Normal"/>
              <w:rPr/>
            </w:pPr>
            <w:r>
              <w:rPr/>
              <w:t xml:space="preserve">24-Т масла, </w:t>
            </w:r>
          </w:p>
          <w:p>
            <w:pPr>
              <w:pStyle w:val="Normal"/>
              <w:rPr/>
            </w:pPr>
            <w:r>
              <w:rPr/>
              <w:t>25-</w:t>
            </w:r>
            <w:r>
              <w:rPr>
                <w:lang w:val="en-US"/>
              </w:rPr>
              <w:t>n</w:t>
            </w:r>
            <w:r>
              <w:rPr/>
              <w:t xml:space="preserve"> верхний предел, </w:t>
            </w:r>
          </w:p>
          <w:p>
            <w:pPr>
              <w:pStyle w:val="Normal"/>
              <w:rPr/>
            </w:pPr>
            <w:r>
              <w:rPr/>
              <w:t xml:space="preserve">26- </w:t>
            </w:r>
            <w:r>
              <w:rPr>
                <w:lang w:val="en-US"/>
              </w:rPr>
              <w:t>n</w:t>
            </w:r>
            <w:r>
              <w:rPr/>
              <w:t xml:space="preserve"> нижний предел, </w:t>
            </w:r>
          </w:p>
          <w:p>
            <w:pPr>
              <w:pStyle w:val="Normal"/>
              <w:rPr/>
            </w:pPr>
            <w:r>
              <w:rPr/>
              <w:t>27-давление масла,</w:t>
            </w:r>
          </w:p>
          <w:p>
            <w:pPr>
              <w:pStyle w:val="Normal"/>
              <w:rPr/>
            </w:pPr>
            <w:r>
              <w:rPr/>
              <w:t>28-клапан перепуска,</w:t>
            </w:r>
          </w:p>
          <w:p>
            <w:pPr>
              <w:pStyle w:val="Normal"/>
              <w:rPr/>
            </w:pPr>
            <w:r>
              <w:rPr/>
              <w:t xml:space="preserve">29-образование льда и др. </w:t>
            </w:r>
          </w:p>
        </w:tc>
      </w:tr>
    </w:tbl>
    <w:p>
      <w:pPr>
        <w:pStyle w:val="2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праведливо и обратное утверждение, если изменились свойства выходных процессов ГТД, то это вызвано или изменением внешних условий его работы, или изменением его технического состояни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иагностирования можно существенно повысить, анализируя тенденции изменения па</w:t>
        <w:softHyphen/>
        <w:t>раметра диагностирования по наработке. С этой целью необходимо обеспечить  регистрацию параметра и построение графиков его изменения по времени эксплуатации. Тенденции изменения параметра диагностирования  анализируются, как правило, по 10—40 за</w:t>
        <w:softHyphen/>
        <w:t xml:space="preserve">мерам (табл. 5.1.). Так, на ряде зарубежных ГТД выполняется анализ изменения пиковых значений параметра по 25 полета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са</w:t>
        <w:softHyphen/>
        <w:t>молетах «Боинг» решение принимается по 40 замерам в полете на установившемся режиме работы  ГТД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5.2.1. Назначение и цели системы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Система информационной диагностики СИОПД необходима для качественной оценки технического состояния авиадвигателей в Диагностическом Центре с использованием современных методов исследований при максимальных наработках с начала эксплуатации и после последнего ремонта, а также для реализации методов статистического и информационного анализа отказов и неисправностей двигателей в эксплуатации, для планирования расходов в эксплуатации и нормативного контроля над эксплуатацией авиатехники. 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системы является: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 и регулярности полетов за счет раннего обнаружения и локализации неисправностей авиадвигателей.</w:t>
      </w:r>
    </w:p>
    <w:p>
      <w:pPr>
        <w:pStyle w:val="2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2. Автоматизация выполнения контроля и диагностики технического состояния на основе анализа полетной информации, результатов опробования авиадвигателей, текущих проверок, в том числе с использованием непосредственно спутниковой связи.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базы данных по эксплуатирующимся отечественным и зарубежным авиадвигателям, в том числе накопление информации для совершенствования серийного двигателя и его систем.</w:t>
      </w:r>
    </w:p>
    <w:p>
      <w:pPr>
        <w:pStyle w:val="2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4. Автоматизация выполнения требований, рекомендаций РЭ и других действующих документов в части контроля состояния и диагностирования двигателей в операционных система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illen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др.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 ведение базы данных по отказам и неисправностям ГТД, систематизация отказов по типам АД, ФС, методам обнаружения и локализации дефектов.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требований Центра безопасности полетов, предъявляемых к системам информационного обеспечения, напрямую влияющих на безопасность полетов.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истемы информационной диагностики входит: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автоматизированный комплекс по диагностической обработке параметров, предназначенный для обобщенной оценки технического состояния ГТД по результатам наземного опробования, включающий в себ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веденных к САУ параметров ГТД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о значениями параметров из формуляра двигател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клонений значений параметров от формулярных значений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основании полученных отклонений рекомендаций по работам, которые необходимо выполнить на двигателе для устранения выявленных неисправностей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ического расхода топлива по парку отечественной АТ и выполнение прогноза по расходу авиатоплива на основании комплексной оценки технического состояния АТ;</w:t>
      </w:r>
    </w:p>
    <w:p>
      <w:pPr>
        <w:pStyle w:val="2"/>
        <w:spacing w:lineRule="auto" w:line="360" w:before="24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ая автоматизированная система статистического анализа отказов и неисправностей, предназначенная для комплексного анализа отказов и неисправностей ГТД, на основании которого выполняется планирование эксплуатации АТ;</w:t>
      </w:r>
    </w:p>
    <w:p>
      <w:pPr>
        <w:pStyle w:val="2"/>
        <w:spacing w:lineRule="auto" w:line="360" w:before="24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едение в диагностическом Центре обобщенной базы данных по эксплуатирующимся в России и за рубежом отечественным авиадвигателям;</w:t>
      </w:r>
    </w:p>
    <w:p>
      <w:pPr>
        <w:pStyle w:val="2"/>
        <w:spacing w:lineRule="auto" w:line="360" w:before="24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  обеспечение Диагностического Центра нормативной базой данных по технической эксплуатации ГТД;</w:t>
      </w:r>
    </w:p>
    <w:p>
      <w:pPr>
        <w:pStyle w:val="2"/>
        <w:spacing w:lineRule="auto" w:line="360" w:before="24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алгоритмы принятия решения по эксплуатации ГТД, выдача соответствующих вариантов эксплуатации, исходя из комплексной оценки состояния авиадвигателей.</w:t>
      </w:r>
    </w:p>
    <w:p>
      <w:pPr>
        <w:pStyle w:val="2"/>
        <w:spacing w:lineRule="auto" w:line="360" w:before="240" w:after="12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2. Общие требования, предъявляемые к системе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онной диагностики СИОПД должна обеспечивать выполнение всех требований эксплуатационных документов по использованию информации наземного опробования, полетной информации, обеспечению проведения анализа надежности ГТД, нормативного обеспечения технической эксплуатации [32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методического обеспечения системы являются методические указания и эксплуатационные материалы разработчиков авиадвигателей (методики, математические модели, технологии, алгоритмы принятия решений), а также требования Центра ПЛГ ГВС, директивы и указания ФАВ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ачестве исходной информации в системе служат формулярные данные двигателей, результаты опробования двигателей, карты технического состояния двигателей, карточки учета неисправностей, директивы и указания ФАВТ, промышленност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хническое обеспечение системы включает персональный компьютер тип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 характеристиками не ниже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-486,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7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128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должна реализовывать следующие основные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ботку результатов опробований двигателей и полетн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ч контроля, диагностики технического состояния двиг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комендаций по работам, которые необходимо выполнить на двигателях в первую очеред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едение базы данных системы по отказам и неисправностям с выдачей отчетов по надежности согласно требований Центра безопасности полетов, ФАВТ, ГосНИИ 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озможности анализа изменения параметров и параметрических комплексов двигателей по наработке, представленного в графическом и табличном ви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ое обеспечение (допуск в эксплуатацию, постановка на особый контроль, снятие с эксплуат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держание базы данных по двигателям с периодичностью выполнения функций, соответствующих регламенту технического обслужи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удобного взаимодействия с пользователем (локальная сеть, Интерн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ая информация представляется в виде таблиц и графиков относительно параметров, диагностических и информационных сообщений, а также отклонений значений параметров от нормы в удобной для пользователя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истемы содержат диагностические и информационные сообщения, характеризующие техническое состояние систем ГТД. Объем диагностических и информационных сообщений определяется методикой контроля и диагностирования технического состояния двигателя. Основной режим работы системы – автоматизированный анализ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оснащается документацией, содержащей исчерпывающую информацию о работе с системой и обеспечивающей обучение персонала Диагностического Центра или эксплуатационных диагностических подразде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жно гарантироваться полное восстановление системы (файлов) после аппаратных сбоев. Допускается защита системы от сбоев с помощью резервного копирования баз данных. Необходимо обеспечение системы защитой информации от несанкционированного досту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2.3. Требования к программному обеспечению сист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истема реализуется в операционной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llenium</w:t>
      </w:r>
      <w:r>
        <w:rPr>
          <w:sz w:val="28"/>
          <w:szCs w:val="28"/>
        </w:rPr>
        <w:t xml:space="preserve">, 2000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). Функционирование системы обеспечивается в сетевом и локальном вариан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граммного обеспечения выполняется на алгоритмических языках высокого уровня, обеспечивающих удобную работу по созданию графического интерфей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 должна работать с базами данных существующих версий программного обеспечения, либо иметь средство для конвертации баз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обеспечение системы строится в виде системы баз данных, обеспечивающих хранение и выдачу нормативно-справочной информации, результатов опробований двигателей в виде таблиц и граф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Система должна быть максимально открытой для пользователя (коэффициенты, контрольные границы - легко меняться в базе данных с использованием программы ведения нормативно-справочной информ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плекс технических средств диагностического Центра строится  на базе персональных компьютеров в комплектации, обеспечивающей ввод и хранение информации, результатов обработок, отображение и распечатку результатов обработки информации. Комплекс технических средств должен обеспечивать возможность его включения в локальную вычислительную сеть всех авиа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истема должна быть включена в реестр программных средств Центра безопасности пол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се технические документы разрабатываются в соответствии со стандартами единой системы программной документации и комплексом стандартов руководящих документов на автоматизирова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2.4. Реализация и совершенствование сист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СИОПД реализует: анализ результатов, полученных при опробовании двигателя со средним временем обработки результатов опробования не более 10 минут; сбор, накопление и анализ информации, получаемой системой в течение всего периода эксплуатации двигателя; экспорт и импорт измеряемых и расчетных данных в стандартном формате (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>); связь с другими подсистемами АСУ технической эксплуатации посредством локальной единой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строится с возможностью дальнейшего ее развития и совершенствования. Главные направления развития включают в себя: совершенствование алгоритмов технического диагностирования; совершенствование процедур информирования пользователей; улучшение эксплуатационных показателей технологичности и других характеристик технической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3:00Z</dcterms:created>
  <dc:creator>mashoshin</dc:creator>
  <dc:description/>
  <cp:keywords/>
  <dc:language>en-US</dc:language>
  <cp:lastModifiedBy>rio</cp:lastModifiedBy>
  <dcterms:modified xsi:type="dcterms:W3CDTF">2007-05-22T07:44:00Z</dcterms:modified>
  <cp:revision>4</cp:revision>
  <dc:subject/>
  <dc:title>Глава 5</dc:title>
</cp:coreProperties>
</file>