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СКОВСКИЙ ГОСУДАРСТВЕН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И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»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афедра радиотехнических устройст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Ю.П.Сафон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autoSpaceDE w:val="false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ОТЕХНИКА, часть 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(Основы аналого-дискретной схемотехники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0"/>
        </w:rPr>
        <w:t>ПОСОБИЕ К ИЗУЧЕНИЮ ДИСЦИПЛИН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студентов всех форм обучения специально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-4"/>
          <w:sz w:val="28"/>
          <w:szCs w:val="28"/>
        </w:rPr>
        <w:t>16090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осква - 2007</w:t>
      </w:r>
      <w:r>
        <w:br w:type="page"/>
      </w:r>
    </w:p>
    <w:p>
      <w:pPr>
        <w:pStyle w:val="Normal"/>
        <w:suppressAutoHyphens w:val="true"/>
        <w:autoSpaceDE w:val="false"/>
        <w:spacing w:before="0" w:after="111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8445</wp:posOffset>
                </wp:positionH>
                <wp:positionV relativeFrom="paragraph">
                  <wp:posOffset>-1283970</wp:posOffset>
                </wp:positionV>
                <wp:extent cx="373380" cy="39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101.1pt;width:29.3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астоящее пособие к изучению дисциплины "Схемотехника", часть 1 (Ос</w:t>
        <w:softHyphen/>
        <w:t xml:space="preserve">новы аналого-дискретной схемотехники) издается в соответствии с учебной программой для всех форм обучения специальности </w:t>
      </w:r>
      <w:r>
        <w:rPr>
          <w:spacing w:val="-4"/>
          <w:szCs w:val="28"/>
        </w:rPr>
        <w:t>160905</w:t>
      </w:r>
      <w:r>
        <w:rPr/>
        <w:t>.</w:t>
      </w:r>
    </w:p>
    <w:p>
      <w:pPr>
        <w:pStyle w:val="3"/>
        <w:tabs>
          <w:tab w:val="clear" w:pos="720"/>
          <w:tab w:val="left" w:pos="7030" w:leader="none"/>
        </w:tabs>
        <w:spacing w:before="0" w:after="0"/>
        <w:rPr/>
      </w:pPr>
      <w:r>
        <w:rPr/>
        <w:t xml:space="preserve">Рассмотрены и одобрены на заседании кафедры РТУ от 27 февраля 2007 г. и редакционно-издательского Совета ФАСК от 13 марта 2007 г. </w:t>
      </w:r>
    </w:p>
    <w:p>
      <w:pPr>
        <w:pStyle w:val="Normal"/>
        <w:suppressAutoHyphens w:val="true"/>
        <w:autoSpaceDE w:val="false"/>
        <w:spacing w:before="0" w:after="2400"/>
        <w:ind w:firstLine="567"/>
        <w:rPr/>
      </w:pPr>
      <w:r>
        <w:rPr>
          <w:sz w:val="28"/>
          <w:szCs w:val="20"/>
        </w:rPr>
        <w:t xml:space="preserve">Научный редактор канд. техн. наук, проф. В.Г. Сергеев. </w:t>
      </w:r>
    </w:p>
    <w:p>
      <w:pPr>
        <w:pStyle w:val="Normal"/>
        <w:suppressAutoHyphens w:val="true"/>
        <w:autoSpaceDE w:val="false"/>
        <w:spacing w:before="0" w:after="3000"/>
        <w:ind w:left="550" w:right="9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дактор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8"/>
        </w:rPr>
        <w:t>ЛР №              от                        Подписано в печать                                  .  .2007 г.</w:t>
      </w:r>
    </w:p>
    <w:p>
      <w:pPr>
        <w:pStyle w:val="Normal"/>
        <w:autoSpaceDE w:val="false"/>
        <w:rPr>
          <w:position w:val="12"/>
          <w:sz w:val="16"/>
          <w:szCs w:val="28"/>
        </w:rPr>
      </w:pPr>
      <w:r>
        <w:rPr>
          <w:sz w:val="28"/>
        </w:rPr>
        <w:t>Печать офсетная                      Формат 60х84х16                                    1,0 уч.- изд. л.                        0,93 усл. печ. л.</w:t>
        <w:tab/>
        <w:tab/>
        <w:tab/>
        <w:t xml:space="preserve">Заказ №                                                  Тираж 200 экз. </w:t>
      </w:r>
      <w:r>
        <w:rPr>
          <w:position w:val="12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25493, Москва, ул. Пулковская, д. 6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                             </w:t>
      </w:r>
      <w:r>
        <w:rPr>
          <w:rFonts w:eastAsia="Symbol" w:cs="Symbol" w:ascii="Symbol" w:hAnsi="Symbol"/>
          <w:sz w:val="40"/>
        </w:rPr>
        <w:t></w:t>
      </w:r>
      <w:r>
        <w:rPr>
          <w:sz w:val="28"/>
        </w:rPr>
        <w:t xml:space="preserve">      </w:t>
      </w:r>
      <w:r>
        <w:rPr>
          <w:sz w:val="28"/>
        </w:rPr>
        <w:tab/>
        <w:t>Московский государственный</w:t>
      </w:r>
    </w:p>
    <w:p>
      <w:pPr>
        <w:pStyle w:val="Normal"/>
        <w:suppressAutoHyphens w:val="true"/>
        <w:autoSpaceDE w:val="false"/>
        <w:spacing w:before="0" w:after="1110"/>
        <w:ind w:right="88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>технический университет ГА, 2007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1. УЧЕБНЫЙ ПЛАН ДИСЦИПЛИНЫ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Настоящая дисциплина изучается на третьем курсе дневной и заочной формы обуч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В течение 5 семестра дневного и заочного обучения пре</w:t>
        <w:softHyphen/>
        <w:t>дусмотрено выполнение  курсовой работ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Виды контроля: экзамен, защита курсовой работ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pacing w:val="8"/>
          <w:sz w:val="28"/>
          <w:szCs w:val="28"/>
        </w:rPr>
        <w:t>Количество часов лекционных занятий у студентов дневного обучения − 54, у</w:t>
      </w:r>
      <w:r>
        <w:rPr>
          <w:sz w:val="28"/>
          <w:szCs w:val="20"/>
        </w:rPr>
        <w:t xml:space="preserve"> студентов заочного обучения − 12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Практические занятия (у студентов дневной формы обучения) – 8 часов.</w:t>
      </w:r>
    </w:p>
    <w:p>
      <w:pPr>
        <w:pStyle w:val="TextBodyIndent"/>
        <w:jc w:val="both"/>
        <w:rPr/>
      </w:pPr>
      <w:r>
        <w:rPr/>
        <w:t>Лабораторные занятия у студентов дневного обучения занимают 28 часов, у студентов заочного обучения − 16 часов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На самостоятельную работу студентам дневного обучения отво</w:t>
        <w:softHyphen/>
        <w:t>дится 70 часов. Из них 20 часов − выполнение КР, 30 часов − ра</w:t>
        <w:softHyphen/>
        <w:t>бота с книгой, 20 часов − подготовка к занятия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2.</w:t>
      </w:r>
      <w:r>
        <w:rPr>
          <w:sz w:val="28"/>
        </w:rPr>
        <w:t xml:space="preserve"> ЦЕЛЬ И ЗАДАЧИ ДИСЦИПЛИН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1. Цель преподавания дисциплин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/>
      </w:pPr>
      <w:r>
        <w:rPr>
          <w:sz w:val="28"/>
        </w:rPr>
        <w:t>Дисциплина "Схемотехника" обеспечивает базовую подготовку радиоинже</w:t>
        <w:softHyphen/>
        <w:t>неров в изучении теории и принципов построения электронных схем  различного  назначения,  анализе их работы, приобретении навыков проектирования схем, не</w:t>
        <w:softHyphen/>
        <w:t>обходимых специалисту для грамотной эксплуатации радиоэлектронного обору</w:t>
        <w:softHyphen/>
        <w:t>дования. Она подготавливает студентов к освоению профилирующих дисциплин специальности, рассматривающих теорию и технику радиотехнических систе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2.2. Задачи  изучения дисциплины (необходимый комплекс знаний и умений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 xml:space="preserve">В результате изучения дисциплины студенты должны </w:t>
      </w:r>
    </w:p>
    <w:p>
      <w:pPr>
        <w:pStyle w:val="TextBodyIndent"/>
        <w:jc w:val="both"/>
        <w:rPr/>
      </w:pPr>
      <w:r>
        <w:rPr/>
        <w:t>знать:</w:t>
      </w:r>
    </w:p>
    <w:p>
      <w:pPr>
        <w:pStyle w:val="TextBody"/>
        <w:ind w:firstLine="567"/>
        <w:rPr>
          <w:spacing w:val="-6"/>
          <w:sz w:val="28"/>
        </w:rPr>
      </w:pPr>
      <w:r>
        <w:rPr>
          <w:spacing w:val="-6"/>
          <w:sz w:val="28"/>
        </w:rPr>
        <w:t>- основные принципы работы аналого-дискретной схемотехники, построение и чтение схем;</w:t>
      </w:r>
    </w:p>
    <w:p>
      <w:pPr>
        <w:pStyle w:val="TextBody"/>
        <w:ind w:firstLine="567"/>
        <w:rPr/>
      </w:pPr>
      <w:r>
        <w:rPr>
          <w:sz w:val="28"/>
        </w:rPr>
        <w:t>- технические и эксплуатационные характеристики схем различного назначе</w:t>
        <w:softHyphen/>
        <w:t>ния на дискретных элементах и микросхемах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математические модели описания работы схем;</w:t>
      </w:r>
    </w:p>
    <w:p>
      <w:pPr>
        <w:pStyle w:val="TextBody"/>
        <w:ind w:firstLine="567"/>
        <w:rPr/>
      </w:pPr>
      <w:r>
        <w:rPr>
          <w:sz w:val="28"/>
        </w:rPr>
        <w:t>- методы построения и расчета характеристик аналого-дискретных устройств;</w:t>
      </w:r>
    </w:p>
    <w:p>
      <w:pPr>
        <w:pStyle w:val="TextBody"/>
        <w:ind w:firstLine="567"/>
        <w:rPr/>
      </w:pPr>
      <w:r>
        <w:rPr>
          <w:spacing w:val="-2"/>
          <w:sz w:val="28"/>
        </w:rPr>
        <w:t>- сравнительные технико-экономические характеристики изучаемых схем;</w:t>
      </w:r>
      <w:r>
        <w:rPr>
          <w:sz w:val="28"/>
        </w:rPr>
        <w:t xml:space="preserve"> </w:t>
      </w:r>
    </w:p>
    <w:p>
      <w:pPr>
        <w:pStyle w:val="TextBody"/>
        <w:ind w:firstLine="567"/>
        <w:rPr>
          <w:spacing w:val="-2"/>
          <w:sz w:val="28"/>
        </w:rPr>
      </w:pPr>
      <w:r>
        <w:rPr>
          <w:sz w:val="28"/>
        </w:rPr>
        <w:t>- основы применения  вычислительной техники при разработке и эксплуата</w:t>
        <w:softHyphen/>
        <w:t>ции</w:t>
      </w:r>
      <w:r>
        <w:rPr/>
        <w:t xml:space="preserve"> </w:t>
      </w:r>
      <w:r>
        <w:rPr>
          <w:sz w:val="28"/>
        </w:rPr>
        <w:t>радиоэлектронных схем;</w:t>
      </w:r>
    </w:p>
    <w:p>
      <w:pPr>
        <w:pStyle w:val="TextBody"/>
        <w:ind w:firstLine="567"/>
        <w:rPr/>
      </w:pPr>
      <w:r>
        <w:rPr>
          <w:sz w:val="28"/>
        </w:rPr>
        <w:t>- основы и особенности эксплуатации аппаратуры, построенной на базе ана</w:t>
        <w:softHyphen/>
        <w:t>лого-дискретных схем;</w:t>
      </w:r>
    </w:p>
    <w:p>
      <w:pPr>
        <w:pStyle w:val="TextBodyIndent"/>
        <w:jc w:val="both"/>
        <w:rPr/>
      </w:pPr>
      <w:r>
        <w:rPr/>
        <w:t>уметь:</w:t>
      </w:r>
    </w:p>
    <w:p>
      <w:pPr>
        <w:pStyle w:val="TextBody"/>
        <w:ind w:firstLine="567"/>
        <w:rPr/>
      </w:pPr>
      <w:r>
        <w:rPr>
          <w:sz w:val="28"/>
        </w:rPr>
        <w:t xml:space="preserve">- разрабатывать схемы и производить инженерный расчет основных каскадов аналого-дискретных устройств;     </w:t>
      </w:r>
    </w:p>
    <w:p>
      <w:pPr>
        <w:pStyle w:val="TextBody"/>
        <w:ind w:firstLine="567"/>
        <w:rPr/>
      </w:pPr>
      <w:r>
        <w:rPr>
          <w:spacing w:val="-4"/>
          <w:sz w:val="28"/>
        </w:rPr>
        <w:t xml:space="preserve">- анализировать работу основных узлов радиоэлектронной аппаратуры при </w:t>
      </w:r>
      <w:r>
        <w:rPr>
          <w:spacing w:val="-2"/>
          <w:sz w:val="28"/>
        </w:rPr>
        <w:t>отыскании заданных характеристик, выбирать экономичные режимы работы каскадов;</w:t>
      </w:r>
    </w:p>
    <w:p>
      <w:pPr>
        <w:pStyle w:val="TextBody"/>
        <w:ind w:firstLine="567"/>
        <w:rPr/>
      </w:pPr>
      <w:r>
        <w:rPr>
          <w:sz w:val="28"/>
        </w:rPr>
        <w:t>- определять место отказа и выявлять отказавший элемент схемы;</w:t>
      </w:r>
    </w:p>
    <w:p>
      <w:pPr>
        <w:pStyle w:val="TextBody"/>
        <w:ind w:firstLine="567"/>
        <w:rPr/>
      </w:pPr>
      <w:r>
        <w:rPr>
          <w:sz w:val="28"/>
        </w:rPr>
        <w:t>- работать с вычислительной техникой и грамотно ее применять при проек</w:t>
        <w:softHyphen/>
        <w:t>тировании, производстве и эксплуатации радиоэлектронных устройств;</w:t>
      </w:r>
    </w:p>
    <w:p>
      <w:pPr>
        <w:pStyle w:val="TextBodyIndent"/>
        <w:jc w:val="both"/>
        <w:rPr/>
      </w:pPr>
      <w:r>
        <w:rPr/>
        <w:t>иметь навык:</w:t>
      </w:r>
    </w:p>
    <w:p>
      <w:pPr>
        <w:pStyle w:val="TextBodyIndent"/>
        <w:jc w:val="both"/>
        <w:rPr/>
      </w:pPr>
      <w:r>
        <w:rPr/>
        <w:t>- производства экспериментальных исследований работоспособности и измерения характеристик различных аналого-дискретных узлов аппаратур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использования литературных и справочных источников;</w:t>
      </w:r>
    </w:p>
    <w:p>
      <w:pPr>
        <w:pStyle w:val="21"/>
        <w:rPr/>
      </w:pPr>
      <w:r>
        <w:rPr>
          <w:sz w:val="28"/>
          <w:szCs w:val="28"/>
        </w:rPr>
        <w:t>- использования компьютерных технологий в задачах проектирования и экс</w:t>
        <w:softHyphen/>
        <w:t>плуа</w:t>
        <w:softHyphen/>
        <w:t>та</w:t>
        <w:softHyphen/>
        <w:t>ции радиоэлектронных схем, оформлении отчетной документации.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ЛИТЕРАТУРА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сновная </w:t>
      </w:r>
    </w:p>
    <w:p>
      <w:pPr>
        <w:pStyle w:val="Normal"/>
        <w:suppressAutoHyphens w:val="true"/>
        <w:autoSpaceDE w:val="false"/>
        <w:ind w:left="550" w:right="88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3"/>
        <w:spacing w:before="0" w:after="0"/>
        <w:rPr/>
      </w:pPr>
      <w:r>
        <w:rPr/>
        <w:t>1.Павлов В.Н., Ногин В.Н. Схемотехника аналоговых электронных устройств.− М.: Горячая линия – Телеком, 200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</w:t>
      </w:r>
      <w:r>
        <w:rPr>
          <w:sz w:val="28"/>
        </w:rPr>
        <w:t>Коломбет Е.А. Микроэлектронные средства обработки аналоговых сигналов. − M.: Радио и связь, 199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</w:rPr>
      </w:pPr>
      <w:r>
        <w:rPr>
          <w:sz w:val="28"/>
          <w:szCs w:val="20"/>
        </w:rPr>
        <w:t>3.</w:t>
      </w:r>
      <w:r>
        <w:rPr>
          <w:spacing w:val="-2"/>
          <w:sz w:val="28"/>
          <w:szCs w:val="28"/>
        </w:rPr>
        <w:t>Электропитание устройств связи /Под ред. В.Е.Китаева. − М.: Радио и связь, 1988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Дополнительна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3"/>
        <w:spacing w:before="0" w:after="0"/>
        <w:rPr/>
      </w:pPr>
      <w:r>
        <w:rPr/>
        <w:t>4. Остапенко Г.С. Усилительные устройства.- М.: Радио и связь, 1989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Сафоненков Ю.П. Схемотехника. Часть 1. Основы теории аналоговых схем: Тексты лекций. −  М., МГТУ ГА, 20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афоненков Ю.П. Схемотехника. Часть 1. Аналого-дискретные устройства:  Тексты лекций. – М.: МГТУ ГА, 2007.</w:t>
      </w:r>
    </w:p>
    <w:p>
      <w:pPr>
        <w:pStyle w:val="Normal"/>
        <w:suppressAutoHyphens w:val="true"/>
        <w:autoSpaceDE w:val="false"/>
        <w:ind w:left="55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егламентирующая 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7.</w:t>
      </w:r>
      <w:r>
        <w:rPr>
          <w:sz w:val="28"/>
          <w:szCs w:val="28"/>
        </w:rPr>
        <w:t>Федеральные авиационные правила "Радиотехническое обеспечение полетов и авиационная электросвязь. Сертификационные требования". – М.: ФАС России, 2000</w:t>
      </w:r>
      <w:r>
        <w:rPr>
          <w:spacing w:val="-8"/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Руководство по радиотехническому обеспечению полетов и технической эксплуатации объектов радиотехнического обеспечения полетов и авиационной электросвязи (РРТОП ТЭ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 2000)</w:t>
      </w:r>
      <w:r>
        <w:rPr>
          <w:rFonts w:cs="Times New Roman" w:ascii="Times New Roman" w:hAnsi="Times New Roman"/>
          <w:b w:val="false"/>
          <w:sz w:val="28"/>
          <w:szCs w:val="28"/>
        </w:rPr>
        <w:t>. – ФСВТ России, 2000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Для практических занятий </w:t>
      </w:r>
    </w:p>
    <w:p>
      <w:pPr>
        <w:pStyle w:val="Normal"/>
        <w:suppressAutoHyphens w:val="true"/>
        <w:autoSpaceDE w:val="false"/>
        <w:ind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0"/>
        </w:rPr>
        <w:t>9.Алексеев А.Г., Войшвилло Г.В., Трискало А. Усилительные устройства.  Сборник задач и упражнений /Под ред. Г.В.Войшвилло. − М.: Радио и связь, 1986.</w:t>
      </w:r>
    </w:p>
    <w:p>
      <w:pPr>
        <w:pStyle w:val="Normal"/>
        <w:suppressAutoHyphens w:val="true"/>
        <w:autoSpaceDE w:val="false"/>
        <w:ind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 выполнения лабораторных работ</w:t>
      </w:r>
    </w:p>
    <w:p>
      <w:pPr>
        <w:pStyle w:val="Normal"/>
        <w:suppressAutoHyphens w:val="true"/>
        <w:autoSpaceDE w:val="false"/>
        <w:ind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10.</w:t>
      </w:r>
      <w:r>
        <w:rPr>
          <w:sz w:val="28"/>
          <w:szCs w:val="28"/>
        </w:rPr>
        <w:t>Сафоненков Ю.П. Схемотехника, часть 1. Пособие к выполнению лабораторных работ. − М.: МГТУ ГА, 2003.</w:t>
      </w:r>
    </w:p>
    <w:p>
      <w:pPr>
        <w:pStyle w:val="Normal"/>
        <w:suppressAutoHyphens w:val="true"/>
        <w:autoSpaceDE w:val="false"/>
        <w:ind w:firstLine="55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 выполнения курсовой работы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11.</w:t>
      </w:r>
      <w:r>
        <w:rPr>
          <w:sz w:val="28"/>
        </w:rPr>
        <w:t>Сафоненков Ю.П</w:t>
      </w:r>
      <w:r>
        <w:rPr>
          <w:sz w:val="28"/>
          <w:szCs w:val="28"/>
        </w:rPr>
        <w:t>. Схемотехника, часть 1. Пособие к вы</w:t>
        <w:softHyphen/>
        <w:t>полнению курсовой работы. − М.: МГТУ ГА, 2007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0"/>
        </w:rPr>
        <w:t>12.Проектирование усилительных устройств /Под ред. Н.В.Тер</w:t>
        <w:softHyphen/>
        <w:t>пугова. − М.: Высшая школа, 1985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0"/>
        </w:rPr>
        <w:t>13.</w:t>
      </w:r>
      <w:r>
        <w:rPr>
          <w:spacing w:val="-2"/>
          <w:sz w:val="28"/>
          <w:szCs w:val="28"/>
        </w:rPr>
        <w:t>Кожарский Г.В., Орехов В.И. Методы автоматизированного проекти</w:t>
        <w:softHyphen/>
        <w:t>рова</w:t>
        <w:softHyphen/>
        <w:t>ния источников вторичного электропитания. − М.: Радио и связь, 1985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4.</w:t>
      </w:r>
      <w:r>
        <w:rPr>
          <w:sz w:val="28"/>
        </w:rPr>
        <w:t>Сафоненков</w:t>
      </w:r>
      <w:r>
        <w:rPr/>
        <w:t xml:space="preserve"> </w:t>
      </w:r>
      <w:r>
        <w:rPr>
          <w:sz w:val="28"/>
        </w:rPr>
        <w:t>Ю.П. Проблемно-ориентированные пакеты прикладных про</w:t>
        <w:softHyphen/>
        <w:t>грамм в радиотехнике: Тексты лекций. – М.: МГТУ ГА, 2005.</w:t>
      </w:r>
    </w:p>
    <w:p>
      <w:pPr>
        <w:pStyle w:val="Normal"/>
        <w:suppressAutoHyphens w:val="true"/>
        <w:autoSpaceDE w:val="false"/>
        <w:ind w:firstLine="55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Справочная 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3"/>
        <w:spacing w:before="0" w:after="0"/>
        <w:rPr/>
      </w:pPr>
      <w:r>
        <w:rPr/>
        <w:t>15.Транзисторы для аппаратуры широкого применения: Справочник /Под ред. Б.Л.Перельмана. − М.: Радио и связь, 1981.</w:t>
      </w:r>
    </w:p>
    <w:p>
      <w:pPr>
        <w:pStyle w:val="3"/>
        <w:spacing w:before="0" w:after="0"/>
        <w:rPr/>
      </w:pPr>
      <w:r>
        <w:rPr/>
        <w:t>16.Цифровые и аналоговые интегральные микросхемы: Справоч</w:t>
        <w:softHyphen/>
        <w:t>ник /Под ред. С.В.Якубовского. − М.: Радио и связь, 1989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4. СТРУКТУРА КУРСА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Дисциплина "Схемотехника", часть 1 состоит из следующих основных раз</w:t>
        <w:softHyphen/>
        <w:t>делов: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  <w:t>- усилительные устройства;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  <w:t>- аналого-дискретные устройства переходного типа;</w:t>
      </w:r>
    </w:p>
    <w:p>
      <w:pPr>
        <w:pStyle w:val="Normal"/>
        <w:suppressAutoHyphens w:val="true"/>
        <w:autoSpaceDE w:val="false"/>
        <w:ind w:left="567" w:hanging="0"/>
        <w:rPr>
          <w:sz w:val="28"/>
          <w:szCs w:val="20"/>
        </w:rPr>
      </w:pPr>
      <w:r>
        <w:rPr>
          <w:sz w:val="28"/>
          <w:szCs w:val="20"/>
        </w:rPr>
        <w:t xml:space="preserve">- устройства электропитания. </w:t>
      </w:r>
    </w:p>
    <w:p>
      <w:pPr>
        <w:pStyle w:val="Normal"/>
        <w:suppressAutoHyphens w:val="tru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31"/>
        <w:rPr/>
      </w:pPr>
      <w:r>
        <w:rPr/>
        <w:t>5. ПРОГРАММА ДИСЦИПЛИНЫ И МЕТОДИЧЕСКИЕ УКАЗАНИЯ К ИЗУЧЕНИЮ ТЕМ ПРОГРАММЫ</w:t>
      </w:r>
    </w:p>
    <w:p>
      <w:pPr>
        <w:pStyle w:val="Normal"/>
        <w:suppressAutoHyphens w:val="true"/>
        <w:autoSpaceDE w:val="false"/>
        <w:ind w:left="55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16"/>
          <w:szCs w:val="16"/>
        </w:rPr>
      </w:pPr>
      <w:r>
        <w:rPr>
          <w:sz w:val="28"/>
          <w:szCs w:val="20"/>
        </w:rPr>
        <w:t>5.1. Тематическое содержание дисциплины</w:t>
      </w:r>
    </w:p>
    <w:p>
      <w:pPr>
        <w:pStyle w:val="2"/>
        <w:spacing w:before="0" w:after="120"/>
        <w:ind w:firstLine="567"/>
        <w:jc w:val="both"/>
        <w:rPr/>
      </w:pPr>
      <w:r>
        <w:rPr>
          <w:sz w:val="28"/>
        </w:rPr>
        <w:t>5.1.1. Тема 1. Основные параметры и характеристики усилителей электриче</w:t>
        <w:softHyphen/>
        <w:t xml:space="preserve">ских сигналов (4 часа). </w:t>
      </w:r>
    </w:p>
    <w:p>
      <w:pPr>
        <w:pStyle w:val="TextBody"/>
        <w:ind w:firstLine="567"/>
        <w:rPr/>
      </w:pPr>
      <w:r>
        <w:rPr>
          <w:sz w:val="28"/>
        </w:rPr>
        <w:t>Содержание темы: Предмет и задачи дисциплины. Общие сведения об элек</w:t>
        <w:softHyphen/>
        <w:t>тронных усилителях. Цель и задачи курса, его место в подготовке инженеров ра</w:t>
        <w:softHyphen/>
        <w:t>диотехнического профиля. Особенности самостоятельной работы по программе курса. Характеристика курсовой работы.</w:t>
      </w:r>
    </w:p>
    <w:p>
      <w:pPr>
        <w:pStyle w:val="TextBody"/>
        <w:ind w:firstLine="567"/>
        <w:rPr/>
      </w:pPr>
      <w:r>
        <w:rPr>
          <w:sz w:val="28"/>
        </w:rPr>
        <w:t>Назначение и области применения аналого-дискретных  устройств, их роль в  радиоэлектронике и в авиационной технике. Классификация изучаемых уст</w:t>
        <w:softHyphen/>
        <w:t>ройств.</w:t>
      </w:r>
    </w:p>
    <w:p>
      <w:pPr>
        <w:pStyle w:val="Normal"/>
        <w:ind w:firstLine="567"/>
        <w:rPr/>
      </w:pPr>
      <w:r>
        <w:rPr>
          <w:sz w:val="28"/>
        </w:rPr>
        <w:t>Обзор основных этапов развития, эволюция, современное состояние.</w:t>
      </w:r>
    </w:p>
    <w:p>
      <w:pPr>
        <w:pStyle w:val="TextBody"/>
        <w:ind w:firstLine="567"/>
        <w:rPr/>
      </w:pPr>
      <w:r>
        <w:rPr>
          <w:sz w:val="28"/>
        </w:rPr>
        <w:t>Использование аналого-дискретных схем в аппаратуре гражданской авиа</w:t>
        <w:softHyphen/>
        <w:t>ции. Сертификационные требования к аппаратуре гражданских самолетов применительно к изучае</w:t>
        <w:softHyphen/>
        <w:t>мым устройствам.</w:t>
      </w:r>
    </w:p>
    <w:p>
      <w:pPr>
        <w:pStyle w:val="TextBody"/>
        <w:ind w:firstLine="567"/>
        <w:rPr/>
      </w:pPr>
      <w:r>
        <w:rPr>
          <w:sz w:val="28"/>
        </w:rPr>
        <w:t>Современная элементная база. Условные графические обозначения элементов электронных схем.</w:t>
      </w:r>
    </w:p>
    <w:p>
      <w:pPr>
        <w:pStyle w:val="TextBody"/>
        <w:ind w:firstLine="567"/>
        <w:rPr/>
      </w:pPr>
      <w:r>
        <w:rPr>
          <w:sz w:val="28"/>
        </w:rPr>
        <w:t>Применение вычислительной техники при проектировании, изготовлении, испытаниях  и  эксплуатации  аналого-дискретных  схем. Системы автоматизиро</w:t>
        <w:softHyphen/>
        <w:t>ванного проектирования (САПР). Современные программные средства и их харак</w:t>
        <w:softHyphen/>
        <w:t>теристика.</w:t>
      </w:r>
    </w:p>
    <w:p>
      <w:pPr>
        <w:pStyle w:val="TextBody"/>
        <w:ind w:firstLine="567"/>
        <w:rPr/>
      </w:pPr>
      <w:r>
        <w:rPr>
          <w:sz w:val="28"/>
        </w:rPr>
        <w:t>Усилительные элементы. Работа их в линейном (усилительном) и нелинейном режимах.</w:t>
      </w:r>
    </w:p>
    <w:p>
      <w:pPr>
        <w:pStyle w:val="TextBody"/>
        <w:ind w:firstLine="567"/>
        <w:rPr/>
      </w:pPr>
      <w:r>
        <w:rPr>
          <w:spacing w:val="-2"/>
          <w:sz w:val="28"/>
        </w:rPr>
        <w:t>Понятие об усилительном устройстве. Классификация усилителей. Структур</w:t>
        <w:softHyphen/>
        <w:t>ная схема, каскады и их особенности, токопрохождение и образование напряжени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ные характеристики усилителя. Входные и выходные данные, коэффициенты усиления, амплитудно-частотная, фазо-частотная и переходная характеристики и их элементы. Линейные и нелинейные искажения, амплитудная характеристика, динамический  диапазон, коэффициент шума. КПД, надежность, стабильность, экономические показатели.    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</w:rPr>
        <w:t>Литература: [1, с. 5…19, 111…113], [4, с. 8...48], [5, с. 3…20].</w:t>
      </w:r>
    </w:p>
    <w:p>
      <w:pPr>
        <w:pStyle w:val="Normal"/>
        <w:suppressAutoHyphens w:val="true"/>
        <w:autoSpaceDE w:val="false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Вопросы для самоконтро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1) Опишите основные области применения аналого-дискретных устройств в аппаратуре Г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2) Каковы основные условные графические обозначения, при</w:t>
        <w:softHyphen/>
        <w:t>меняемые в схемах аналого-дискретных устройст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3) Какие нормативные документы определяют характеристики авиационных аналого-дискретных устройст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4) Какие современные методы схемотехнического проектирова</w:t>
        <w:softHyphen/>
        <w:t>ния Вы знаете?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5) Каков основной принцип работы усилительного устройства?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6) По каким признакам и как классифицируют усилители? 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7) Опишите основные типы каскадов и их особен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8) Сравните различные типы цепей межкаскадной связ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>9) Как происходит токопрохождение в резисторном каскаде с общим эмиттером?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10) Что называют режимом работы усилительного элемента?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11) Для чего нужно напряжение смещения?</w:t>
      </w:r>
    </w:p>
    <w:p>
      <w:pPr>
        <w:pStyle w:val="3"/>
        <w:spacing w:before="0" w:after="0"/>
        <w:rPr/>
      </w:pPr>
      <w:r>
        <w:rPr/>
        <w:t>12) Назовите основные параметры и характеристики усилителей. Что они собой представляют?</w:t>
      </w:r>
    </w:p>
    <w:p>
      <w:pPr>
        <w:pStyle w:val="Normal"/>
        <w:suppressAutoHyphens w:val="true"/>
        <w:autoSpaceDE w:val="false"/>
        <w:spacing w:before="222" w:after="120"/>
        <w:ind w:left="550" w:right="91" w:hanging="0"/>
        <w:rPr>
          <w:sz w:val="28"/>
          <w:szCs w:val="20"/>
        </w:rPr>
      </w:pPr>
      <w:r>
        <w:rPr>
          <w:sz w:val="28"/>
          <w:szCs w:val="20"/>
        </w:rPr>
        <w:t xml:space="preserve">5.1.2. Тема 2. </w:t>
      </w:r>
      <w:r>
        <w:rPr>
          <w:sz w:val="28"/>
        </w:rPr>
        <w:t>Основы теории усиления сигналов (18 часов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Содержание темы: Особенности работы усилительного элемента в раз</w:t>
        <w:softHyphen/>
        <w:t>личных каскадах. Статический и динамический режим работы активного эле</w:t>
        <w:softHyphen/>
        <w:t>мента, три схемы его включения. Сравнительные характеристики трех схем включения активного элемента.</w:t>
      </w:r>
    </w:p>
    <w:p>
      <w:pPr>
        <w:pStyle w:val="3"/>
        <w:suppressAutoHyphens w:val="false"/>
        <w:autoSpaceDE w:val="true"/>
        <w:spacing w:before="0" w:after="0"/>
        <w:rPr>
          <w:szCs w:val="24"/>
        </w:rPr>
      </w:pPr>
      <w:r>
        <w:rPr>
          <w:szCs w:val="24"/>
        </w:rPr>
        <w:t>Схемы питания биполярных и полевых транзисторов,  электронных ламп.</w:t>
      </w:r>
    </w:p>
    <w:p>
      <w:pPr>
        <w:pStyle w:val="3"/>
        <w:suppressAutoHyphens w:val="false"/>
        <w:autoSpaceDE w:val="true"/>
        <w:spacing w:before="0" w:after="0"/>
        <w:rPr/>
      </w:pPr>
      <w:r>
        <w:rPr>
          <w:szCs w:val="24"/>
        </w:rPr>
        <w:t>Стабилизация точки покоя в аналого-дискретных схемах на биполярных и полевых транзисторах.  Цепи межкаскадной связи. Фильтры в цепях питания.</w:t>
      </w:r>
    </w:p>
    <w:p>
      <w:pPr>
        <w:pStyle w:val="TextBody"/>
        <w:ind w:firstLine="567"/>
        <w:rPr/>
      </w:pPr>
      <w:r>
        <w:rPr>
          <w:sz w:val="28"/>
        </w:rPr>
        <w:t>Усилитель как активный четырехполюсник. Системы параметров четырех</w:t>
        <w:softHyphen/>
        <w:t>полюсника. Эквивалентные схемы активных элементов.  Понятие о  линейном и квазилинейном режимах работы активного элемента. Малосигнальные параметры активных элементов. Схемы замещения активных элементов.</w:t>
      </w:r>
    </w:p>
    <w:p>
      <w:pPr>
        <w:pStyle w:val="TextBody"/>
        <w:ind w:firstLine="567"/>
        <w:rPr/>
      </w:pPr>
      <w:r>
        <w:rPr>
          <w:sz w:val="28"/>
        </w:rPr>
        <w:t>Резисторный предварительный каскад, его схема, эквивалентная схема.  Ана</w:t>
        <w:softHyphen/>
        <w:t>лиз параметров каскада на средних частотах. Расчет коэффициентов усиления, входного и выходного сопротивления при различных включениях активных элементов.</w:t>
      </w:r>
    </w:p>
    <w:p>
      <w:pPr>
        <w:pStyle w:val="TextBody"/>
        <w:ind w:firstLine="567"/>
        <w:rPr/>
      </w:pPr>
      <w:r>
        <w:rPr>
          <w:sz w:val="28"/>
        </w:rPr>
        <w:t>Эквивалентная схема каскада с учетом частотнозависимых элементов. Расчет и анализ частотных и фазовых характеристик резисторных каскадов. Асимптоти</w:t>
        <w:softHyphen/>
        <w:t>ческие частотные и фазовые характеристики резисторного каскада и    много</w:t>
        <w:softHyphen/>
        <w:t>каскадного усилителя. Предварительные каскады в микросхемном исполн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форматорный предварительный каскад, его схема и эквивалентная схема. Расчет параметров каскада на средних частотах. Анализ частотных и фазо</w:t>
        <w:softHyphen/>
        <w:t>вых характеристик трансформаторной цепи и каскада.</w:t>
      </w:r>
    </w:p>
    <w:p>
      <w:pPr>
        <w:pStyle w:val="3"/>
        <w:suppressAutoHyphens w:val="false"/>
        <w:autoSpaceDE w:val="true"/>
        <w:spacing w:before="0" w:after="0"/>
        <w:rPr/>
      </w:pPr>
      <w:r>
        <w:rPr>
          <w:szCs w:val="24"/>
        </w:rPr>
        <w:t>Составные транзисторы. Схема Дарлингтона. Каскодная схема. Основные особенности и  области  применения  схем  с  составными транзисторами.</w:t>
      </w:r>
    </w:p>
    <w:p>
      <w:pPr>
        <w:pStyle w:val="3"/>
        <w:suppressAutoHyphens w:val="false"/>
        <w:autoSpaceDE w:val="true"/>
        <w:spacing w:before="0" w:after="0"/>
        <w:rPr/>
      </w:pPr>
      <w:r>
        <w:rPr>
          <w:szCs w:val="24"/>
        </w:rPr>
        <w:t>Вольтамперные характеристики активных элементов, их использование в  расчетах каскадов. Статический и динамический режимы работы активного эле</w:t>
        <w:softHyphen/>
        <w:t>мента. Понятие об угле отсечки тока. Классы работы активного элемента, области применения, сво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грузочные характеристики каскада по постоянному  и  переменному току. Выходная, входная, проходная, сквозная динамические характеристики.</w:t>
      </w:r>
    </w:p>
    <w:p>
      <w:pPr>
        <w:pStyle w:val="TextBody"/>
        <w:ind w:firstLine="567"/>
        <w:rPr/>
      </w:pPr>
      <w:r>
        <w:rPr>
          <w:sz w:val="28"/>
        </w:rPr>
        <w:t>Графоаналитический расчет квазилинейных усилителей. Причины появления нелинейных искажений. Использование сквозной динамической характеристики для определения коэффициента гармоник каскада.</w:t>
      </w:r>
    </w:p>
    <w:p>
      <w:pPr>
        <w:pStyle w:val="TextBody"/>
        <w:ind w:firstLine="567"/>
        <w:rPr/>
      </w:pPr>
      <w:r>
        <w:rPr>
          <w:sz w:val="28"/>
        </w:rPr>
        <w:t>Сравнение параметров  усилителей,  работающих в классах А и В. Энергети</w:t>
        <w:softHyphen/>
        <w:t>ческие показатели оконечных каскадов.  Тепловой режим и его расчет.</w:t>
      </w:r>
    </w:p>
    <w:p>
      <w:pPr>
        <w:pStyle w:val="TextBody"/>
        <w:ind w:firstLine="567"/>
        <w:rPr/>
      </w:pPr>
      <w:r>
        <w:rPr>
          <w:sz w:val="28"/>
        </w:rPr>
        <w:t>Двухтактная схема усиления, ее особенности. Трансформаторные и бес</w:t>
        <w:softHyphen/>
        <w:t>трансформаторные двухтактные каскады. Фазоинверсные схемы. Параллельное  и последовательное возбуждение двухтактных каскадов. Параллельное включение активных элементов. Каскады мощного усиления в микросхемном исполнении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Литература: </w:t>
      </w:r>
      <w:r>
        <w:rPr>
          <w:sz w:val="28"/>
        </w:rPr>
        <w:t xml:space="preserve">[1, с. 20…70, 102…105, 108…111, 130…148, 151…153], </w:t>
      </w:r>
      <w:r>
        <w:rPr>
          <w:sz w:val="28"/>
          <w:szCs w:val="20"/>
        </w:rPr>
        <w:t xml:space="preserve">[4, c. </w:t>
      </w:r>
      <w:r>
        <w:rPr>
          <w:sz w:val="28"/>
        </w:rPr>
        <w:t>108...131, 145...191, 191...200, 211...214, 236…271],  [5, c. 21...69]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Вопросы для самоконтро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1) Как осуществляется стабилизация точки покоя в анало</w:t>
        <w:softHyphen/>
        <w:t>го-дискретных схемах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2) Какие эквивалентные схемы замещения активных элементов Вы знаете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3) Нарисуйте эквивалентную схему замещения биполярного транзистора (схему Джиаколетто). Поясните ее элементы.</w:t>
      </w:r>
    </w:p>
    <w:p>
      <w:pPr>
        <w:pStyle w:val="3"/>
        <w:spacing w:before="0" w:after="0"/>
        <w:rPr/>
      </w:pPr>
      <w:r>
        <w:rPr/>
        <w:t>4) Как рассчитать коэффициенты усиления, входные и выходные  сопротивления резистивного каскада, где транзистор включен с об</w:t>
        <w:softHyphen/>
        <w:t>щим эмиттером?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</w:rPr>
      </w:pPr>
      <w:r>
        <w:rPr>
          <w:sz w:val="28"/>
        </w:rPr>
        <w:t>5) Какова причина неравномерности частотных и фазовых характеристик?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6) Как вычислить основные параметры трансформаторного кас</w:t>
        <w:softHyphen/>
        <w:t>када? Чему они равны?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>7) В чем отличие частотных и фазовых характеристик резисторного и трансформаторного каскадов?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</w:rPr>
      </w:pPr>
      <w:r>
        <w:rPr>
          <w:sz w:val="28"/>
        </w:rPr>
        <w:t>8) С какой целью используют схемы с составными транзисторам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) Сравните энергетические показатели классов усиления А и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) Как производится расчет основных параметров квазилинейных каскадов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) В чем состоит принцип расчета коэффициента гармоник по методу Клина?</w:t>
      </w:r>
    </w:p>
    <w:p>
      <w:pPr>
        <w:pStyle w:val="Normal"/>
        <w:suppressAutoHyphens w:val="true"/>
        <w:autoSpaceDE w:val="false"/>
        <w:spacing w:before="0" w:after="222"/>
        <w:ind w:left="550" w:right="88" w:hanging="0"/>
        <w:rPr/>
      </w:pPr>
      <w:r>
        <w:rPr>
          <w:sz w:val="28"/>
          <w:szCs w:val="20"/>
        </w:rPr>
        <w:t>12) Каковы особенности двухтактных схем?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0"/>
        </w:rPr>
        <w:t xml:space="preserve">5.1.3. Тема 3. </w:t>
      </w:r>
      <w:r>
        <w:rPr>
          <w:sz w:val="28"/>
        </w:rPr>
        <w:t>Применение обратных связей в усилителях (4 часа).</w:t>
      </w:r>
    </w:p>
    <w:p>
      <w:pPr>
        <w:pStyle w:val="TextBody"/>
        <w:ind w:firstLine="567"/>
        <w:rPr/>
      </w:pPr>
      <w:r>
        <w:rPr>
          <w:sz w:val="28"/>
        </w:rPr>
        <w:t>Содержание темы: Виды обратных связей. Примеры наиболее распростра</w:t>
        <w:softHyphen/>
        <w:t>ненных схем с обратными связями. Влияние обратной связи на коэффициенты усиления.</w:t>
      </w:r>
    </w:p>
    <w:p>
      <w:pPr>
        <w:pStyle w:val="TextBody"/>
        <w:ind w:firstLine="567"/>
        <w:rPr/>
      </w:pPr>
      <w:r>
        <w:rPr>
          <w:sz w:val="28"/>
        </w:rPr>
        <w:t>Влияние обратных связей на входные и выходные сопротивления усилителя, нелинейные искажения, нестабильность усиления. Частотнозависимая и частот</w:t>
        <w:softHyphen/>
        <w:t>нонезависимая обратная связь. Ее воздействие на частотную, фазовую и переход</w:t>
        <w:softHyphen/>
        <w:t>ную характеристики усилителя.</w:t>
      </w:r>
    </w:p>
    <w:p>
      <w:pPr>
        <w:pStyle w:val="3"/>
        <w:suppressAutoHyphens w:val="false"/>
        <w:autoSpaceDE w:val="true"/>
        <w:spacing w:before="0" w:after="0"/>
        <w:rPr>
          <w:spacing w:val="-6"/>
          <w:szCs w:val="24"/>
        </w:rPr>
      </w:pPr>
      <w:r>
        <w:rPr>
          <w:spacing w:val="-6"/>
          <w:szCs w:val="24"/>
        </w:rPr>
        <w:t>Понятие об устойчивости усилителей. Критерии устойчивости Найквиста и Боде.</w:t>
      </w:r>
    </w:p>
    <w:p>
      <w:pPr>
        <w:pStyle w:val="3"/>
        <w:suppressAutoHyphens w:val="false"/>
        <w:autoSpaceDE w:val="true"/>
        <w:spacing w:before="0" w:after="0"/>
        <w:rPr>
          <w:spacing w:val="-6"/>
          <w:sz w:val="16"/>
          <w:szCs w:val="24"/>
        </w:rPr>
      </w:pPr>
      <w:r>
        <w:rPr>
          <w:spacing w:val="-6"/>
          <w:sz w:val="16"/>
          <w:szCs w:val="24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 xml:space="preserve">Литература: </w:t>
      </w:r>
      <w:r>
        <w:rPr>
          <w:sz w:val="28"/>
        </w:rPr>
        <w:t xml:space="preserve">[1, с. 70…96], </w:t>
      </w:r>
      <w:r>
        <w:rPr>
          <w:sz w:val="28"/>
          <w:szCs w:val="20"/>
        </w:rPr>
        <w:t>[4, с.</w:t>
      </w:r>
      <w:r>
        <w:rPr/>
        <w:t xml:space="preserve"> </w:t>
      </w:r>
      <w:r>
        <w:rPr>
          <w:sz w:val="28"/>
        </w:rPr>
        <w:t>49...108], [5, c. 70...80].</w:t>
      </w:r>
    </w:p>
    <w:p>
      <w:pPr>
        <w:pStyle w:val="Normal"/>
        <w:suppressAutoHyphens w:val="true"/>
        <w:autoSpaceDE w:val="false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Вопросы для самоконтро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1) Какие виды обратных связей Вы знаете? В чем их особен</w:t>
        <w:softHyphen/>
        <w:t>ности?</w:t>
      </w:r>
    </w:p>
    <w:p>
      <w:pPr>
        <w:pStyle w:val="Normal"/>
        <w:suppressAutoHyphens w:val="true"/>
        <w:autoSpaceDE w:val="false"/>
        <w:ind w:left="550" w:right="88" w:hanging="0"/>
        <w:jc w:val="both"/>
        <w:rPr>
          <w:sz w:val="28"/>
          <w:szCs w:val="20"/>
        </w:rPr>
      </w:pPr>
      <w:r>
        <w:rPr>
          <w:sz w:val="28"/>
          <w:szCs w:val="20"/>
        </w:rPr>
        <w:t>2) Как обратные связи влияют на параметры усилителя?</w:t>
      </w:r>
    </w:p>
    <w:p>
      <w:pPr>
        <w:pStyle w:val="Normal"/>
        <w:suppressAutoHyphens w:val="true"/>
        <w:autoSpaceDE w:val="false"/>
        <w:ind w:left="550" w:hanging="0"/>
        <w:jc w:val="both"/>
        <w:rPr>
          <w:sz w:val="28"/>
          <w:szCs w:val="20"/>
        </w:rPr>
      </w:pPr>
      <w:r>
        <w:rPr>
          <w:sz w:val="28"/>
          <w:szCs w:val="20"/>
        </w:rPr>
        <w:t>3) Приведите примеры обратных связей в усилительном каскад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4) В силу каких причин усилитель с обратной связью может быть неустойчив?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5) Как оценить устойчивость усилителя?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spacing w:before="0" w:after="120"/>
        <w:ind w:right="91" w:firstLine="550"/>
        <w:jc w:val="both"/>
        <w:rPr/>
      </w:pPr>
      <w:r>
        <w:rPr>
          <w:sz w:val="28"/>
          <w:szCs w:val="20"/>
        </w:rPr>
        <w:t xml:space="preserve">5.1.4. Тема 4. </w:t>
      </w:r>
      <w:r>
        <w:rPr>
          <w:sz w:val="28"/>
        </w:rPr>
        <w:t>Типовые схемы усилителей (8 часов).</w:t>
      </w:r>
    </w:p>
    <w:p>
      <w:pPr>
        <w:pStyle w:val="TextBody"/>
        <w:ind w:firstLine="567"/>
        <w:rPr/>
      </w:pPr>
      <w:r>
        <w:rPr>
          <w:sz w:val="28"/>
        </w:rPr>
        <w:t>Содержание темы: Параметры импульсных и широкополосных усилителей. Связь переходной и частотной характеристик. Импульсный режим работы актив</w:t>
        <w:softHyphen/>
        <w:t>ного элемента. Усилитель импульсных сигналов. Переходная характеристика в области малых и больших времен. Расчет переходных искажений по частотным искажениям.</w:t>
      </w:r>
    </w:p>
    <w:p>
      <w:pPr>
        <w:pStyle w:val="TextBody"/>
        <w:ind w:firstLine="567"/>
        <w:rPr/>
      </w:pPr>
      <w:r>
        <w:rPr>
          <w:sz w:val="28"/>
        </w:rPr>
        <w:t>Корректирующие схемы в импульсных и широкополосных усилителях. Пло</w:t>
        <w:softHyphen/>
        <w:t>щадь усиления. Частотнозависимые нагрузки и частотнозависимые обратные  связи  в корректирующих схемах. Типовые схемы коррекции.</w:t>
      </w:r>
    </w:p>
    <w:p>
      <w:pPr>
        <w:pStyle w:val="TextBody"/>
        <w:ind w:firstLine="567"/>
        <w:rPr/>
      </w:pPr>
      <w:r>
        <w:rPr>
          <w:sz w:val="28"/>
        </w:rPr>
        <w:t>Особенности усилителей постоянного тока (УПТ), их применение. Дрейф нуля, способы борьбы с этим яв</w:t>
        <w:softHyphen/>
        <w:t xml:space="preserve">лением.  Термокомпенсация. Балансные схемы. </w:t>
      </w:r>
    </w:p>
    <w:p>
      <w:pPr>
        <w:pStyle w:val="TextBody"/>
        <w:ind w:firstLine="567"/>
        <w:rPr/>
      </w:pPr>
      <w:r>
        <w:rPr>
          <w:sz w:val="28"/>
        </w:rPr>
        <w:t>Дифференциальный каскад как основа современных УПТ. Свойства диффе</w:t>
        <w:softHyphen/>
        <w:t>ренциального каскада. Анализ передаточных характеристик дифференциального каскада.</w:t>
      </w:r>
    </w:p>
    <w:p>
      <w:pPr>
        <w:pStyle w:val="TextBody"/>
        <w:ind w:firstLine="567"/>
        <w:rPr/>
      </w:pPr>
      <w:r>
        <w:rPr>
          <w:spacing w:val="-2"/>
          <w:sz w:val="28"/>
        </w:rPr>
        <w:t>Схемы включения. Крутизна, коэффициент усиления напряжения, входное и выходное сопротивление дифференциального каскада при симметричном и не</w:t>
        <w:softHyphen/>
        <w:t>симметричном включениях</w:t>
      </w:r>
      <w:r>
        <w:rPr>
          <w:sz w:val="28"/>
        </w:rPr>
        <w:t>.</w:t>
      </w:r>
    </w:p>
    <w:p>
      <w:pPr>
        <w:pStyle w:val="TextBody"/>
        <w:ind w:firstLine="567"/>
        <w:rPr/>
      </w:pPr>
      <w:r>
        <w:rPr>
          <w:sz w:val="28"/>
        </w:rPr>
        <w:t>Параметры дифференциального каскада в каскодном  включении. Использо</w:t>
        <w:softHyphen/>
        <w:t>вание дифференциального каскада при построении радиотехнических схем.</w:t>
      </w:r>
    </w:p>
    <w:p>
      <w:pPr>
        <w:pStyle w:val="TextBody"/>
        <w:ind w:firstLine="567"/>
        <w:rPr/>
      </w:pPr>
      <w:r>
        <w:rPr>
          <w:sz w:val="28"/>
        </w:rPr>
        <w:t>Принцип работы аналогового перемножителя, схема, характеристики. Ис</w:t>
        <w:softHyphen/>
        <w:t>пользование аналоговых перемножителей в схемах балансного, амплитудного, однополосного модуляторов, удвоителя частоты, фазового, амплитудного детек</w:t>
        <w:softHyphen/>
        <w:t>торов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Литература: </w:t>
      </w:r>
      <w:r>
        <w:rPr>
          <w:sz w:val="28"/>
        </w:rPr>
        <w:t xml:space="preserve">[1, с. 170…192, 105…108, 114…130, 248…257], </w:t>
      </w:r>
      <w:r>
        <w:rPr>
          <w:sz w:val="28"/>
          <w:szCs w:val="20"/>
        </w:rPr>
        <w:t>[4, c.</w:t>
      </w:r>
      <w:r>
        <w:rPr>
          <w:spacing w:val="-4"/>
        </w:rPr>
        <w:t xml:space="preserve"> </w:t>
      </w:r>
      <w:r>
        <w:rPr>
          <w:spacing w:val="-4"/>
          <w:sz w:val="28"/>
        </w:rPr>
        <w:t>276, 277, 294...316], [2, c. 59...76], [5, c. 3...18, 21…24]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16"/>
          <w:szCs w:val="20"/>
        </w:rPr>
      </w:pPr>
      <w:r>
        <w:rPr>
          <w:spacing w:val="-4"/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Вопросы для самоконтро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>1) В чем проявляется связь между частотной и переходной  характеристи</w:t>
        <w:softHyphen/>
        <w:t>ками усилителя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Как найти переходные искажения, если известны частотные искажения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Опишите принцип работы схем высокочастотной и низкочас</w:t>
        <w:softHyphen/>
        <w:t>тотной корре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В чем заключаются трудности проектирования усилителей постоянного тока?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>5) Что понимают под дрейфом нуля? Как бороться с этим явле</w:t>
        <w:softHyphen/>
        <w:t>нием?</w:t>
      </w:r>
    </w:p>
    <w:p>
      <w:pPr>
        <w:pStyle w:val="Normal"/>
        <w:ind w:firstLine="567"/>
        <w:jc w:val="both"/>
        <w:rPr/>
      </w:pPr>
      <w:r>
        <w:rPr>
          <w:sz w:val="28"/>
        </w:rPr>
        <w:t>6)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 xml:space="preserve">Каковы передаточные </w:t>
      </w:r>
      <w:r>
        <w:rPr>
          <w:spacing w:val="-2"/>
          <w:sz w:val="28"/>
        </w:rPr>
        <w:t>характеристик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ифференциального</w:t>
      </w:r>
      <w:r>
        <w:rPr>
          <w:spacing w:val="-4"/>
          <w:sz w:val="28"/>
        </w:rPr>
        <w:t xml:space="preserve"> каскада?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>7) Каковы свойства дифференциального каскада?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8) Как вычисляются основные параметры дифференциального каскада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9) Как работает аналоговый перемножитель, где и как он ис</w:t>
        <w:softHyphen/>
        <w:t>пользуется?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) </w:t>
      </w:r>
      <w:r>
        <w:rPr>
          <w:spacing w:val="-2"/>
          <w:sz w:val="28"/>
        </w:rPr>
        <w:t>Опишите</w:t>
      </w:r>
      <w:r>
        <w:rPr>
          <w:spacing w:val="-4"/>
          <w:sz w:val="28"/>
        </w:rPr>
        <w:t xml:space="preserve"> функциональные преобразователи на базе перемножителей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5. Тема 5. </w:t>
      </w:r>
      <w:r>
        <w:rPr>
          <w:sz w:val="28"/>
        </w:rPr>
        <w:t>Операционные усилители и компараторы (4 часа).</w:t>
      </w:r>
    </w:p>
    <w:p>
      <w:pPr>
        <w:pStyle w:val="TextBody"/>
        <w:ind w:firstLine="567"/>
        <w:rPr/>
      </w:pPr>
      <w:r>
        <w:rPr>
          <w:sz w:val="28"/>
        </w:rPr>
        <w:t>Содержание темы: Операционные усилители (ОУ), их свойства, схемотехника, об</w:t>
        <w:softHyphen/>
        <w:t>ласти применения. Базовые включения операционных усилителей.</w:t>
      </w:r>
    </w:p>
    <w:p>
      <w:pPr>
        <w:pStyle w:val="TextBody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Использование ОУ для линейной и нелинейной обработки сигналов.  Сумма</w:t>
        <w:softHyphen/>
        <w:t>торы, вычитатели, повторители, дифференцирующие, интегрирующие логариф</w:t>
        <w:softHyphen/>
        <w:t>мирующие и  антилогарифмирующие  схемы  и  их расчет.</w:t>
      </w:r>
    </w:p>
    <w:p>
      <w:pPr>
        <w:pStyle w:val="TextBody"/>
        <w:ind w:firstLine="567"/>
        <w:rPr/>
      </w:pPr>
      <w:r>
        <w:rPr>
          <w:sz w:val="28"/>
        </w:rPr>
        <w:t>Понятие об  активных  RС-фильтрах. Особенности, принципы построения активных RС-фильтров. Аппроксимация частотных характеристик фильтра по полиномам Бесселя, Баттерворта, Чебышева. Порядок фильтра, фазосдвигающие цепи, схемы фильтров.</w:t>
      </w:r>
    </w:p>
    <w:p>
      <w:pPr>
        <w:pStyle w:val="TextBody"/>
        <w:ind w:firstLine="567"/>
        <w:rPr/>
      </w:pPr>
      <w:r>
        <w:rPr>
          <w:sz w:val="28"/>
        </w:rPr>
        <w:t>Компараторы сигналов на ОУ. Интегральные компараторы сигналов. Схемо</w:t>
        <w:softHyphen/>
        <w:t>техника компараторов. Применение в типовых включениях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итература: </w:t>
      </w:r>
      <w:r>
        <w:rPr>
          <w:sz w:val="28"/>
        </w:rPr>
        <w:t xml:space="preserve">[1, с. 197…242, 298…315], </w:t>
      </w:r>
      <w:r>
        <w:rPr>
          <w:sz w:val="28"/>
          <w:szCs w:val="20"/>
        </w:rPr>
        <w:t xml:space="preserve">[4, c. </w:t>
      </w:r>
      <w:r>
        <w:rPr>
          <w:sz w:val="28"/>
        </w:rPr>
        <w:t xml:space="preserve">325...357, 361...394], [2, c. 76...134, 159...181], </w:t>
      </w:r>
      <w:r>
        <w:rPr>
          <w:spacing w:val="-4"/>
          <w:sz w:val="28"/>
        </w:rPr>
        <w:t>[6, c. 18...21].</w:t>
      </w:r>
    </w:p>
    <w:p>
      <w:pPr>
        <w:pStyle w:val="Normal"/>
        <w:suppressAutoHyphens w:val="true"/>
        <w:autoSpaceDE w:val="false"/>
        <w:ind w:right="91"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Вопросы для самоконтро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1) Каковы характерные свойства операционных усилителей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На основе каких допущений и как производят расчет основ</w:t>
        <w:softHyphen/>
        <w:t>ных параметров схем с операционными усилителями?</w:t>
      </w:r>
    </w:p>
    <w:p>
      <w:pPr>
        <w:pStyle w:val="Normal"/>
        <w:ind w:firstLine="567"/>
        <w:jc w:val="both"/>
        <w:rPr/>
      </w:pPr>
      <w:r>
        <w:rPr>
          <w:sz w:val="28"/>
        </w:rPr>
        <w:t>3) Особенности схемотехники операционных усил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Каковы преимущества и недостатки операционных усилителей?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>5) Опишите основные линейные включения ОУ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>6) Опишите нелинейные включения О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>7) Что такое активный фильтр? Какие его разновидности Вы знаете?</w:t>
      </w:r>
    </w:p>
    <w:p>
      <w:pPr>
        <w:pStyle w:val="Normal"/>
        <w:suppressAutoHyphens w:val="true"/>
        <w:autoSpaceDE w:val="false"/>
        <w:ind w:right="88" w:firstLine="55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5.1.6. Тема 6. Шумы и помехи, регулировки в усилителях </w:t>
      </w:r>
    </w:p>
    <w:p>
      <w:pPr>
        <w:pStyle w:val="3"/>
        <w:spacing w:before="0" w:after="0"/>
        <w:rPr/>
      </w:pPr>
      <w:r>
        <w:rPr/>
        <w:t>Содержание темы: Собственные шумы усилителя и способы их уменьше</w:t>
        <w:softHyphen/>
        <w:t>ния. Противошумовая коррекция. Помехи и борьба с ними. Паразитные обрат</w:t>
        <w:softHyphen/>
        <w:t>ные связи и их устранение. Конструкция усилите</w:t>
        <w:softHyphen/>
        <w:t>лей. Размещение элементов, экранирование. Меры борьбы с обратной связью через источник пита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Регулировка усиления. Глубина регулировки. Потенциометри</w:t>
        <w:softHyphen/>
        <w:t>ческая, режимная регулировки, регулировка за счет изменения глубины обратной связи. Ступенчатая регулировка. Регулировка тембр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0"/>
        </w:rPr>
        <w:t xml:space="preserve">Литература: </w:t>
      </w:r>
      <w:r>
        <w:rPr>
          <w:sz w:val="28"/>
        </w:rPr>
        <w:t xml:space="preserve">[1, с. 242…248, 258…298], [4, c. 46...48], </w:t>
      </w:r>
      <w:r>
        <w:rPr>
          <w:spacing w:val="-4"/>
          <w:sz w:val="28"/>
        </w:rPr>
        <w:t>[6, c. 25...33].</w:t>
      </w:r>
    </w:p>
    <w:p>
      <w:pPr>
        <w:pStyle w:val="Normal"/>
        <w:ind w:firstLine="567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Вопросы для самоконтро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>
          <w:sz w:val="28"/>
          <w:szCs w:val="20"/>
        </w:rPr>
        <w:t>1) Каковы источники шумов в усилителе?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>
          <w:sz w:val="28"/>
          <w:szCs w:val="20"/>
        </w:rPr>
        <w:t>2) Какие методы уменьшения шумов Вы знаете?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3) Как работает схема противошумовой коррекции?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>4) Какие меры принимают для борьбы с паразитными обратными связями?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5) Сравните основные способы регулировки усиления.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</w:rPr>
        <w:t>5.1.7. Тема 7. Устройства сопряжения аналоговых и цифровых схем. Функ</w:t>
        <w:softHyphen/>
        <w:t>циональные преобразователи сигналов (4 часа)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Содержание темы: Электронные аналоговые ключи, их особен</w:t>
        <w:softHyphen/>
        <w:t>ности, назначение, схемы и принципы действия. Многоканальные коммутаторы. Схемы выборки-хранения аналоговых сигналов. Резис</w:t>
        <w:softHyphen/>
        <w:t>тивные матрицы. Принципы построения приборов с зарядовой связью (ПЗС) и области их примен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Цифро-аналоговые преобразователи (ЦАП) с прецизионными резистив</w:t>
        <w:softHyphen/>
        <w:t>ными матрицами, безматричные ЦАП. Разрешающая способность, погреш</w:t>
        <w:softHyphen/>
        <w:t>ность, дифференциальная не</w:t>
        <w:softHyphen/>
        <w:t>линейность. Время установления, максимальная частота преобразо</w:t>
        <w:softHyphen/>
        <w:t>вания. Интегральные схемы ЦАП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Аналого-цифровые преобразователи (АЦП) с применением ЦАП и без них. АЦП параллельного, весового и числового типа. АЦП двойного интегри</w:t>
        <w:softHyphen/>
        <w:t>рования. Интегральные схемы АЦП.</w:t>
      </w:r>
    </w:p>
    <w:p>
      <w:pPr>
        <w:pStyle w:val="TextBody"/>
        <w:ind w:firstLine="567"/>
        <w:rPr/>
      </w:pPr>
      <w:r>
        <w:rPr>
          <w:sz w:val="28"/>
        </w:rPr>
        <w:t>Нелинейные преобразователи сигналов. Преобразователи фаза-напряже</w:t>
        <w:softHyphen/>
        <w:t>ние, частота-напряжение, время-напряжение, температура-напряжение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 xml:space="preserve">Литература: </w:t>
      </w:r>
      <w:r>
        <w:rPr>
          <w:sz w:val="28"/>
        </w:rPr>
        <w:t>[2, c. 134...144, 221...241, 246...267, 291...317], [6, c. 34...58].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Вопросы для самоконтро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1) Опишите принцип работы аналогового ключа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2) Как работает схема выборки-хранения?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3) Какие типы резистивных матриц Вы знаете? Для чего они применя</w:t>
        <w:softHyphen/>
        <w:t>ются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4) Каков принцип работы и какое назначение ПЗС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5) Классификация и основные особенности схем ЦАП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6) Описать работу основных типов АЦП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7) Какие типы функциональных преобразователей сигналов Вы знаете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8) Опишите принцип работы преобразователя фаза-напряжение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9) Каков принцип работы преобразователя частота-напряжение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10) Как работает преобразователь время-напряжение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11) На чем основана работа преобразователя температура-нап</w:t>
        <w:softHyphen/>
        <w:t>ряжение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0"/>
        </w:rPr>
        <w:t xml:space="preserve">5.1.8. Тема 8. </w:t>
      </w:r>
      <w:r>
        <w:rPr>
          <w:sz w:val="28"/>
        </w:rPr>
        <w:t>Источники питания радиоэлектронных устройств (8 часов)</w:t>
      </w:r>
    </w:p>
    <w:p>
      <w:pPr>
        <w:pStyle w:val="3"/>
        <w:spacing w:before="0" w:after="0"/>
        <w:rPr/>
      </w:pPr>
      <w:r>
        <w:rPr>
          <w:spacing w:val="-4"/>
          <w:szCs w:val="28"/>
        </w:rPr>
        <w:t>Содержание темы: Общие сведения об источниках электропита</w:t>
        <w:softHyphen/>
        <w:t>ния, класси</w:t>
        <w:softHyphen/>
        <w:t>фи</w:t>
        <w:softHyphen/>
        <w:t>ка</w:t>
        <w:softHyphen/>
        <w:t>ция. Техника безопасности при эксплуатации ис</w:t>
        <w:softHyphen/>
        <w:t>точников электропитания</w:t>
      </w:r>
      <w:r>
        <w:rPr/>
        <w:t>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Применение трансформаторов в схемах электропитания радиоус</w:t>
        <w:softHyphen/>
        <w:t>тройств. Нагрузочная характеристика трансформато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>Электрические вентили и их характеристики. Схемы выпрямле</w:t>
        <w:softHyphen/>
        <w:t>ния, расчет их показателей. Схемы умножения напряжения. Работа выпрямителя на активную и реактивную нагруз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>Пульсации выпрямленного напряжения. LC и RC - сглаживающие фильтры. Звенья фильтров, их особенности. Методика расчета филь</w:t>
        <w:softHyphen/>
        <w:t>тров на сглаживание пульсаций.  Многозвенные фильтры.  Переходные процессы в фильтр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табилизация выпрямленного напряжения и тока с помощью не</w:t>
        <w:softHyphen/>
        <w:t>линейных элементов. Характеристики и параметры полупроводниково</w:t>
        <w:softHyphen/>
        <w:t>го стабилитрона. Параметрические и компенсационные стабилизато</w:t>
        <w:softHyphen/>
        <w:t>ры. Схемы транзисторных линейных стабилизаторов. Стабилизаторы напряжения на микросхемах. Расчет характеристик стабилизатора. Стабилизация тока. Импульсные транзисторные стабилизатор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Транзисторные преобразователи напряжения: назначение, пара</w:t>
        <w:softHyphen/>
        <w:t>метры, схемы, режим работы, силовая цепь двухтактного транзис</w:t>
        <w:softHyphen/>
        <w:t>торного преобразова</w:t>
        <w:softHyphen/>
        <w:t>теля. Коммутирующий трансформатор. Расчет по</w:t>
        <w:softHyphen/>
        <w:t>казателей преобразовател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0"/>
        </w:rPr>
        <w:t xml:space="preserve">Литература: </w:t>
      </w:r>
      <w:r>
        <w:rPr>
          <w:sz w:val="28"/>
        </w:rPr>
        <w:t>[3, c. 23...40, 87...195, 208...213], [6, с. 59…76]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Вопросы для самоконтроля 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1) Какие меры техники безопасности нужно соблюдать при ра</w:t>
        <w:softHyphen/>
        <w:t>боте с источниками вторичного электропитания радиоустройст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  <w:t>2) Какова нагрузочная характеристика трансформатора? Что влияет на ее форму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3) Сравните различные схемы выпрямления и укажите их облас</w:t>
        <w:softHyphen/>
        <w:t>ти примене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4) Укажите особенности основных типов сглаживающих филь</w:t>
        <w:softHyphen/>
        <w:t>тров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5) В чем заключается разница между параметрическим и компенсацион</w:t>
        <w:softHyphen/>
        <w:t>ным стабилизатором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6) Опишите принцип работы и основные особенности транзис</w:t>
        <w:softHyphen/>
        <w:t>торного преобразователя напряже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sz w:val="28"/>
          <w:szCs w:val="20"/>
        </w:rPr>
      </w:pPr>
      <w:r>
        <w:rPr>
          <w:sz w:val="28"/>
          <w:szCs w:val="20"/>
        </w:rPr>
        <w:t>5.1.9. Тема 9. Эксплуатация аналого-дискретной схемотех</w:t>
        <w:softHyphen/>
        <w:t>ники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Содержание темы: Условия эксплуатации аппаратуры в ГА. Ти</w:t>
        <w:softHyphen/>
        <w:t>повые схемы аналого-дискретной аппаратуры в ГА. Назначение эле</w:t>
        <w:softHyphen/>
        <w:t>ментов схемы. Поиск неисправностей, наиболее вероятные неиспра</w:t>
        <w:softHyphen/>
        <w:t>вности. Методы диагно</w:t>
        <w:softHyphen/>
        <w:t>стики. Испытание схем и снятие основных ха</w:t>
        <w:softHyphen/>
        <w:t>рактеристик с использованием промышленной измерительной аппара</w:t>
        <w:softHyphen/>
        <w:t>туры. Техника безопасности при работе с аппаратурой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Перспективы развития аналого-дискретной схемотехники.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 xml:space="preserve">Литература: </w:t>
      </w:r>
      <w:r>
        <w:rPr>
          <w:sz w:val="28"/>
        </w:rPr>
        <w:t>[4, c. 292...294], [6,c. 77...80].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Вопросы для самоконтро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1) Какую конкретную технику с использованием аналого-диск</w:t>
        <w:softHyphen/>
        <w:t>ретных схем Вы знаете?</w:t>
      </w:r>
    </w:p>
    <w:p>
      <w:pPr>
        <w:pStyle w:val="Normal"/>
        <w:suppressAutoHyphens w:val="true"/>
        <w:autoSpaceDE w:val="false"/>
        <w:ind w:right="88" w:firstLine="550"/>
        <w:rPr>
          <w:sz w:val="28"/>
          <w:szCs w:val="20"/>
        </w:rPr>
      </w:pPr>
      <w:r>
        <w:rPr>
          <w:sz w:val="28"/>
          <w:szCs w:val="20"/>
        </w:rPr>
        <w:t>2) Каково назначение элементов схемы в каскаде резистивного усилителя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3) С чего начинают поиск неисправностей в схеме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4) Каково стандартное распределение потенциалов в типовых схемах аналого-дискретных устройств?</w:t>
      </w:r>
    </w:p>
    <w:p>
      <w:pPr>
        <w:pStyle w:val="3"/>
        <w:spacing w:before="0" w:after="0"/>
        <w:rPr/>
      </w:pPr>
      <w:r>
        <w:rPr/>
        <w:t>5) Как осуществляется снятие основных характеристик в ана</w:t>
        <w:softHyphen/>
        <w:t>лого-дискретной аппаратуре?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5.2. Методические указания к изучению дисципли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При самостоятельной работе над материалами дисциплины осо</w:t>
        <w:softHyphen/>
        <w:t>бое внимание следует обратить на определения физических величин, используемых при оценке работоспособности изучаемой техники. При этом нельзя допускать путаницы в трактовке сходных по звучанию понятий, таких, как проходная и переходная, амплитудная и амп</w:t>
        <w:softHyphen/>
        <w:t>литудно-частотная характери</w:t>
        <w:softHyphen/>
        <w:t>стики и т. п. Надо знать области при</w:t>
        <w:softHyphen/>
        <w:t>менения, особенности, сравнительные характеристики схем, физи</w:t>
        <w:softHyphen/>
        <w:t>ческие процессы, происходящие в них, назначение элементов. Ана</w:t>
        <w:softHyphen/>
        <w:t>лиз работы устройств должен способствовать формированию навыков определения неисправностей. Студент должен владеть инженерными методами расчета элементов и параметров схем, учитывать экономи</w:t>
        <w:softHyphen/>
        <w:t>ческие показатели различных схемных решений. Расчет схем невоз</w:t>
        <w:softHyphen/>
        <w:t>можен без знания методик анализа устройств, использования экви</w:t>
        <w:softHyphen/>
        <w:t>валентных схем замещения активных элементов и трансформаторов. Надо знать, умело пользоваться параметрами и вольтамперными характеристиками активных элементов, владеть методами графоана</w:t>
        <w:softHyphen/>
        <w:t>литического анализа квазилинейных схем. Студент должен грамотно использовать вычислительную технику при решении инженерных задач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</w:rPr>
        <w:t xml:space="preserve">6. </w:t>
      </w:r>
      <w:r>
        <w:rPr>
          <w:spacing w:val="-4"/>
          <w:sz w:val="28"/>
          <w:szCs w:val="20"/>
        </w:rPr>
        <w:t>ПРАКТИЧЕСКИЕ ЗАНЯТИЯ ПОД РУКОВОДСТВОМ ПРЕПОДАВАТЕЛЯ</w:t>
      </w:r>
    </w:p>
    <w:p>
      <w:pPr>
        <w:pStyle w:val="Normal"/>
        <w:suppressAutoHyphens w:val="true"/>
        <w:autoSpaceDE w:val="false"/>
        <w:jc w:val="center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spacing w:val="-2"/>
          <w:sz w:val="28"/>
          <w:szCs w:val="28"/>
        </w:rPr>
        <w:t>6.1. Предварительный расчет усилителя. Расчет характеристик квазилиней</w:t>
        <w:softHyphen/>
        <w:t>ного усилителя - 2 час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Определение структуры усилителя. Распределение по каскадам частотных и переходных искажений. Выбор активных элементов. Вы</w:t>
        <w:softHyphen/>
        <w:t>работка требований и определение исходных данных для расчета от</w:t>
        <w:softHyphen/>
        <w:t>дельных каскад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роение нагрузочных характеристик по постоянному и переменному току. Выбор рабочих точек. Определение параметров элементов термостабилизации. Нахождение  коэффициентов  усиления, входных и выходных сопротивлений кас</w:t>
        <w:softHyphen/>
        <w:t>кадов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Литература [9, с. 7 … 13, 33 … 39, 76 … 85]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6.2. </w:t>
      </w:r>
      <w:r>
        <w:rPr>
          <w:sz w:val="28"/>
        </w:rPr>
        <w:t>Расчет характеристик резисторного предварительного каскада на транзи</w:t>
        <w:softHyphen/>
        <w:t>сторах и микросхемах - 2 час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Выбор активного элемента. Определение его параметров схемы замещения. Вы</w:t>
        <w:softHyphen/>
        <w:t>числение основных характеристик. Расчет навесных элементов цепей смещения, термостабилизации, межкаскадной связи, фильтрации питающих напряжений. Выбор микросхем. Определение параметров микросхем, необходимых для расчета, но отсутствующих в справочниках. Расчет элементов корректирующих цепей.</w:t>
      </w:r>
    </w:p>
    <w:p>
      <w:pPr>
        <w:pStyle w:val="Normal"/>
        <w:ind w:firstLine="567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Литература [9, с. </w:t>
      </w:r>
      <w:r>
        <w:rPr>
          <w:sz w:val="28"/>
          <w:lang w:val="en-US"/>
        </w:rPr>
        <w:t>46 …</w:t>
      </w:r>
      <w:r>
        <w:rPr>
          <w:sz w:val="28"/>
        </w:rPr>
        <w:t xml:space="preserve"> 56, 124 … 133]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6.3. </w:t>
      </w:r>
      <w:r>
        <w:rPr>
          <w:sz w:val="28"/>
        </w:rPr>
        <w:t>Проверочный расчет характеристик усилителя  путем моделирования его работы на ПЭВМ - 4 часа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Моделирование работы усилителя с помощью программы </w:t>
      </w:r>
      <w:r>
        <w:rPr>
          <w:sz w:val="28"/>
          <w:lang w:val="en-US"/>
        </w:rPr>
        <w:t>Micro</w:t>
      </w:r>
      <w:r>
        <w:rPr>
          <w:sz w:val="28"/>
        </w:rPr>
        <w:t>-</w:t>
      </w:r>
      <w:r>
        <w:rPr>
          <w:sz w:val="28"/>
          <w:lang w:val="en-US"/>
        </w:rPr>
        <w:t>Cap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Литература [</w:t>
      </w:r>
      <w:r>
        <w:rPr>
          <w:sz w:val="28"/>
          <w:lang w:val="en-US"/>
        </w:rPr>
        <w:t>14</w:t>
      </w:r>
      <w:r>
        <w:rPr>
          <w:sz w:val="28"/>
        </w:rPr>
        <w:t xml:space="preserve">, с. </w:t>
      </w:r>
      <w:r>
        <w:rPr>
          <w:sz w:val="28"/>
          <w:lang w:val="en-US"/>
        </w:rPr>
        <w:t>44 …</w:t>
      </w:r>
      <w:r>
        <w:rPr>
          <w:sz w:val="28"/>
        </w:rPr>
        <w:t xml:space="preserve"> </w:t>
      </w:r>
      <w:r>
        <w:rPr>
          <w:sz w:val="28"/>
          <w:lang w:val="en-US"/>
        </w:rPr>
        <w:t>48]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7. ЛАБОРАТОРНЫЕ ЗАНЯТИЯ</w:t>
      </w:r>
    </w:p>
    <w:p>
      <w:pPr>
        <w:pStyle w:val="Normal"/>
        <w:suppressAutoHyphens w:val="tru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right="88" w:firstLine="550"/>
        <w:rPr>
          <w:sz w:val="28"/>
          <w:szCs w:val="20"/>
        </w:rPr>
      </w:pPr>
      <w:r>
        <w:rPr>
          <w:sz w:val="28"/>
          <w:szCs w:val="20"/>
        </w:rPr>
        <w:t>7.1. Цепи смещения, температурной стабилизации, работа кас</w:t>
        <w:softHyphen/>
        <w:t>када - 4 час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7.2. Исследование параметров усилителя при различных спосо</w:t>
        <w:softHyphen/>
        <w:t>бах включе</w:t>
        <w:softHyphen/>
        <w:t>ния транзисторов - 4 часа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7.3. Исследование двухтактного усилителя - 4 часа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7.4. Исследование  импульсного усилителя  и  схем коррекции - 4 часа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0"/>
        </w:rPr>
      </w:pPr>
      <w:r>
        <w:rPr>
          <w:sz w:val="28"/>
          <w:szCs w:val="20"/>
        </w:rPr>
        <w:t>7.5. Исследование усилителей постоянного тока - 4 часа.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  <w:t>7.6. Исследование схем с операционными усилителями - 4 час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7.7. Исследование схем полупроводниковых выпрямителей и фильтров для сглаживания выпрямленного напряжения - 2 час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7.8. Исследование стабилизатора напряжения компенсационного типа - 2 часа.</w:t>
      </w:r>
    </w:p>
    <w:p>
      <w:pPr>
        <w:pStyle w:val="Normal"/>
        <w:suppressAutoHyphens w:val="true"/>
        <w:autoSpaceDE w:val="false"/>
        <w:ind w:right="91" w:firstLine="567"/>
        <w:jc w:val="both"/>
        <w:rPr/>
      </w:pPr>
      <w:r>
        <w:rPr>
          <w:sz w:val="28"/>
          <w:szCs w:val="20"/>
        </w:rPr>
        <w:t xml:space="preserve">Примечание: Студенты заочного обучения выполняют работы по п. 7.2.; 7.3.; 7.6.; 7.7.; 7.8. 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8. КУРСОВАЯ РАБОТА, ЕЕ ХАРАКТЕРИСТИКА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Курсовая работа выполняется после проработки материалов курса, предусмотренных программой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Задания на курсовую работу для студентов дневного обучения выдаются индивидуально. Задания для студентов заоч</w:t>
        <w:softHyphen/>
        <w:t>ного обучения включают 300 вариантов и выбираются по первой бук</w:t>
        <w:softHyphen/>
        <w:t>ве фамилии и двум последним цифрам номера студенческого билет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0"/>
        </w:rPr>
        <w:t>В тематику курсового проектирования входят варианты расчета импульс</w:t>
        <w:softHyphen/>
        <w:t>ных, широкополосных и звуковых усилителей вместе с источ</w:t>
        <w:softHyphen/>
        <w:t>никами пита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Целью выполнения курсовой работы является привитие студен</w:t>
        <w:softHyphen/>
        <w:t>там навыков по проектированию и расчету типовых электронных схем, творческое закрепление теоретического материала курс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  <w:t>Курсовая работа выполняется по индивидуальному заданию и должна состоять из пояснительной записки объемом 20-25 страниц и принципиальной схемы с перечнем элементов.</w:t>
      </w:r>
    </w:p>
    <w:p>
      <w:pPr>
        <w:pStyle w:val="3"/>
        <w:spacing w:before="0" w:after="0"/>
        <w:rPr/>
      </w:pPr>
      <w:r>
        <w:rPr/>
        <w:t>В процессе выполнения курсовой работы приобретаются навыки использования литературы, принятия инженерных решений, анализа, выбора, расчета схем, составления технической документации, за</w:t>
        <w:softHyphen/>
        <w:t>щиты результатов работы. Студенты уясняют назначение элементов в схеме, знакомятся с аналогичной аппаратурой, применяемой в ГА, получают навыки использования правил ЕСКД, навыки работы с вы</w:t>
        <w:softHyphen/>
        <w:t xml:space="preserve">числительной техникой. Курсовая работа выполняется с применением ЭВ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9. РЕКОМЕНДУЕМЫЕ ПРОГРАММНЫЕ СРЕД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8"/>
        </w:rPr>
        <w:t>- Пакет программ MathCad с электронной книгой по проектированию ана</w:t>
        <w:softHyphen/>
        <w:t>лого-дискретных устройств, имеющий методические указания по выбору опти</w:t>
        <w:softHyphen/>
        <w:t>мальной структуры проектируемого устройства, расчету его показателей, вычис</w:t>
        <w:softHyphen/>
        <w:t>лению номиналов элементов различных схем каскадов. В электронной книге со</w:t>
        <w:softHyphen/>
        <w:t>держатся справочные данные, пояснительные рисунки и графики. Пакет программ используется  в ходе САРС, при курсовом и дипломном проектирован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акет программ САПР </w:t>
      </w:r>
      <w:r>
        <w:rPr>
          <w:sz w:val="28"/>
          <w:lang w:val="en-US"/>
        </w:rPr>
        <w:t>Micro</w:t>
      </w:r>
      <w:r>
        <w:rPr>
          <w:sz w:val="28"/>
        </w:rPr>
        <w:t>-Сар, позволяющий проводить рисование ана</w:t>
        <w:softHyphen/>
        <w:t>логовых схем, анализ их по постоянному и переменному току, построение пере</w:t>
        <w:softHyphen/>
        <w:t>ходных и проходных характеристик, спектральный анализ. Пакет программ ис</w:t>
        <w:softHyphen/>
        <w:t>пользуется на практических занятиях, в ходе САРС, при курсовом и дипломном проектирован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акет программ </w:t>
      </w:r>
      <w:r>
        <w:rPr>
          <w:sz w:val="28"/>
          <w:szCs w:val="20"/>
          <w:lang w:val="en-US"/>
        </w:rPr>
        <w:t>Multisim</w:t>
      </w:r>
      <w:r>
        <w:rPr>
          <w:sz w:val="28"/>
          <w:szCs w:val="20"/>
        </w:rPr>
        <w:t>, позволяющий исследовать работу аналого-дис</w:t>
        <w:softHyphen/>
        <w:t>кретных и цифровых схем с помощью виртуальных радиоизмерительных прибо</w:t>
        <w:softHyphen/>
        <w:t>ров и получить навыки их использования при анализе различных характеристик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0" w:right="0" w:hanging="0"/>
        <w:jc w:val="center"/>
        <w:rPr/>
      </w:pPr>
      <w:r>
        <w:rPr/>
        <w:t>СОДЕРЖАНИЕ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 xml:space="preserve">1. УЧЕБНЫЙ ПЛАН ДИСЦИПЛИНЫ </w:t>
      </w:r>
      <w:r>
        <w:rPr>
          <w:spacing w:val="2"/>
          <w:sz w:val="28"/>
          <w:szCs w:val="20"/>
        </w:rPr>
        <w:t>…………….……………</w:t>
      </w:r>
      <w:r>
        <w:rPr>
          <w:spacing w:val="4"/>
          <w:sz w:val="28"/>
          <w:szCs w:val="20"/>
        </w:rPr>
        <w:t>…………</w:t>
      </w:r>
      <w:r>
        <w:rPr>
          <w:sz w:val="28"/>
          <w:szCs w:val="20"/>
        </w:rPr>
        <w:t xml:space="preserve"> 3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>2. ЦЕЛЬ И ЗАДАЧИ ДИСЦИПЛИНЫ .………………...…………</w:t>
      </w:r>
      <w:r>
        <w:rPr>
          <w:spacing w:val="2"/>
          <w:sz w:val="28"/>
          <w:szCs w:val="20"/>
        </w:rPr>
        <w:t>……......</w:t>
      </w:r>
      <w:r>
        <w:rPr>
          <w:sz w:val="28"/>
          <w:szCs w:val="20"/>
        </w:rPr>
        <w:t xml:space="preserve"> 3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 xml:space="preserve">3. ЛИТЕРАТУРА                                      </w:t>
      </w:r>
      <w:r>
        <w:rPr>
          <w:spacing w:val="-2"/>
          <w:sz w:val="28"/>
          <w:szCs w:val="20"/>
        </w:rPr>
        <w:t>……………………………</w:t>
      </w:r>
      <w:r>
        <w:rPr>
          <w:sz w:val="28"/>
          <w:szCs w:val="20"/>
        </w:rPr>
        <w:t>…</w:t>
      </w:r>
      <w:r>
        <w:rPr>
          <w:spacing w:val="2"/>
          <w:sz w:val="28"/>
          <w:szCs w:val="20"/>
        </w:rPr>
        <w:t>........</w:t>
      </w:r>
      <w:r>
        <w:rPr>
          <w:sz w:val="28"/>
          <w:szCs w:val="20"/>
        </w:rPr>
        <w:t xml:space="preserve"> 4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>4. СТРУКТУРА КУРСА ……</w:t>
      </w:r>
      <w:r>
        <w:rPr>
          <w:spacing w:val="-2"/>
          <w:sz w:val="28"/>
          <w:szCs w:val="20"/>
        </w:rPr>
        <w:t>……………………………………………</w:t>
      </w:r>
      <w:r>
        <w:rPr>
          <w:sz w:val="28"/>
          <w:szCs w:val="20"/>
        </w:rPr>
        <w:t>.…. 5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 xml:space="preserve">5. </w:t>
      </w:r>
      <w:r>
        <w:rPr>
          <w:sz w:val="28"/>
        </w:rPr>
        <w:t xml:space="preserve">ПРОГРАММА ДИСЦИПЛИНЫ И МЕТОДИЧЕСКИЕ УКАЗАНИЯ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 ИЗУЧЕНИЮ ТЕМ ПРОГРАММЫ</w:t>
      </w:r>
      <w:r>
        <w:rPr>
          <w:spacing w:val="-4"/>
          <w:sz w:val="28"/>
          <w:szCs w:val="28"/>
        </w:rPr>
        <w:t xml:space="preserve"> …………………………………….</w:t>
      </w:r>
      <w:r>
        <w:rPr>
          <w:sz w:val="28"/>
        </w:rPr>
        <w:t xml:space="preserve"> </w:t>
      </w:r>
      <w:r>
        <w:rPr>
          <w:sz w:val="28"/>
          <w:szCs w:val="20"/>
        </w:rPr>
        <w:t>5</w:t>
      </w:r>
    </w:p>
    <w:p>
      <w:pPr>
        <w:pStyle w:val="Normal"/>
        <w:suppressAutoHyphens w:val="true"/>
        <w:autoSpaceDE w:val="false"/>
        <w:ind w:left="990" w:right="88" w:hanging="0"/>
        <w:rPr/>
      </w:pPr>
      <w:r>
        <w:rPr>
          <w:sz w:val="28"/>
          <w:szCs w:val="20"/>
        </w:rPr>
        <w:t xml:space="preserve">5.1. Тематическое содержание дисциплины </w:t>
      </w:r>
      <w:r>
        <w:rPr>
          <w:spacing w:val="-2"/>
          <w:sz w:val="28"/>
          <w:szCs w:val="28"/>
        </w:rPr>
        <w:t>..........……………………</w:t>
      </w:r>
      <w:r>
        <w:rPr>
          <w:spacing w:val="2"/>
          <w:sz w:val="28"/>
          <w:szCs w:val="20"/>
        </w:rPr>
        <w:t>.</w:t>
      </w:r>
      <w:r>
        <w:rPr>
          <w:sz w:val="28"/>
          <w:szCs w:val="20"/>
        </w:rPr>
        <w:t xml:space="preserve"> 5</w:t>
      </w:r>
    </w:p>
    <w:p>
      <w:pPr>
        <w:pStyle w:val="Normal"/>
        <w:suppressAutoHyphens w:val="true"/>
        <w:autoSpaceDE w:val="false"/>
        <w:ind w:left="990" w:right="88" w:hanging="0"/>
        <w:rPr/>
      </w:pPr>
      <w:r>
        <w:rPr>
          <w:sz w:val="28"/>
          <w:szCs w:val="20"/>
        </w:rPr>
        <w:t xml:space="preserve">5.2. Методические указания к изучению дисциплины </w:t>
      </w:r>
      <w:r>
        <w:rPr>
          <w:spacing w:val="-8"/>
          <w:sz w:val="28"/>
          <w:szCs w:val="28"/>
        </w:rPr>
        <w:t>……………</w:t>
      </w:r>
      <w:r>
        <w:rPr>
          <w:sz w:val="28"/>
          <w:szCs w:val="20"/>
        </w:rPr>
        <w:t>…. 13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0"/>
        </w:rPr>
        <w:t xml:space="preserve">6. </w:t>
      </w:r>
      <w:r>
        <w:rPr>
          <w:spacing w:val="-4"/>
          <w:sz w:val="28"/>
          <w:szCs w:val="20"/>
        </w:rPr>
        <w:t xml:space="preserve">ПРАКТИЧЕСКИЕ ЗАНЯТИЯ ПОД РУКОВОДСТВОМ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0"/>
        </w:rPr>
        <w:t xml:space="preserve">    </w:t>
      </w:r>
      <w:r>
        <w:rPr>
          <w:spacing w:val="-4"/>
          <w:sz w:val="28"/>
          <w:szCs w:val="20"/>
        </w:rPr>
        <w:t>ПРЕПОДАВАТЕЛЯ …</w:t>
      </w:r>
      <w:r>
        <w:rPr>
          <w:spacing w:val="-6"/>
          <w:sz w:val="28"/>
          <w:szCs w:val="28"/>
        </w:rPr>
        <w:t>……………</w:t>
      </w:r>
      <w:r>
        <w:rPr>
          <w:spacing w:val="-4"/>
          <w:sz w:val="28"/>
          <w:szCs w:val="20"/>
        </w:rPr>
        <w:t>………</w:t>
      </w:r>
      <w:r>
        <w:rPr>
          <w:spacing w:val="-6"/>
          <w:sz w:val="28"/>
          <w:szCs w:val="28"/>
        </w:rPr>
        <w:t>…………………</w:t>
      </w:r>
      <w:r>
        <w:rPr>
          <w:spacing w:val="-4"/>
          <w:sz w:val="28"/>
          <w:szCs w:val="20"/>
        </w:rPr>
        <w:t>……</w:t>
      </w:r>
      <w:r>
        <w:rPr>
          <w:spacing w:val="-6"/>
          <w:sz w:val="28"/>
          <w:szCs w:val="28"/>
        </w:rPr>
        <w:t>……</w:t>
      </w:r>
      <w:r>
        <w:rPr>
          <w:spacing w:val="-4"/>
          <w:sz w:val="28"/>
          <w:szCs w:val="20"/>
        </w:rPr>
        <w:t>…</w:t>
      </w:r>
      <w:r>
        <w:rPr>
          <w:sz w:val="28"/>
          <w:szCs w:val="20"/>
        </w:rPr>
        <w:t>. 13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 xml:space="preserve">7. ЛАБОРАТОРНЫЕ ЗАНЯТИЯ </w:t>
      </w:r>
      <w:r>
        <w:rPr>
          <w:spacing w:val="-2"/>
          <w:sz w:val="28"/>
          <w:szCs w:val="20"/>
        </w:rPr>
        <w:t>…………………………………………..</w:t>
      </w:r>
      <w:r>
        <w:rPr>
          <w:sz w:val="28"/>
          <w:szCs w:val="20"/>
        </w:rPr>
        <w:t xml:space="preserve"> 14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8. КУРСОВАЯ РАБОТА, ЕЕ ХАРАКТЕРИСТИКА …………………….. 14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0"/>
        </w:rPr>
        <w:t xml:space="preserve">9. </w:t>
      </w:r>
      <w:r>
        <w:rPr>
          <w:sz w:val="28"/>
        </w:rPr>
        <w:t xml:space="preserve">РЕКОМЕНДУЕМЫЕ ПРОГРАММНЫЕ СРЕДСТВА </w:t>
      </w:r>
      <w:r>
        <w:rPr>
          <w:spacing w:val="-4"/>
          <w:sz w:val="28"/>
        </w:rPr>
        <w:t>………………</w:t>
      </w:r>
      <w:r>
        <w:rPr>
          <w:sz w:val="28"/>
        </w:rPr>
        <w:t>... 1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520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1pt;mso-wrap-distance-left:0pt;mso-wrap-distance-right:0pt;mso-wrap-distance-top:0pt;mso-wrap-distance-bottom:0pt;margin-top:-0.1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444"/>
      <w:ind w:left="3300" w:right="8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222"/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2:00Z</dcterms:created>
  <dc:creator>SPY</dc:creator>
  <dc:description/>
  <dc:language>en-US</dc:language>
  <cp:lastModifiedBy>Rio</cp:lastModifiedBy>
  <cp:lastPrinted>2002-04-02T09:42:00Z</cp:lastPrinted>
  <dcterms:modified xsi:type="dcterms:W3CDTF">2007-05-07T11:29:00Z</dcterms:modified>
  <cp:revision>15</cp:revision>
  <dc:subject/>
  <dc:title>МИНИСТЕРСТВО ТРАНСПОРТА РОССИЙСКОЙ ФЕДЕРАЦИИ</dc:title>
</cp:coreProperties>
</file>