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-540" w:firstLine="540"/>
        <w:jc w:val="center"/>
        <w:outlineLvl w:val="0"/>
        <w:rPr/>
      </w:pPr>
      <w:r>
        <w:rPr>
          <w:bCs w:val="false"/>
          <w:szCs w:val="28"/>
        </w:rPr>
        <w:t>Э.Часть 4. Динамика  и прочность колес турбомашин</w:t>
      </w:r>
    </w:p>
    <w:p>
      <w:pPr>
        <w:pStyle w:val="TextBodyIndent"/>
        <w:tabs>
          <w:tab w:val="clear" w:pos="708"/>
          <w:tab w:val="left" w:pos="0" w:leader="none"/>
        </w:tabs>
        <w:ind w:left="-540"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b/>
          <w:sz w:val="28"/>
          <w:szCs w:val="28"/>
        </w:rPr>
        <w:t>Лекция 4.1</w:t>
      </w:r>
      <w:r>
        <w:rPr>
          <w:sz w:val="28"/>
        </w:rPr>
        <w:t>. Колебания дисков ГТД</w:t>
      </w:r>
    </w:p>
    <w:p>
      <w:pPr>
        <w:pStyle w:val="TextBodyIndent"/>
        <w:ind w:left="-54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лостные разрушения дисков в процессе эксплуатации. Причины, вызывающие колебания дисков. Виды и формы собственных колебаний. Задачи динамического расчета</w:t>
      </w:r>
    </w:p>
    <w:p>
      <w:pPr>
        <w:pStyle w:val="TextBodyIndent"/>
        <w:ind w:left="-540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1.1. Причины, вызывающие колебания дисков. Задачи динамического расчёта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>Для снижения массы конструкции авиадвигателя диски рабочих колёс компрессора и турбины стремятся  сделать  возможно более тонкими. Однако уменьшение толщины диска, являющегося одним из наиболее напряжённых элементов конструкции двигателя, создаёт угрозу развития в рабочих условиях интенсивных поперечных (из плоскости вращения) колебаний диска. Эти колебания могут явиться причиной усталостных разрушений конструкции. Достаточно отметить, что более 50% всех неисправностей в процессе опытной отработки и эксплуатации рабочих колёс связаны с их колебаниями. Вибрационная надёжность конструкции рабочих колёс обеспечивается проведением широкого комплекса расчётно–теоретических и экспериментальных исследований, результаты которых приводят к созданию совершенной конструкции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>Причинами, вызывающими колебания дисков, являются неполная стационарность и осесимметричность газового потока и вибрации валопровода. Кроме того, случайно возникшие поперечные колебания диска (например, при изменении режима работы двигателя) могут приводить к появлению пульсаций давления в полостях между диском и статором. Эти пульсации давлений на торцы диска в свою очередь поддерживают и развивают его вибрации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1.2.Виды и формы собственных колебаний дисков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изгибные колебания дисков так или иначе связаны с частотой вращения ротора, поскольку частоты всех возбуждающих нагрузок определяются этим вращением. И, поскольку  существуют большие трудности в описании амплитуд и характера распределения действующих нагрузок, частоты которых известны, целесообразно поставить задачу изучения спектра частот собственных колебаний диска с целью отстройки конструкции от возможных опасных резонансных режимов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 как упругая система с распределёнными параметрами имеет бесконечное множество дискретных частот и соответствующих им форм собственных поперечных колебаний. Весь спектр форм колебаний делят на три следующих вида: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ебания с узловыми окружностями (рис.4.1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На рисунке показаны колебания с одной узловой “окружностью”, которая выродилась в точку (зонтичные колебания), и формы колебаний с двумя, тремя и более узловыми окружностями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ебания с узловыми диаметрами (рис.4.1,б). Число узловых диаметров может быть равным 2, 3, 4, .... При незакреплённом диске и закреплённом в одной центральной точке колебания с одним узловым диаметром не наблюдаются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ебания с фигурами узловых линий, составленными  из диаметров и окружностей (рис.4.1,в)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форме соответствует присущая ей собственная частота. Чем сложнее форма, тем выше частота собственных колебаний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ктики представляют интерес колебания основного тона и несколько следующих за ним. 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242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right="-104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104" w:firstLine="540"/>
        <w:jc w:val="center"/>
        <w:outlineLvl w:val="0"/>
        <w:rPr/>
      </w:pPr>
      <w:r>
        <w:rPr>
          <w:sz w:val="22"/>
          <w:szCs w:val="22"/>
        </w:rPr>
        <w:t>Рис.4.1.Виды и формы собственных поперечных колебаний диска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>При рассмотрении собственных колебаний диска можно принять, что рабочее колесо с лопаточным венцом состоит из двух почти независимых частей: обода с лопатками и собственно диска, т.е. круговой пластины, заделанной по периферии в ободе. Парциальные частоты этих двух элементов – собственные частоты отдельно обода и диска как правило значительно отличаются друг от друга. Минимальная частота собственных колебаний обода  значительно выше частоты первого тона диска. Поэтому можно с достаточной точностью считать, что каждая из них будет одной из частот собственных колебаний рабочего колеса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большинство усталостных разрушений рабочих колёс происходит вследствие опасных колебаний собственно диска, целесообразно рассматривать собственные колебания плоских и слабоконических дисков при различных случаях их заделки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Частота собственных колебаний равномерно нагретого невращающегося диска определяется по формуле: 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ρh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наружный радиус диска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ая плотность материала диска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а диска (для конического диска – средняя толщина)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6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35pt" filled="f" o:ole="">
            <v:imagedata r:id="rId4" o:title=""/>
          </v:shape>
          <o:OLEObject Type="Embed" ProgID="" ShapeID="ole_rId3" DrawAspect="Content" ObjectID="_1183942561" r:id="rId3"/>
        </w:object>
      </w:r>
      <w:r>
        <w:rPr>
          <w:sz w:val="28"/>
          <w:szCs w:val="28"/>
        </w:rPr>
        <w:t>цилиндрическая жёсткость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коэффициент Пуассона материала диска;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а узловых диаметров и окружностей;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, зависящий от вида колебаний, граничных условий и  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лебаний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В табл. 4.1 представлены значения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</m:oMath>
      <w:r>
        <w:rPr>
          <w:sz w:val="28"/>
          <w:szCs w:val="28"/>
        </w:rPr>
        <w:t xml:space="preserve"> для двух случаев заделки и первых нескольких тонов колебаний. Значения коэффициентов в “числителе” соответствуют закреплению в центре диска, в “знаменателе” – заделке по внешнему диаметру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2573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215.9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4.1</w:t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en-US"/>
              </w:rPr>
              <w:t xml:space="preserve">         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left="-540" w:right="-104" w:firstLine="540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/>
              <w:t xml:space="preserve">      </w:t>
            </w:r>
            <w:r>
              <w:rPr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  <w:object w:dxaOrig="6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pt;height:33pt" filled="f" o:ole="">
                  <v:imagedata r:id="rId6" o:title=""/>
                </v:shape>
                <o:OLEObject Type="Embed" ProgID="" ShapeID="ole_rId5" DrawAspect="Content" ObjectID="_1717853140" r:id="rId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</m:t>
                    </m:r>
                  </m:den>
                </m:f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den>
                </m:f>
              </m:oMath>
            </m:oMathPara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4" w:firstLine="5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</w:tbl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>На рис. 4.2 приведена частотная диаграмма для различных видов собственных колебаний диска. Анализ диаграммы показывает, что наиболее опасными, требующими наименьших энергетических затрат, являются колебания только с узловыми диаметрами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ты собственных колебаний вращающегося диска за счёт повышения эффективной жёсткости центробежными силами растёт с увеличением частоты вращения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center"/>
        <w:rPr/>
      </w:pPr>
      <w:r>
        <w:rPr/>
        <w:drawing>
          <wp:inline distT="0" distB="0" distL="0" distR="0">
            <wp:extent cx="4742815" cy="493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right="-104" w:firstLine="540"/>
        <w:jc w:val="center"/>
        <w:outlineLvl w:val="0"/>
        <w:rPr/>
      </w:pPr>
      <w:r>
        <w:rPr/>
        <w:t>Рис. 4.2.Частотная диаграмма диска (К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S</w:t>
      </w:r>
      <w:r>
        <w:rPr/>
        <w:t xml:space="preserve"> – число узловых линий)</w:t>
      </w:r>
    </w:p>
    <w:p>
      <w:pPr>
        <w:pStyle w:val="Normal"/>
        <w:ind w:left="-540" w:right="-104" w:firstLine="540"/>
        <w:jc w:val="center"/>
        <w:rPr/>
      </w:pPr>
      <w:r>
        <w:rPr/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b/>
          <w:sz w:val="28"/>
        </w:rPr>
        <w:t>Лекция 4.2.</w:t>
      </w:r>
      <w:r>
        <w:rPr>
          <w:sz w:val="28"/>
        </w:rPr>
        <w:t xml:space="preserve"> Вынужденные колебания рабочих колес</w:t>
      </w:r>
    </w:p>
    <w:p>
      <w:pPr>
        <w:pStyle w:val="TextBodyIndent"/>
        <w:ind w:left="-540" w:firstLine="540"/>
        <w:rPr/>
      </w:pPr>
      <w:r>
        <w:rPr>
          <w:b w:val="false"/>
          <w:bCs w:val="false"/>
          <w:sz w:val="24"/>
        </w:rPr>
        <w:t xml:space="preserve">Колебания дисков типа стоячей и бегущих волн. </w:t>
      </w:r>
      <w:r>
        <w:rPr>
          <w:b w:val="false"/>
          <w:sz w:val="24"/>
        </w:rPr>
        <w:t>Критические скорости вращения дисков</w:t>
      </w:r>
      <w:r>
        <w:rPr>
          <w:b w:val="false"/>
          <w:bCs w:val="false"/>
          <w:sz w:val="24"/>
        </w:rPr>
        <w:t xml:space="preserve"> Частотная диаграмма. Способы устранения опасных резонансных режимов.</w:t>
      </w:r>
    </w:p>
    <w:p>
      <w:pPr>
        <w:pStyle w:val="Normal"/>
        <w:ind w:left="-540" w:right="-10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ужденные колебания дисков могут возбуждаться как периодически меняющимися по величине нагрузками, так и постоянными, не меняющимися по времени силами, неподвижными относительно статора, но как бы бегущими относительно вращающегося диска в сторону, противоположную его вращения. 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яснения возможности возбуждения резонансных колебаний не только гармонической нагрузкой, но и неизменными во времени силами газового потока, о которых идёт речь представим колебания диска с неподвижными относительно его узловыми диаметрами, которые описываются формулой: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629787139" r:id="rId8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полярные координаты какой-либо точки диска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звестное соотношение для произведения косинусов, получим: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Полученное соотношение аналогично исходному, но теперь понятно, что гармонические колебания любой точки диска можно рассматривать как сумму двух волновых движений с одной частотой, но сдвинутых на фазовы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θ</m:t>
        </m:r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узлового диаметра должно выполняться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Этому условию должно соответствовать равенство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: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Из полученной формулы следует, что уго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сположения узловых диаметров изменяется. Волны бегут в противоположных направлениях (рис.4.3) со скоростью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3410" cy="106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right="-104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4.3.Картина бегущих по диску волн</w:t>
      </w:r>
    </w:p>
    <w:p>
      <w:pPr>
        <w:pStyle w:val="Normal"/>
        <w:ind w:left="-540" w:right="-104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движение фазовых волн сохраняется и на вращающемся диске. Принято называть волну, бегущую по направлению вращения диска, вперёд бегущей, а против вращения – назад бегущей волнами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оту вращения диска обознач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то частота вращения для внешнего наблюдателя вперёд бегущей волны будет равна: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зад бегущей волны –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ая частота вращения диска, при которой частота вращения назад бегущей волны равна нулю. При этом внешний наблюдатель может увидеть как бы остановившуюся волну. Эта частота вращения равна:</w:t>
      </w:r>
    </w:p>
    <w:p>
      <w:pPr>
        <w:pStyle w:val="Normal"/>
        <w:ind w:left="-540" w:right="-104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 в этом случае внешняя неподвижная в пространстве и неизменная по времени (скользящая по диску в точке наибольшего прогиба) сила поддерживает назад бегущую волну (рис.4.4).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0755" cy="1224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right="-104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4.4.Картина колебаний диска на резонансе в режиме стоячей волны</w:t>
      </w:r>
    </w:p>
    <w:p>
      <w:pPr>
        <w:pStyle w:val="Normal"/>
        <w:ind w:left="-540" w:right="-104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здесь встречаемся с наиболее опасным случаем возможности возбуждения резонансных колебаний диска неизменной по величине и неподвижной силой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резонансный режим называют резонансом в режиме стоячих волн. Он особенно опасен тем, что нагрузки такого рода всегда существуют в любых турбомашинах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ё сказанное о представлении колебаний диска в виде вперёд и назад бегущих волн иллюстрируется на частотных диаграммах (рис.4.5)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>
          <w:szCs w:val="28"/>
        </w:rPr>
      </w:pPr>
      <w:r>
        <w:rPr/>
        <w:drawing>
          <wp:inline distT="0" distB="0" distL="0" distR="0">
            <wp:extent cx="2602865" cy="243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а         </w:t>
      </w:r>
      <w:r>
        <w:rPr/>
        <w:object w:dxaOrig="249" w:dyaOrig="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45pt;height:1.4pt" filled="f" o:ole="">
            <v:imagedata r:id="rId14" o:title=""/>
          </v:shape>
          <o:OLEObject Type="Embed" ProgID="" ShapeID="ole_rId13" DrawAspect="Content" ObjectID="_82885978" r:id="rId13"/>
        </w:object>
      </w:r>
      <w:r>
        <w:rPr/>
        <w:drawing>
          <wp:inline distT="0" distB="0" distL="0" distR="0">
            <wp:extent cx="2051050" cy="2439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б</w:t>
      </w:r>
      <w:r>
        <w:rPr/>
        <w:object w:dxaOrig="249" w:dyaOrig="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.4pt" filled="f" o:ole="">
            <v:imagedata r:id="rId17" o:title=""/>
          </v:shape>
          <o:OLEObject Type="Embed" ProgID="" ShapeID="ole_rId16" DrawAspect="Content" ObjectID="_186926163" r:id="rId16"/>
        </w:objec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4.5.Частотные  диаграммы , иллюстрирующие резонансы на режимах стоячих волн: а – колебания с двумя узловыми диаметрами, б – колебания с К=2,3 и 4 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На этих диаграмм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астоты колебаний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неподвижными узловыми диаметрам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астота вращения дис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астота колебаний точек диска для неподвижного наблюдателя, связанного со статором, во вперёд бегущей волн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частота колебаний точек диска для неподвижного наблюдателя в назад бегущей волне. 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Частота вращения диска:</w:t>
      </w:r>
    </w:p>
    <w:p>
      <w:pPr>
        <w:pStyle w:val="Normal"/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той, так называемой критической частотой вращения, при которой и проявляется резонанс на режиме стоячих волн.</w:t>
      </w:r>
    </w:p>
    <w:p>
      <w:pPr>
        <w:pStyle w:val="Normal"/>
        <w:ind w:left="-540" w:right="-104" w:firstLine="540"/>
        <w:jc w:val="both"/>
        <w:rPr/>
      </w:pPr>
      <w:r>
        <w:rPr>
          <w:sz w:val="28"/>
          <w:szCs w:val="28"/>
        </w:rPr>
        <w:t xml:space="preserve">Заметим, что ли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является прямой, параллельной оси абсцисс, т.к. частота собственных колебаний диска возрастает за счёт влияния центробежных сил. Рост этот с увеличением частоты вращения замедляется из–за нагрева диска.</w:t>
      </w:r>
    </w:p>
    <w:p>
      <w:pPr>
        <w:pStyle w:val="Normal"/>
        <w:ind w:left="-540"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07:00Z</dcterms:created>
  <dc:creator>BorisP</dc:creator>
  <dc:description/>
  <dc:language>en-US</dc:language>
  <cp:lastModifiedBy>rio</cp:lastModifiedBy>
  <cp:lastPrinted>2007-02-13T10:55:00Z</cp:lastPrinted>
  <dcterms:modified xsi:type="dcterms:W3CDTF">2007-02-13T07:55:00Z</dcterms:modified>
  <cp:revision>7</cp:revision>
  <dc:subject/>
  <dc:title>Часть 4</dc:title>
</cp:coreProperties>
</file>