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2.jpeg" ContentType="image/jpeg"/>
  <Override PartName="/word/media/image6.png" ContentType="image/png"/>
  <Override PartName="/word/media/image14.wmf" ContentType="image/x-wmf"/>
  <Override PartName="/word/media/image4.jpeg" ContentType="image/jpeg"/>
  <Override PartName="/word/media/image25.png" ContentType="image/png"/>
  <Override PartName="/word/media/image28.jpeg" ContentType="image/jpeg"/>
  <Override PartName="/word/media/image27.wmf" ContentType="image/x-wmf"/>
  <Override PartName="/word/media/image21.jpeg" ContentType="image/jpeg"/>
  <Override PartName="/word/media/image24.png" ContentType="image/png"/>
  <Override PartName="/word/media/image18.jpeg" ContentType="image/jpeg"/>
  <Override PartName="/word/media/image3.jpeg" ContentType="image/jpeg"/>
  <Override PartName="/word/media/image26.jpeg" ContentType="image/jpeg"/>
  <Override PartName="/word/media/image20.wmf" ContentType="image/x-wmf"/>
  <Override PartName="/word/media/image17.wmf" ContentType="image/x-wmf"/>
  <Override PartName="/word/media/image29.wmf" ContentType="image/x-wmf"/>
  <Override PartName="/word/media/image19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одержание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……………………………………………………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Р-1. Определение теплоемкости воздуха………………</w:t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Р-2. Исследование газовых процессов в элементах ТРД..…</w:t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Р-3. Исследование циклов тепловых двигателей………..….</w:t>
        <w:tab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Р-4. Новые циклы авиадвигателей .. . . . . . . . . . . . . . . . . .    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Р- 5. Исследование сопла с трением и подогревом…….…</w:t>
        <w:tab/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Р-6. Определение коэффициента теплопров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тунного стержня…………………………………….…</w:t>
        <w:tab/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Р-7. Определение коэффициента теплоотдачи в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ественной конвекции…………………………………</w:t>
        <w:tab/>
        <w:t>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 ………………………………………………………63</w:t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"Термодинамика и теплопередача" является общей профессиональной дисциплиной учебного плана подготовки студентов по специальности 160901 "Техническая эксплуатация летательных аппаратов и двигателе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лабораторный практикум имеет целью привить студентам практические навыки и умения по экспериментальному и расчетному исследованию типовых задач термодинамики и тепло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ционный газотурбинный двигатель (ГТД) является </w:t>
      </w:r>
      <w:r>
        <w:rPr>
          <w:b/>
          <w:sz w:val="28"/>
          <w:szCs w:val="28"/>
        </w:rPr>
        <w:t>тепловой машиной</w:t>
      </w:r>
      <w:r>
        <w:rPr>
          <w:sz w:val="28"/>
          <w:szCs w:val="28"/>
        </w:rPr>
        <w:t xml:space="preserve">, в которой подводимое за счет химических реакций окисления топлива выделяемое количество теплоты преобразуется в полезную работу либо в виде приращения кинетической энергии струи </w:t>
      </w:r>
      <w:r>
        <w:rPr>
          <w:b/>
          <w:sz w:val="28"/>
          <w:szCs w:val="28"/>
        </w:rPr>
        <w:t>рабочего тела</w:t>
      </w:r>
      <w:r>
        <w:rPr>
          <w:sz w:val="28"/>
          <w:szCs w:val="28"/>
        </w:rPr>
        <w:t xml:space="preserve"> (воздуха), проходящего через двигатель, либо в виде избыточного крутящего момента, который с помощью вала передается на воздушный ви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ГТД являются </w:t>
      </w:r>
      <w:r>
        <w:rPr>
          <w:b/>
          <w:sz w:val="28"/>
          <w:szCs w:val="28"/>
        </w:rPr>
        <w:t>входное устройст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мпрессор, камера сгорания, турбина и выходное устройство</w:t>
      </w:r>
      <w:r>
        <w:rPr>
          <w:sz w:val="28"/>
          <w:szCs w:val="28"/>
        </w:rPr>
        <w:t xml:space="preserve">. Сумму механической работы, отводимой от двигателя, и кинетической энергии на его выходе называют </w:t>
      </w:r>
      <w:r>
        <w:rPr>
          <w:b/>
          <w:sz w:val="28"/>
          <w:szCs w:val="28"/>
        </w:rPr>
        <w:t>свободной или полезной работой ГТ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технической термодинамики</w:t>
      </w:r>
      <w:r>
        <w:rPr>
          <w:sz w:val="28"/>
          <w:szCs w:val="28"/>
        </w:rPr>
        <w:t xml:space="preserve"> является изучение процессов, происходящих в ГТД как тепловой машине, определение условий, при которых эффективность этой машины является максимальной, исследование основных закономерностей преобразования теплоты в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передачи</w:t>
      </w:r>
      <w:r>
        <w:rPr>
          <w:sz w:val="28"/>
          <w:szCs w:val="28"/>
        </w:rPr>
        <w:t xml:space="preserve"> является изучение процессов теплообмена, которые играют определяющую роль в теплотехнике при создании конкретных элементов ГТД (турбинных лопаток, корпусов, дисков, теплоизоляционных покрытий и т.д.). К основным видам теплообмена относятся </w:t>
      </w:r>
      <w:r>
        <w:rPr>
          <w:b/>
          <w:sz w:val="28"/>
          <w:szCs w:val="28"/>
        </w:rPr>
        <w:t>теплопроводность, конвекция и тепловое излуч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плопроводностью</w:t>
      </w:r>
      <w:r>
        <w:rPr>
          <w:sz w:val="28"/>
          <w:szCs w:val="28"/>
        </w:rPr>
        <w:t xml:space="preserve"> называют молекулярный перенос теплоты в сплошной среде. Этот процесс возникает при неравномерном распределении температур в среде. В этом случае теплота передается путем непосредственного соприкосновения частиц, имеющих различную скорость, что приводит к обмену энергией между молекулами, атомами или свободными электронам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векцией</w:t>
      </w:r>
      <w:r>
        <w:rPr>
          <w:sz w:val="28"/>
          <w:szCs w:val="28"/>
        </w:rPr>
        <w:t xml:space="preserve"> называют движение теплоносителя (жидкости или газа) и перенос теплоты при этом в пространстве. Теплообмен между жидкостью или газом с поверхностью твердого тела называют </w:t>
      </w:r>
      <w:r>
        <w:rPr>
          <w:b/>
          <w:sz w:val="28"/>
          <w:szCs w:val="28"/>
        </w:rPr>
        <w:t>конвективным теплообменом</w:t>
      </w:r>
      <w:r>
        <w:rPr>
          <w:sz w:val="28"/>
          <w:szCs w:val="28"/>
        </w:rPr>
        <w:t xml:space="preserve">. Процесс теплообмена между двумя теплоносителями, разделенными твердой стенкой, называют </w:t>
      </w:r>
      <w:r>
        <w:rPr>
          <w:b/>
          <w:sz w:val="28"/>
          <w:szCs w:val="28"/>
        </w:rPr>
        <w:t>теплопередач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ктивный теплообмен - весьма сложное явление, которое описывается системой дифференциальных уравнений, состоящей в общем случае из уравнений теплообмена, энергии, движения, неразрывности, диффузии и состояния. Дифференциальные уравнения отражают лишь </w:t>
      </w:r>
    </w:p>
    <w:p>
      <w:pPr>
        <w:pStyle w:val="Normal"/>
        <w:jc w:val="both"/>
        <w:rPr/>
      </w:pPr>
      <w:r>
        <w:rPr>
          <w:sz w:val="28"/>
          <w:szCs w:val="28"/>
        </w:rPr>
        <w:t>самые общие черты явления, в них отсутствуют индивидуальные признаки конкретного единичного случая. Выделение конкретного случая из общего класса явлений конвективного теплообмена осуществляется дополнением системы уравнений условиями однозна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иду чрезвычайной сложности системы дифференциальных уравнений конвективного теплообмена и условий однозначности, содержащих большое количество переменных, аналитическое решение ее не может быть получено в общем случае. Эти уравнения могут быть решены в отдельных случаях при существенных упрощающих предполо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одобия устанавливает условия подобия физических явлений и на этой основе дает возможность существенно сократить число переменных. Она также дает правила рационального объединения физических величин в безразмерные комплексы -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, число которых существенно меньше числа величин, из которых они состоят. В результате использования этих критериев расчет конвективного теплообмена сводится к решению </w:t>
      </w:r>
      <w:r>
        <w:rPr>
          <w:b/>
          <w:sz w:val="28"/>
          <w:szCs w:val="28"/>
        </w:rPr>
        <w:t>критериальных уравнений</w:t>
      </w:r>
      <w:r>
        <w:rPr>
          <w:sz w:val="28"/>
          <w:szCs w:val="28"/>
        </w:rPr>
        <w:t xml:space="preserve">, и определению, в конечном итоге, </w:t>
      </w:r>
      <w:r>
        <w:rPr>
          <w:b/>
          <w:sz w:val="28"/>
          <w:szCs w:val="28"/>
        </w:rPr>
        <w:t>коэффициента теплоотдач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пловое излучение</w:t>
      </w:r>
      <w:r>
        <w:rPr>
          <w:sz w:val="28"/>
          <w:szCs w:val="28"/>
        </w:rPr>
        <w:t xml:space="preserve"> - процесс распространения теплоты электромагнитными волнами. Этот вид теплоты обусловлен превращением внутренней энергии вещества в энергию излучения и его поглощением вещест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Р-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ЕПЛОЕМКОСТИ ВОЗДУХА (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1. Экспериментальное  определение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ссовой теплоем</w:t>
        <w:softHyphen/>
        <w:t xml:space="preserve">кости  воздуха пр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тоянном да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Ознакомление с методикой измер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ботки опытных  данных.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н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рабочей тетради изобразить схему лабораторной установки для</w:t>
        <w:br/>
        <w:t>определения теплоемкости воздуха и указать ее основ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знакомиться с принципом действия установки. Подгото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у для проведения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знакомиться с основными сведениями и с методикой обработки</w:t>
        <w:br/>
        <w:t>опыт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извести измер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емпер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и д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наружного воздуха в лабор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емпературы воздуха на выходе из термоста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силы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 цепи нагре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репада давлений на мерной диафраг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полнить обработку экспери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формить отчет по лаборатор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ошение количества тепл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8"/>
          <w:szCs w:val="28"/>
        </w:rPr>
        <w:t>, полученного рабочим телом при бесконечно малом изменении его состояния, к связанному с этим измене</w:t>
        <w:softHyphen/>
        <w:t xml:space="preserve">нием температуры 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теплоемкостью рабочего тела</w:t>
      </w:r>
      <w:r>
        <w:rPr>
          <w:sz w:val="28"/>
          <w:szCs w:val="28"/>
        </w:rPr>
        <w:t xml:space="preserve"> [1,2,3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8"/>
          <w:szCs w:val="28"/>
        </w:rPr>
        <w:t xml:space="preserve"> вмес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8"/>
          <w:szCs w:val="28"/>
        </w:rPr>
        <w:t xml:space="preserve"> показывает на их различие в зависимости от процесса подвода теплоты. Индекс «х» используется для обозначения того или иного процесса. Например, обознач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 получаем выражение для теплоемкости в изобарном процесс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олучаем выражение для теплоёмкости в изотермическом процесс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теплооб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внешней средой и рабочим телом в адиабатном процесс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отсутствует)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в изохорном процесс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чно теплоемкость относят к единице количества вещества и в зависимости от выбранной единицы разли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дельную массовую теплое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дельную объемную теплое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 xml:space="preserve">удельную мольную теплоем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с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исимость теплоемкости от характера процесса может быть представлена графически (рис.1.1). Здесь произвольный процесс представляется политро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1.1. Зависимость удельной массовой теплоемкости от показат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365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4775" cy="364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4775" cy="364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4775" cy="364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4775" cy="364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ропы </w:t>
      </w:r>
      <w:r>
        <w:rPr>
          <w:i/>
          <w:sz w:val="28"/>
          <w:szCs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показатель политропы, может принимать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Теплоёмкость политропного процесса нах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деального газа, молекулы  которого имеют массу, бесконечно малые размеры и не взаимодействуют друг с другом (кроме столкновений), существует связь между теплоёмк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полученная  впервы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лиусом Робертом Майером</w:t>
      </w:r>
      <w:r>
        <w:rPr>
          <w:sz w:val="28"/>
          <w:szCs w:val="28"/>
        </w:rPr>
        <w:t xml:space="preserve"> (1814 – 1878) – немецким естествоиспытателем и врачом,  в 1847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1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газовая постоянная идеального газа представляет собой работу совершаемую 1 кг газа в процессе постоянного давления при изменении температуры на один градус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. Числен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определяется из соотно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4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- универсальная газовая постоянная  (для всех газов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- масса одного моля газа. Например, для сухого воздух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, для водяного па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 бол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тем больше требуется работы, например, для сжатия газа в компрессоре газотурбинного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зохорном процесс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 теплота, сообщаемая газу, идёт только на изменение его внутренней энергии (впервые установлено в  1843 году английским физиком </w:t>
      </w:r>
      <w:r>
        <w:rPr>
          <w:b/>
          <w:sz w:val="28"/>
          <w:szCs w:val="28"/>
        </w:rPr>
        <w:t>Деймс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скотт Джоулем</w:t>
      </w:r>
      <w:r>
        <w:rPr>
          <w:sz w:val="28"/>
          <w:szCs w:val="28"/>
        </w:rPr>
        <w:t xml:space="preserve"> (1818 – 1889)). Это видно из уравнения первого закона термодинам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8"/>
          <w:szCs w:val="28"/>
        </w:rPr>
        <w:t>,                      (1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 как в изобарном процесс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 теплота расходуется на изменение внутренней энергии и на совершение работы против внешних сил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бол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на величину этой рабо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иабатном процессе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, протекающем без теплообмена между рабочим телом и внешней средо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отношение теплоёмкосте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8"/>
          <w:szCs w:val="28"/>
        </w:rPr>
        <w:t xml:space="preserve"> называют показателем адиабаты.</w:t>
      </w:r>
      <w:r>
        <w:rPr>
          <w:sz w:val="28"/>
          <w:szCs w:val="28"/>
        </w:rPr>
        <w:t xml:space="preserve"> Для воздуха как идеального газа (доля кислорода в сухом воздухе составляет 20.9476 % [4], доля азота - 78.064 %), теплоёмкость которого не зависит от темпер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для продуктов сгорания авиационного керос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чина теплоёмк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с учётом показателя адиабаты находится из решения системы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ю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ьных газ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поскольку при их расширении в изобарном процессе совершается работа не только против внешних сил, но и против сил притяжения, действующих между молекулами, что вызывает дополнительный расход теплоты. При увеличении температуры у многоатомных молекул происходит возбуждение внутренних степеней свободы за счет возникновения колебательного движения атомов молекулы (молекула становится осциллятором). Это приводит к увеличению внутренней энергии, а следовательно, и теплоемкости с ростом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теплоемкость реального газа зависит от температуры, в технической термодинамике различают истинную (найденную по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е (1.1)) и среднюю теплоем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теплоемкость процесса нах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b>
                        </m:sSub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плотехнических расчетах теплоем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находят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1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для расчета теплоемкости сухого воздуха рекомен</w:t>
        <w:softHyphen/>
        <w:t>дуется следующая форму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1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исание лабораторной устан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ка (рис.1.2) состоит из электромотора 1, частота вращения которого регулируется реостатом 2; вентилятора 3; мерной диафрагмы 4; электрического нагревателя 5, мощность которого регулируется реостатом 6; термостата 7; амперметра 8; вольтметра 9, с помощью котор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мощность нагревателя на каждом режиме, термометра 10, с помощью которого измеряется температура нагретого воздуха в термостате; микроманометра 11, с помощью которого измеряется перепад статического давления на мерной диафрагм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5700" cy="2703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065" cy="2703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065" cy="2703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065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1.2. Принципиальная схема лабораторной установки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я теплоемкости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- электромотор; 2,6 - реостаты; 3 - вентилятор; 4 - мерная диафраг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- нагревательный элемент; 7 - термостат; 8 - ампермет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- вольтметр; 10 – термометр; 11 – микроманометр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наклона  микроманометра к горизон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цип действия установки состоит в следующем. Воздух из лаборатории с температу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и да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засасывается вентилятором 3 и подаётся по трубопроводу к электронагревателю 5 открытого типа. Для полного исключения потерь тепла в окружающую среду нагреватель помещён в термо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 воздуха через трубопровод регулируется частотой вращения вентиля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пределения расхода в трубопроводе установлена мерная диафрагма (рис.1.3), представляющая собой диск с отверстием круглого сечения, центр которого лежит на оси трубопровода. Сужение воздушного потока начинается на некотором расстоянии от диафрагмы и на некотором расстоянии за диафрагмой поток достигает минимального сечения [5]. Далее поток постепенно расширяется до полного сечения труб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идно из рис.1.3, давление за диафрагмой полностью не восстанавливается (перед диафрагмой происходит дросселирование струи – ускорение потока, а непосредственно за диафрагмой давление не может сразу восстановиться, поэтому появляется разность да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. Разность давлений на диафрагме зависит от скорости потока в отверстии, или, что то же самое, от объёмного расхода воздух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>
          <w:sz w:val="28"/>
          <w:szCs w:val="28"/>
        </w:rPr>
        <w:t xml:space="preserve"> - площадь отверст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>
          <w:sz w:val="28"/>
          <w:szCs w:val="28"/>
        </w:rPr>
        <w:t xml:space="preserve"> - скорость воздуха в отверстии, а также от интенсивности вихрей, образующихся до и после диафрагмы («мертвая» зона на рис.1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2724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1.3. Характер потока и распределение статического д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ке в  трубопроводе диафраг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лабораторной установке реализуется изобарный подвод теплоты к потоку воздуха. Уравнение теплового баланса для установки представляется т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1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массовый расход воздуха в трубопроводе, кг/с;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тность воздуха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емпература воздуха на выходе из термоста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8"/>
          <w:szCs w:val="28"/>
        </w:rPr>
        <w:t xml:space="preserve"> - средняя массовая теплоёмкость воздуха при постоянном давлен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сила тока и напряжение в цепи нагре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пределения объёмного расхода воздуха, проходящего через диафрагму, рекомендуют следующую формулу [5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 xml:space="preserve"> - коэффициент расхода мерной диафрагм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коэффициент, учитывающий сужение стру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температурный поправочный коэффициен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- диаметр отверстия в диафраг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пад давления в диафрагме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 xml:space="preserve"> - угол наклона микроманометра к гориз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тавляя значения коэффициентов в формулу, с учётом масштаба измерительной части микроманометра и его показаний в мм водяного столба, получаем расчётную форму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ядок проведения экспериментов и методика обработки опыт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проведения экспериментов необходимо подготовить таблицы 1.1 и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обработки опытных данных след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яются параметры состояния окружающего воздуха в лабор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- барометрическое давление, мм рт.ст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.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35"/>
        <w:gridCol w:w="2118"/>
        <w:gridCol w:w="2023"/>
        <w:gridCol w:w="21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ад давления на мерной диафрагм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мм вод. с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оздуха на выходе из нагревателя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ока в цепи нагревателя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на клеммах спирали нагревателя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.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04"/>
        <w:gridCol w:w="1576"/>
        <w:gridCol w:w="1745"/>
        <w:gridCol w:w="1769"/>
        <w:gridCol w:w="159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й расход возду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расход возду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подведенное к воздух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Вт</m:t>
                </m:r>
              </m:oMath>
            </m:oMathPara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ературы воздуха в нагревате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К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массовая теплоемкость возду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ссчитывается плотность воздуха из уравнения состояния (выведено </w:t>
      </w:r>
      <w:r>
        <w:rPr>
          <w:b/>
          <w:sz w:val="28"/>
          <w:szCs w:val="28"/>
        </w:rPr>
        <w:t>Клапейроном Бенуа Полем Эмилем</w:t>
      </w:r>
      <w:r>
        <w:rPr>
          <w:sz w:val="28"/>
          <w:szCs w:val="28"/>
        </w:rPr>
        <w:t xml:space="preserve"> (1799 – 1864) французским физиком и инженером в 1834 году и дополнено </w:t>
      </w:r>
      <w:r>
        <w:rPr>
          <w:b/>
          <w:sz w:val="28"/>
          <w:szCs w:val="28"/>
        </w:rPr>
        <w:t>Дмитрием Ивановичем Менделеевым</w:t>
      </w:r>
      <w:r>
        <w:rPr>
          <w:sz w:val="28"/>
          <w:szCs w:val="28"/>
        </w:rPr>
        <w:t xml:space="preserve"> (1834 – 1907), российским химиком,  для одного моля идеального газа в 1874 году)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- газовая постоянная сух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ределяется объёмный расход воздуха в трубопровод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 (1.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считывается массовый расход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личество теплоты, подведенное к воздуху в нагрева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вышение температуры в нагрева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дельная средняя массовая теплоемкость воздуха в процессе при постоянном д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ность по лаборатор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ципиальную схему лабораторной установки с указанием ее основ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зультаты измерений параметров установки при проведении опы</w:t>
        <w:softHyphen/>
        <w:t>тов и их обработки (табл.1.1-1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лгоритм обработки экспериментальны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веты на контрольные вопрос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то называют теплоемкостью рабочего те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ишите и поясните уравнение первого закона термодинамики в дифференциа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ишите и поясните уравнение состояния идеаль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ишите и поясните уравнение Ю.Май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пишите и поясните уравнение теплового баланса для лабораторн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ведите примеры использования  теплоёмк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в авиацион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нцип действия лабораторной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Чем объяснить увеличение теплоемкости  с ростом температу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Р-2 ИССЛЕДОВАНИЕ ГАЗОВЫХ ПРОЦЕССОВ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ЛЕМЕНТАХ ТРД (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 1. Практическое освоение схемы и принципа действ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урбореактивного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. Приобретение навыков по расчету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ояния в контрольных сечениях прот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асти ТР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Сделать выводы, ответить на контрольны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просы и оформить отчет по лаборатор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н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ля заданного значения </w:t>
      </w:r>
      <w:r>
        <w:rPr>
          <w:b/>
          <w:sz w:val="28"/>
          <w:szCs w:val="28"/>
        </w:rPr>
        <w:t>степени повышения давления</w:t>
      </w:r>
      <w:r>
        <w:rPr>
          <w:sz w:val="28"/>
          <w:szCs w:val="28"/>
        </w:rPr>
        <w:t xml:space="preserve"> в компрессор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степени подогрева</w:t>
      </w:r>
      <w:r>
        <w:rPr>
          <w:sz w:val="28"/>
          <w:szCs w:val="28"/>
        </w:rPr>
        <w:t xml:space="preserve"> воздуха в двигателе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= 6.5 (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называются параметрами рабочего про</w:t>
        <w:softHyphen/>
        <w:t>цесса (цикла) двигателя)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раметры состояния (действительные и заторможенные) воздуха</w:t>
        <w:br/>
        <w:t>или газа в контрольных сечениях проточной части (газовоздушного тракта)</w:t>
        <w:br/>
        <w:t>турбореактивного 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нергетические показатели процессов в элементах ТР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количество теплоты, участвующее в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работу сжатия и расши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полезную работу цикла 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бочее тело - воздух (показатель адиабат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.4,</w:t>
        <w:br/>
        <w:t xml:space="preserve">газовая постоя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, для г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=1.33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вление и температура в начальной точке "н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60 мм рт.ст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288 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скорость полета V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Оформить отчет по лаборатор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Газотурбинным двигателем</w:t>
      </w:r>
      <w:r>
        <w:rPr>
          <w:sz w:val="28"/>
          <w:szCs w:val="28"/>
        </w:rPr>
        <w:t xml:space="preserve"> (ГТД) согласно ГОСТ 23851-79 [1] называют тепловую машину, в которой энергия сгорания топлива преобразуется в кинетическую энергию струи и в механическую работу на валу; основными элементами ГТД являются </w:t>
      </w:r>
      <w:r>
        <w:rPr>
          <w:b/>
          <w:sz w:val="28"/>
          <w:szCs w:val="28"/>
          <w:u w:val="single"/>
        </w:rPr>
        <w:t>компрессор, камера сгорания и газовая турбин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Турбореактивным двигателем</w:t>
      </w:r>
      <w:r>
        <w:rPr>
          <w:sz w:val="28"/>
          <w:szCs w:val="28"/>
        </w:rPr>
        <w:t xml:space="preserve"> (ТРД) или двигателем прямой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 ГТД, в котором преобладающая часть энергии топлива преобразу</w:t>
        <w:softHyphen/>
        <w:t>ется в кинетическую энергию струи. То есть основой ТРД является ГТД со следующими элементами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входное устройство, компрессор, камера сгорания, турбина и выхо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стройство</w:t>
      </w:r>
      <w:r>
        <w:rPr>
          <w:sz w:val="28"/>
          <w:szCs w:val="28"/>
        </w:rPr>
        <w:t xml:space="preserve"> (рис.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1532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2.1. Принципиальная схема турбореактивного двигателя с осе</w:t>
        <w:softHyphen/>
        <w:t xml:space="preserve">в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ресс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- входное устройство; 2 - компрессор; 3 - камера сго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-турбина; 5 - выходное   устро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х, в, к, г, т, с -обозначения контрольных сечений прото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и двиг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принцип действия ТРД при работе на стенде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=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здух из атмосферы поступает во входное устройство (в воздухозаборник), где происходит </w:t>
      </w:r>
      <w:r>
        <w:rPr>
          <w:b/>
          <w:sz w:val="28"/>
          <w:szCs w:val="28"/>
        </w:rPr>
        <w:t xml:space="preserve">его ускорение до скорост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sz w:val="28"/>
          <w:szCs w:val="28"/>
        </w:rPr>
        <w:t>=180...220 м/с .</w:t>
      </w:r>
      <w:r>
        <w:rPr>
          <w:sz w:val="28"/>
          <w:szCs w:val="28"/>
        </w:rPr>
        <w:t xml:space="preserve"> То есть воздухозаборник на старте воздушного судна работает в режиме расши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ринять течение воздушного потока в воздухозаборнике энергоизоли</w:t>
        <w:softHyphen/>
        <w:t>рованным и без трения, то течение воздуха адиабатное. Параметры состояния воздуха на выходе из воздухозаборника (сечение  «В-В») находя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давление и температура заторможенного потока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 xml:space="preserve">действительная температура (из выражения для </w:t>
      </w:r>
      <w:r>
        <w:rPr>
          <w:b/>
          <w:sz w:val="28"/>
          <w:szCs w:val="28"/>
        </w:rPr>
        <w:t>полной энергии потока в сечении</w:t>
      </w:r>
      <w:r>
        <w:rPr>
          <w:sz w:val="28"/>
          <w:szCs w:val="28"/>
        </w:rPr>
        <w:t xml:space="preserve">) и статическое давление (из уравнения </w:t>
      </w:r>
      <w:r>
        <w:rPr>
          <w:b/>
          <w:sz w:val="28"/>
          <w:szCs w:val="28"/>
        </w:rPr>
        <w:t xml:space="preserve">адиабатного процесса торможения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в пот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/>
                    </m:sSub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плотность и удельный объем воздуха (из уравнения состоя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 xml:space="preserve">       В этих форму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теплоемкость воздуха в изобарном процесс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- газовая постоянная дл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 воздухозаборника воздух поступает в компрессор, в котором происходит сжатие (плотность увеличивается). При отсутствии теплообмена рабочего тела - воздушного потока с окру</w:t>
        <w:softHyphen/>
        <w:t>жающего средой (лопатками, корпусом и т.п.) и трения процесс сжатия в компрессоре адиабатный (температура и давление в процессе сжатия также возрастают). Параметры состояния воздуха на выходе из компрессора (сечение «К-К») находя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den>
                      </m:f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  <m:sup/>
                          </m:sSub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ость воздушного потока на выходе из компрессора принимается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=100...120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з компрессора воздух направляется в камеру сгорания, где к нему подводится теплота при сгорании топлива, впрыскиваемого топлив</w:t>
        <w:softHyphen/>
        <w:t xml:space="preserve">ными форсунками в камеру. Принимая процесс подвода теплоты </w:t>
      </w:r>
      <w:r>
        <w:rPr>
          <w:b/>
          <w:sz w:val="28"/>
          <w:szCs w:val="28"/>
        </w:rPr>
        <w:t>изобарным</w:t>
      </w:r>
      <w:r>
        <w:rPr>
          <w:sz w:val="28"/>
          <w:szCs w:val="28"/>
        </w:rPr>
        <w:t>, определяем параметры состояния газа на выходе из камеры сгорания (се</w:t>
        <w:softHyphen/>
        <w:t xml:space="preserve">чение «Г-Г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/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  <m:sup/>
                          </m:sSubSup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ость потока газа на выходе из камеры сгорания принимается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50...160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 камеры сгорания поток газа направляется в турбину (с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-Г»), где происходит расширение газа (плотность уменьшается). Пренебрегая теплообменом между газом и лопат</w:t>
        <w:softHyphen/>
        <w:t>ками и корпусом турбины, а также трением, процесс расширения газа при</w:t>
        <w:softHyphen/>
        <w:t xml:space="preserve">нимается </w:t>
      </w:r>
      <w:r>
        <w:rPr>
          <w:b/>
          <w:sz w:val="28"/>
          <w:szCs w:val="28"/>
        </w:rPr>
        <w:t>адиабатным</w:t>
      </w:r>
      <w:r>
        <w:rPr>
          <w:sz w:val="28"/>
          <w:szCs w:val="28"/>
        </w:rPr>
        <w:t xml:space="preserve"> (при расширении газа температура и давление также уменьшаются). Параметры состояния газа на выходе из турбины (сечение «Т-Т») находятся следующим образо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из условия баланса мощностей турбины и компрессора в ТРД (или</w:t>
        <w:br/>
        <w:t xml:space="preserve">баланса удельных эффективных рабо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ся температура заторможенного потока газа за турбино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/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 xml:space="preserve">задается приведенная скорость газа на выходе из турб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тельная температура и статическое давление в по</w:t>
        <w:softHyphen/>
        <w:t>токе газа в данном сечении проточной части двиг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давление заторможенного потока газа (полное давление) за тур</w:t>
        <w:softHyphen/>
        <w:t>б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 турбины (сечение «Т-Т») газы направляются в выходное уст</w:t>
        <w:softHyphen/>
        <w:t>ройство ( в реактивное сопло) двигателя, где происходит ускорение по</w:t>
        <w:softHyphen/>
        <w:t>тока (температура, давление и плотность уменьшаются, а скорость уве</w:t>
        <w:softHyphen/>
        <w:t xml:space="preserve">личивается). Если принять, что течение в реактивном сопле энергоизолированное и трение отсутствует, то процесс расширения газа можно считать </w:t>
      </w:r>
      <w:r>
        <w:rPr>
          <w:b/>
          <w:sz w:val="28"/>
          <w:szCs w:val="28"/>
        </w:rPr>
        <w:t>адиабатическим</w:t>
      </w:r>
      <w:r>
        <w:rPr>
          <w:sz w:val="28"/>
          <w:szCs w:val="28"/>
        </w:rPr>
        <w:t xml:space="preserve">. Параметры состояния газа на выходе из сопла (сечение «С-С») при расширении до атмосферного д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находятся по форму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г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/>
                </m:sSub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b>
                                  <m:sup/>
                                </m:sSubSup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sub>
                            </m:sSub>
                          </m:den>
                        </m:f>
                      </m:sup>
                    </m:sSup>
                  </m:e>
                </m:d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г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Энергетические показатели процессов</w:t>
      </w:r>
      <w:r>
        <w:rPr>
          <w:sz w:val="28"/>
          <w:szCs w:val="28"/>
        </w:rPr>
        <w:t xml:space="preserve"> в элементах ТР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</w:r>
      <w:r>
        <w:rPr>
          <w:b/>
          <w:sz w:val="28"/>
          <w:szCs w:val="28"/>
        </w:rPr>
        <w:t>входное 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е внутренней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энтальпии (теплосо</w:t>
        <w:softHyphen/>
        <w:t xml:space="preserve">держания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энтроп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так как теплообмен между потоком воздуха и внешней средой отсутствуе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Работа против сил д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(техническая работа)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м устройстве находится из уравнения первого закона термодинамики: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6"/>
        </w:rPr>
        <w:t xml:space="preserve">                               </w:t>
      </w:r>
      <w:r>
        <w:rPr>
          <w:color w:val="000000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б)</w:t>
        <w:tab/>
      </w:r>
      <w:r>
        <w:rPr>
          <w:b/>
          <w:bCs/>
          <w:color w:val="000000"/>
          <w:sz w:val="28"/>
          <w:szCs w:val="26"/>
        </w:rPr>
        <w:t>компрессор</w:t>
      </w:r>
    </w:p>
    <w:p>
      <w:pPr>
        <w:pStyle w:val="Normal"/>
        <w:shd w:fill="FFFFFF" w:val="clear"/>
        <w:spacing w:before="34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4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Работа, подводимая к валу ротора  компрессора: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4843" w:leader="none"/>
        </w:tabs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)</w:t>
        <w:tab/>
      </w:r>
      <w:r>
        <w:rPr>
          <w:b/>
          <w:bCs/>
          <w:color w:val="000000"/>
          <w:sz w:val="28"/>
          <w:szCs w:val="26"/>
        </w:rPr>
        <w:t>камера сгорания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4843" w:leader="none"/>
        </w:tabs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      </w:t>
      </w:r>
      <w:r>
        <w:rPr>
          <w:b/>
          <w:bCs/>
          <w:color w:val="000000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ind w:right="0" w:firstLine="285"/>
        <w:jc w:val="both"/>
        <w:rPr/>
      </w:pPr>
      <w:r>
        <w:rPr/>
        <w:t xml:space="preserve">      </w:t>
      </w:r>
      <w:r>
        <w:rPr/>
        <w:t xml:space="preserve">Количество теплоты, подводимое к воздуху в камере сгорания </w:t>
      </w:r>
    </w:p>
    <w:p>
      <w:pPr>
        <w:pStyle w:val="Heading1"/>
        <w:ind w:right="0" w:hanging="0"/>
        <w:jc w:val="both"/>
        <w:rPr>
          <w:color w:val="000000"/>
          <w:szCs w:val="26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2"/>
        <w:ind w:right="0" w:hanging="0"/>
        <w:jc w:val="both"/>
        <w:rPr/>
      </w:pPr>
      <w:r>
        <w:rPr/>
        <w:t xml:space="preserve">      </w:t>
      </w:r>
      <w:r>
        <w:rPr/>
        <w:t>г) турбина</w:t>
      </w:r>
    </w:p>
    <w:p>
      <w:pPr>
        <w:pStyle w:val="Normal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szCs w:val="26"/>
        </w:rPr>
        <w:t xml:space="preserve">Работа на валу турбины: </w:t>
      </w:r>
      <w:r>
        <w:rPr>
          <w:color w:val="000000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b/>
          <w:color w:val="000000"/>
          <w:sz w:val="28"/>
          <w:szCs w:val="26"/>
        </w:rPr>
        <w:t>д)</w:t>
      </w:r>
      <w:r>
        <w:rPr>
          <w:color w:val="000000"/>
          <w:sz w:val="28"/>
          <w:szCs w:val="26"/>
        </w:rPr>
        <w:t xml:space="preserve">  </w:t>
      </w:r>
      <w:r>
        <w:rPr>
          <w:b/>
          <w:bCs/>
          <w:color w:val="000000"/>
          <w:sz w:val="28"/>
          <w:szCs w:val="26"/>
        </w:rPr>
        <w:t>выходное устройство</w:t>
      </w:r>
    </w:p>
    <w:p>
      <w:pPr>
        <w:pStyle w:val="Normal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szCs w:val="26"/>
        </w:rPr>
        <w:t xml:space="preserve">Работа расширения в реактивном сопле: </w:t>
      </w:r>
      <w:r>
        <w:rPr>
          <w:color w:val="000000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</w:t>
      </w:r>
      <w:r>
        <w:rPr>
          <w:b/>
          <w:bCs/>
          <w:color w:val="000000"/>
          <w:sz w:val="28"/>
          <w:szCs w:val="26"/>
        </w:rPr>
        <w:t xml:space="preserve">Полезная энергия, </w:t>
      </w:r>
      <w:r>
        <w:rPr>
          <w:color w:val="000000"/>
          <w:sz w:val="28"/>
          <w:szCs w:val="26"/>
        </w:rPr>
        <w:t>которой располагает двигатель ,как тепловая ма</w:t>
        <w:softHyphen/>
        <w:t>шина, представляет собой разность работ расширения газа и сжатия воз</w:t>
        <w:softHyphen/>
        <w:t xml:space="preserve">духа: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6"/>
        </w:rPr>
        <w:t xml:space="preserve">                                  </w:t>
      </w:r>
      <w:r>
        <w:rPr>
          <w:color w:val="000000"/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6"/>
        </w:rPr>
        <w:t xml:space="preserve">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  <w:szCs w:val="26"/>
        </w:rPr>
        <w:t xml:space="preserve">где </w:t>
      </w:r>
      <w:r>
        <w:rPr>
          <w:color w:val="000000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color w:val="000000"/>
          <w:sz w:val="28"/>
          <w:szCs w:val="26"/>
        </w:rPr>
        <w:t xml:space="preserve"> - общая степень повышения давления воздуха в двигате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ТРД можно рассматривать также как движитель</w:t>
      </w:r>
      <w:r>
        <w:rPr>
          <w:b/>
          <w:bCs/>
          <w:color w:val="000000"/>
          <w:sz w:val="28"/>
          <w:szCs w:val="26"/>
        </w:rPr>
        <w:t xml:space="preserve">, </w:t>
      </w:r>
      <w:r>
        <w:rPr>
          <w:color w:val="000000"/>
          <w:sz w:val="28"/>
          <w:szCs w:val="26"/>
        </w:rPr>
        <w:t>в котором полезная энергия преобразуется в приращение кинетической энергии газового по</w:t>
        <w:softHyphen/>
        <w:t>тока: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285"/>
        <w:jc w:val="both"/>
        <w:rPr>
          <w:sz w:val="28"/>
        </w:rPr>
      </w:pPr>
      <w:r>
        <w:rPr>
          <w:color w:val="000000"/>
          <w:sz w:val="28"/>
          <w:szCs w:val="26"/>
          <w:vertAlign w:val="subscript"/>
        </w:rPr>
        <w:t xml:space="preserve">                                           </w:t>
      </w:r>
      <w:r>
        <w:rPr>
          <w:color w:val="000000"/>
          <w:sz w:val="28"/>
          <w:szCs w:val="2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6"/>
          <w:vertAlign w:val="subscript"/>
        </w:rPr>
        <w:tab/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5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Порядок выполнения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before="211" w:after="0"/>
        <w:ind w:left="0" w:firstLine="28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заданием определить параметры состояния в</w:t>
        <w:br/>
        <w:t>контрольных сечениях газовоздушного тракта ТР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28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ыполнить расчет энергетических показателей процессов в комп</w:t>
        <w:softHyphen/>
        <w:t>рессоре, камере сгорания, в турбине и в двигателе в цел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6"/>
        </w:rPr>
        <w:t>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28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анализировать влияние параметров рабочего процесса на тягу</w:t>
        <w:br/>
        <w:t>и КПД турбореактивного двигателя.</w:t>
      </w:r>
    </w:p>
    <w:p>
      <w:pPr>
        <w:pStyle w:val="Normal"/>
        <w:shd w:fill="FFFFFF" w:val="clear"/>
        <w:spacing w:before="197" w:after="0"/>
        <w:ind w:firstLine="285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Отчет по лабораторной работе</w:t>
      </w:r>
    </w:p>
    <w:p>
      <w:pPr>
        <w:pStyle w:val="Normal"/>
        <w:shd w:fill="FFFFFF" w:val="clear"/>
        <w:spacing w:before="182" w:after="0"/>
        <w:ind w:firstLine="285"/>
        <w:jc w:val="both"/>
        <w:rPr>
          <w:sz w:val="28"/>
        </w:rPr>
      </w:pPr>
      <w:r>
        <w:rPr>
          <w:color w:val="000000"/>
          <w:sz w:val="28"/>
          <w:szCs w:val="26"/>
        </w:rPr>
        <w:t>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0" w:firstLine="285"/>
        <w:jc w:val="both"/>
        <w:rPr/>
      </w:pPr>
      <w:r>
        <w:rPr>
          <w:color w:val="000000"/>
          <w:sz w:val="28"/>
          <w:szCs w:val="26"/>
        </w:rPr>
        <w:t>Значения параметров состояния рабочего тела в контрольных сечениях проточной части ТР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0" w:firstLine="28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нергетические показатели проце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0" w:firstLine="285"/>
        <w:jc w:val="both"/>
        <w:rPr>
          <w:sz w:val="28"/>
          <w:szCs w:val="2"/>
        </w:rPr>
      </w:pPr>
      <w:r>
        <w:rPr>
          <w:color w:val="000000"/>
          <w:sz w:val="28"/>
          <w:szCs w:val="26"/>
        </w:rPr>
        <w:t>Ответы на контрольные вопрос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0" w:after="0"/>
        <w:jc w:val="both"/>
        <w:rPr>
          <w:sz w:val="28"/>
          <w:szCs w:val="2"/>
        </w:rPr>
      </w:pPr>
      <w:r>
        <w:rPr>
          <w:color w:val="000000"/>
          <w:sz w:val="28"/>
          <w:szCs w:val="26"/>
        </w:rPr>
        <w:t>- принцип действия ГТД и ТР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28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пишите и поясните систему уравнений движения газа, которая</w:t>
        <w:br/>
        <w:t>использовалась в данной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285"/>
        <w:jc w:val="both"/>
        <w:rPr/>
      </w:pPr>
      <w:r>
        <w:rPr>
          <w:color w:val="000000"/>
          <w:sz w:val="28"/>
          <w:szCs w:val="26"/>
        </w:rPr>
        <w:t>поясните, как представляется Вам зависимость удельной тяги</w:t>
        <w:br/>
        <w:t>Р</w:t>
      </w:r>
      <w:r>
        <w:rPr>
          <w:color w:val="000000"/>
          <w:sz w:val="28"/>
          <w:szCs w:val="26"/>
          <w:vertAlign w:val="subscript"/>
        </w:rPr>
        <w:t>уд</w:t>
      </w:r>
      <w:r>
        <w:rPr>
          <w:color w:val="000000"/>
          <w:sz w:val="28"/>
          <w:szCs w:val="26"/>
        </w:rPr>
        <w:t>=с</w:t>
      </w:r>
      <w:r>
        <w:rPr>
          <w:color w:val="000000"/>
          <w:sz w:val="28"/>
          <w:szCs w:val="26"/>
          <w:vertAlign w:val="subscript"/>
        </w:rPr>
        <w:t>с</w:t>
      </w:r>
      <w:r>
        <w:rPr>
          <w:color w:val="000000"/>
          <w:sz w:val="28"/>
          <w:szCs w:val="26"/>
        </w:rPr>
        <w:t xml:space="preserve"> - </w:t>
      </w:r>
      <w:r>
        <w:rPr>
          <w:i/>
          <w:color w:val="000000"/>
          <w:sz w:val="28"/>
          <w:szCs w:val="26"/>
          <w:lang w:val="en-US"/>
        </w:rPr>
        <w:t>V</w:t>
      </w:r>
      <w:r>
        <w:rPr>
          <w:color w:val="000000"/>
          <w:sz w:val="28"/>
          <w:szCs w:val="26"/>
        </w:rPr>
        <w:t xml:space="preserve"> от параметров рабочего процесса ТРД.</w:t>
      </w:r>
    </w:p>
    <w:p>
      <w:pPr>
        <w:pStyle w:val="Normal"/>
        <w:shd w:fill="FFFFFF" w:val="clear"/>
        <w:spacing w:before="187" w:after="0"/>
        <w:ind w:firstLine="285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Р-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Е ЦИКЛОВ ТЕПЛОВЫХ ДВИГ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1. Исследование циклов Карно, Брайтона, Отто, Диз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Сравнение эффективности циклов теплов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иг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Сделать выводы, ответить на контроль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формить отчет по лаборатор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н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имаются следующие начальные услов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88К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1325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287Дж/(кг К)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1,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пень повышения давления в адиабатных процессах сжатия 1-2 цикла Брайтона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); степень сжатия в тех же процессах сжатия циклов  Отт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) и Дизел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ля всех циклов количество подводимой теплоты к рабочему телу (воздуху)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00кДж/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еобходимо выпол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параметров состояния в контрольных точках циклов Брайтона, Отто и Диз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йти работу цикла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и термический КПД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авнить эффективность каждого из перечисленных циклов между собой (по отношению к термическому КПД цикла Карно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арно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образить каждый из циклов в рабочей тетради в </w:t>
      </w:r>
      <w:r>
        <w:rPr>
          <w:i/>
          <w:sz w:val="28"/>
          <w:szCs w:val="28"/>
        </w:rPr>
        <w:t>р-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ордин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сокращения времени на выполнение необходимых расчётов подгруппа студентов может быть разделена по заданным циклам (2 – 3 чел. на цик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иклом </w:t>
      </w:r>
      <w:r>
        <w:rPr>
          <w:sz w:val="28"/>
          <w:szCs w:val="28"/>
        </w:rPr>
        <w:t>называют последовательность термодинамических процессов, в результате совершения которых рабочее тело возвращается в исход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кл Брайтона</w:t>
      </w:r>
      <w:r>
        <w:rPr>
          <w:sz w:val="28"/>
          <w:szCs w:val="28"/>
        </w:rPr>
        <w:t xml:space="preserve"> реализуется в авиационных газотурбинных двигателях (открытая термодинамическая система – поток рабочего тела (воздуха)). Он состоит из двух адиабатных и двух изобарных процессов (рис. 3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6805" cy="2113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3.1. Цикл Брайтона в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ордина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ходные данные</w:t>
      </w:r>
      <w:r>
        <w:rPr>
          <w:sz w:val="28"/>
          <w:szCs w:val="28"/>
        </w:rPr>
        <w:t xml:space="preserve"> для расчета цикла Брайт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состояния в исходной </w:t>
      </w:r>
      <w:r>
        <w:rPr>
          <w:b/>
          <w:sz w:val="28"/>
          <w:szCs w:val="28"/>
        </w:rPr>
        <w:t>точке «1»</w:t>
      </w:r>
      <w:r>
        <w:rPr>
          <w:sz w:val="28"/>
          <w:szCs w:val="28"/>
        </w:rPr>
        <w:t xml:space="preserve"> (начало цикл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ень повышения д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пень подогрева рабочего тела в цик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ь адиабаты и газовая постоя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чет параметров состояния в контрольных точках цикла Отто производится в следующей последова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</w:rPr>
        <w:t>(</w:t>
      </w:r>
      <w:r>
        <w:rPr>
          <w:sz w:val="28"/>
          <w:szCs w:val="28"/>
        </w:rPr>
        <w:t>адиабатный процесс сжа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2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изобарный процесс подвода тепл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3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адиабатный процесс расшир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4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чёт энергий, участвующих в термодинамических процессах цикла Брайтона:</w:t>
      </w:r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хн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жатия)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хническая  работа расши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ичество теплоты, подведенное к рабочему телу в изобарном процессе «2 – 3»;</w:t>
      </w:r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количество теплоты, отведенное от рабочего тела во внешнюю среду в изобарном процессе «4 - 1»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езная работа цикла Брайт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; (термический КПД цикла Брайто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876 году немецкий конструктор </w:t>
      </w:r>
      <w:r>
        <w:rPr>
          <w:b/>
          <w:sz w:val="28"/>
          <w:szCs w:val="28"/>
        </w:rPr>
        <w:t>Август Николаус Отто</w:t>
      </w:r>
      <w:r>
        <w:rPr>
          <w:sz w:val="28"/>
          <w:szCs w:val="28"/>
        </w:rPr>
        <w:t xml:space="preserve"> (1832 – 1891) создал поршневой четырехтактный бензиновый двигатель внутреннего сгорания (</w:t>
      </w:r>
      <w:r>
        <w:rPr>
          <w:b/>
          <w:sz w:val="28"/>
          <w:szCs w:val="28"/>
        </w:rPr>
        <w:t>закрыт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одинамическая система</w:t>
      </w:r>
      <w:r>
        <w:rPr>
          <w:sz w:val="28"/>
          <w:szCs w:val="28"/>
        </w:rPr>
        <w:t>), работающий по циклу, состоящему из двух адиабатных и двух изохорных процессов (рис.3.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обенности цикла Отт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бочее тело представляет собой топливовоздушную смесь (бензин + возду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бензины для авиационных и автомобильных двигателей представляют собой смеси углеводородов, которые выкипают при нагреве нефти до 40…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 Российской Федерации производят бензины марок А-74, АИ-93, АИ-95, АИ-98, а также бензины с улучшенными экологическими свойствами. Цифры в марке бензина характеризуют его </w:t>
      </w:r>
      <w:r>
        <w:rPr>
          <w:b/>
          <w:sz w:val="28"/>
          <w:szCs w:val="28"/>
        </w:rPr>
        <w:t>антидетонационные свойства</w:t>
      </w:r>
      <w:r>
        <w:rPr>
          <w:sz w:val="28"/>
          <w:szCs w:val="28"/>
        </w:rPr>
        <w:t xml:space="preserve">, которые оценивают </w:t>
      </w:r>
      <w:r>
        <w:rPr>
          <w:b/>
          <w:sz w:val="28"/>
          <w:szCs w:val="28"/>
        </w:rPr>
        <w:t>октановым числом</w:t>
      </w:r>
      <w:r>
        <w:rPr>
          <w:sz w:val="28"/>
          <w:szCs w:val="28"/>
        </w:rPr>
        <w:t xml:space="preserve"> (ОЧ).  Оно численно равно процентному содержанию в смеси изооктана с ОЧ=100 и Н – гептана с ОЧ=0, которая имеет такую же детонационную стойкость, как и испытуемый бензин. Октановое число оценивают по моторному методу в единицах ОЧМ и по исследовательскому метод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0325" cy="2649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 3.2. Цикл Отто в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ордин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х ОЧИ. ОЧИ &gt;ОЧМ на 8…12 единиц. Эту разницу называют чувствительностью бензинов к октановому чис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 сжатии этой смеси температура рабочего тела возрастает и может превысить температуру самовоспламенения топлива. В этом случае в процессе сжатия возникает пламя и резко увеличивается давление на поршень. Явление называют детонацией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, чтобы увеличить температуру самовоспламенения топлива,  в него добавляют окта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(бесцветная жидкость, температура кипения 125.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имеет детонационную способность (октановое число 17…19)). Октановое число наиболее распространенных отечественных марок автомобильных бензинов 76…89, авиабензинов 91…9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ходные данные</w:t>
      </w:r>
      <w:r>
        <w:rPr>
          <w:sz w:val="28"/>
          <w:szCs w:val="28"/>
        </w:rPr>
        <w:t xml:space="preserve"> для расчета цикла Отт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состояния в исходной </w:t>
      </w:r>
      <w:r>
        <w:rPr>
          <w:b/>
          <w:sz w:val="28"/>
          <w:szCs w:val="28"/>
        </w:rPr>
        <w:t>точке «1»</w:t>
      </w:r>
      <w:r>
        <w:rPr>
          <w:sz w:val="28"/>
          <w:szCs w:val="28"/>
        </w:rPr>
        <w:t xml:space="preserve"> (начало цикл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ень сжа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или степень повышения д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пень подогрева рабочего тела в цик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ь адиабаты и газовая постоя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чет параметров состояния в контрольных точках цикла Отто производится в следующей последовательности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</w:rPr>
        <w:t>(</w:t>
      </w:r>
      <w:r>
        <w:rPr>
          <w:sz w:val="28"/>
          <w:szCs w:val="28"/>
        </w:rPr>
        <w:t>адиабатный процесс сжа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2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изохорный процесс подвода тепл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3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адиабатный процесс расшир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4»: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чёт энергий, участвующих в термодинамических процессах цикла Отто:</w:t>
      </w:r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формационная работа сжа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формационная работа расшир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ичество теплоты, подведенное к рабочему телу в изохорном процессе «2 – 3»;</w:t>
      </w:r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количество теплоты, отведенное от рабочего тела во внешнюю среду в изохорном процессе «4 - 1»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езная работа цикла От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рмический КПД цикла Отто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897 году немецкий инженер </w:t>
      </w:r>
      <w:r>
        <w:rPr>
          <w:b/>
          <w:sz w:val="28"/>
          <w:szCs w:val="28"/>
        </w:rPr>
        <w:t>Рудольф Дизель</w:t>
      </w:r>
      <w:r>
        <w:rPr>
          <w:sz w:val="28"/>
          <w:szCs w:val="28"/>
        </w:rPr>
        <w:t xml:space="preserve"> (1858 – 1913) создал поршневой двигатель внутреннего сгорания с воспламенением от сжатия (закрытая термодинамическая система). Двигатель работает на дизельном топливе (керосино-газойлевые фракции прямой перегонки нефти (д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ходных дизелей) или остаточные нефтепродукты (для тихоходных диз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характеристики дизельного топлива применяется цетановое число – условная количественная характеристика воспламенительных свойств  дизельного топлива. Численно равно процентному (по объёму) содержанию цетана (гексадека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бесцветная жидкость, температура воспламенения 28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цетановое число которого принято за 100 %) в смеси с метилнафталином (цетановое число которого равно нулю), эквивалентной по воспламенительным свойствам испытуемому топливу при стандартных условиях испы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кл Дизеля состоит из двух адиабатных процессов, изобарного процесса подвода тепла и изохорного процесса отвода тепла (рис.3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36745" cy="2484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Рис. 3.3. Цикл Дизеля в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ордин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ходными данными</w:t>
      </w:r>
      <w:r>
        <w:rPr>
          <w:sz w:val="28"/>
          <w:szCs w:val="28"/>
        </w:rPr>
        <w:t xml:space="preserve"> для расчёта цикла Дизе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состояния в исходной </w:t>
      </w:r>
      <w:r>
        <w:rPr>
          <w:b/>
          <w:sz w:val="28"/>
          <w:szCs w:val="28"/>
        </w:rPr>
        <w:t>точке «1»</w:t>
      </w:r>
      <w:r>
        <w:rPr>
          <w:sz w:val="28"/>
          <w:szCs w:val="28"/>
        </w:rPr>
        <w:t xml:space="preserve"> (начало цикл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ень сжа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(или степень повышения д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ень подогрева рабочего тела в цик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адиабаты и газовая постоя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рядок расчета параметров состояния в контрольных точках цикла Дизеля следующий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иабатный процесс сжа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2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6</w:t>
      </w:r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(изобарный процесс подвода теп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3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sz w:val="28"/>
          <w:szCs w:val="28"/>
        </w:rPr>
        <w:t>(адиабатный процесс расшир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4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энергий, участвующих в процессах цикла Дизеля, след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сжатия в цикле Диз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  <w:t xml:space="preserve">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(деформационная работа сжат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расширения в цикле Диз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(деформационная работа расши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16"/>
        </w:rPr>
        <w:t xml:space="preserve"> </w:t>
      </w:r>
      <w:r>
        <w:rPr>
          <w:sz w:val="28"/>
          <w:szCs w:val="28"/>
        </w:rPr>
        <w:t>(деформационная работа расшир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личество теплоты, подведенное к рабочему телу в цикле Диз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; (</w:t>
      </w:r>
      <w:r>
        <w:rPr>
          <w:sz w:val="28"/>
          <w:szCs w:val="28"/>
        </w:rPr>
        <w:t>подведенное количество теплоты к рабочему тел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теплоты, отведенное от рабочего тела в цикле Диз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веденное количество теплоты от рабочего тела в цикле Дизел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лезная работа цикла Диз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ш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ический КПД цикла Дизел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азовым циклом</w:t>
      </w:r>
      <w:r>
        <w:rPr>
          <w:sz w:val="28"/>
          <w:szCs w:val="28"/>
        </w:rPr>
        <w:t xml:space="preserve"> для всех тепловых двигателей является цикл, который впервые в  1824 году  предложил французский физик и инженер </w:t>
      </w:r>
      <w:r>
        <w:rPr>
          <w:b/>
          <w:sz w:val="28"/>
          <w:szCs w:val="28"/>
        </w:rPr>
        <w:t>Карно Никола Леонар Сади</w:t>
      </w:r>
      <w:r>
        <w:rPr>
          <w:sz w:val="28"/>
          <w:szCs w:val="28"/>
        </w:rPr>
        <w:t xml:space="preserve"> (1796 – 1832). Этот цикл состоит из двух адиабатических и двух изотермических процессов (рис.3.4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3760" cy="2256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 3.4. Цикл Карно в </w:t>
      </w:r>
      <w:r>
        <w:rPr>
          <w:i/>
          <w:sz w:val="28"/>
          <w:szCs w:val="28"/>
        </w:rPr>
        <w:t>р-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ордин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сходные дан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араметры состояния </w:t>
      </w:r>
      <w:r>
        <w:rPr>
          <w:b/>
          <w:sz w:val="28"/>
          <w:szCs w:val="28"/>
        </w:rPr>
        <w:t>точки «1»</w:t>
      </w:r>
      <w:r>
        <w:rPr>
          <w:sz w:val="28"/>
          <w:szCs w:val="28"/>
        </w:rPr>
        <w:t xml:space="preserve"> (начало цикла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епень сжатия в адиабатном процессе «1 – 2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дельное количество теплоты, подводимое к рабочему телу в изотермическом процессе «2 – 3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казатель адиабаты и газовая постоянная рабочего те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чет параметров состояния в контрольных точках цикла Карно производится в следующей последова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2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  <w:t xml:space="preserve">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3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  <w:t xml:space="preserve">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«4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лее производится расчёт энергий, участвующих в термодинамических процессах цикла Ка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 – 2» - адиабатический процесс сжатия</w:t>
      </w:r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формационная работа сжатия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 – 3» - изотермический процесс расширения</w:t>
      </w:r>
    </w:p>
    <w:p>
      <w:pPr>
        <w:pStyle w:val="Normal"/>
        <w:jc w:val="both"/>
        <w:rPr/>
      </w:pP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деформационная работа расширения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 – 4» - адиабатический процесс расши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  <w:t xml:space="preserve">                                </w:t>
      </w:r>
      <w:r>
        <w:rPr>
          <w:b/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</m:sup>
                            </m:sSup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формационная работа расши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 – 1» - изотермический процесс сжатия</w:t>
      </w:r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формационная работа сжат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цикл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вободная энергия на выходе из тепловой машины</w:t>
      </w:r>
      <w:r>
        <w:rPr>
          <w:sz w:val="28"/>
          <w:szCs w:val="28"/>
        </w:rPr>
        <w:t xml:space="preserve"> представляет собой алгебраическую сумму деформационных работ цикла Карно или </w:t>
      </w:r>
      <w:r>
        <w:rPr>
          <w:b/>
          <w:sz w:val="28"/>
          <w:szCs w:val="28"/>
        </w:rPr>
        <w:t>разность деформационных работ расширения и сжа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Эффективность цикла Карно</w:t>
      </w:r>
      <w:r>
        <w:rPr>
          <w:sz w:val="28"/>
          <w:szCs w:val="28"/>
        </w:rPr>
        <w:t xml:space="preserve"> оценивается по величине </w:t>
      </w:r>
      <w:r>
        <w:rPr>
          <w:b/>
          <w:sz w:val="28"/>
          <w:szCs w:val="28"/>
        </w:rPr>
        <w:t>термического коэффици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езного действия</w:t>
      </w:r>
      <w:r>
        <w:rPr>
          <w:sz w:val="28"/>
          <w:szCs w:val="28"/>
        </w:rPr>
        <w:t xml:space="preserve"> (КПД), определяемого </w:t>
      </w:r>
      <w:r>
        <w:rPr>
          <w:b/>
          <w:sz w:val="28"/>
          <w:szCs w:val="28"/>
        </w:rPr>
        <w:t>отношением полез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цикл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b/>
          <w:sz w:val="28"/>
          <w:szCs w:val="28"/>
        </w:rPr>
        <w:t>к подведенной тепл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теперь тепловую диагра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рис.3.4). Термический КПД цикла Карно можно представить т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теплота, подведенная к рабочему телу в изотермическом процессе расши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лота, отведенная от рабочего тела в изотермическом процессе сжатия «4 –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зотермических процессах теплота равна работе процесса, т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ругой стороны, для адиабатных процессов «1 – 2» и «3 – 4» справедливы завис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юда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езно использованная тепл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диаграмме представляет собой разность подведенной и отведенной теплот, т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ис.3.4 эта теплота численно равна работе цикла  и нах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ический КПД цикла равен отношению полезной теплоты, к подведенной, т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олученного выражения для термического КПД цикла Карно сле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термический КПД определяется лишь интервалом температур, в котором цикл осуществ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чем ближ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тем меньше термический КП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термический КПД не может быть равен единице, так как неосуществимо 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 отсутствии тел с разной температур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невозможно осуществить периодическое преобразование теплоты в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любой произвольный цикл, осуществленный в том же интервале температу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меет меньший термический КПД, чем КПД цикла Карно. Это означает,  что работа произвольного цикла оказывается меньше таковой для цикла Карно. Поэтому цикл Карно является базовым для всех произвольных циклов, а отношение термического КПД произвольного цикла к термическому КПД цикла Карно (в том же интервале температур)  является показателем термодинамического совершенства произволь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ядок выполнения за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пользуя алгоритмы определения параметров состояния и энергетических показателей, рассчитать циклы Брайтона, Отто, Дизеля и базового цикла Ка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сех циклов найти полезную работу цикла и термический КП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сравнительный анализ циклов Отто, Дизеля, Брайтона и Карно при заданных исхо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ность по лаборатор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зультаты расчетов параметров состояния в контрольных точках  цик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начения работы цикла и термического КПД для каждого из заданных 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веты на 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напишите и поясните формулы, описывающие процессы в циклах Карно, Брайтона, Отто и Диз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 xml:space="preserve">выполните анализ значений работы </w:t>
      </w:r>
      <w:r>
        <w:rPr>
          <w:i/>
          <w:sz w:val="28"/>
          <w:szCs w:val="28"/>
        </w:rPr>
        <w:t xml:space="preserve">Lц </w:t>
      </w:r>
      <w:r>
        <w:rPr>
          <w:sz w:val="28"/>
          <w:szCs w:val="28"/>
        </w:rPr>
        <w:t>в различных цикл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 xml:space="preserve">покажите в диаграммах </w:t>
      </w:r>
      <w:r>
        <w:rPr>
          <w:i/>
          <w:sz w:val="28"/>
          <w:szCs w:val="28"/>
        </w:rPr>
        <w:t>р-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T-s</w:t>
      </w:r>
      <w:r>
        <w:rPr>
          <w:sz w:val="28"/>
          <w:szCs w:val="28"/>
        </w:rPr>
        <w:t xml:space="preserve"> площади фигур, соответствующие деформационным и техническим работам, а также теплотам, участвующим в процесса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Р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ЫЕ ЦИКЛЫ АВИАЦИОННЫХ ДВИГ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1. Ознакомление с более экономичными ци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плов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Выбор и обоснование цикла с утилиз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плоты выхлопн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Отчёт о лаборатор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н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экономию топлива в авиационных двигателях, работающих по циклам Брайтона, Дизеля и От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считать энергетические показатели циклов с утилизацией теплоты выхлопн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епень сжатия в цикл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т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; б) Дизел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пень повышения давления  в цикле Брайто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пень подогрева в цикле Отт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), в циклах Дизеля</w:t>
      </w:r>
    </w:p>
    <w:p>
      <w:pPr>
        <w:pStyle w:val="Normal"/>
        <w:jc w:val="both"/>
        <w:rPr/>
      </w:pPr>
      <w:r>
        <w:rPr>
          <w:sz w:val="28"/>
          <w:szCs w:val="28"/>
        </w:rPr>
        <w:t>и Брайто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раметры рабочего тела – воздуха в начале циклов (</w:t>
      </w:r>
      <w:r>
        <w:rPr>
          <w:b/>
          <w:sz w:val="28"/>
          <w:szCs w:val="28"/>
        </w:rPr>
        <w:t>в точке «1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325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3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епень регенерации в цикле Брайт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казатель адиабаты и газовая постоя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шение проблемы экономии топлива в гражданской авиации связано с усовершенствованием термодинамических циклов поршневых и газотурбин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крытых термодинамических системах (циклах Отто и Дизеля) усовершенствование циклов связано с утилизацией теплоты выхлопных газов. Для этого предлагается установить  турбонагнетатель (турбокомпрессор)  в точке «4», турбина которого использует потенциальную энергию выхлопных газов, а компрессор, привод кото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32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от этой турбины производит  предварительное сжатие воздуха перед подачей его либо в карбюратор для приготовления топливовоздушной смеси (в цикле Отто) , либо непосредственно в цилиндр (в цикле Дизеля) (рис.4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9740" cy="36118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4.1. Турбонагнетатель с клапаном ограничения надду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духа в цилиндр двиг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крытых термодинамических системах ( в цикле Брайтона) для утилизации теплоты выхлопных газов используется теплообм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, в котором за счет теплоты выхлопных газов происходит подогрев воздуха, поступающего в аппарат из-за компрессора, перед подачей его в камеру сгорания (тратится меньше топлива на подогрев этого воздуха) (рис.4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цикл Отто с утилизацией выхлопных газов (рис.4.3). Такой цикл предложен Гемфри. Расчет параметров состояния и энергий, участвующих в процессах цикла Гемфри производится в следующей последова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Задано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/>
      </w:pPr>
      <w:r>
        <w:rPr>
          <w:b/>
          <w:sz w:val="16"/>
        </w:rPr>
        <w:t xml:space="preserve">          </w:t>
      </w:r>
      <w:r>
        <w:rPr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адиабатный процесс сжат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2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4.2. Принципиальная схема газотурбинног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47365" cy="225869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225806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225806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гателя с регенерацией тепл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компрессор; 2 – турбина; 3 – камера с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– теплообменный аппарат; 5 – вал турбокомпрес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– потреб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4.3. Цикл Отто с утилизацией теплоты выхлопных газ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3735" cy="294005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247142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247142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ордин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 xml:space="preserve">       </w:t>
      </w:r>
      <w:r>
        <w:rPr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изохорный подвод теплоты в камере сгор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3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 xml:space="preserve">      </w:t>
      </w:r>
      <w:r>
        <w:rPr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иабатный процесс расши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4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b/>
          <w:sz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ba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диабатный процесс расширения выхлопных газов в турби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5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Энергетические показатели цикла Отто с утилизацией тепл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Работа сжа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 Работа расши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 Работа цик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4. Количество теплоты, подведенное к рабочему телу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5. Термический КПД цикла Отто с утилизацией тепл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6. Относительное увеличение работы цикла Гемфри по сравнению с циклом Отто (без утилизации теплоты)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Δ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ис.4.4 показан цикл Дизеля с утилизацией теплоты выхлопных газов путём установки на выходе из двигателя турбо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4.4. Цикл Дизеля с утилизацией тепл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3735" cy="271335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228155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1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228155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ордин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параметров состояния и энергий, участвующих в термодинамических процессах цикла Дизеля с утилизацией теплоты выхлопных газов производится в следующей последовательност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sz w:val="28"/>
          <w:szCs w:val="28"/>
        </w:rPr>
        <w:t xml:space="preserve">Задано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адиабатный процесс сжа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2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изобарный подвод теплоты к рабочему телу в камере сгор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3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адиабатный процесс расшир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4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диабатный процесс расширения выхлопных газов в турбин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5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/>
            </m:ba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. Энергетические показатели цикла Дизеля с утилизацией тепл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Работа цикла Дизеля без утилизации теплоты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 Количество теплоты, подведенное к рабочему телу в камере сго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 Термический КПД цикла Дизеля без утилизации теплоты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 Работа цикла и КПД Дизеля с утилизацией теплоты выхлопных газ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Термический КПД цикла Дизеля с утилизацией теплоты выхлопных газов: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  <w:t xml:space="preserve">             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ис.4.5 показан цикл Брайтона с утилизацией теплоты выхлопных газов путём установки на выходе из турбины теплообменного аппарат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координатах. Расчёт параметров состояния рабочего тела и энергий, участвующих в термодинамических процессах цикла Брайтона с утилизацией теплоты выхлопных газов производитс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4.5. Изображение цикла Брайтона с утилизацией теплоты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9930" cy="235966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295" cy="235902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8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295" cy="235902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хлопных газов 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координа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адано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адиабатный процесс сжа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очка «2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 xml:space="preserve">38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изобарный подвод теплоты к рабочему телу в камере сгор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«3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диабатный процесс расшир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чка «4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изобарный процесс охлаждения выхлопных газов в теплообменном аппара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чка «5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(изобарный процесс нагревания воздуха в теплообменном аппара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чка “2</w:t>
      </w:r>
      <w:r>
        <w:rPr>
          <w:b/>
          <w:sz w:val="28"/>
          <w:szCs w:val="28"/>
          <w:vertAlign w:val="superscript"/>
        </w:rPr>
        <w:t>’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16"/>
        </w:rPr>
      </w:r>
      <m:oMath xmlns:m="http://schemas.openxmlformats.org/officeDocument/2006/math"/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. Энергетические показатели цикла Брайтона с регенерацией  тепл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Работа цикла и термический КПД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 Работа цикла Брайтона  и КПД без регенераций теп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о есть, работа цикла Брайтон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енерацией теплоты не меня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</w:rPr>
        <w:t xml:space="preserve">                                                         </w:t>
      </w:r>
      <w:r>
        <w:rPr>
          <w:b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ядок выполнения за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спользуя алгоритмы определения параметров состояния и энергетических показателей, рассчитать циклы Отто, Дизеля с утилизацией теплоты и регенерацией теплоты цикла Брай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 приращение работы цикла </w:t>
      </w:r>
      <w:r>
        <w:rPr>
          <w:sz w:val="28"/>
          <w:szCs w:val="28"/>
        </w:rPr>
        <w:drawing>
          <wp:inline distT="0" distB="0" distL="0" distR="0">
            <wp:extent cx="342900" cy="2794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циклах Отто и Дизеля с утилизацией теплоты и увеличение термического КПД в этих цик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увеличение термического КПД в цикле Брайтона с регенерацией теп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ность по лаборатор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зультаты расчетов параметров состояния в контрольных точках  цик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начения работы цикла и термического КПД для каждого из заданных 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веты на 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напишите и поясните формулы, описывающие процессы в циклах Брайтона с регенерацией теплоты , Отто и Дизеля с утилизацией тепл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выполните анализ значений работы цикла  Lц в различных цикл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покажите в диаграммах р-v и T-s площади фигур, соответствующие деформационным и техническим работам, а также теплотам, участвующим в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4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ЛР-5 ИССЛЕДОВАНИЕ СОПЛА С ТРЕНИЕМ И ПОДОГРЕ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работы: 1</w:t>
      </w:r>
      <w:r>
        <w:rPr>
          <w:sz w:val="28"/>
          <w:szCs w:val="28"/>
        </w:rPr>
        <w:t xml:space="preserve">.Экспериментально исследовать изме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раметров потока в сопле трения и подо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Проанализировать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роить график изменения ста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вления по длине сопла трения и подо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Сделать выводы, оформить и представ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чёт о лаборатор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н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бочей тетради изобразить схему лабораторной установки для исследования сопла с трением и подогре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знакомиться с принципом действия установки. Подготовить установку для проведения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ся с основными сведениями и с методикой обработки опыт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ить эксперимент, произвести необходимые измерения и обработку полученных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роить и проанализировать график изменения статического давления по длине сопла с трением и подогревом. Сделать выводы, оформить и представить к защите протокол 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чение потока в сопле трения и подогрева является одним из частных случаев неадиабатных течений газа. В общем случае для таких течений характерно наличие тепло- и массообмена с окружающей средой. Условия получения до- и сверхзвуковых режимов неадиабатных течений были сформулированы в 1947г. Л.А. Вулисом в виде закона «обращения воздействий»: </w:t>
      </w:r>
      <w:r>
        <w:rPr>
          <w:b/>
          <w:sz w:val="28"/>
          <w:szCs w:val="28"/>
        </w:rPr>
        <w:t>любым внешним воздействием можно вызвать ускорение потока, однако для непрерывного перехода через скорость звука необходимо знак воздействия изменить на противополож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05" w:leader="none"/>
        </w:tabs>
        <w:jc w:val="both"/>
        <w:rPr/>
      </w:pPr>
      <w:r>
        <w:rPr>
          <w:sz w:val="28"/>
          <w:szCs w:val="28"/>
        </w:rPr>
        <w:tab/>
        <w:t>Параметры газового потока могут изменяться под воздействием следующих внешних воздейст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) геометрического             </w:t>
        <w:tab/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) теплового                        </w:t>
        <w:tab/>
        <w:t xml:space="preserve">(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) расходного                      </w:t>
        <w:tab/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) механического                </w:t>
        <w:tab/>
        <w:t xml:space="preserve">(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идравлических потерь </w:t>
        <w:tab/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а закона обращения воздействий может быть записана в ви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object w:dxaOrig="5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7pt;height:31pt" filled="f" o:ole="">
            <v:imagedata r:id="rId23" o:title=""/>
          </v:shape>
          <o:OLEObject Type="Embed" ProgID="" ShapeID="ole_rId22" DrawAspect="Content" ObjectID="_1688173282" r:id="rId22"/>
        </w:object>
      </w:r>
      <w:r>
        <w:rPr/>
        <w:t xml:space="preserve">, </w:t>
        <w:tab/>
        <w:tab/>
      </w:r>
      <w:r>
        <w:rPr>
          <w:sz w:val="28"/>
          <w:szCs w:val="28"/>
        </w:rPr>
        <w:t>(5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число Эрнста Маха (1838 – 1916), австрийского физика, впервые предложившего этот критерий для оценки режима течения газового потока в 1886 г.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T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корость зв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ормулы (5.1) следует, что для ускорения до- и сверхзвукового потока соответственно необходимо, чтобы выполнялись следующие  услов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 </w:t>
        <w:tab/>
        <w:t xml:space="preserve"> M 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0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при    </w:t>
        <w:tab/>
      </w:r>
      <w:r>
        <w:rPr>
          <w:i/>
          <w:sz w:val="28"/>
          <w:szCs w:val="28"/>
        </w:rPr>
        <w:t xml:space="preserve"> M 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0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dF  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</w:t>
        <w:tab/>
      </w:r>
      <w:r>
        <w:rPr>
          <w:i/>
          <w:sz w:val="28"/>
          <w:szCs w:val="28"/>
        </w:rPr>
        <w:t xml:space="preserve">dF 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dG   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  <w:tab/>
      </w:r>
      <w:r>
        <w:rPr>
          <w:i/>
          <w:sz w:val="28"/>
          <w:szCs w:val="28"/>
        </w:rPr>
        <w:t xml:space="preserve">dG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>dq</w:t>
      </w:r>
      <w:r>
        <w:rPr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  <w:tab/>
      </w:r>
      <w:r>
        <w:rPr>
          <w:i/>
          <w:sz w:val="28"/>
          <w:szCs w:val="28"/>
        </w:rPr>
        <w:t>dq</w:t>
      </w:r>
      <w:r>
        <w:rPr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>dL</w:t>
      </w:r>
      <w:r>
        <w:rPr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  <w:tab/>
      </w:r>
      <w:r>
        <w:rPr>
          <w:i/>
          <w:sz w:val="28"/>
          <w:szCs w:val="28"/>
        </w:rPr>
        <w:t>dL</w:t>
      </w:r>
      <w:r>
        <w:rPr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пловое  сопл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вое сопло - цилиндрическая труба, по которой без трения течет газ, обмениваясь с внешней средой только количеством теплоты (рис. 5.1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уравнение (5.1) принимает вид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/>
        <w:object w:dxaOrig="26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33pt" filled="f" o:ole="">
            <v:imagedata r:id="rId25" o:title=""/>
          </v:shape>
          <o:OLEObject Type="Embed" ProgID="" ShapeID="ole_rId24" DrawAspect="Content" ObjectID="_451567175" r:id="rId24"/>
        </w:objec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торого следует, что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,0 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dc</w:t>
      </w:r>
      <w:r>
        <w:rPr>
          <w:b/>
          <w:i/>
          <w:sz w:val="28"/>
          <w:szCs w:val="28"/>
        </w:rPr>
        <w:t xml:space="preserve"> &gt; </w:t>
      </w:r>
      <w:r>
        <w:rPr>
          <w:sz w:val="28"/>
          <w:szCs w:val="28"/>
        </w:rPr>
        <w:t xml:space="preserve">0   и  </w:t>
      </w:r>
      <w:r>
        <w:rPr>
          <w:i/>
          <w:sz w:val="28"/>
          <w:szCs w:val="28"/>
        </w:rPr>
        <w:t>dq</w:t>
      </w:r>
      <w:r>
        <w:rPr>
          <w:sz w:val="28"/>
          <w:szCs w:val="28"/>
          <w:vertAlign w:val="subscript"/>
        </w:rPr>
        <w:t>вн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&gt; 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,0 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dc</w:t>
      </w:r>
      <w:r>
        <w:rPr>
          <w:b/>
          <w:i/>
          <w:sz w:val="28"/>
          <w:szCs w:val="28"/>
        </w:rPr>
        <w:t xml:space="preserve"> &gt; </w:t>
      </w:r>
      <w:r>
        <w:rPr>
          <w:sz w:val="28"/>
          <w:szCs w:val="28"/>
        </w:rPr>
        <w:t xml:space="preserve">0   и  </w:t>
      </w:r>
      <w:r>
        <w:rPr>
          <w:i/>
          <w:sz w:val="28"/>
          <w:szCs w:val="28"/>
        </w:rPr>
        <w:t>dq</w:t>
      </w:r>
      <w:r>
        <w:rPr>
          <w:sz w:val="28"/>
          <w:szCs w:val="28"/>
          <w:vertAlign w:val="subscript"/>
        </w:rPr>
        <w:t>вн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&lt; 0 .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фференциальное уравнение сохранения  энергии для теплового сопл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dq</w:t>
      </w:r>
      <w:r>
        <w:rPr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 xml:space="preserve">  = di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 xml:space="preserve">   = c</w:t>
      </w:r>
      <w:r>
        <w:rPr>
          <w:i/>
          <w:sz w:val="28"/>
          <w:szCs w:val="28"/>
          <w:vertAlign w:val="subscript"/>
        </w:rPr>
        <w:t>p</w:t>
      </w:r>
      <w:r>
        <w:rPr>
          <w:i/>
          <w:sz w:val="28"/>
          <w:szCs w:val="28"/>
        </w:rPr>
        <w:t xml:space="preserve"> dT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 xml:space="preserve">  = c</w:t>
      </w:r>
      <w:r>
        <w:rPr>
          <w:i/>
          <w:sz w:val="28"/>
          <w:szCs w:val="28"/>
          <w:vertAlign w:val="subscript"/>
        </w:rPr>
        <w:t>p</w:t>
      </w:r>
      <w:r>
        <w:rPr>
          <w:i/>
          <w:sz w:val="28"/>
          <w:szCs w:val="28"/>
        </w:rPr>
        <w:t xml:space="preserve"> dT + c dc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Христианович С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казал, что  </w:t>
      </w:r>
      <w:r>
        <w:rPr>
          <w:i/>
          <w:sz w:val="28"/>
          <w:szCs w:val="28"/>
        </w:rPr>
        <w:t>dT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  <w:t>(1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kM</w:t>
      </w:r>
      <w:r>
        <w:rPr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)dc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 т.е. при подводе теплоты к дозвуковому потоку рост термодинамической температуры прекращается (</w:t>
      </w:r>
      <w:r>
        <w:rPr>
          <w:i/>
          <w:sz w:val="28"/>
          <w:szCs w:val="28"/>
        </w:rPr>
        <w:t>dT</w:t>
      </w:r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</w:rPr>
        <w:object w:dxaOrig="10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7pt" filled="f" o:ole="">
            <v:imagedata r:id="rId27" o:title=""/>
          </v:shape>
          <o:OLEObject Type="Embed" ProgID="" ShapeID="ole_rId26" DrawAspect="Content" ObjectID="_1223219643" r:id="rId26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8 (сечение «А-А» на рис.5.1 и 5.2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уравнения Бернулли </w:t>
      </w:r>
      <w:r>
        <w:rPr>
          <w:i/>
          <w:sz w:val="28"/>
          <w:szCs w:val="28"/>
        </w:rPr>
        <w:t>сdс</w:t>
      </w:r>
      <w:r>
        <w:rPr>
          <w:b/>
          <w:i/>
          <w:sz w:val="28"/>
          <w:szCs w:val="28"/>
        </w:rPr>
        <w:t xml:space="preserve"> = -</w:t>
      </w:r>
      <w:r>
        <w:rPr>
          <w:i/>
          <w:sz w:val="28"/>
          <w:szCs w:val="28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p</w:t>
      </w:r>
      <w:r>
        <w:rPr>
          <w:sz w:val="28"/>
          <w:szCs w:val="28"/>
        </w:rPr>
        <w:t xml:space="preserve"> следует, что при разгоне потока статическое давление пада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е давление </w:t>
      </w:r>
      <w:r>
        <w:rPr>
          <w:i/>
          <w:sz w:val="28"/>
          <w:szCs w:val="28"/>
        </w:rPr>
        <w:t>dp</w:t>
      </w:r>
      <w:r>
        <w:rPr>
          <w:b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p</w:t>
      </w:r>
      <w:r>
        <w:rPr>
          <w:b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 xml:space="preserve"> = - </w:t>
      </w:r>
      <w:r>
        <w:rPr>
          <w:i/>
          <w:sz w:val="28"/>
          <w:szCs w:val="28"/>
        </w:rPr>
        <w:t>dq</w:t>
      </w:r>
      <w:r>
        <w:rPr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 xml:space="preserve"> (1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T</w:t>
      </w:r>
      <w:r>
        <w:rPr>
          <w:b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 также снижается из-за тепловых потерь. Поскольку расход воздуха </w:t>
      </w:r>
      <w:r>
        <w:rPr>
          <w:i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c F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const, то плотность газа изменяется обратно пропорционально росту скорост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 поэтому плотность тока по длине теплового сопла остается неизменной. Процесс течения в тепловом сопле не является политропным (см. рис.5.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4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5.1. Изменение параметров газа при ускорении пото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30015" cy="666623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9380" cy="666559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9380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5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9380" cy="666559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9380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пловом сопл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скорость звук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ритическая скорость зву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дельный объё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число Мах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тепло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температура торможе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ействительная темп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токе газа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давление заторможенного пото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статическое давлени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лотность газ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5.2. Термодинамический процесс в тепловом сопл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41595" cy="621538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960" cy="62153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621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0960" cy="621538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960" cy="621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ординатах (а) и изменение показателя политроп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сечениями потока газа (б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пло  тр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ab/>
        <w:t>Сопло трения - цилиндрическая труба, по которой газ течет с трением (</w:t>
      </w:r>
      <w:r>
        <w:rPr>
          <w:i/>
          <w:sz w:val="28"/>
          <w:szCs w:val="28"/>
        </w:rPr>
        <w:t>dq</w:t>
      </w:r>
      <w:r>
        <w:rPr>
          <w:i/>
          <w:sz w:val="28"/>
          <w:szCs w:val="28"/>
          <w:vertAlign w:val="subscript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0) о стенки и без других видов внешних воздействий (рис. 5.3). В этом случае формула  (5.1) упрощается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                                    </w:t>
      </w:r>
      <w:r>
        <w:rPr/>
        <w:object w:dxaOrig="2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31pt" filled="f" o:ole="">
            <v:imagedata r:id="rId33" o:title=""/>
          </v:shape>
          <o:OLEObject Type="Embed" ProgID="" ShapeID="ole_rId32" DrawAspect="Content" ObjectID="_1464499841" r:id="rId32"/>
        </w:objec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/>
      </w:pPr>
      <w:r>
        <w:rPr>
          <w:sz w:val="28"/>
          <w:szCs w:val="28"/>
        </w:rPr>
        <w:tab/>
        <w:t xml:space="preserve">Из уравнения энергии </w:t>
      </w:r>
      <w:r>
        <w:rPr>
          <w:i/>
          <w:sz w:val="28"/>
          <w:szCs w:val="28"/>
        </w:rPr>
        <w:t>dT</w:t>
      </w:r>
      <w:r>
        <w:rPr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  <w:t>dT</w:t>
      </w:r>
      <w:r>
        <w:rPr>
          <w:b/>
          <w:i/>
          <w:sz w:val="28"/>
          <w:szCs w:val="28"/>
        </w:rPr>
        <w:t xml:space="preserve"> +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p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c</w:t>
      </w:r>
      <w:r>
        <w:rPr>
          <w:b/>
          <w:i/>
          <w:sz w:val="28"/>
          <w:szCs w:val="28"/>
        </w:rPr>
        <w:t xml:space="preserve"> /</w:t>
      </w:r>
      <w:r>
        <w:rPr>
          <w:i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 следует, что </w:t>
      </w:r>
      <w:r>
        <w:rPr>
          <w:i/>
          <w:sz w:val="28"/>
          <w:szCs w:val="28"/>
        </w:rPr>
        <w:t>dT</w:t>
      </w:r>
      <w:r>
        <w:rPr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 xml:space="preserve">0, т.е.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const, а разгон дозвукового потока (</w:t>
      </w:r>
      <w:r>
        <w:rPr>
          <w:i/>
          <w:sz w:val="28"/>
          <w:szCs w:val="28"/>
        </w:rPr>
        <w:t>dc</w:t>
      </w:r>
      <w:r>
        <w:rPr>
          <w:b/>
          <w:i/>
          <w:sz w:val="28"/>
          <w:szCs w:val="28"/>
        </w:rPr>
        <w:t>&gt;</w:t>
      </w:r>
      <w:r>
        <w:rPr>
          <w:sz w:val="28"/>
          <w:szCs w:val="28"/>
        </w:rPr>
        <w:t>0) осуществляется за счет падения энтальпии (</w:t>
      </w:r>
      <w:r>
        <w:rPr>
          <w:i/>
          <w:sz w:val="28"/>
          <w:szCs w:val="28"/>
        </w:rPr>
        <w:t>dT</w:t>
      </w:r>
      <w:r>
        <w:rPr>
          <w:b/>
          <w:i/>
          <w:sz w:val="28"/>
          <w:szCs w:val="28"/>
        </w:rPr>
        <w:t>&lt;</w:t>
      </w:r>
      <w:r>
        <w:rPr>
          <w:sz w:val="28"/>
          <w:szCs w:val="28"/>
        </w:rPr>
        <w:t xml:space="preserve">0)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рхзвуковом потоке картина обратная (</w:t>
      </w:r>
      <w:r>
        <w:rPr>
          <w:i/>
          <w:sz w:val="28"/>
          <w:szCs w:val="28"/>
        </w:rPr>
        <w:t>dс</w:t>
      </w:r>
      <w:r>
        <w:rPr>
          <w:b/>
          <w:i/>
          <w:sz w:val="28"/>
          <w:szCs w:val="28"/>
        </w:rPr>
        <w:t>&lt;</w:t>
      </w:r>
      <w:r>
        <w:rPr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dT</w:t>
      </w:r>
      <w:r>
        <w:rPr>
          <w:b/>
          <w:i/>
          <w:sz w:val="28"/>
          <w:szCs w:val="28"/>
        </w:rPr>
        <w:t>&gt;</w:t>
      </w:r>
      <w:r>
        <w:rPr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dp</w:t>
      </w:r>
      <w:r>
        <w:rPr>
          <w:b/>
          <w:i/>
          <w:sz w:val="28"/>
          <w:szCs w:val="28"/>
        </w:rPr>
        <w:t>&gt;</w:t>
      </w:r>
      <w:r>
        <w:rPr>
          <w:sz w:val="28"/>
          <w:szCs w:val="28"/>
        </w:rPr>
        <w:t xml:space="preserve">0), поскольку воздействие трения односторонне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уравнения </w:t>
      </w:r>
      <w:r>
        <w:rPr>
          <w:i/>
          <w:sz w:val="28"/>
          <w:szCs w:val="28"/>
        </w:rPr>
        <w:t>dp</w:t>
      </w:r>
      <w:r>
        <w:rPr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 xml:space="preserve"> = - </w:t>
      </w:r>
      <w:r>
        <w:rPr>
          <w:i/>
          <w:sz w:val="28"/>
          <w:szCs w:val="28"/>
        </w:rPr>
        <w:t>dq</w:t>
      </w:r>
      <w:r>
        <w:rPr>
          <w:i/>
          <w:sz w:val="28"/>
          <w:szCs w:val="28"/>
          <w:vertAlign w:val="subscript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/(RT) </w:t>
      </w:r>
      <w:r>
        <w:rPr>
          <w:sz w:val="28"/>
          <w:szCs w:val="28"/>
        </w:rPr>
        <w:t xml:space="preserve">следует, что полное давление из-за гидравлических потерь снижается как в дозвуковом, так и в сверхзвуковом потоке. В сопле трения процесс также не является политропным. Показатель политроп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меняется: в дозвуковой области от </w:t>
      </w:r>
      <w:r>
        <w:rPr>
          <w:i/>
          <w:sz w:val="28"/>
          <w:szCs w:val="28"/>
        </w:rPr>
        <w:t>n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 xml:space="preserve">1,0 до </w:t>
      </w:r>
      <w:r>
        <w:rPr>
          <w:i/>
          <w:sz w:val="28"/>
          <w:szCs w:val="28"/>
        </w:rPr>
        <w:t>n</w:t>
      </w:r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в сверхзвуковой области от предельного знач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 до </w:t>
      </w:r>
      <w:r>
        <w:rPr>
          <w:i/>
          <w:sz w:val="28"/>
          <w:szCs w:val="28"/>
        </w:rPr>
        <w:t>n</w:t>
      </w:r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рис.5.4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72055" cy="24472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Рис. 5.3. Схема течения в сопле с трение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06675" cy="19970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5.4. Процесс в сопл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е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исание лабораторной устан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хема установки показана на рис. 5.5. Основной участок представляет собой цилиндрическую трубу диаметром 120 мм и длиной 1.5 м. Число калибров (отношение длины к диаметру трубы) составляет 80 - величину достаточную для проявления основных закономерностей при течении потока воздуха по трубе с трением. Труба обмотана нихромовой проволокой и покрыта теплоизоляцией для уменьшения тепловых потерь при подключении проволоки к источнику питани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0586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5.5. Схема установки для исследования сопла с трением и подогр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лине трубы имеется пять приемников статического давления, выполненных в виде отверстий в стенке. На выходе из цилиндрического участка трубы установлены приемник полного давления и температуры торможения. Приемник полного давления позволяет оценить гидравлические потери в канале, а приемник температуры торможения – изменение температуры потока при подводе теплоты. При этом на входе в трубу полное давление и температура торможения равны атмосфер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кольку все реальные течения в каналах сопровождаются трением, реализовать тепловое сопло «в чистом виде» не представляется возможным. Поэтому при подводе теплоты к потоку, движущемуся в трубе, дополнительно добавляется и эффект от трения потока о стенки канала. Таким образом, и подогрев потока,  и трение в реальных течениях проявляются совместно. Это обстоятельство накладывает свой отпечаток на схему установки и методику проведения эксперим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этап эксперимента выполняется без пропускания электрического тока через нихромовую проволоку, т.е. исследуется сопло трения. На втором этапе через нихромовую проволоку пропускается электрический ток, и исследуется сопло с трением и подогревом. При выполнении второго этапа эксперимента необходимо осуществлять прогрев трубы в течение 5-7 минут и затем снимать показания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ядок проведения эксперимента и методика обработки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рить и записать давление (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температуру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 окружающего воздуха в лаборатор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источник подачи воздуха через трубу без электроподогрева, установить режим, снять показания приборов и внести их в таб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ключить электроподогрев, установить режим (5-7 мин.), снять показания приборов и внести их в таб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ыполнить обработку результатов измерений в указанной последовательности, построить графики изменения статического давления по длине сопла с трением,  и сопла с трением и подогревом. Оценить гидравлические поте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змеряемые величины и формулы для 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[мм рт. ст.],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С] – давление и температура окружающего воздух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…5) [мм вод. ст.] – перепад статического давления по отношению к атмосферному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й точке по длине сопла трения и подогрева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[мм вод. ст.] – перепад полного давления по отношению к атмосферному на выходе из сопла трения и подогрев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[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С] – температура торможения на выходе из сопла трения и подогре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3,3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[Па] - давление окружающе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[Па] - перепад полного давления по отношению к атмосферному на выходе из сопла трения и подог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1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сохранения полного давления в сопле трения и подогрев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зультаты измерений и обработки данных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для исследованных режимов работы, проанализировать полученные зависимости, сравнить значения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сделать выводы, оформить протокол по лабораторной работе и представить его к защите. При подготовке отчета ответить на 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ность по лаборатор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ему лабораторной у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олненную табл. 5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рафики зависимосте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результатов и выводы по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ы на контроль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формулируйте и запишите закон обращения воз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формулируйте и запишите закон обращения воздействий для сопла 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формулируйте и запишите закон обращения воздействий для теплового со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йте обоснование и объяснение снижению полного давления в тепловом соп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зобразите графически,  обоснуйте аналитически и поясните изменение параметров потока по длине сопла 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зобразите графически, обоснуйте аналитически и поясните изменение параметров потока по длине теплового соп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айте понятие адиабатных и неадиабатных течений г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Почему течения потока в соплах трения и подогрева не являются политроп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48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b/>
          <w:color w:val="000000"/>
          <w:sz w:val="28"/>
          <w:szCs w:val="26"/>
        </w:rPr>
        <w:t xml:space="preserve">ЛР-6 </w:t>
      </w:r>
      <w:r>
        <w:rPr>
          <w:b/>
          <w:bCs/>
          <w:color w:val="000000"/>
          <w:sz w:val="28"/>
          <w:szCs w:val="26"/>
        </w:rPr>
        <w:t xml:space="preserve"> ОПРЕДЕЛЕНИЕ КОЭФФИЦИЕНТА </w:t>
      </w:r>
    </w:p>
    <w:p>
      <w:pPr>
        <w:pStyle w:val="Normal"/>
        <w:shd w:fill="FFFFFF" w:val="clear"/>
        <w:spacing w:before="86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       </w:t>
      </w:r>
      <w:r>
        <w:rPr>
          <w:b/>
          <w:bCs/>
          <w:color w:val="000000"/>
          <w:sz w:val="28"/>
          <w:szCs w:val="26"/>
        </w:rPr>
        <w:t>ТЕПЛОПРОВОДНОСТИ ЛАТУННОГО СТЕРЖНЯ</w:t>
      </w:r>
    </w:p>
    <w:p>
      <w:pPr>
        <w:pStyle w:val="Normal"/>
        <w:shd w:fill="FFFFFF" w:val="clear"/>
        <w:spacing w:before="86" w:after="0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1. Изучение процесса теплопроводности в детал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азотурбин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 Анализ влияния материалов деталей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эффициент тепл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Изучение методики эксперимент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пределения коэффициента теплопроводност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атунного стерж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.</w:t>
      </w:r>
    </w:p>
    <w:p>
      <w:pPr>
        <w:pStyle w:val="Normal"/>
        <w:shd w:fill="FFFFFF" w:val="clear"/>
        <w:spacing w:before="211" w:after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</w:t>
      </w:r>
      <w:r>
        <w:rPr>
          <w:b/>
          <w:bCs/>
          <w:color w:val="000000"/>
          <w:sz w:val="28"/>
          <w:szCs w:val="26"/>
        </w:rPr>
        <w:t>Задание на работу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.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>В рабочей тетради изобразить схему лабораторной установки для определения коэффициента теплопроводности латунного стерж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знакомиться с принципом действия установки. Подготовить установку для проведения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знакомиться с основными сведениями и с методикой обработки опыт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извести измер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мпер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наружного воздуха в лабора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мпер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конца стерж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 и силы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 цепи нагре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мпер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отдельных точках стержня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=1...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полнить обработку эксперимент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формить отчет по лабораторной работе.</w:t>
      </w:r>
    </w:p>
    <w:p>
      <w:pPr>
        <w:pStyle w:val="Normal"/>
        <w:shd w:fill="FFFFFF" w:val="clear"/>
        <w:spacing w:before="182" w:after="0"/>
        <w:ind w:firstLine="284"/>
        <w:jc w:val="both"/>
        <w:rPr/>
      </w:pPr>
      <w:r>
        <w:rPr>
          <w:b/>
          <w:bCs/>
          <w:color w:val="000000"/>
          <w:sz w:val="28"/>
          <w:szCs w:val="26"/>
        </w:rPr>
        <w:t>Основны</w:t>
      </w:r>
      <w:r>
        <w:rPr>
          <w:color w:val="000000"/>
          <w:sz w:val="28"/>
          <w:szCs w:val="26"/>
        </w:rPr>
        <w:t xml:space="preserve">е </w:t>
      </w:r>
      <w:r>
        <w:rPr>
          <w:b/>
          <w:bCs/>
          <w:color w:val="000000"/>
          <w:sz w:val="28"/>
          <w:szCs w:val="26"/>
        </w:rPr>
        <w:t>сведения</w:t>
      </w:r>
    </w:p>
    <w:p>
      <w:pPr>
        <w:pStyle w:val="Normal"/>
        <w:shd w:fill="FFFFFF" w:val="clear"/>
        <w:spacing w:before="182" w:after="0"/>
        <w:ind w:firstLine="284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плопроводностью</w:t>
      </w:r>
      <w:r>
        <w:rPr>
          <w:sz w:val="28"/>
          <w:szCs w:val="28"/>
        </w:rPr>
        <w:t xml:space="preserve"> вещества называют процесс переноса энер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частицами (молекулами, атомами, электронами и др.), движущимися со скоростями, пропорциональными их температуре. За счет взаимодействия друг с другом быстродвижущиеся микрочастицы (свободные электроны в твердом теле) отдают энергию более медленным, перенося таким об</w:t>
        <w:softHyphen/>
        <w:t>разом теплоту из зоны с высокой  в зону с более низкой температурой. Таким образом, передача теплоты в металлах осуществляется только теплопроводностью.</w:t>
      </w:r>
    </w:p>
    <w:p>
      <w:pPr>
        <w:pStyle w:val="Normal"/>
        <w:shd w:fill="FFFFFF" w:val="clear"/>
        <w:spacing w:before="2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ительно к авиационным ГТД теплопроводность встречается очень часто. Например, перенос теплоты от рабочих лопаток к диску в ступени турбины, от диска к валу и далее к опорам (подшипникам) осуществляется теплопроводностью, в процессе которого участвуют </w:t>
      </w:r>
    </w:p>
    <w:p>
      <w:pPr>
        <w:pStyle w:val="Normal"/>
        <w:shd w:fill="FFFFFF" w:val="clear"/>
        <w:spacing w:before="2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49</w:t>
      </w:r>
    </w:p>
    <w:p>
      <w:pPr>
        <w:pStyle w:val="Normal"/>
        <w:shd w:fill="FFFFFF" w:val="clear"/>
        <w:spacing w:before="29" w:after="0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различные металлы и неметаллические материалы. Знание </w:t>
      </w:r>
      <w:r>
        <w:rPr>
          <w:color w:val="000000"/>
          <w:sz w:val="28"/>
        </w:rPr>
        <w:t>температуры лопатки и диска в различных их точках позволяет определить их запасы прочности (ре</w:t>
        <w:softHyphen/>
        <w:t>сурс работы).</w:t>
      </w:r>
    </w:p>
    <w:p>
      <w:pPr>
        <w:pStyle w:val="Normal"/>
        <w:shd w:fill="FFFFFF" w:val="clear"/>
        <w:spacing w:before="24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окупность значений температуры во всех точках тела в данный момент времени называют </w:t>
      </w:r>
      <w:r>
        <w:rPr>
          <w:b/>
          <w:bCs/>
          <w:color w:val="000000"/>
          <w:sz w:val="28"/>
        </w:rPr>
        <w:t xml:space="preserve">температурным полем. </w:t>
      </w:r>
      <w:r>
        <w:rPr>
          <w:color w:val="000000"/>
          <w:sz w:val="28"/>
        </w:rPr>
        <w:t>Различают стационарное температурное поле, когда температура во всех точках тела не зависит от времени, и нестационарное. Кроме того, если температура изменяется по одной или двум пространственным координатам, то температурное поле называют соответственно одно - или двумерным.</w:t>
      </w:r>
    </w:p>
    <w:p>
      <w:pPr>
        <w:pStyle w:val="Normal"/>
        <w:shd w:fill="FFFFFF" w:val="clear"/>
        <w:spacing w:before="19" w:after="0"/>
        <w:ind w:firstLine="284"/>
        <w:jc w:val="both"/>
        <w:rPr>
          <w:sz w:val="28"/>
        </w:rPr>
      </w:pPr>
      <w:r>
        <w:rPr>
          <w:color w:val="000000"/>
          <w:sz w:val="28"/>
        </w:rPr>
        <w:t xml:space="preserve">Геометрическое место точек, температура в которых одинакова, называют </w:t>
      </w:r>
      <w:r>
        <w:rPr>
          <w:b/>
          <w:bCs/>
          <w:color w:val="000000"/>
          <w:sz w:val="28"/>
        </w:rPr>
        <w:t xml:space="preserve">изотермической поверхностью. Градиент температуры </w:t>
      </w:r>
      <w:r>
        <w:rPr>
          <w:b/>
          <w:bCs/>
          <w:i/>
          <w:color w:val="000000"/>
          <w:sz w:val="28"/>
          <w:lang w:val="en-US"/>
        </w:rPr>
        <w:t>grad</w:t>
      </w:r>
      <w:r>
        <w:rPr>
          <w:b/>
          <w:bCs/>
          <w:i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есть вектор направленный по нормали к изотермической поверхности. Скаляр этого вектора численно равен про</w:t>
        <w:softHyphen/>
        <w:t>изводной от температуры по этому направлению.</w:t>
      </w:r>
    </w:p>
    <w:p>
      <w:pPr>
        <w:pStyle w:val="Normal"/>
        <w:shd w:fill="FFFFFF" w:val="clear"/>
        <w:spacing w:before="19" w:after="0"/>
        <w:ind w:firstLine="284"/>
        <w:jc w:val="both"/>
        <w:rPr>
          <w:sz w:val="28"/>
        </w:rPr>
      </w:pPr>
      <w:r>
        <w:rPr>
          <w:color w:val="000000"/>
          <w:sz w:val="28"/>
        </w:rPr>
        <w:t xml:space="preserve">Согласно закону </w:t>
      </w:r>
      <w:r>
        <w:rPr>
          <w:b/>
          <w:color w:val="000000"/>
          <w:sz w:val="28"/>
        </w:rPr>
        <w:t>Жана Батиста Жозефа Фурье</w:t>
      </w:r>
      <w:r>
        <w:rPr>
          <w:color w:val="000000"/>
          <w:sz w:val="28"/>
        </w:rPr>
        <w:t xml:space="preserve"> (1768 – 1830), опубликованном в его работе «Аналитическая теория тепла»  (1822г.), вектор плотности теплового потока </w:t>
      </w:r>
      <w:r>
        <w:rPr>
          <w:b/>
          <w:bCs/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 (</w:t>
      </w:r>
      <w:r>
        <w:rPr>
          <w:color w:val="000000"/>
          <w:sz w:val="28"/>
        </w:rPr>
        <w:t xml:space="preserve">или мощность теплового потока, равная отношению количества теплоты </w:t>
      </w:r>
      <w:r>
        <w:rPr>
          <w:b/>
          <w:bCs/>
          <w:color w:val="000000"/>
          <w:sz w:val="28"/>
          <w:lang w:val="en-US"/>
        </w:rPr>
        <w:t>Q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ередаваемой в единицу времени, к произвольной площади </w:t>
      </w:r>
      <w:r>
        <w:rPr>
          <w:b/>
          <w:bCs/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то есть </w:t>
      </w:r>
      <w:r>
        <w:rPr>
          <w:b/>
          <w:bCs/>
          <w:i/>
          <w:color w:val="000000"/>
          <w:sz w:val="28"/>
          <w:lang w:val="en-US"/>
        </w:rPr>
        <w:t>q</w:t>
      </w:r>
      <w:r>
        <w:rPr>
          <w:b/>
          <w:bCs/>
          <w:i/>
          <w:color w:val="000000"/>
          <w:sz w:val="28"/>
        </w:rPr>
        <w:t>=</w:t>
      </w:r>
      <w:r>
        <w:rPr>
          <w:b/>
          <w:bCs/>
          <w:i/>
          <w:color w:val="000000"/>
          <w:sz w:val="28"/>
          <w:lang w:val="en-US"/>
        </w:rPr>
        <w:t>Q</w:t>
      </w:r>
      <w:r>
        <w:rPr>
          <w:b/>
          <w:bCs/>
          <w:i/>
          <w:color w:val="000000"/>
          <w:sz w:val="28"/>
        </w:rPr>
        <w:t>/</w:t>
      </w:r>
      <w:r>
        <w:rPr>
          <w:b/>
          <w:bCs/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>), передаваемого теплопроводностью, пропорционален градиенту температуры: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19" w:after="0"/>
        <w:ind w:firstLine="284"/>
        <w:jc w:val="both"/>
        <w:rPr>
          <w:sz w:val="28"/>
        </w:rPr>
      </w:pPr>
      <w:r>
        <w:rPr>
          <w:i/>
          <w:color w:val="000000"/>
          <w:sz w:val="30"/>
        </w:rPr>
        <w:t xml:space="preserve">                                      </w:t>
      </w:r>
      <w:r>
        <w:rPr>
          <w:i/>
          <w:color w:val="000000"/>
          <w:sz w:val="30"/>
          <w:lang w:val="en-US"/>
        </w:rPr>
        <w:t>q</w:t>
      </w:r>
      <w:r>
        <w:rPr>
          <w:i/>
          <w:color w:val="000000"/>
          <w:sz w:val="30"/>
        </w:rPr>
        <w:t xml:space="preserve">= - </w:t>
      </w:r>
      <w:r>
        <w:rPr>
          <w:rFonts w:eastAsia="Symbol" w:cs="Symbol" w:ascii="Symbol" w:hAnsi="Symbol"/>
          <w:i/>
          <w:color w:val="000000"/>
          <w:sz w:val="30"/>
          <w:lang w:val="en-US"/>
        </w:rPr>
        <w:t></w:t>
      </w:r>
      <w:r>
        <w:rPr>
          <w:i/>
          <w:color w:val="000000"/>
          <w:sz w:val="30"/>
          <w:vertAlign w:val="subscript"/>
        </w:rPr>
        <w:t>*</w:t>
      </w:r>
      <w:r>
        <w:rPr>
          <w:i/>
          <w:color w:val="000000"/>
          <w:sz w:val="30"/>
          <w:lang w:val="en-US"/>
        </w:rPr>
        <w:t>grad</w:t>
      </w:r>
      <w:r>
        <w:rPr>
          <w:i/>
          <w:color w:val="000000"/>
          <w:sz w:val="30"/>
        </w:rPr>
        <w:t xml:space="preserve"> </w:t>
      </w:r>
      <w:r>
        <w:rPr>
          <w:i/>
          <w:color w:val="000000"/>
          <w:sz w:val="30"/>
          <w:lang w:val="en-US"/>
        </w:rPr>
        <w:t>t</w:t>
      </w:r>
      <w:r>
        <w:rPr>
          <w:i/>
          <w:color w:val="000000"/>
          <w:sz w:val="30"/>
        </w:rPr>
        <w:t>,</w:t>
      </w:r>
      <w:r>
        <w:rPr>
          <w:color w:val="000000"/>
          <w:sz w:val="28"/>
        </w:rPr>
        <w:tab/>
        <w:t>(6.1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</w:rPr>
        <w:t>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- коэффициент теплопроводности вещества, </w:t>
      </w:r>
      <w:r>
        <w:rPr>
          <w:color w:val="000000"/>
          <w:sz w:val="28"/>
        </w:rPr>
        <w:t>Вт/(м. К)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</w:rPr>
      </w:pPr>
      <w:r>
        <w:rPr>
          <w:color w:val="000000"/>
          <w:sz w:val="28"/>
        </w:rPr>
        <w:t xml:space="preserve">Знак минус в формуле (6.1) указывает на то, что вектор </w:t>
      </w:r>
      <w:r>
        <w:rPr>
          <w:i/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нап</w:t>
        <w:softHyphen/>
        <w:t xml:space="preserve">равлен противоположно вектору </w:t>
      </w:r>
      <w:r>
        <w:rPr>
          <w:i/>
          <w:color w:val="000000"/>
          <w:sz w:val="28"/>
          <w:lang w:val="en-US"/>
        </w:rPr>
        <w:t>grad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 xml:space="preserve"> ,</w:t>
      </w:r>
      <w:r>
        <w:rPr>
          <w:color w:val="000000"/>
          <w:sz w:val="28"/>
        </w:rPr>
        <w:t xml:space="preserve"> то есть в сторону наибольшего уменьшения температуры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color w:val="000000"/>
          <w:sz w:val="28"/>
        </w:rPr>
        <w:t xml:space="preserve">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зависит в основном от скорости движения молекул, кото</w:t>
        <w:softHyphen/>
        <w:t>рая, в свою очередь, растет с увеличением температуры и уменьшением мас</w:t>
        <w:softHyphen/>
        <w:t xml:space="preserve">сы молекул. </w:t>
      </w:r>
    </w:p>
    <w:p>
      <w:pPr>
        <w:pStyle w:val="Normal"/>
        <w:shd w:fill="FFFFFF" w:val="clear"/>
        <w:spacing w:before="19" w:after="0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таблице 6.1 приведены значения коэффициента теплопровод</w:t>
        <w:softHyphen/>
        <w:t>ности некоторых материалов. Наибольшей теплопроводностью обладают ме</w:t>
        <w:softHyphen/>
        <w:t>таллы за счет теплового движения электронов ("электронного газа"), которые более чем в 3000 раз легче молекул самого легкого газа - водо</w:t>
        <w:softHyphen/>
        <w:t xml:space="preserve">рода. Наилучшими </w:t>
      </w:r>
      <w:r>
        <w:rPr>
          <w:b/>
          <w:color w:val="000000"/>
          <w:sz w:val="28"/>
        </w:rPr>
        <w:t>изоляторами являются газы, пористы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атериалы (проб</w:t>
        <w:softHyphen/>
        <w:t>ка, волокнистые материалы типа ваты и др.), коэффициент теплопроводнос</w:t>
        <w:softHyphen/>
        <w:t>ти которых менее 0.25 Вт/(м. 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большинства твердых тел, жидкостей и газов коэффициент теп</w:t>
        <w:softHyphen/>
        <w:t xml:space="preserve">лопроводности от температуры выражается формулой: 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color w:val="000000"/>
          <w:sz w:val="30"/>
        </w:rPr>
        <w:t xml:space="preserve">                                           </w:t>
      </w:r>
      <w:r>
        <w:rPr>
          <w:rFonts w:eastAsia="Symbol" w:cs="Symbol" w:ascii="Symbol" w:hAnsi="Symbol"/>
          <w:color w:val="000000"/>
          <w:sz w:val="30"/>
        </w:rPr>
        <w:t></w:t>
      </w:r>
      <w:r>
        <w:rPr>
          <w:color w:val="000000"/>
          <w:sz w:val="30"/>
        </w:rPr>
        <w:t>=</w:t>
      </w:r>
      <w:r>
        <w:rPr>
          <w:rFonts w:eastAsia="Symbol" w:cs="Symbol" w:ascii="Symbol" w:hAnsi="Symbol"/>
          <w:color w:val="000000"/>
          <w:sz w:val="30"/>
        </w:rPr>
        <w:t></w:t>
      </w:r>
      <w:r>
        <w:rPr>
          <w:color w:val="000000"/>
          <w:sz w:val="30"/>
          <w:vertAlign w:val="subscript"/>
        </w:rPr>
        <w:t>о</w:t>
      </w:r>
      <w:r>
        <w:rPr>
          <w:color w:val="000000"/>
          <w:sz w:val="30"/>
        </w:rPr>
        <w:t>(1+</w:t>
      </w:r>
      <w:r>
        <w:rPr>
          <w:i/>
          <w:color w:val="000000"/>
          <w:sz w:val="30"/>
          <w:lang w:val="en-US"/>
        </w:rPr>
        <w:t>b</w:t>
      </w:r>
      <w:r>
        <w:rPr>
          <w:color w:val="000000"/>
          <w:sz w:val="30"/>
        </w:rPr>
        <w:t xml:space="preserve">Т),                            </w:t>
      </w:r>
      <w:r>
        <w:rPr>
          <w:color w:val="000000"/>
          <w:sz w:val="28"/>
        </w:rPr>
        <w:t xml:space="preserve"> (6.2)</w:t>
      </w:r>
    </w:p>
    <w:p>
      <w:pPr>
        <w:pStyle w:val="Normal"/>
        <w:shd w:fill="FFFFFF" w:val="clear"/>
        <w:spacing w:before="221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30"/>
        </w:rPr>
        <w:t>λ</w:t>
      </w:r>
      <w:r>
        <w:rPr>
          <w:color w:val="000000"/>
          <w:sz w:val="30"/>
          <w:vertAlign w:val="subscript"/>
        </w:rPr>
        <w:t>о</w:t>
      </w:r>
      <w:r>
        <w:rPr>
          <w:i/>
          <w:iCs/>
          <w:color w:val="000000"/>
          <w:sz w:val="28"/>
        </w:rPr>
        <w:t xml:space="preserve"> - </w:t>
      </w:r>
      <w:r>
        <w:rPr>
          <w:color w:val="000000"/>
          <w:sz w:val="28"/>
        </w:rPr>
        <w:t xml:space="preserve">коэффициент теплопроводности 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before="221" w:after="0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 - коэффициент пропорцион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50</w:t>
      </w:r>
    </w:p>
    <w:p>
      <w:pPr>
        <w:pStyle w:val="Heading2"/>
        <w:ind w:right="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Таблица 6.1</w:t>
      </w:r>
    </w:p>
    <w:p>
      <w:pPr>
        <w:pStyle w:val="Heading1"/>
        <w:ind w:right="0" w:hanging="0"/>
        <w:jc w:val="both"/>
        <w:rPr/>
      </w:pPr>
      <w:r>
        <w:rPr/>
        <w:t xml:space="preserve">                            </w:t>
      </w:r>
      <w:r>
        <w:rPr/>
        <w:t>Коэффициент теплопроводности материа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16"/>
        <w:gridCol w:w="2327"/>
        <w:gridCol w:w="231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плопроводности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тери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плопроводности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Латунь</w:t>
            </w:r>
          </w:p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Титан</w:t>
            </w:r>
          </w:p>
          <w:p>
            <w:pPr>
              <w:pStyle w:val="Normal"/>
              <w:jc w:val="both"/>
              <w:rPr/>
            </w:pPr>
            <w:r>
              <w:rPr/>
              <w:t>Бетон</w:t>
            </w:r>
          </w:p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.7</w:t>
            </w:r>
          </w:p>
          <w:p>
            <w:pPr>
              <w:pStyle w:val="Normal"/>
              <w:jc w:val="both"/>
              <w:rPr/>
            </w:pPr>
            <w:r>
              <w:rPr/>
              <w:t>389.6</w:t>
            </w:r>
          </w:p>
          <w:p>
            <w:pPr>
              <w:pStyle w:val="Normal"/>
              <w:jc w:val="both"/>
              <w:rPr/>
            </w:pPr>
            <w:r>
              <w:rPr/>
              <w:t>86.5</w:t>
            </w:r>
          </w:p>
          <w:p>
            <w:pPr>
              <w:pStyle w:val="Normal"/>
              <w:jc w:val="both"/>
              <w:rPr/>
            </w:pPr>
            <w:r>
              <w:rPr/>
              <w:t>74.4</w:t>
            </w:r>
          </w:p>
          <w:p>
            <w:pPr>
              <w:pStyle w:val="Normal"/>
              <w:jc w:val="both"/>
              <w:rPr/>
            </w:pPr>
            <w:r>
              <w:rPr/>
              <w:t>15.1</w:t>
            </w:r>
          </w:p>
          <w:p>
            <w:pPr>
              <w:pStyle w:val="Normal"/>
              <w:jc w:val="both"/>
              <w:rPr/>
            </w:pPr>
            <w:r>
              <w:rPr/>
              <w:t>0.84</w:t>
            </w:r>
          </w:p>
          <w:p>
            <w:pPr>
              <w:pStyle w:val="Normal"/>
              <w:jc w:val="both"/>
              <w:rPr/>
            </w:pPr>
            <w:r>
              <w:rPr/>
              <w:t>0.74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  <w:p>
            <w:pPr>
              <w:pStyle w:val="Normal"/>
              <w:jc w:val="both"/>
              <w:rPr/>
            </w:pPr>
            <w:r>
              <w:rPr/>
              <w:t>Дуб</w:t>
            </w:r>
          </w:p>
          <w:p>
            <w:pPr>
              <w:pStyle w:val="Normal"/>
              <w:jc w:val="both"/>
              <w:rPr/>
            </w:pPr>
            <w:r>
              <w:rPr/>
              <w:t>Спирт этиловый</w:t>
            </w:r>
          </w:p>
          <w:p>
            <w:pPr>
              <w:pStyle w:val="Normal"/>
              <w:jc w:val="both"/>
              <w:rPr/>
            </w:pPr>
            <w:r>
              <w:rPr/>
              <w:t>Водород</w:t>
            </w:r>
          </w:p>
          <w:p>
            <w:pPr>
              <w:pStyle w:val="Normal"/>
              <w:jc w:val="both"/>
              <w:rPr/>
            </w:pPr>
            <w:r>
              <w:rPr/>
              <w:t>Асбест листовой</w:t>
            </w:r>
          </w:p>
          <w:p>
            <w:pPr>
              <w:pStyle w:val="Normal"/>
              <w:jc w:val="both"/>
              <w:rPr/>
            </w:pPr>
            <w:r>
              <w:rPr/>
              <w:t>Керосин</w:t>
            </w:r>
          </w:p>
          <w:p>
            <w:pPr>
              <w:pStyle w:val="Normal"/>
              <w:jc w:val="both"/>
              <w:rPr/>
            </w:pPr>
            <w:r>
              <w:rPr/>
              <w:t>Воздух сух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513</w:t>
            </w:r>
          </w:p>
          <w:p>
            <w:pPr>
              <w:pStyle w:val="Normal"/>
              <w:jc w:val="both"/>
              <w:rPr/>
            </w:pPr>
            <w:r>
              <w:rPr/>
              <w:t>0.2</w:t>
            </w:r>
          </w:p>
          <w:p>
            <w:pPr>
              <w:pStyle w:val="Normal"/>
              <w:jc w:val="both"/>
              <w:rPr/>
            </w:pPr>
            <w:r>
              <w:rPr/>
              <w:t>0.1884</w:t>
            </w:r>
          </w:p>
          <w:p>
            <w:pPr>
              <w:pStyle w:val="Normal"/>
              <w:jc w:val="both"/>
              <w:rPr/>
            </w:pPr>
            <w:r>
              <w:rPr/>
              <w:t>0.1721</w:t>
            </w:r>
          </w:p>
          <w:p>
            <w:pPr>
              <w:pStyle w:val="Normal"/>
              <w:jc w:val="both"/>
              <w:rPr/>
            </w:pPr>
            <w:r>
              <w:rPr/>
              <w:t>0.1163</w:t>
            </w:r>
          </w:p>
          <w:p>
            <w:pPr>
              <w:pStyle w:val="Normal"/>
              <w:jc w:val="both"/>
              <w:rPr/>
            </w:pPr>
            <w:r>
              <w:rPr/>
              <w:t>0.1161</w:t>
            </w:r>
          </w:p>
          <w:p>
            <w:pPr>
              <w:pStyle w:val="Normal"/>
              <w:jc w:val="both"/>
              <w:rPr/>
            </w:pPr>
            <w:r>
              <w:rPr/>
              <w:t>0.024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</w:rPr>
        <w:t xml:space="preserve">Обычно коэффициент теплопроводности определяют опытным путем. Для этого используется уравнение Фурье (6.1), в которое подставляютс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кс</w:t>
        <w:softHyphen/>
        <w:t xml:space="preserve">периментальные значения количества теплоты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площади распространения тепла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и изменения температуры </w:t>
      </w:r>
      <w:r>
        <w:rPr>
          <w:i/>
          <w:color w:val="000000"/>
          <w:sz w:val="30"/>
        </w:rPr>
        <w:t>δТ/δ</w:t>
      </w:r>
      <w:r>
        <w:rPr>
          <w:i/>
          <w:color w:val="000000"/>
          <w:sz w:val="30"/>
          <w:lang w:val="en-US"/>
        </w:rPr>
        <w:t>n</w:t>
      </w:r>
      <w:r>
        <w:rPr>
          <w:color w:val="000000"/>
          <w:sz w:val="28"/>
        </w:rPr>
        <w:t>. Процесс передачи теплоты прини</w:t>
        <w:softHyphen/>
        <w:t>мается стационар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настоящей лабораторной работе объектом исследования является латунный стержень постоянного сечения (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  <w:t>const</w:t>
      </w:r>
      <w:r>
        <w:rPr>
          <w:color w:val="000000"/>
          <w:sz w:val="28"/>
        </w:rPr>
        <w:t>), перенос теплоты в котором осуществляется по длине стержня (от одной изотермической поверхности к другой, при этом теплоотдачей от наружной поверхности стержня во внешнюю среду пренебрегаем). Температуру стержня в сечении можно принять неизменной и переменной только по длине стержня. Длина стержня выби</w:t>
        <w:softHyphen/>
        <w:t>рается таким образом, чтобы тепло не доходило до конца стержня. То есть, начиная с определенного расстояния от начала стержня, температура не изменяется по длине (рис.6.1).</w:t>
      </w:r>
    </w:p>
    <w:p>
      <w:pPr>
        <w:pStyle w:val="Normal"/>
        <w:jc w:val="both"/>
        <w:rPr/>
      </w:pPr>
      <w:r>
        <w:rPr/>
        <w:object w:dxaOrig="8626" w:dyaOrig="44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3.15pt;height:188.3pt" filled="f" o:ole="">
            <v:imagedata r:id="rId38" o:title=""/>
          </v:shape>
          <o:OLEObject Type="Embed" ProgID="" ShapeID="ole_rId37" DrawAspect="Content" ObjectID="_2098166004" r:id="rId37"/>
        </w:object>
      </w:r>
    </w:p>
    <w:p>
      <w:pPr>
        <w:pStyle w:val="Heading1"/>
        <w:ind w:right="0" w:hanging="0"/>
        <w:jc w:val="both"/>
        <w:rPr/>
      </w:pPr>
      <w:r>
        <w:rPr/>
        <w:t xml:space="preserve">      </w:t>
      </w:r>
      <w:r>
        <w:rPr/>
        <w:t xml:space="preserve">Рис.6.1. Изменение температуру и теплового потока по длине </w:t>
      </w:r>
    </w:p>
    <w:p>
      <w:pPr>
        <w:pStyle w:val="Heading1"/>
        <w:ind w:right="0" w:hanging="0"/>
        <w:jc w:val="both"/>
        <w:rPr/>
      </w:pPr>
      <w:r>
        <w:rPr/>
        <w:t xml:space="preserve">      </w:t>
      </w:r>
      <w:r>
        <w:rPr/>
        <w:t>стерж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баланс тепла на участке стержня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личество тепла, подведенное к выделенному элементу стержня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тепла, отведенное от выделен</w:t>
        <w:softHyphen/>
        <w:t>ного элемента теплопроводности в правую часть стерж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[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пла, переданное в единицу времени с боковой поверхности стержня в окружающую среду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нтегрируя полученное соотношение после математических преобразований получаем:</w:t>
      </w:r>
    </w:p>
    <w:p>
      <w:pPr>
        <w:pStyle w:val="Normal"/>
        <w:shd w:fill="FFFFFF" w:val="clear"/>
        <w:spacing w:before="10" w:after="0"/>
        <w:ind w:firstLine="342"/>
        <w:jc w:val="both"/>
        <w:rPr>
          <w:b/>
          <w:b/>
          <w:bCs/>
          <w:sz w:val="36"/>
        </w:rPr>
      </w:pPr>
      <w:r>
        <w:rPr>
          <w:b/>
          <w:bCs/>
          <w:color w:val="000000"/>
          <w:sz w:val="36"/>
        </w:rPr>
        <w:t xml:space="preserve">                    </w:t>
      </w:r>
      <w:r>
        <w:rPr>
          <w:b/>
          <w:bCs/>
          <w:color w:val="00000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 xml:space="preserve">, </w:t>
      </w:r>
      <w:r>
        <w:rPr>
          <w:b/>
          <w:bCs/>
          <w:color w:val="000000"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30"/>
        </w:rPr>
        <w:t>Т</w:t>
      </w:r>
      <w:r>
        <w:rPr>
          <w:color w:val="000000"/>
          <w:sz w:val="30"/>
          <w:vertAlign w:val="subscript"/>
        </w:rPr>
        <w:t xml:space="preserve">к </w:t>
      </w:r>
      <w:r>
        <w:rPr>
          <w:color w:val="000000"/>
          <w:sz w:val="28"/>
        </w:rPr>
        <w:t xml:space="preserve">– температура нагретого конца стержня. 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9" w:after="0"/>
        <w:ind w:firstLine="342"/>
        <w:jc w:val="both"/>
        <w:rPr>
          <w:sz w:val="28"/>
        </w:rPr>
      </w:pPr>
      <w:r>
        <w:rPr>
          <w:b/>
          <w:bCs/>
          <w:color w:val="000000"/>
          <w:sz w:val="28"/>
        </w:rPr>
        <w:t>Описание лабораторной установки</w:t>
      </w:r>
    </w:p>
    <w:p>
      <w:pPr>
        <w:pStyle w:val="Normal"/>
        <w:shd w:fill="FFFFFF" w:val="clear"/>
        <w:spacing w:before="192" w:after="0"/>
        <w:ind w:firstLine="340"/>
        <w:jc w:val="both"/>
        <w:rPr>
          <w:sz w:val="28"/>
        </w:rPr>
      </w:pPr>
      <w:r>
        <w:rPr>
          <w:color w:val="000000"/>
          <w:sz w:val="28"/>
        </w:rPr>
        <w:t>Экспериментальная установка, схема которой представлена на рис.6.2, состоит из электрической печи 1, в которую вставлены два ла</w:t>
        <w:softHyphen/>
        <w:t xml:space="preserve">тунных стержня длиной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=0.6 м и диаметром </w:t>
      </w:r>
      <w:r>
        <w:rPr>
          <w:i/>
          <w:color w:val="000000"/>
          <w:sz w:val="28"/>
          <w:lang w:val="en-US"/>
        </w:rPr>
        <w:t>d</w:t>
      </w:r>
      <w:r>
        <w:rPr>
          <w:color w:val="000000"/>
          <w:sz w:val="28"/>
        </w:rPr>
        <w:t>=0.008 м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color w:val="000000"/>
          <w:sz w:val="28"/>
        </w:rPr>
        <w:t>Концы стержней плотно вставляются в специальные отверстия в торцевых заглушках электропечи. Электрическая мощность печи регулируется реостатом 5. Напряжение и сила тока, потребляемые печью, измеряются амперметром 3 и вольтметром 4.</w:t>
      </w:r>
    </w:p>
    <w:p>
      <w:pPr>
        <w:pStyle w:val="Normal"/>
        <w:shd w:fill="FFFFFF" w:val="clear"/>
        <w:spacing w:before="10" w:after="0"/>
        <w:ind w:firstLine="342"/>
        <w:jc w:val="both"/>
        <w:rPr>
          <w:sz w:val="28"/>
        </w:rPr>
      </w:pPr>
      <w:r>
        <w:rPr>
          <w:color w:val="000000"/>
          <w:sz w:val="28"/>
        </w:rPr>
        <w:t>Для определения температуры стержня равномерно по его длине установлено 10 хромель-копелевых термопар 6. Кроме того, одна термопара ус</w:t>
        <w:softHyphen/>
        <w:t xml:space="preserve">тановлена внутри электропечи в том месте, где находится конец стержня. Эта температура принимается равной температуре конца стержня </w:t>
      </w:r>
      <w:r>
        <w:rPr>
          <w:i/>
          <w:color w:val="000000"/>
          <w:sz w:val="30"/>
          <w:lang w:val="en-US"/>
        </w:rPr>
        <w:t>T</w:t>
      </w:r>
      <w:r>
        <w:rPr>
          <w:color w:val="000000"/>
          <w:sz w:val="30"/>
          <w:vertAlign w:val="subscript"/>
        </w:rPr>
        <w:t>к</w:t>
      </w:r>
      <w:r>
        <w:rPr>
          <w:color w:val="000000"/>
          <w:sz w:val="30"/>
        </w:rPr>
        <w:t>.</w:t>
      </w:r>
      <w:r>
        <w:rPr>
          <w:color w:val="000000"/>
          <w:sz w:val="28"/>
        </w:rPr>
        <w:t xml:space="preserve"> Все термопары, установленные на стержне, через переключатель 8 присоедине</w:t>
        <w:softHyphen/>
        <w:t>ны к указателю температуры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мопары установлены на расстоян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1=0.05м друг от друга; пер</w:t>
        <w:softHyphen/>
        <w:t xml:space="preserve">вая термопара, ближайшая к электропечи, установлена на расстояни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=0.03 м от ее торцевой поверхности.</w:t>
      </w:r>
    </w:p>
    <w:p>
      <w:pPr>
        <w:pStyle w:val="Normal"/>
        <w:shd w:fill="FFFFFF" w:val="clear"/>
        <w:spacing w:before="230" w:after="0"/>
        <w:ind w:firstLine="342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орядок проведения </w:t>
      </w:r>
      <w:r>
        <w:rPr>
          <w:b/>
          <w:color w:val="000000"/>
          <w:sz w:val="28"/>
        </w:rPr>
        <w:t>экспериментов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 методика обработки опытных данных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250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Подготовить две таблицы для занесения в них результатов изме</w:t>
        <w:softHyphen/>
        <w:t>рения и обработки экспериментальных данных (табл. 6.2, 6.3)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25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250" w:after="0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</w:rPr>
        <w:t>52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Включить нагреватель электропечи и, пользуясь реостатом, установить заданный режим по показанию вольтметра.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758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После полного нагрева электропечи, соответствующего установившемуся показанию термопары, помещенной внутри печи, записать все показания приборов: силу ток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, напряжени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 xml:space="preserve"> в цепи нагревателя; температуру конца стержня </w:t>
      </w:r>
      <w:r>
        <w:rPr>
          <w:color w:val="000000"/>
          <w:sz w:val="30"/>
        </w:rPr>
        <w:t>Т</w:t>
      </w:r>
      <w:r>
        <w:rPr>
          <w:color w:val="000000"/>
          <w:sz w:val="30"/>
          <w:vertAlign w:val="subscript"/>
        </w:rPr>
        <w:t>к</w:t>
      </w:r>
      <w:r>
        <w:rPr>
          <w:color w:val="000000"/>
          <w:sz w:val="28"/>
        </w:rPr>
        <w:t xml:space="preserve"> и температуру всех 10 термопар, установленных по длине стержня. Результаты измерений записать в табл. 6.2.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4. Установить следующий режим работы нагревателя и повторить все замер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5. Измерить температуру наружного воздуха в лаборатории: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</w:rPr>
      </w:pPr>
      <w:r>
        <w:rPr>
          <w:color w:val="000000"/>
          <w:spacing w:val="20"/>
          <w:sz w:val="30"/>
          <w:lang w:val="en-US"/>
        </w:rPr>
        <w:t>t</w:t>
      </w:r>
      <w:r>
        <w:rPr>
          <w:color w:val="000000"/>
          <w:spacing w:val="20"/>
          <w:sz w:val="30"/>
          <w:vertAlign w:val="subscript"/>
        </w:rPr>
        <w:t>н</w:t>
      </w:r>
      <w:r>
        <w:rPr>
          <w:color w:val="000000"/>
          <w:spacing w:val="20"/>
          <w:sz w:val="30"/>
        </w:rPr>
        <w:t>=    °</w:t>
      </w:r>
      <w:r>
        <w:rPr>
          <w:color w:val="000000"/>
          <w:spacing w:val="20"/>
          <w:sz w:val="30"/>
          <w:lang w:val="en-US"/>
        </w:rPr>
        <w:t>C</w:t>
      </w:r>
      <w:r>
        <w:rPr>
          <w:color w:val="000000"/>
          <w:spacing w:val="20"/>
          <w:sz w:val="30"/>
        </w:rPr>
        <w:t xml:space="preserve">;  </w:t>
      </w:r>
      <w:r>
        <w:rPr>
          <w:color w:val="000000"/>
          <w:spacing w:val="20"/>
          <w:sz w:val="30"/>
          <w:lang w:val="en-US"/>
        </w:rPr>
        <w:t>T</w:t>
      </w:r>
      <w:r>
        <w:rPr>
          <w:color w:val="000000"/>
          <w:spacing w:val="20"/>
          <w:sz w:val="30"/>
          <w:vertAlign w:val="subscript"/>
        </w:rPr>
        <w:t>н</w:t>
      </w:r>
      <w:r>
        <w:rPr>
          <w:color w:val="000000"/>
          <w:spacing w:val="20"/>
          <w:sz w:val="30"/>
        </w:rPr>
        <w:t>=</w:t>
      </w:r>
      <w:r>
        <w:rPr>
          <w:color w:val="000000"/>
          <w:spacing w:val="20"/>
          <w:sz w:val="30"/>
          <w:lang w:val="en-US"/>
        </w:rPr>
        <w:t>t</w:t>
      </w:r>
      <w:r>
        <w:rPr>
          <w:color w:val="000000"/>
          <w:spacing w:val="20"/>
          <w:sz w:val="30"/>
          <w:vertAlign w:val="subscript"/>
        </w:rPr>
        <w:t>н</w:t>
      </w:r>
      <w:r>
        <w:rPr>
          <w:color w:val="000000"/>
          <w:spacing w:val="20"/>
          <w:sz w:val="30"/>
        </w:rPr>
        <w:t>+273=    К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6. Провести следующие расчеты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342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а) количество энергии, выделяющееся в нагревателе электропечи на данном режиме работы </w:t>
      </w:r>
      <w:r>
        <w:rPr>
          <w:smallCaps/>
          <w:color w:val="000000"/>
          <w:sz w:val="28"/>
          <w:szCs w:val="28"/>
          <w:lang w:val="en-US"/>
        </w:rPr>
        <w:t>Q</w:t>
      </w:r>
      <w:r>
        <w:rPr>
          <w:smallCaps/>
          <w:color w:val="000000"/>
          <w:sz w:val="28"/>
          <w:szCs w:val="28"/>
          <w:vertAlign w:val="subscript"/>
        </w:rPr>
        <w:t>н</w:t>
      </w:r>
      <w:r>
        <w:rPr>
          <w:smallCaps/>
          <w:color w:val="000000"/>
          <w:sz w:val="28"/>
          <w:szCs w:val="28"/>
        </w:rPr>
        <w:t>=</w:t>
      </w:r>
      <w:r>
        <w:rPr>
          <w:smallCaps/>
          <w:color w:val="000000"/>
          <w:sz w:val="28"/>
          <w:szCs w:val="28"/>
          <w:lang w:val="en-US"/>
        </w:rPr>
        <w:t>IU</w:t>
      </w:r>
      <w:r>
        <w:rPr>
          <w:smallCaps/>
          <w:color w:val="000000"/>
          <w:sz w:val="28"/>
          <w:szCs w:val="28"/>
        </w:rPr>
        <w:t>, Вт</w:t>
      </w:r>
      <w:r>
        <w:rPr>
          <w:smallCaps/>
          <w:color w:val="000000"/>
          <w:sz w:val="30"/>
        </w:rPr>
        <w:t>;</w:t>
      </w:r>
      <w:r>
        <w:rPr>
          <w:smallCaps/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342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</w:t>
        <w:tab/>
        <w:t>количество тепла, подводимое к каждому стержню</w:t>
      </w:r>
    </w:p>
    <w:p>
      <w:pPr>
        <w:pStyle w:val="Normal"/>
        <w:shd w:fill="FFFFFF" w:val="clear"/>
        <w:ind w:firstLine="342"/>
        <w:jc w:val="both"/>
        <w:rPr>
          <w:sz w:val="28"/>
        </w:rPr>
      </w:pPr>
      <w:r>
        <w:rPr>
          <w:smallCaps/>
          <w:color w:val="000000"/>
          <w:sz w:val="28"/>
        </w:rPr>
        <w:t xml:space="preserve">        </w:t>
      </w:r>
      <w:r>
        <w:rPr>
          <w:smallCaps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Bт</m:t>
        </m:r>
      </m:oMath>
      <w:r>
        <w:rPr>
          <w:smallCaps/>
          <w:color w:val="000000"/>
          <w:sz w:val="28"/>
        </w:rPr>
        <w:t>,</w:t>
      </w:r>
    </w:p>
    <w:p>
      <w:pPr>
        <w:pStyle w:val="Normal"/>
        <w:shd w:fill="FFFFFF" w:val="clear"/>
        <w:ind w:firstLine="342"/>
        <w:jc w:val="both"/>
        <w:rPr>
          <w:sz w:val="28"/>
        </w:rPr>
      </w:pPr>
      <w:r>
        <w:rPr>
          <w:color w:val="000000"/>
          <w:sz w:val="28"/>
        </w:rPr>
        <w:t>где К=0.2...0.4 - коэффициент, учитывающий потерю тепла нагревателя через боковую поверхность печи, выполненную из дюралюминиевого сплава;</w:t>
      </w:r>
    </w:p>
    <w:p>
      <w:pPr>
        <w:pStyle w:val="Normal"/>
        <w:shd w:fill="FFFFFF" w:val="clear"/>
        <w:ind w:firstLine="285"/>
        <w:jc w:val="both"/>
        <w:rPr>
          <w:sz w:val="28"/>
        </w:rPr>
      </w:pPr>
      <w:r>
        <w:rPr>
          <w:color w:val="000000"/>
          <w:sz w:val="28"/>
          <w:szCs w:val="26"/>
        </w:rPr>
        <w:t>в) коэффициент теплопроводности</w:t>
      </w:r>
      <w:r>
        <w:rPr/>
        <w:t xml:space="preserve"> </w:t>
      </w:r>
    </w:p>
    <w:p>
      <w:pPr>
        <w:pStyle w:val="Normal"/>
        <w:shd w:fill="FFFFFF" w:val="clear"/>
        <w:ind w:firstLine="285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где </w:t>
      </w:r>
      <w:r>
        <w:rPr>
          <w:color w:val="000000"/>
          <w:sz w:val="30"/>
          <w:szCs w:val="26"/>
        </w:rPr>
        <w:t>Т</w:t>
      </w:r>
      <w:r>
        <w:rPr>
          <w:color w:val="000000"/>
          <w:sz w:val="30"/>
          <w:szCs w:val="26"/>
          <w:vertAlign w:val="subscript"/>
          <w:lang w:val="en-US"/>
        </w:rPr>
        <w:t>k</w:t>
      </w:r>
      <w:r>
        <w:rPr>
          <w:color w:val="000000"/>
          <w:sz w:val="30"/>
          <w:szCs w:val="26"/>
          <w:vertAlign w:val="subscript"/>
        </w:rPr>
        <w:t xml:space="preserve"> </w:t>
      </w:r>
      <w:r>
        <w:rPr>
          <w:color w:val="000000"/>
          <w:sz w:val="28"/>
          <w:szCs w:val="26"/>
        </w:rPr>
        <w:t>– температура нагретого конца стержня;</w:t>
      </w:r>
      <w:r>
        <w:rPr/>
        <w:t xml:space="preserve"> </w:t>
      </w:r>
    </w:p>
    <w:p>
      <w:pPr>
        <w:pStyle w:val="Normal"/>
        <w:shd w:fill="FFFFFF" w:val="clear"/>
        <w:ind w:firstLine="285"/>
        <w:jc w:val="both"/>
        <w:rPr>
          <w:sz w:val="28"/>
        </w:rPr>
      </w:pPr>
      <w:r>
        <w:rPr>
          <w:color w:val="000000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6"/>
        </w:rPr>
        <w:t>- расстояние от торцевой поверхности электропечи до сечения стержня, в котором установлена 1-я термопара;</w:t>
      </w:r>
    </w:p>
    <w:p>
      <w:pPr>
        <w:pStyle w:val="Normal"/>
        <w:shd w:fill="FFFFFF" w:val="clear"/>
        <w:ind w:firstLine="285"/>
        <w:jc w:val="both"/>
        <w:rPr/>
      </w:pPr>
      <w:r>
        <w:rPr>
          <w:color w:val="000000"/>
          <w:sz w:val="28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лощадь поперечного сечения стерж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ы коэффициента теплопроводности проводятся для первых 3-4 сечений,  в которых установлены термопары и наиболее значительное изменение температуры. Результаты расчетов занести в табл. 6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овести сопоставление коэффициентов теплопроводности, полученных экспериментально, с таблич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6284" w:dyaOrig="58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5.25pt;height:311.5pt" filled="f" o:ole="">
            <v:imagedata r:id="rId40" o:title=""/>
          </v:shape>
          <o:OLEObject Type="Embed" ProgID="" ShapeID="ole_rId39" DrawAspect="Content" ObjectID="_2113106352" r:id="rId39"/>
        </w:object>
      </w:r>
    </w:p>
    <w:p>
      <w:pPr>
        <w:pStyle w:val="Style1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iCs/>
        </w:rPr>
      </w:pPr>
      <w:r>
        <w:rPr>
          <w:iCs/>
        </w:rPr>
        <w:t>Рис.6.2. Схема лабораторной установ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Таблица 6.2 </w:t>
      </w:r>
    </w:p>
    <w:p>
      <w:pPr>
        <w:pStyle w:val="Heading2"/>
        <w:ind w:right="0" w:hanging="0"/>
        <w:jc w:val="both"/>
        <w:rPr/>
      </w:pPr>
      <w:r>
        <w:rPr/>
        <w:t xml:space="preserve">                </w:t>
      </w:r>
      <w:r>
        <w:rPr/>
        <w:t>Результаты обработки экспериментальных да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30"/>
        <w:gridCol w:w="1794"/>
        <w:gridCol w:w="503"/>
        <w:gridCol w:w="503"/>
        <w:gridCol w:w="504"/>
        <w:gridCol w:w="503"/>
        <w:gridCol w:w="504"/>
        <w:gridCol w:w="503"/>
        <w:gridCol w:w="503"/>
        <w:gridCol w:w="504"/>
        <w:gridCol w:w="503"/>
        <w:gridCol w:w="504"/>
      </w:tblGrid>
      <w:tr>
        <w:trPr>
          <w:trHeight w:val="82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электропечи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ржня</w:t>
            </w:r>
          </w:p>
          <w:p>
            <w:pPr>
              <w:pStyle w:val="Normal"/>
              <w:jc w:val="both"/>
              <w:rPr>
                <w:sz w:val="30"/>
                <w:vertAlign w:val="subscript"/>
              </w:rPr>
            </w:pPr>
            <w:r>
              <w:rPr>
                <w:sz w:val="30"/>
                <w:lang w:val="en-US"/>
              </w:rPr>
              <w:t>t</w:t>
            </w:r>
            <w:r>
              <w:rPr>
                <w:sz w:val="30"/>
                <w:vertAlign w:val="subscript"/>
                <w:lang w:val="en-US"/>
              </w:rPr>
              <w:t>k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vertAlign w:val="superscript"/>
              </w:rPr>
              <w:t>о</w:t>
            </w:r>
            <w:r>
              <w:rPr>
                <w:sz w:val="30"/>
                <w:lang w:val="en-US"/>
              </w:rPr>
              <w:t>C</w:t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я температур по длине стерж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54</w:t>
      </w:r>
    </w:p>
    <w:p>
      <w:pPr>
        <w:pStyle w:val="Heading1"/>
        <w:ind w:right="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Таблица 6.3</w:t>
      </w:r>
    </w:p>
    <w:p>
      <w:pPr>
        <w:pStyle w:val="Heading2"/>
        <w:ind w:right="0" w:hanging="0"/>
        <w:jc w:val="both"/>
        <w:rPr/>
      </w:pPr>
      <w:r>
        <w:rPr/>
        <w:t xml:space="preserve">                 </w:t>
      </w:r>
      <w:r>
        <w:rPr/>
        <w:t>Результаты обработки экспериментальных данных</w:t>
      </w:r>
    </w:p>
    <w:p>
      <w:pPr>
        <w:pStyle w:val="Normal"/>
        <w:jc w:val="both"/>
        <w:rPr/>
      </w:pPr>
      <w:r>
        <w:rPr/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912"/>
        <w:gridCol w:w="528"/>
        <w:gridCol w:w="529"/>
        <w:gridCol w:w="528"/>
        <w:gridCol w:w="529"/>
        <w:gridCol w:w="529"/>
        <w:gridCol w:w="528"/>
        <w:gridCol w:w="529"/>
        <w:gridCol w:w="529"/>
        <w:gridCol w:w="705"/>
      </w:tblGrid>
      <w:tr>
        <w:trPr>
          <w:trHeight w:val="92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Номер режим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 терм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а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>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6"/>
              </w:rPr>
            </w:pPr>
            <w:r>
              <w:rPr>
                <w:color w:val="000000"/>
                <w:sz w:val="30"/>
                <w:szCs w:val="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  <w:szCs w:val="6"/>
                <w:lang w:val="en-US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>Т</w:t>
            </w:r>
            <w:r>
              <w:rPr>
                <w:color w:val="000000"/>
                <w:sz w:val="30"/>
                <w:vertAlign w:val="subscript"/>
                <w:lang w:val="en-US"/>
              </w:rPr>
              <w:t>x</w:t>
            </w:r>
            <w:r>
              <w:rPr>
                <w:color w:val="000000"/>
                <w:sz w:val="30"/>
              </w:rPr>
              <w:t xml:space="preserve"> К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>Q</w:t>
            </w:r>
            <w:r>
              <w:rPr>
                <w:color w:val="000000"/>
                <w:sz w:val="30"/>
                <w:vertAlign w:val="subscript"/>
              </w:rPr>
              <w:t>н</w:t>
            </w:r>
            <w:r>
              <w:rPr>
                <w:color w:val="000000"/>
                <w:sz w:val="30"/>
              </w:rPr>
              <w:t xml:space="preserve"> В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0"/>
                <w:vertAlign w:val="subscript"/>
              </w:rPr>
            </w:pPr>
            <w:r>
              <w:rPr>
                <w:color w:val="000000"/>
                <w:sz w:val="30"/>
                <w:lang w:val="en-US"/>
              </w:rPr>
              <w:t>Q</w:t>
            </w:r>
            <w:r>
              <w:rPr>
                <w:color w:val="000000"/>
                <w:sz w:val="30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>В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X</w:t>
            </w:r>
            <w:r>
              <w:rPr>
                <w:color w:val="000000"/>
                <w:sz w:val="30"/>
              </w:rPr>
              <w:t xml:space="preserve"> 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>Т</w:t>
            </w:r>
            <w:r>
              <w:rPr>
                <w:color w:val="000000"/>
                <w:sz w:val="30"/>
                <w:vertAlign w:val="subscript"/>
              </w:rPr>
              <w:t>н</w:t>
            </w:r>
            <w:r>
              <w:rPr>
                <w:color w:val="000000"/>
                <w:sz w:val="30"/>
              </w:rPr>
              <w:t xml:space="preserve"> К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F</w:t>
            </w:r>
            <w:r>
              <w:rPr>
                <w:color w:val="000000"/>
                <w:sz w:val="30"/>
              </w:rPr>
              <w:t xml:space="preserve"> м</w:t>
            </w:r>
            <w:r>
              <w:rPr>
                <w:color w:val="000000"/>
                <w:sz w:val="30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color w:val="000000"/>
                <w:sz w:val="30"/>
                <w:szCs w:val="6"/>
              </w:rPr>
              <w:t>λ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74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28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28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тчетность по лабораторной работе</w:t>
      </w:r>
    </w:p>
    <w:p>
      <w:pPr>
        <w:pStyle w:val="Normal"/>
        <w:shd w:fill="FFFFFF" w:val="clear"/>
        <w:ind w:firstLine="28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285"/>
        <w:jc w:val="both"/>
        <w:rPr>
          <w:sz w:val="28"/>
        </w:rPr>
      </w:pPr>
      <w:r>
        <w:rPr>
          <w:bCs/>
          <w:color w:val="000000"/>
          <w:sz w:val="28"/>
          <w:szCs w:val="26"/>
        </w:rPr>
        <w:t>Включает:</w:t>
      </w:r>
    </w:p>
    <w:p>
      <w:pPr>
        <w:pStyle w:val="Normal"/>
        <w:shd w:fill="FFFFFF" w:val="clear"/>
        <w:ind w:firstLine="285"/>
        <w:jc w:val="both"/>
        <w:rPr>
          <w:sz w:val="28"/>
        </w:rPr>
      </w:pPr>
      <w:r>
        <w:rPr>
          <w:color w:val="000000"/>
          <w:sz w:val="28"/>
        </w:rPr>
        <w:t>1.Схему лабораторной у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0" w:firstLine="285"/>
        <w:jc w:val="both"/>
        <w:rPr/>
      </w:pPr>
      <w:r>
        <w:rPr>
          <w:color w:val="000000"/>
          <w:sz w:val="28"/>
        </w:rPr>
        <w:t>Заполненные табл. 6.2 и 6.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0"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>Алгоритм обработки экспериментальных дан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285"/>
        <w:jc w:val="both"/>
        <w:rPr/>
      </w:pPr>
      <w:r>
        <w:rPr>
          <w:color w:val="000000"/>
          <w:sz w:val="28"/>
        </w:rPr>
        <w:t>Выводы при сопоставлении опытных значений коэффициента теплопроводности с табличными значениями (табл. 6.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0"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ы на контрольные вопросы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5"/>
        <w:jc w:val="both"/>
        <w:rPr>
          <w:sz w:val="28"/>
        </w:rPr>
      </w:pPr>
      <w:r>
        <w:rPr>
          <w:color w:val="000000"/>
          <w:sz w:val="28"/>
        </w:rPr>
        <w:t>а)</w:t>
        <w:tab/>
        <w:t>При каких условиях справедлива используемая в лабораторной работе формула для определений коэффициента теплопроводности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5"/>
        <w:jc w:val="both"/>
        <w:rPr>
          <w:sz w:val="28"/>
        </w:rPr>
      </w:pPr>
      <w:r>
        <w:rPr>
          <w:color w:val="000000"/>
          <w:sz w:val="28"/>
        </w:rPr>
        <w:t>б)</w:t>
        <w:tab/>
        <w:t>Какова должна быть минимальная длина стержня для определения</w:t>
        <w:br/>
        <w:t>коэффициента теплопроводности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5"/>
        <w:jc w:val="both"/>
        <w:rPr>
          <w:sz w:val="28"/>
        </w:rPr>
      </w:pPr>
      <w:r>
        <w:rPr>
          <w:color w:val="000000"/>
          <w:sz w:val="28"/>
        </w:rPr>
        <w:t>в)</w:t>
        <w:tab/>
        <w:t>Должны ли отличаться значения коэффициентов теплопроводности,</w:t>
        <w:br/>
        <w:t>найденные для различных режимов работы электропечи и в различных сечениях стержня? На сколько? Почему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5"/>
        <w:jc w:val="both"/>
        <w:rPr/>
      </w:pPr>
      <w:r>
        <w:rPr>
          <w:color w:val="000000"/>
          <w:sz w:val="28"/>
        </w:rPr>
        <w:t>г)</w:t>
        <w:tab/>
        <w:t>Что изменилось бы в проведенных экспериментах, если бы переда</w:t>
        <w:softHyphen/>
        <w:t xml:space="preserve">ча тепла от стержня в окружающую среду происходила бы не в условиях свободной конвекции с коэффициентом теплоотдачи </w:t>
      </w:r>
      <w:r>
        <w:rPr>
          <w:color w:val="000000"/>
          <w:sz w:val="30"/>
        </w:rPr>
        <w:t>α</w:t>
      </w:r>
      <w:r>
        <w:rPr>
          <w:color w:val="000000"/>
          <w:sz w:val="30"/>
          <w:vertAlign w:val="subscript"/>
        </w:rPr>
        <w:t>о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, а при вынужденной конвекции с </w:t>
      </w:r>
      <w:r>
        <w:rPr>
          <w:color w:val="000000"/>
          <w:sz w:val="30"/>
        </w:rPr>
        <w:t>α=</w:t>
      </w:r>
      <w:r>
        <w:rPr>
          <w:color w:val="000000"/>
          <w:sz w:val="30"/>
          <w:lang w:val="en-US"/>
        </w:rPr>
        <w:t>nα</w:t>
      </w:r>
      <w:r>
        <w:rPr>
          <w:color w:val="000000"/>
          <w:sz w:val="30"/>
          <w:vertAlign w:val="subscript"/>
        </w:rPr>
        <w:t>о</w:t>
      </w:r>
      <w:r>
        <w:rPr>
          <w:color w:val="000000"/>
          <w:sz w:val="28"/>
        </w:rPr>
        <w:t xml:space="preserve"> (коэффициент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&gt;1)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55</w:t>
      </w:r>
    </w:p>
    <w:p>
      <w:pPr>
        <w:pStyle w:val="Normal"/>
        <w:ind w:firstLine="28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sz w:val="28"/>
          <w:szCs w:val="28"/>
        </w:rPr>
        <w:t>ЛР</w:t>
      </w:r>
      <w:r>
        <w:rPr>
          <w:b/>
          <w:color w:val="000000"/>
          <w:sz w:val="28"/>
          <w:szCs w:val="26"/>
        </w:rPr>
        <w:t xml:space="preserve"> – 7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 xml:space="preserve">ОПРЕДЕЛЕНИЕ КОЭФФИЦИЕНТА ТЕПЛООТДАЧИ </w:t>
      </w:r>
    </w:p>
    <w:p>
      <w:pPr>
        <w:pStyle w:val="Normal"/>
        <w:shd w:fill="FFFFFF" w:val="clear"/>
        <w:spacing w:before="120" w:after="0"/>
        <w:ind w:firstLine="285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       </w:t>
      </w:r>
      <w:r>
        <w:rPr>
          <w:b/>
          <w:bCs/>
          <w:color w:val="000000"/>
          <w:sz w:val="28"/>
          <w:szCs w:val="26"/>
        </w:rPr>
        <w:t>В УСЛОВИЯХ ЕСТЕСТВЕННОЙ КОНВЕКЦИИ</w:t>
      </w:r>
    </w:p>
    <w:p>
      <w:pPr>
        <w:pStyle w:val="Normal"/>
        <w:shd w:fill="FFFFFF" w:val="clear"/>
        <w:spacing w:before="120" w:after="0"/>
        <w:ind w:firstLine="285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                                          </w:t>
      </w:r>
      <w:r>
        <w:rPr>
          <w:b/>
          <w:bCs/>
          <w:color w:val="000000"/>
          <w:sz w:val="28"/>
          <w:szCs w:val="26"/>
        </w:rPr>
        <w:t>(4 часа)</w:t>
      </w:r>
    </w:p>
    <w:p>
      <w:pPr>
        <w:pStyle w:val="Normal"/>
        <w:shd w:fill="FFFFFF" w:val="clear"/>
        <w:spacing w:before="120" w:after="0"/>
        <w:ind w:firstLine="285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</w:t>
      </w:r>
      <w:r>
        <w:rPr>
          <w:b/>
          <w:bCs/>
          <w:color w:val="000000"/>
          <w:sz w:val="28"/>
          <w:szCs w:val="26"/>
        </w:rPr>
        <w:t xml:space="preserve">Цель работы: </w:t>
      </w:r>
      <w:r>
        <w:rPr>
          <w:bCs/>
          <w:color w:val="000000"/>
          <w:sz w:val="28"/>
          <w:szCs w:val="26"/>
        </w:rPr>
        <w:t xml:space="preserve">1. Изучение физической сущности явления передачи </w:t>
      </w:r>
    </w:p>
    <w:p>
      <w:pPr>
        <w:pStyle w:val="Normal"/>
        <w:shd w:fill="FFFFFF" w:val="clear"/>
        <w:spacing w:before="120" w:after="0"/>
        <w:ind w:firstLine="285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            </w:t>
      </w:r>
      <w:r>
        <w:rPr>
          <w:bCs/>
          <w:color w:val="000000"/>
          <w:sz w:val="28"/>
          <w:szCs w:val="26"/>
        </w:rPr>
        <w:t>теплоты конвекцией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</w:t>
      </w:r>
      <w:r>
        <w:rPr>
          <w:color w:val="000000"/>
          <w:sz w:val="28"/>
          <w:szCs w:val="26"/>
        </w:rPr>
        <w:t xml:space="preserve">2. Естественная и вынужденная конвекция и и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 xml:space="preserve">                                       </w:t>
      </w:r>
      <w:r>
        <w:rPr>
          <w:color w:val="000000"/>
          <w:sz w:val="28"/>
          <w:szCs w:val="26"/>
        </w:rPr>
        <w:t>влияние на интенсивность теплооб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</w:t>
      </w:r>
      <w:r>
        <w:rPr>
          <w:color w:val="000000"/>
          <w:sz w:val="28"/>
          <w:szCs w:val="26"/>
        </w:rPr>
        <w:t>3. Ознакомление с экспериментальной установкой,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</w:t>
      </w:r>
      <w:r>
        <w:rPr>
          <w:color w:val="000000"/>
          <w:sz w:val="28"/>
          <w:szCs w:val="26"/>
        </w:rPr>
        <w:t>с ме</w:t>
        <w:softHyphen/>
        <w:t xml:space="preserve">тодикой проведения эксперимента 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 xml:space="preserve">                                       </w:t>
      </w:r>
      <w:r>
        <w:rPr>
          <w:color w:val="000000"/>
          <w:sz w:val="28"/>
          <w:szCs w:val="26"/>
        </w:rPr>
        <w:t>обработкой опытных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b/>
          <w:color w:val="000000"/>
          <w:sz w:val="28"/>
          <w:szCs w:val="26"/>
        </w:rPr>
        <w:t>Задание на работ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абочей тетради изобразить схему лабораторной установки для</w:t>
        <w:br/>
        <w:t>определения коэффициента теплоот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знакомиться с принципом действия установки. Подготовить уста</w:t>
        <w:softHyphen/>
        <w:t>новку для проведения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знакомиться с основными сведениями и с методикой обработки опыт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извести измер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1140"/>
        <w:jc w:val="both"/>
        <w:rPr/>
      </w:pPr>
      <w:r>
        <w:rPr>
          <w:color w:val="000000"/>
          <w:sz w:val="28"/>
          <w:szCs w:val="26"/>
        </w:rPr>
        <w:t xml:space="preserve">температуры </w:t>
      </w:r>
      <w:r>
        <w:rPr>
          <w:color w:val="000000"/>
          <w:sz w:val="30"/>
          <w:szCs w:val="26"/>
        </w:rPr>
        <w:t>Т</w:t>
      </w:r>
      <w:r>
        <w:rPr>
          <w:color w:val="000000"/>
          <w:sz w:val="30"/>
          <w:szCs w:val="26"/>
          <w:vertAlign w:val="subscript"/>
        </w:rPr>
        <w:t>о</w:t>
      </w:r>
      <w:r>
        <w:rPr>
          <w:color w:val="000000"/>
          <w:sz w:val="28"/>
          <w:szCs w:val="26"/>
        </w:rPr>
        <w:t xml:space="preserve"> наружного воздуха в лабора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5" w:after="0"/>
        <w:ind w:left="0" w:firstLine="1140"/>
        <w:jc w:val="both"/>
        <w:rPr/>
      </w:pPr>
      <w:r>
        <w:rPr>
          <w:color w:val="000000"/>
          <w:sz w:val="28"/>
          <w:szCs w:val="26"/>
        </w:rPr>
        <w:t xml:space="preserve">температуры </w:t>
      </w:r>
      <w:r>
        <w:rPr>
          <w:color w:val="000000"/>
          <w:sz w:val="30"/>
          <w:szCs w:val="26"/>
        </w:rPr>
        <w:t>Т</w:t>
      </w:r>
      <w:r>
        <w:rPr>
          <w:color w:val="000000"/>
          <w:sz w:val="30"/>
          <w:szCs w:val="26"/>
          <w:vertAlign w:val="subscript"/>
        </w:rPr>
        <w:t>к</w:t>
      </w:r>
      <w:r>
        <w:rPr>
          <w:color w:val="000000"/>
          <w:sz w:val="28"/>
          <w:szCs w:val="26"/>
        </w:rPr>
        <w:t xml:space="preserve"> конца стерж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1140"/>
        <w:jc w:val="both"/>
        <w:rPr/>
      </w:pPr>
      <w:r>
        <w:rPr>
          <w:color w:val="000000"/>
          <w:sz w:val="28"/>
          <w:szCs w:val="26"/>
        </w:rPr>
        <w:t xml:space="preserve">напряжения </w:t>
      </w:r>
      <w:r>
        <w:rPr>
          <w:color w:val="000000"/>
          <w:sz w:val="30"/>
          <w:szCs w:val="26"/>
          <w:lang w:val="en-US"/>
        </w:rPr>
        <w:t>U</w:t>
      </w:r>
      <w:r>
        <w:rPr>
          <w:color w:val="000000"/>
          <w:sz w:val="30"/>
          <w:szCs w:val="26"/>
          <w:vertAlign w:val="subscript"/>
        </w:rPr>
        <w:t>в</w:t>
      </w:r>
      <w:r>
        <w:rPr>
          <w:color w:val="000000"/>
          <w:sz w:val="28"/>
          <w:szCs w:val="26"/>
        </w:rPr>
        <w:t xml:space="preserve"> и силы тока </w:t>
      </w:r>
      <w:r>
        <w:rPr>
          <w:color w:val="000000"/>
          <w:sz w:val="30"/>
          <w:szCs w:val="26"/>
          <w:lang w:val="en-US"/>
        </w:rPr>
        <w:t>I</w:t>
      </w:r>
      <w:r>
        <w:rPr>
          <w:color w:val="000000"/>
          <w:sz w:val="30"/>
          <w:szCs w:val="26"/>
          <w:vertAlign w:val="subscript"/>
        </w:rPr>
        <w:t>в</w:t>
      </w:r>
      <w:r>
        <w:rPr>
          <w:color w:val="000000"/>
          <w:sz w:val="28"/>
          <w:szCs w:val="26"/>
        </w:rPr>
        <w:t xml:space="preserve"> в цепи нагрев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1140"/>
        <w:jc w:val="both"/>
        <w:rPr>
          <w:sz w:val="28"/>
          <w:szCs w:val="2"/>
        </w:rPr>
      </w:pPr>
      <w:r>
        <w:rPr>
          <w:color w:val="000000"/>
          <w:sz w:val="28"/>
          <w:szCs w:val="26"/>
        </w:rPr>
        <w:t xml:space="preserve">температуры </w:t>
      </w:r>
      <w:r>
        <w:rPr>
          <w:color w:val="000000"/>
          <w:sz w:val="30"/>
          <w:szCs w:val="26"/>
          <w:lang w:val="en-US"/>
        </w:rPr>
        <w:t>T</w:t>
      </w:r>
      <w:r>
        <w:rPr>
          <w:color w:val="000000"/>
          <w:sz w:val="30"/>
          <w:szCs w:val="26"/>
          <w:vertAlign w:val="subscript"/>
          <w:lang w:val="en-US"/>
        </w:rPr>
        <w:t>i</w:t>
      </w:r>
      <w:r>
        <w:rPr>
          <w:color w:val="000000"/>
          <w:sz w:val="30"/>
          <w:szCs w:val="26"/>
        </w:rPr>
        <w:t xml:space="preserve"> </w:t>
      </w:r>
      <w:r>
        <w:rPr>
          <w:color w:val="000000"/>
          <w:sz w:val="28"/>
          <w:szCs w:val="26"/>
        </w:rPr>
        <w:t>в отдельных точках стержня (</w:t>
      </w:r>
      <w:r>
        <w:rPr>
          <w:color w:val="000000"/>
          <w:sz w:val="28"/>
          <w:szCs w:val="26"/>
          <w:lang w:val="en-US"/>
        </w:rPr>
        <w:t>i</w:t>
      </w:r>
      <w:r>
        <w:rPr>
          <w:color w:val="000000"/>
          <w:sz w:val="28"/>
          <w:szCs w:val="26"/>
        </w:rPr>
        <w:t>=1…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полнить обработку эксперимент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роить зависимость коэффициента теплоотдачи от перепада</w:t>
        <w:br/>
        <w:t>температур и проанализировать эту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формить отчет по лаборатор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ычно жидкие и газообразные теплоносители нагреваются или охлаж</w:t>
        <w:softHyphen/>
        <w:t xml:space="preserve">даются при соприкосновении с поверхностями твердых тел. Например, при обтекании лопаток и корпусов горячим газом в турбинах (или при сжатии воздуха в компрессоре), в обслуживающих системах двигателей (топливной, масляной и др.) происходит передача тепла от газа или жидкости твердому телу. </w:t>
      </w:r>
      <w:r>
        <w:rPr>
          <w:b/>
          <w:sz w:val="28"/>
          <w:szCs w:val="28"/>
        </w:rPr>
        <w:t>Процесс теплообмена между поверхностью твердого тела и газом или жидкостью называется теплоотдачей, а поверхность тела, через которую переносится теплота - поверхностью теплообмена или теплоотдающей поверх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5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лоотдача от теплоносителя к твердому телу (или наоборот) осуществляется через </w:t>
      </w:r>
      <w:r>
        <w:rPr>
          <w:b/>
          <w:sz w:val="28"/>
          <w:szCs w:val="28"/>
        </w:rPr>
        <w:t>тепловой пограничный слой</w:t>
      </w:r>
      <w:r>
        <w:rPr>
          <w:sz w:val="28"/>
          <w:szCs w:val="28"/>
        </w:rPr>
        <w:t>, содержащий "</w:t>
      </w:r>
      <w:r>
        <w:rPr>
          <w:b/>
          <w:sz w:val="28"/>
          <w:szCs w:val="28"/>
        </w:rPr>
        <w:t>прилипший к твердому т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слой"</w:t>
      </w:r>
      <w:r>
        <w:rPr>
          <w:sz w:val="28"/>
          <w:szCs w:val="28"/>
        </w:rPr>
        <w:t xml:space="preserve"> (скорость движения в котором мала, а в месте соприкосновения его с поверхностью теплоотдачи равна нулю) и ряд дру</w:t>
        <w:softHyphen/>
        <w:t>гих подслоев с различной теплотой (температурой)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Таким образом, тол</w:t>
        <w:softHyphen/>
        <w:t xml:space="preserve">щина пограничного слоя и характер течения подслоев оказывает влияние на процесс теплоотдачи. В прилипшем подслое сохраняется </w:t>
      </w:r>
      <w:r>
        <w:rPr>
          <w:b/>
          <w:color w:val="000000"/>
          <w:sz w:val="28"/>
          <w:szCs w:val="26"/>
        </w:rPr>
        <w:t xml:space="preserve">ламинарный </w:t>
      </w:r>
      <w:r>
        <w:rPr>
          <w:color w:val="000000"/>
          <w:sz w:val="28"/>
          <w:szCs w:val="26"/>
        </w:rPr>
        <w:t>(слоистый) характер течения, а в остальных подслоях может быть как ла</w:t>
        <w:softHyphen/>
        <w:t xml:space="preserve">минарный, так и </w:t>
      </w:r>
      <w:r>
        <w:rPr>
          <w:b/>
          <w:color w:val="000000"/>
          <w:sz w:val="28"/>
          <w:szCs w:val="26"/>
        </w:rPr>
        <w:t>турбулентный</w:t>
      </w:r>
      <w:r>
        <w:rPr>
          <w:color w:val="000000"/>
          <w:sz w:val="28"/>
          <w:szCs w:val="26"/>
        </w:rPr>
        <w:t xml:space="preserve"> (вихревой) характер течения. Соответс</w:t>
        <w:softHyphen/>
        <w:t>твенно, теплоотдача в этих случаях происходит различно. Имеющиеся дан</w:t>
        <w:softHyphen/>
        <w:t xml:space="preserve">ные указывают, что в </w:t>
      </w:r>
      <w:r>
        <w:rPr>
          <w:b/>
          <w:color w:val="000000"/>
          <w:sz w:val="28"/>
          <w:szCs w:val="26"/>
        </w:rPr>
        <w:t>ламинарной части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потока</w:t>
      </w:r>
      <w:r>
        <w:rPr>
          <w:color w:val="000000"/>
          <w:sz w:val="28"/>
          <w:szCs w:val="26"/>
        </w:rPr>
        <w:t xml:space="preserve"> теплота передается в ос</w:t>
        <w:softHyphen/>
        <w:t xml:space="preserve">новном </w:t>
      </w:r>
      <w:r>
        <w:rPr>
          <w:b/>
          <w:color w:val="000000"/>
          <w:sz w:val="28"/>
          <w:szCs w:val="26"/>
        </w:rPr>
        <w:t>теплопроводностью</w:t>
      </w:r>
      <w:r>
        <w:rPr>
          <w:color w:val="000000"/>
          <w:sz w:val="28"/>
          <w:szCs w:val="26"/>
        </w:rPr>
        <w:t>, 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color w:val="000000"/>
          <w:sz w:val="28"/>
          <w:szCs w:val="26"/>
        </w:rPr>
        <w:t>в турбулентной части</w:t>
      </w:r>
      <w:r>
        <w:rPr>
          <w:color w:val="000000"/>
          <w:sz w:val="28"/>
          <w:szCs w:val="26"/>
        </w:rPr>
        <w:t xml:space="preserve"> - играет решающую роль </w:t>
      </w:r>
      <w:r>
        <w:rPr>
          <w:b/>
          <w:color w:val="000000"/>
          <w:sz w:val="28"/>
          <w:szCs w:val="26"/>
        </w:rPr>
        <w:t>конвективный перенос теплоты</w:t>
      </w:r>
      <w:r>
        <w:rPr>
          <w:color w:val="000000"/>
          <w:sz w:val="28"/>
          <w:szCs w:val="26"/>
        </w:rPr>
        <w:t xml:space="preserve">. </w:t>
      </w:r>
    </w:p>
    <w:p>
      <w:pPr>
        <w:pStyle w:val="Normal"/>
        <w:shd w:fill="FFFFFF" w:val="clear"/>
        <w:spacing w:before="10" w:after="0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Из таблицы значений коэффициентов теплопроводности различных веществ, приведенной в предыдущей лабора</w:t>
        <w:softHyphen/>
        <w:t>торной работе, видно, что жидкости и газы имеют низкие значения коэф</w:t>
        <w:softHyphen/>
        <w:t>фициента теплопроводности. В результате ламинарная часть потока жид</w:t>
        <w:softHyphen/>
        <w:t>кости или газа обладает большим удельным термическим сопротивлением потоку теплоты. Общее термическое сопротивление при передаче тепла от жидкости или газа к твердой поверхности, или наоборот, определяется толщиной ламинарного участка потока и интенсивностью конвективного теплообмена.</w:t>
      </w:r>
    </w:p>
    <w:p>
      <w:pPr>
        <w:pStyle w:val="Normal"/>
        <w:shd w:fill="FFFFFF" w:val="clear"/>
        <w:ind w:firstLine="285"/>
        <w:jc w:val="both"/>
        <w:rPr/>
      </w:pPr>
      <w:r>
        <w:rPr>
          <w:color w:val="000000"/>
          <w:sz w:val="28"/>
          <w:szCs w:val="26"/>
        </w:rPr>
        <w:t xml:space="preserve">Различают </w:t>
      </w:r>
      <w:r>
        <w:rPr>
          <w:b/>
          <w:bCs/>
          <w:color w:val="000000"/>
          <w:sz w:val="28"/>
          <w:szCs w:val="26"/>
        </w:rPr>
        <w:t xml:space="preserve">конвективный теплообмен </w:t>
      </w:r>
      <w:r>
        <w:rPr>
          <w:color w:val="000000"/>
          <w:sz w:val="28"/>
          <w:szCs w:val="26"/>
        </w:rPr>
        <w:t>при вынужденном движении жид</w:t>
        <w:softHyphen/>
        <w:t xml:space="preserve">кости или газа </w:t>
      </w:r>
      <w:r>
        <w:rPr>
          <w:b/>
          <w:bCs/>
          <w:color w:val="000000"/>
          <w:sz w:val="28"/>
          <w:szCs w:val="26"/>
        </w:rPr>
        <w:t xml:space="preserve">(вынужденная конвекция) </w:t>
      </w:r>
      <w:r>
        <w:rPr>
          <w:color w:val="000000"/>
          <w:sz w:val="28"/>
          <w:szCs w:val="26"/>
        </w:rPr>
        <w:t xml:space="preserve">и свободном движении </w:t>
      </w:r>
      <w:r>
        <w:rPr>
          <w:b/>
          <w:bCs/>
          <w:color w:val="000000"/>
          <w:sz w:val="28"/>
          <w:szCs w:val="26"/>
        </w:rPr>
        <w:t>(естест</w:t>
        <w:softHyphen/>
        <w:t xml:space="preserve">венная конвекция).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 xml:space="preserve">      </w:t>
      </w:r>
      <w:r>
        <w:rPr>
          <w:b/>
          <w:bCs/>
          <w:color w:val="000000"/>
          <w:sz w:val="28"/>
          <w:szCs w:val="26"/>
        </w:rPr>
        <w:t xml:space="preserve">Вынужденным </w:t>
      </w:r>
      <w:r>
        <w:rPr>
          <w:color w:val="000000"/>
          <w:sz w:val="28"/>
          <w:szCs w:val="26"/>
        </w:rPr>
        <w:t xml:space="preserve">называется движение, обусловленное внешними силами (например, при действии насоса, помпы и т.п.),  а </w:t>
      </w:r>
      <w:r>
        <w:rPr>
          <w:b/>
          <w:bCs/>
          <w:color w:val="000000"/>
          <w:sz w:val="28"/>
          <w:szCs w:val="26"/>
        </w:rPr>
        <w:t xml:space="preserve">свободным </w:t>
      </w:r>
      <w:r>
        <w:rPr>
          <w:color w:val="000000"/>
          <w:sz w:val="28"/>
          <w:szCs w:val="26"/>
        </w:rPr>
        <w:t>- движение жидкости или газа в резуль</w:t>
        <w:softHyphen/>
        <w:t>тате изменения их плотности при нагреве (например, движение воздуха относительно отопительных устройств в производственных помещениях, ангарах и т.п.). Вынужденное движение газа или жидкости предполагает наличие также и свободного движения.</w:t>
      </w:r>
    </w:p>
    <w:p>
      <w:pPr>
        <w:pStyle w:val="Normal"/>
        <w:shd w:fill="FFFFFF" w:val="clear"/>
        <w:spacing w:before="10" w:after="0"/>
        <w:ind w:firstLine="285"/>
        <w:jc w:val="both"/>
        <w:rPr>
          <w:color w:val="000000"/>
          <w:sz w:val="32"/>
          <w:szCs w:val="26"/>
        </w:rPr>
      </w:pPr>
      <w:r>
        <w:rPr>
          <w:color w:val="000000"/>
          <w:sz w:val="28"/>
          <w:szCs w:val="26"/>
        </w:rPr>
        <w:t xml:space="preserve">Согласно закону </w:t>
      </w:r>
      <w:r>
        <w:rPr>
          <w:b/>
          <w:color w:val="000000"/>
          <w:sz w:val="28"/>
          <w:szCs w:val="26"/>
        </w:rPr>
        <w:t>Иссака Ньютона</w:t>
      </w:r>
      <w:r>
        <w:rPr>
          <w:color w:val="000000"/>
          <w:sz w:val="28"/>
          <w:szCs w:val="26"/>
        </w:rPr>
        <w:t xml:space="preserve"> (1643 – 1727), английского математика, физика, механика, и </w:t>
      </w:r>
      <w:r>
        <w:rPr>
          <w:b/>
          <w:color w:val="000000"/>
          <w:sz w:val="28"/>
          <w:szCs w:val="26"/>
        </w:rPr>
        <w:t>Георга Вильгельма Рихмана</w:t>
      </w:r>
      <w:r>
        <w:rPr>
          <w:color w:val="000000"/>
          <w:sz w:val="28"/>
          <w:szCs w:val="26"/>
        </w:rPr>
        <w:t xml:space="preserve"> (1711 – 1753), русского физика , тепловой поток в процессе теплоотдачи пропорционален площади поверхности теплообмена </w:t>
      </w:r>
      <w:r>
        <w:rPr>
          <w:i/>
          <w:color w:val="000000"/>
          <w:sz w:val="28"/>
          <w:szCs w:val="26"/>
          <w:lang w:val="en-US"/>
        </w:rPr>
        <w:t>F</w:t>
      </w:r>
      <w:r>
        <w:rPr>
          <w:color w:val="000000"/>
          <w:sz w:val="28"/>
          <w:szCs w:val="26"/>
        </w:rPr>
        <w:t xml:space="preserve"> и разности температур поверхности </w:t>
      </w:r>
      <w:r>
        <w:rPr>
          <w:i/>
          <w:color w:val="000000"/>
          <w:sz w:val="32"/>
          <w:szCs w:val="26"/>
          <w:lang w:val="en-US"/>
        </w:rPr>
        <w:t>t</w:t>
      </w:r>
      <w:r>
        <w:rPr>
          <w:color w:val="000000"/>
          <w:sz w:val="32"/>
          <w:szCs w:val="26"/>
          <w:vertAlign w:val="subscript"/>
          <w:lang w:val="en-US"/>
        </w:rPr>
        <w:t>c</w:t>
      </w:r>
      <w:r>
        <w:rPr>
          <w:color w:val="000000"/>
          <w:sz w:val="32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и жидкости или газа </w:t>
      </w:r>
      <w:r>
        <w:rPr>
          <w:i/>
          <w:color w:val="000000"/>
          <w:sz w:val="32"/>
          <w:szCs w:val="26"/>
          <w:lang w:val="en-US"/>
        </w:rPr>
        <w:t>t</w:t>
      </w:r>
      <w:r>
        <w:rPr>
          <w:color w:val="000000"/>
          <w:sz w:val="32"/>
          <w:szCs w:val="26"/>
          <w:vertAlign w:val="subscript"/>
        </w:rPr>
        <w:t>ж</w:t>
      </w:r>
      <w:r>
        <w:rPr>
          <w:color w:val="000000"/>
          <w:sz w:val="32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265" w:leader="none"/>
        </w:tabs>
        <w:spacing w:before="10" w:after="0"/>
        <w:ind w:firstLine="285"/>
        <w:jc w:val="both"/>
        <w:rPr/>
      </w:pPr>
      <w:r>
        <w:rPr>
          <w:color w:val="000000"/>
          <w:sz w:val="32"/>
          <w:szCs w:val="26"/>
        </w:rPr>
        <w:t xml:space="preserve">                           </w:t>
      </w:r>
      <w:r>
        <w:rPr>
          <w:color w:val="000000"/>
          <w:sz w:val="32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32"/>
          <w:szCs w:val="26"/>
        </w:rPr>
        <w:t>,</w:t>
        <w:tab/>
      </w:r>
      <w:r>
        <w:rPr>
          <w:color w:val="000000"/>
          <w:sz w:val="28"/>
          <w:szCs w:val="26"/>
        </w:rPr>
        <w:t>(7.1)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265" w:leader="none"/>
        </w:tabs>
        <w:spacing w:before="10" w:after="0"/>
        <w:ind w:firstLine="28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10" w:after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[Вт/(м².К)]- </w:t>
      </w:r>
      <w:r>
        <w:rPr>
          <w:b/>
          <w:bCs/>
          <w:sz w:val="28"/>
        </w:rPr>
        <w:t xml:space="preserve">коэффициент теплоотдачи, </w:t>
      </w:r>
      <w:r>
        <w:rPr>
          <w:sz w:val="28"/>
        </w:rPr>
        <w:t xml:space="preserve">характеризующий 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10" w:after="0"/>
        <w:jc w:val="both"/>
        <w:rPr>
          <w:color w:val="000000"/>
          <w:sz w:val="28"/>
        </w:rPr>
      </w:pPr>
      <w:r>
        <w:rPr>
          <w:sz w:val="28"/>
        </w:rPr>
        <w:t>интенсив</w:t>
      </w:r>
      <w:r>
        <w:rPr>
          <w:color w:val="000000"/>
          <w:sz w:val="28"/>
        </w:rPr>
        <w:t xml:space="preserve">ность процесса теплоотдачи. Модуль разности температур в 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1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формуле (7.1) не учитывает направление теплообмена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1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1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10" w:after="0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</w:rPr>
        <w:t>57</w:t>
      </w:r>
    </w:p>
    <w:p>
      <w:pPr>
        <w:pStyle w:val="Normal"/>
        <w:shd w:fill="FFFFFF" w:val="clear"/>
        <w:spacing w:before="5" w:after="0"/>
        <w:ind w:firstLine="285"/>
        <w:jc w:val="both"/>
        <w:rPr/>
      </w:pPr>
      <w:r>
        <w:rPr>
          <w:color w:val="000000"/>
          <w:sz w:val="28"/>
        </w:rPr>
        <w:t>В общем случае коэффициент α зависит от теплофизических свойств газа или жидкости, геометрических размеров твердого тела, распре</w:t>
        <w:softHyphen/>
        <w:t xml:space="preserve">деления скоростей в потоке, шероховатости обтекаемой поверхности и др. </w:t>
      </w:r>
    </w:p>
    <w:p>
      <w:pPr>
        <w:pStyle w:val="Normal"/>
        <w:shd w:fill="FFFFFF" w:val="clear"/>
        <w:spacing w:before="5" w:after="0"/>
        <w:ind w:firstLine="285"/>
        <w:jc w:val="both"/>
        <w:rPr/>
      </w:pPr>
      <w:r>
        <w:rPr>
          <w:color w:val="000000"/>
          <w:sz w:val="28"/>
        </w:rPr>
        <w:t xml:space="preserve">В расчетах обычно известны количество тепла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и температура теп</w:t>
        <w:softHyphen/>
        <w:t xml:space="preserve">лоносителя </w:t>
      </w:r>
      <w:r>
        <w:rPr>
          <w:color w:val="000000"/>
          <w:sz w:val="32"/>
          <w:lang w:val="en-US"/>
        </w:rPr>
        <w:t>t</w:t>
      </w:r>
      <w:r>
        <w:rPr>
          <w:color w:val="000000"/>
          <w:sz w:val="32"/>
          <w:vertAlign w:val="subscript"/>
        </w:rPr>
        <w:t>ж</w:t>
      </w:r>
      <w:r>
        <w:rPr>
          <w:color w:val="000000"/>
          <w:sz w:val="28"/>
        </w:rPr>
        <w:t xml:space="preserve"> (или температура стенки </w:t>
      </w:r>
      <w:r>
        <w:rPr>
          <w:color w:val="000000"/>
          <w:sz w:val="32"/>
          <w:lang w:val="en-US"/>
        </w:rPr>
        <w:t>t</w:t>
      </w:r>
      <w:r>
        <w:rPr>
          <w:color w:val="000000"/>
          <w:sz w:val="32"/>
          <w:vertAlign w:val="subscript"/>
          <w:lang w:val="en-US"/>
        </w:rPr>
        <w:t>c</w:t>
      </w:r>
      <w:r>
        <w:rPr>
          <w:color w:val="000000"/>
          <w:sz w:val="28"/>
        </w:rPr>
        <w:t>), а также площадь теплообме</w:t>
        <w:softHyphen/>
        <w:t xml:space="preserve">на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. Неизвестными величинами являются температура </w:t>
      </w:r>
      <w:r>
        <w:rPr>
          <w:color w:val="000000"/>
          <w:sz w:val="32"/>
          <w:lang w:val="en-US"/>
        </w:rPr>
        <w:t>t</w:t>
      </w:r>
      <w:r>
        <w:rPr>
          <w:color w:val="000000"/>
          <w:sz w:val="32"/>
          <w:vertAlign w:val="subscript"/>
          <w:lang w:val="en-US"/>
        </w:rPr>
        <w:t>c</w:t>
      </w:r>
      <w:r>
        <w:rPr>
          <w:color w:val="000000"/>
          <w:sz w:val="28"/>
        </w:rPr>
        <w:t xml:space="preserve"> (или темпера</w:t>
        <w:softHyphen/>
        <w:t xml:space="preserve">тура </w:t>
      </w:r>
      <w:r>
        <w:rPr>
          <w:color w:val="000000"/>
          <w:sz w:val="32"/>
          <w:lang w:val="en-US"/>
        </w:rPr>
        <w:t>t</w:t>
      </w:r>
      <w:r>
        <w:rPr>
          <w:color w:val="000000"/>
          <w:sz w:val="32"/>
          <w:vertAlign w:val="subscript"/>
        </w:rPr>
        <w:t>ж</w:t>
      </w:r>
      <w:r>
        <w:rPr>
          <w:color w:val="000000"/>
          <w:sz w:val="28"/>
        </w:rPr>
        <w:t xml:space="preserve">) и коэффициент теплоотдачи α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Для определения </w:t>
      </w:r>
      <w:r>
        <w:rPr>
          <w:color w:val="000000"/>
          <w:sz w:val="32"/>
          <w:lang w:val="en-US"/>
        </w:rPr>
        <w:t>α</w:t>
      </w:r>
      <w:r>
        <w:rPr>
          <w:color w:val="000000"/>
          <w:sz w:val="28"/>
        </w:rPr>
        <w:t xml:space="preserve"> используются </w:t>
      </w:r>
      <w:r>
        <w:rPr>
          <w:b/>
          <w:color w:val="000000"/>
          <w:sz w:val="28"/>
        </w:rPr>
        <w:t>критериальные уравнения теории подоби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,Pr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(7.2)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</w:rPr>
        <w:t xml:space="preserve">- критерий </w:t>
      </w:r>
      <w:r>
        <w:rPr>
          <w:b/>
          <w:color w:val="000000"/>
          <w:sz w:val="28"/>
        </w:rPr>
        <w:t>Вильгельма Нуссельта</w:t>
      </w:r>
      <w:r>
        <w:rPr>
          <w:color w:val="000000"/>
          <w:sz w:val="28"/>
        </w:rPr>
        <w:t xml:space="preserve"> (1882 – 1957), немецкого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зика, характеризующий соотношение между тепловыми потоками при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  <w:t>теплоотдаче и теплопроводност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критерий </w:t>
      </w:r>
      <w:r>
        <w:rPr>
          <w:b/>
          <w:color w:val="000000"/>
          <w:sz w:val="28"/>
        </w:rPr>
        <w:t>Осборна Рейнольдса</w:t>
      </w:r>
      <w:r>
        <w:rPr>
          <w:color w:val="000000"/>
          <w:sz w:val="28"/>
        </w:rPr>
        <w:t xml:space="preserve"> (1842 – 1912), английского физика и инженера, представляет собой отношение сил инерции (динамического давл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 к силам вязкого тр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</w:rPr>
        <w:t>) и является характеристикой движения теплоносителя в пограничном слое (ламинарное или турбулентное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кинематический коэффициент вязкости теплоносителя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динамический коэффициент вязкост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идравлический размер, равный отношению учетверенной площади канала к его периметру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ритерий </w:t>
      </w:r>
      <w:r>
        <w:rPr>
          <w:b/>
          <w:color w:val="000000"/>
          <w:sz w:val="28"/>
        </w:rPr>
        <w:t>Грасгофа</w:t>
      </w:r>
      <w:r>
        <w:rPr>
          <w:color w:val="000000"/>
          <w:sz w:val="28"/>
        </w:rPr>
        <w:t>, характеризующий отношение подъёмной силы, возникающей вследствие теплового расширения жидкости или газа, к силам вязкости. Критерий Грасгофа используется при описании свободного конвективного теплообмена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корение свободного падения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>коэффициент объёмного расширения для газ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58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эффициент объёмного расширения для жидкостей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ν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критерий </w:t>
      </w:r>
      <w:r>
        <w:rPr>
          <w:b/>
          <w:color w:val="000000"/>
          <w:sz w:val="28"/>
        </w:rPr>
        <w:t>Людвига Прандтля</w:t>
      </w:r>
      <w:r>
        <w:rPr>
          <w:color w:val="000000"/>
          <w:sz w:val="28"/>
        </w:rPr>
        <w:t xml:space="preserve"> (1875 – 1953), немецк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8"/>
        </w:rPr>
        <w:t>физика, характеризующий теплофизические свойства теплоносителя (теплофизическая константа жидкости или газа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color w:val="000000"/>
          <w:sz w:val="28"/>
        </w:rPr>
        <w:t xml:space="preserve">Т </w:t>
      </w:r>
      <w:r>
        <w:rPr>
          <w:color w:val="000000"/>
          <w:sz w:val="28"/>
        </w:rPr>
        <w:t xml:space="preserve">– определяющая температура, обычно принимается равной среднеарифметическому значению между температурой теплоносител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color w:val="000000"/>
          <w:sz w:val="28"/>
        </w:rPr>
        <w:t xml:space="preserve"> и температурой стен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сштабный фактор, используется для определения коэффициента теплоотдачи на части поверхности твердого тела, например, на  заданной длине участка пла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для расчета коэффициента теплоотдачи расположенного горизонтально круглого стержня в условиях естественной конвекции обычно пользуются зависимостью ви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7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примера рассчитаем теплоотдачу цилиндра ди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и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=0.59 м, используемого в данной лабораторной рабо</w:t>
        <w:softHyphen/>
        <w:t xml:space="preserve">те. Требуется определить коэффициент теплоотдачи в условиях естественной конвекции, если известны температура поверхности цилинд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85°C и температура воздуха в лаборатор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0°C. Теплофизические свойства воздуха при определяющей темпера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тся из справочной литературы [1]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ν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P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ис.7.1 показано поперечное сечение цилиндра с внутренним источником теп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448050" cy="23907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7.1. Теплоотдача круглого цилиндра с внутренн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теплоты  в условиях естественной конве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 поток; 1, 2, 3, 4 – номера термо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рис.7.1 видно, что пограничный слой в нижней части цилиндра имеет минимальную толщину, а затем она увеличивается при движении воздушного потока относительно поверхности цилиндра вследствие различной плотности нагретого и холод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 движения теплоносителя в пограничном слое ниже экватора цилиндра оказывается ламинарным, а выше экватора – турбулен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различной толщины пограничного слоя и характера движения в нем теплоносителя температура его на поверхности цилиндра, а также коэффициент теплоотдачи оказываются различными. Наибольший коэффициент теплоотдачи оказывается в точке «1», наименьшее значение – в точке «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е значение коэффициента теплоотдачи данного цилиндра в условиях естественной конвекции находится из критериального урав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7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уравнении составляющ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отсутствует, так как для газов теплофизические свойства на поверхности твердого тела и в пограничном слое изменяются весьма незначительно ввиду малости ламинарного подсл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ный коэффициент расширения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размерное число Грасгофа: </w:t>
      </w:r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</w:rPr>
        <w:t>60</w:t>
      </w:r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>Здесь определяющим размером является  наружный диаметр цилиндра.</w:t>
      </w:r>
    </w:p>
    <w:p>
      <w:pPr>
        <w:pStyle w:val="Heading2"/>
        <w:ind w:right="0" w:firstLine="285"/>
        <w:jc w:val="both"/>
        <w:rPr>
          <w:b w:val="false"/>
          <w:b w:val="false"/>
        </w:rPr>
      </w:pPr>
      <w:r>
        <w:rPr>
          <w:b w:val="false"/>
        </w:rPr>
        <w:t>Критерий Нуссель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теплоот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выделяемой в окружающую среду теплоты</w:t>
      </w:r>
    </w:p>
    <w:p>
      <w:pPr>
        <w:pStyle w:val="Normal"/>
        <w:shd w:fill="FFFFFF" w:val="clear"/>
        <w:ind w:firstLine="28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</m:eqArr>
        </m:oMath>
      </m:oMathPara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, аналитическое определение коэффициента теплоотдачи дос</w:t>
        <w:softHyphen/>
        <w:t>таточно сложно и поэтому возникает необходимость экспериментального его определения.</w:t>
      </w:r>
    </w:p>
    <w:p>
      <w:pPr>
        <w:pStyle w:val="Normal"/>
        <w:shd w:fill="FFFFFF" w:val="clear"/>
        <w:ind w:firstLine="2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7" w:after="0"/>
        <w:ind w:firstLine="28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писание лабораторной установ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бораторная установка для экспериментального определения коэффициента теплоотдачи состоит из металлического цилиндра 1, внутри которого расположен электрический нагреватель 2, ваттметра 3, реостата 4, четырех термопар 5, указателя температуры 6, переключателя 7 и калори</w:t>
        <w:softHyphen/>
        <w:t>метра для размещения холодных спаев термопар 8 (рис.7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чина электрической мощности, выделяющейся в нагревателе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ередается в виде тепла в окружающую среду через боковую поверхность цилиндра F, a также его торцевые заглушки теплоотдачей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и тепловым излучением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'. Некоторая часть тепловой энергии нагревателя отводится теплопроводностью через детали крепления и провод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''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=1.05...1.2 - коэффициент, учитывающий дополнительный теплоотвод от исследуемого цилинд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р температуры нагрева поверхности цилиндра производится с по</w:t>
        <w:softHyphen/>
        <w:t>мощью четырех термопар, холодные спаи которых для повышения точности измерений помещаются в специальный калориметр, наполненный водой с та</w:t>
        <w:softHyphen/>
        <w:t xml:space="preserve">ющим льдом. Термопары крепятся к поверхности цилиндра в 4-х сечениях,  равномерно расположенных по длине; в каждом сечении термопара закачивается в специальном углублении в стенке цилиндра, расположенном соответственно под углом 0, 90, 180 и 270 градусов к вертикальной ос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</w:t>
      </w:r>
      <w:r>
        <w:rPr>
          <w:iCs/>
          <w:color w:val="000000"/>
          <w:sz w:val="28"/>
        </w:rPr>
        <w:t xml:space="preserve">Рис.7.2. Схема установки для определения коэффициент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5892165" cy="3376930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980690" cy="337693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265.9pt;mso-wrap-distance-left:1.9pt;mso-wrap-distance-right:1.9pt;mso-wrap-distance-top:0pt;mso-wrap-distance-bottom:0pt;margin-top:0.0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980690" cy="3376930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</w:rPr>
        <w:t xml:space="preserve">      </w:t>
      </w:r>
      <w:r>
        <w:rPr>
          <w:iCs/>
          <w:color w:val="000000"/>
          <w:sz w:val="28"/>
        </w:rPr>
        <w:t>теплоотдачи    в условиях  естественной конв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</w:t>
        <w:softHyphen/>
        <w:t>кое расположение термопар позволяет избежать ошибки при определении коэффициента теплоотдачи, вызванной различной скоростью обтекания воз</w:t>
        <w:softHyphen/>
        <w:t>духом поверхности нагретого цилиндра в условиях естественной конвекции (минимальной в нижней части цилиндра и максимальной в его верхней час</w:t>
        <w:softHyphen/>
        <w:t>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значения температуры производится по показаниям электрического потенциометра ЭПВ-О.6. Переключатель 7 позволяет с помощью одного указателя определять показания каждой из термо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режима работы нагревателя осуществляется специальным реостатом, а величина электрической мощности на каждом режиме измеряется ваттметр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ядок проведения экспериментов и методика обработки опыт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мерить и записать температуру окружающего воздуха в лабора</w:t>
        <w:softHyphen/>
        <w:t xml:space="preserve">тории  </w:t>
      </w:r>
      <w:r>
        <w:rPr>
          <w:sz w:val="28"/>
          <w:szCs w:val="28"/>
        </w:rPr>
        <w:drawing>
          <wp:inline distT="0" distB="0" distL="0" distR="0">
            <wp:extent cx="1275715" cy="26289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дключить установку к электросети, включить нагреватель 2 с помощью выключателя 9. Установить заданное значение мощности нагрева</w:t>
        <w:softHyphen/>
        <w:t xml:space="preserve">теля с помощью реостата 4; мощность нагревателя измеряется ваттметром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значение мощности нагревателя на выбранном режиме А [Вт] в табл. 7.1.</w:t>
      </w:r>
    </w:p>
    <w:p>
      <w:pPr>
        <w:pStyle w:val="Heading1"/>
        <w:ind w:right="0"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Таблица 7.1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2"/>
        <w:gridCol w:w="600"/>
        <w:gridCol w:w="840"/>
        <w:gridCol w:w="600"/>
        <w:gridCol w:w="720"/>
        <w:gridCol w:w="600"/>
        <w:gridCol w:w="600"/>
        <w:gridCol w:w="600"/>
        <w:gridCol w:w="601"/>
      </w:tblGrid>
      <w:tr>
        <w:trPr>
          <w:trHeight w:val="4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режи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ктрическая мощность нагревателя, А Вт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ния термопар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держав нагреватель 2 на заданном режиме электрической мощ</w:t>
        <w:softHyphen/>
        <w:t xml:space="preserve">ности в течение 10…15 минут, после выхода исследуемого цилиндра на установившийся тепловой режим (соответствует установившимся показаниям электрического потенциометра ЭПВ-О.6, используемого для измерения температуры) записать показания всех четырех термопа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(в градусах Цельсия и Кельвина) в табл. 7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новое значение электрической мощности нагревателя с</w:t>
        <w:br/>
        <w:t>помощью реостата 4 и, выполнив требования пункта 3, повторить замеры</w:t>
        <w:br/>
        <w:t>температур. Работу выполнить для 3 - 4-х различных значений мощности наг</w:t>
        <w:softHyphen/>
        <w:t>ре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работка опытных данных производится в следующей последова</w:t>
        <w:softHyphen/>
        <w:t>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системе СИ величина электрической мощности нагревателя, измеряется ваттметром, численно равна полной тепловой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передаваемой в окружающую среду экспериментальной установкой: исследуе</w:t>
        <w:softHyphen/>
        <w:t>мым цилиндром, электрическими проводами, термопарами, торцевыми заглушками и т.д. Количество теплоты, передаваемое в окружающую среду теп</w:t>
        <w:softHyphen/>
        <w:t xml:space="preserve">лоотдачей боковой поверхностью цилиндр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tyle9"/>
        <w:ind w:left="0" w:right="0" w:hanging="0"/>
        <w:jc w:val="both"/>
        <w:rPr/>
      </w:pPr>
      <w:r>
        <w:rPr/>
        <w:t xml:space="preserve">      </w:t>
      </w:r>
      <w:r>
        <w:rPr/>
        <w:t xml:space="preserve">б) Коэффициент теплоотдачи  боковой поверхности цилиндр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>=0.065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- площадь поверхности цилинд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color w:val="000000"/>
          <w:sz w:val="28"/>
        </w:rPr>
        <w:t>- осредненное значение температуры боковой поверхности цилиндра:</w:t>
      </w:r>
      <w:r>
        <w:rPr>
          <w:smallCaps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mallCaps/>
          <w:color w:val="000000"/>
          <w:sz w:val="28"/>
        </w:rPr>
        <w:t xml:space="preserve">                                                  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mallCaps/>
          <w:color w:val="000000"/>
          <w:sz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Результаты расчетов записать в таблицу 7.2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) По данным табл. 7.2 построить зависимость коэффициента теплоотдачи от перепада температур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</w:rPr>
        <w:t>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7.2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6"/>
        <w:gridCol w:w="1727"/>
        <w:gridCol w:w="1726"/>
        <w:gridCol w:w="17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жи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теплот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ность по лаборатор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хему лабораторн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олненные табл. 7.1, 7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График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чет коэффициента теплоотдачи для максимального из режимов работы нагревателя по формулам теории под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тветы на 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Чем определяется экспериментальная мощность нагрев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Каково полученное влияние перепада температур ΔТ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отдачи α? Дать по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 xml:space="preserve"> Каково распределение коэффициента теплоотдачи по боковой поверхности цилиндр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  <w:tab/>
        <w:t xml:space="preserve"> Дайте объяснение необходимости размещения холодных спаев тер</w:t>
        <w:softHyphen/>
        <w:t>мопар в специальном калориметре, где должна поддерживаться строго определенная температ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</w:t>
        <w:tab/>
        <w:t xml:space="preserve"> Назовите сравнительные данные значений коэффициента теплоотдачи в условиях свободной конвекц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од</m:t>
            </m:r>
          </m:sub>
        </m:sSub>
      </m:oMath>
      <w:r>
        <w:rPr>
          <w:sz w:val="28"/>
          <w:szCs w:val="28"/>
        </w:rPr>
        <w:t xml:space="preserve"> и при вынужденном движении воздух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уж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плотехника. Учебник для вузов/А.П.Баскаков,Б.В.Берг,0.К.Витт</w:t>
        <w:br/>
        <w:t>и др.; Под ред. А.П.Баскакова.  -2-е изд.,перераб. М.:Энергоиздат,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ртемьев Б.Г.,Голубев С.М. Справочное пособие для работников</w:t>
        <w:br/>
        <w:t>метрологических служб.-2-е изд..перераб. и доп. в двух книгах. М.: Изд-во стандартов,1986.-Кн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неев Ю.Н.,Михненков Л.В.,Рогальский Ю.Н. Методические указания к лабораторным работам N1-6 по дисциплине "Термодинамика, теплопередача и теория АД" для студентов 3 курса всех видов обучения специальности 1610. М.:МИИГА,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Шулекин В.Т. Основы теории и конструирования авиационных двигателей: Конспект лекций. М.:МГТУ ГА,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ображенский В.П. Теплотехнические измерения и приборы. Учебник для вузов по специальности "Автоматизация теплоэнергетических процессов".-3-е изд., перераб. М.:Энергия,197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6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Шулекин В.Т. Методические указания к изучению дисциплины         "Термодинамика, теплопередача. Теория авиационных двигателей" и контрольные задания № 1, № 2 для студентов 3 и 4 курсов специальности 13.03 заочного обучения. М.:МГТУ ГА,1995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6"/>
        </w:rPr>
        <w:t xml:space="preserve">      </w:t>
      </w:r>
      <w:r>
        <w:rPr>
          <w:b/>
          <w:bCs/>
          <w:color w:val="000000"/>
          <w:sz w:val="28"/>
          <w:szCs w:val="26"/>
        </w:rPr>
        <w:t xml:space="preserve">7. </w:t>
      </w:r>
      <w:r>
        <w:rPr>
          <w:color w:val="000000"/>
          <w:sz w:val="28"/>
          <w:szCs w:val="26"/>
        </w:rPr>
        <w:t>Авиационные газотурбинные двигатели. ГОСТ 23851-79. М.: Изд-во стандартов,197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768" w:leader="none"/>
      </w:tabs>
      <w:ind w:left="475" w:right="2957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oleObject" Target="embeddings/oleObject1.bin"/><Relationship Id="rId23" Type="http://schemas.openxmlformats.org/officeDocument/2006/relationships/image" Target="media/image15.wmf"/><Relationship Id="rId24" Type="http://schemas.openxmlformats.org/officeDocument/2006/relationships/oleObject" Target="embeddings/oleObject2.bin"/><Relationship Id="rId25" Type="http://schemas.openxmlformats.org/officeDocument/2006/relationships/image" Target="media/image16.wmf"/><Relationship Id="rId26" Type="http://schemas.openxmlformats.org/officeDocument/2006/relationships/oleObject" Target="embeddings/oleObject3.bin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oleObject" Target="embeddings/oleObject4.bin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oleObject" Target="embeddings/oleObject5.bin"/><Relationship Id="rId38" Type="http://schemas.openxmlformats.org/officeDocument/2006/relationships/image" Target="media/image24.png"/><Relationship Id="rId39" Type="http://schemas.openxmlformats.org/officeDocument/2006/relationships/oleObject" Target="embeddings/oleObject6.bin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wmf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0:00Z</dcterms:created>
  <dc:creator>LENA</dc:creator>
  <dc:description/>
  <cp:keywords/>
  <dc:language>en-US</dc:language>
  <cp:lastModifiedBy>rio</cp:lastModifiedBy>
  <cp:lastPrinted>2007-06-20T10:12:00Z</cp:lastPrinted>
  <dcterms:modified xsi:type="dcterms:W3CDTF">2007-06-20T06:15:00Z</dcterms:modified>
  <cp:revision>18</cp:revision>
  <dc:subject/>
  <dc:title>ФЕДЕРАЛЬНАЯ СЛУЖБА</dc:title>
</cp:coreProperties>
</file>