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бота о здоровье – не самоцель, а жизненная необходимость. Вряд ли у кого есть сомнения в этом. Люди зрелого и пожилого возраста могут проанализировать состояние своего здоровья и физические возможности с юных лет и немногие, к сожалению, смогут утвердительно сказать, что их здоровье было всегда на высоте. Конечно, возрастные физиологические изменения в организме всегда были и будут, мы их не в силе отменить, но уменьшить их отрицательную динамику, снизить влияние негативных факторов, ухудшающих состояние здоровья в целом, можем и должны. В зрелом возрасте, когда, по идее, жизнь человека должна отличаться наибольшей активностью и продуктивностью в профессиональной деятельности и в бытовом плане, многие люди имеют серьезные проблемы в состоянии здоровья (накопившиеся болезни сердечно-сосудистой системы, опорно-двигательного аппарата и др.). Как повелось – «В здоровом теле – здоровый дух», а значит, во время болезни и просто плохого самочувствия и душевное состояние страд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многообразии проблем у человека в современной жизни («загруженность» в работе, сложные социальные условия жизни, воспитание детей, забота о близких…) ему зачастую не хватает сил справиться с ними, организм не выдерживает и оказывается в состоянии «стр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сегда у нас есть возможность во благо своего здоровья и здоровья своих близких обратиться к естественным оздоровительным формам гимнастики, о которых ниже и пой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 задачи оздоровительной гимна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поставленных задач гимнастика группируется по своей направленности: образовательно-развивающая, оздоровительная, спортивная. В этой главе рассмотрим оздоровительные виды гимна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ренняя гимнастика (заряд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изводственная гимнастика (вводная гимнастика, физкультурная пауза, физкультмину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итмическая гимнаст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ечебная гимнастика (корригирующая, реабилитационно-восстановитель-ная, функциональ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из самого названия (оздоровительная гимнастика) видно, что основными задачами, стоящими перед этими видами гимнастики, являются: укрепление и сохранение здоровья человека (а также восстановление его после болезни), повышение жизнедеятельности организма в целом, снятие утомления во время трудового дня, профилактика профессиональных заболеваний. Но это совсем не означает, что такие разновидности гимнастики, как основная, атлетическая, женская, профессионально-прикладная, спортивная, не решают задач по оздоровлению человека. Просто в них доминируют другие задачи [</w:t>
      </w:r>
      <w:r>
        <w:rPr>
          <w:sz w:val="28"/>
          <w:szCs w:val="28"/>
          <w:lang w:val="en-US"/>
        </w:rPr>
        <w:t>8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ренняя (гигиеническая)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ренняя (гигиеническая) гимнастика, являясь одним из компонентов здорового образа жизни, способствует воспитанию полезных привычек (соблюдение гигиенических правил и режима дня, уход за телом), приобщает к систематическим занятиям физическими упраж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проводится в виде комплекса общеразвивающих упражнений (ОРУ), подобранных индивидуально с учетом возраста и уровня физической подготовленности, разновидностей ходьбы и бега, массажа и дыхательных упражнений. Кстати сказать, в настоящее время очень популярна оздоровительно-профилактическая дыхательная гимнастика Александры Николаевны Стрельниковой. По своей сути она может быть представлена, как самостоятельный вид утренней гимнастики, так как основана на сочетании дыхательных циклов с движениями различных частей тела. Но об этом поговорим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реннюю гимнастику целесообразно сочетать с закаливающими процедурами (воздушные, солнечные ванны, пребывание на свежем воздухе в любую погоду, водные процедуры). Цель ее – быстрое достижение дееспособности организма после сна. Рассмотрим подробнее, как это происходит с физиологической точки зрения. Чем бы ни занимался человек в часы бодрствования (физической или умственной работой), в его организме постоянно чередуются процессы возбуждения и торможения нервной системы: если одни нервные центры находятся в состоянии возбуждения, то другие пребывают в состоянии торможения (иначе говоря, отдыхают), но неглубокого, поскольку нервные центры должны находиться в состоянии готовности к активной работе в любой момент. К примеру, человек работает за компьютером, где преобладает зрительная информация, значит, зрительный центр находится в состоянии повышенного возбуждения, а слуховой  в это время заторможен настолько, что человек не реагирует на негромкие звуки. Однако из-за повышенного уровня общей возбудимости нервной системы организм человека способен переключиться в любой момент на звуковую информацию, поданную с большей си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ремя сна, когда практически вся нервная система находится в состоянии </w:t>
      </w:r>
      <w:r>
        <w:rPr>
          <w:i/>
          <w:sz w:val="28"/>
          <w:szCs w:val="28"/>
        </w:rPr>
        <w:t>глубокого торможения,</w:t>
      </w:r>
      <w:r>
        <w:rPr>
          <w:sz w:val="28"/>
          <w:szCs w:val="28"/>
        </w:rPr>
        <w:t xml:space="preserve"> возбудимость ее снижена настолько, что человек не реагирует даже на сравнительно сильные раздражители. После сна оптимальный уровень возбудимости восстанавливается постепенно, в течение 2 – 3 часов. В этот период работоспособность мышц и других систем организма значительно снижена, реакция на все виды раздражителей замедлена. Значит, низка и производительность труда. Это можно проверить с помощью простого теста. Вскоре после пробуждения сядьте к столу и карандашом нанесите на листе бумаги максимальное количество точек за 10 сек. То же повторите через некоторое время после зарядки. Второй результат будет значительн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о этот тест иллюстрирует роль утренней гимнастики. Мышечные сокращения во время зарядки посылают мощные потоки импульсов в центральную нервную систему (ЦНС) и тем самым повышают ее возбудимость, а вместе с ней и общую работоспособность организма (активизируются обменные процессы, усиливается лимфо- и кровообр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родолжительности утренняя зарядка проводится в среднем 10-15 минут, но, в зависимости от индивидуальных дополнительных задач, может быть доведена до 30 минут. Комплекс состоит из 7-12 физических упражнений. Юношам рекомендуется включать несколько упражнений с гантелями (2-3кг), эспандерами или резиновыми бинтами. Лицам старшего возраста следует избегать упражнений, требующих задержки дыхания, силового напряжения, положения тела вниз г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ьном периоде занятий количество и дозировка упражнений должны быть минимальными. По мере освоения комплекса ОРУ и адаптации организма к заданной нагрузке количество упражнений и дозировка постепенно увеличиваются. Каждое упражнение повторяется от 6 до 12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мплекс следует включить несколько упражнений на формирование правильной осанки [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полнении упражнений дыхание должно быть свободным, ритмичным и достаточно глубоким. При поднимании и разведении рук, выпрямлении туловища (скажем, после наклона) следует делать вдох; при опускании рук, наклонах и поворотах туловища, приседании – выдо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берем </w:t>
      </w:r>
      <w:r>
        <w:rPr>
          <w:b/>
          <w:sz w:val="28"/>
          <w:szCs w:val="28"/>
          <w:u w:val="single"/>
        </w:rPr>
        <w:t>примерный комплекс упражнений</w:t>
      </w:r>
      <w:r>
        <w:rPr>
          <w:sz w:val="28"/>
          <w:szCs w:val="28"/>
        </w:rPr>
        <w:t xml:space="preserve"> утренней (гигиенической) гимнастики: определим последовательность выполняемых упражнений, их направленность и воздействие на орга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Итак, после пробуждения не торопитесь вставать, а откиньте одеяло и потянитесь. Сделайте несколько сгибательных и разгибательных  движений одновременно пальцами рук и ног; затем также – сгибание и разгибание кистей и стоп, после чего выполните вращательные спокойные движения кистями и стопами. Таким образом, мелкие мышцы выполнили небольшую работу, несколько разогнав кровь от перифе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 xml:space="preserve">Сгибая правую ногу, подтяните ее к туловищу и верните в исходное положение (и.п.). То же сделайте другой ногой. Повторите 2-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Поднять прямую (или слегка согнутую) ногу и одновременно потянуться к ней сплетенными пальцами рук, выворачивая ладони наружу, затем вернуться в и.п. То же выполнить другой ногой. Повторить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 xml:space="preserve">Захватив руками правую согнутую ногу за голень, подтянуть ее к туловищу, одновременно поднимая голову и плечи. То же сделать другой ногой. Повторить 2 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Сядьте и помассируйте пальцами рук стопы. Это можно сделать и с помощью масс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я эти несколько несложных упражнений (затратив 2-3 мин.), мы тем самым соблюдаем один из важных принципов тренировки – постеп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еперь приступаем к </w:t>
      </w:r>
      <w:r>
        <w:rPr>
          <w:sz w:val="28"/>
          <w:szCs w:val="28"/>
          <w:u w:val="single"/>
        </w:rPr>
        <w:t>основной части зарядки</w:t>
      </w:r>
      <w:r>
        <w:rPr>
          <w:sz w:val="28"/>
          <w:szCs w:val="28"/>
        </w:rPr>
        <w:t xml:space="preserve"> (предварительно прополоснув рот и горло и умыв лиц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упр. – 4 шага на носках, 4 – на пятках. Повторить 4 раза. Ходьбу можно сочетать с несложными движениями руками. Голову держать прямо, плечи разверну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упр. – Поставив руки на пояс, ходьба (с продвижением или на месте) с высоким подниманием ноги и одновременным движением локтями вперед (округляя спину); опуская ногу, локти отводим назад (прогибаясь в спине). По окончании ходьбы можно перейти на легкий бег, а затем снова на спокойную ходьбу (акцентируя внимание на полном дыхании) с подниманием рук вперед-вверх на вдохе и опусканием через стороны – на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упр. – И.п. – стойка ноги врозь, руки перед грудью со сплетенными пальцами в замок. 1- полуприсед с одновременным вытягиванием рук вперед ладонями наружу; 2 – И.п.; 3 – поднимаясь на носках, потянуться ладонями в потолок; 4 – И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упр. – И.п. -  стойка ноги врозь. Выполнять по 2 вращения плечами назад и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упр. – И.п. – широкая стойка ноги врозь, руки в стороны. 1 – слегка сгибая правую ногу, руки скрестно (ударяя пальцами по плечам),  немного опустить голову; 2 – возвращаясь в исходное положение, броском отвести руки назад (до соприкосновения лопаток) и приподнять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упр. – И.п. – стойка ноги врозь. 1 – плавно опустить голову; 2 – отвести назад; 3 – наклонить вправо; 4 – наклонить влево. Туловище и плечи неподвижны, в пояснице не расслабляться (не выпячивать жив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упр. – стойка ноги врозь, руки на пояс. 1-2 – два пружинистых наклона вправо (второй наклон с взмахом левой руки в сторону наклона); 3-4 – то же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упр. – И.п. то же. 1-2 – два пружинистых полунаклона вперед (на счет 2 руки в стороны); 3 – наклон, касаясь пальцами пола; 4 –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 упр. – И.п. – широкая стойка ноги врозь, руки на пояс. 1 – слегка сгибая правую ногу, активно повернуться налево, вытягивая правую руку в сторону поворота; 2 – И.п.; 3-4 – то же в друг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 упр. – И.п. – узкая стойка ноги врозь. Выполнить 8-10 глубоких приседаний, вытягивая руки вперед во время приседа (можно опираться рукой о край стол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 упр. – И.п. – упор лежа (или упор на коленях – для женщин). Выполнить 8-12 отжиманий. Затем встать и, подняв руки вверх, потрясти ими и бросить (как плети)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упр. – И.п. – основная стойка. 1 – прыжком ноги врозь, руки в стороны; 2 – прыжок в скрестную стойку ноги врозь правой, опуская руки дугами книзу до положения скрестно правой; 3-4 – то же, но на счет 4 – ноги и руки – скрестно 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окончании прыжков перейти на спокойную ходьбу, восстанавливая дыхание (руки на вдохе медленно поднимаем вверх, а на выдохе – расслабляя, опускаем). Все упражнения выполняются в удобном для занимающихся темпе. Для эмоциональной окраски зарядки можно подобрать фон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ле зарядки в качестве закаливания организма и повышения тонуса нервной системы оботритесь влажным полотенцем или губкой (вода комнатной температуры или чуть теплее – при необходимости) с последующим обтиранием тела насухо. Постепенно температура воды понижается до 13-15°, что достаточно для закаливающего эффекта. Более подготовленные могут принимать прохладный ду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иведенном примерном комплексе упражнений нагрузка на организм (на сердечно-сосудистую, дыхательную системы) определяется характером упражнений и количеством задействованных мышц. Если проанализировать весь комплекс, то можно заметить, что нагрузка возрастает постепенно, затем удерживается на определенном уровне некоторое время, и к концу комплекса плавно снижается. В комплексе задействованы практически все основные мышечные группы и все части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ематично обозначим основную часть утренней гимнасти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421640</wp:posOffset>
                </wp:positionV>
                <wp:extent cx="0" cy="2070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3.2pt" to="240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02200" cy="4330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видности ходьбы с простыми движениями рук (упр. 1,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pt;height:34.1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новидности ходьбы с простыми движениями рук (упр. 1,2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409575</wp:posOffset>
                </wp:positionV>
                <wp:extent cx="0" cy="207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2.25pt" to="240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06010" cy="4330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на мышцы рук и плечевого пояса (упр.3-5) с незначительными движениями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3pt;height:34.1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жнения на мышцы рук и плечевого пояса (упр.3-5) с незначительными движениями но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294005</wp:posOffset>
                </wp:positionV>
                <wp:extent cx="0" cy="207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15pt" to="240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86960" cy="30099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на мышцы шеи (упр.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4.8pt;height:23.7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е на мышцы шеи (упр.6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302260</wp:posOffset>
                </wp:positionV>
                <wp:extent cx="0" cy="2070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8pt" to="240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14265" cy="31432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на мышцы туловища (упр.7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95pt;height:24.7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я на мышцы туловища (упр.7-9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300990</wp:posOffset>
                </wp:positionV>
                <wp:extent cx="0" cy="207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7pt" to="240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13630" cy="31432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силового характера на мышцы ног (упр. 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9pt;height:24.7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е силового характера на мышцы ног (упр. 10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300355</wp:posOffset>
                </wp:positionV>
                <wp:extent cx="0" cy="2070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65pt" to="240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95850" cy="30670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силового характера на мышцы рук (упр. 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5.5pt;height:24.1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е силового характера на мышцы рук (упр. 1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99660" cy="419100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(упр.12) с переходом на ходьбу и восстановление дых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5.8pt;height:33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ыжки (упр.12) с переходом на ходьбу и восстановление дых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ыполнении утренней зарядки в теплое время года на открытом воздухе в легкой одежде организм получает закаливающий эфф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учитывая вышесказанное и систематически выполняя утреннюю гигиеническую гимнастику, мы тем самым приобщаемся к здоровому образу жизни и решаем основную задачу зарядки – быстро приводим организм в оптимальное работоспособное состоя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зводстве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ая гимнастика – использование физических упражнений как до, так и в режиме рабочего дня с целью сокращения периода врабатывания организма в трудовую деятельности, повышения профессиональной работоспособности, снятия утомления, профилактики профессиональных заболе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и предприятий, учреждений, фирм, понимающие значение гимнастики и внедряющие ее в режим трудовой деятельности, тем самым проявляют заботу о здоровье своих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но уже научно обосновано и доказано положительное влияние производственной гимнастики на здоровье трудящихся, повышение их работоспособности и производительности труда, снижение травматизма и производственного брака. Систематически выполняемые гимнастические упражнения оказывают целенаправленное влияние на различные функции организма, улучшают точность движений и делают их более экономичными, снижают профессиональное утомление организма, устраняют застойные явления в мыш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имнастика на производстве отнимает лишь несколько минут рабочего времени, но приносит неоценимую пользу трудящимся и самому производственному процессу. Проводится она непосредственно на рабочем месте (в лаборатории, цехе, отделе и т.п.) перед началом рабочего дня (вводная гимнастика) или в специальные перерывы в течение всей работы (физкультурная пау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ами 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лучшение здоровья трудящихся, достигаемое систематическими занятиями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личение работоспособности людей, снижение профессиональных заболеваний и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вышение общей культуры движений и точности выполнения рабоч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общение широких масс трудящихся к регулярным занятиям физическими упражнениями, что в свою очередь в определенной степени решает вопрос приобщения людей к «здоровому образу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Эстетическое воспитание занимающихся, которое достигается четким и красивым показом упражнений и выполнением их под музы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рганизацией производственной гимнастики</w:t>
      </w:r>
      <w:r>
        <w:rPr>
          <w:sz w:val="28"/>
          <w:szCs w:val="28"/>
        </w:rPr>
        <w:t xml:space="preserve"> занимается администрация предприятия, учреждения. Методическую работу ведут методисты, начальники цехов, отде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вышеизложенных задач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ить наиболее удобные места для занятий, соответствующие санитарно-гигиенически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обрести звуко- и видеозаписывающую аппаратуру и радиофицировать места зан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ив особенности профессиональной деятельности сотрудников (с точки зрения преобладающих рабочих поз и совершаемых движений, определения  наиболее утомляемых мышц) и динамику работоспособности в течение рабочего дня, разработать комплекс упражнений, которые окажутся наиболее эффективными для д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 производственной гимнастик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ая гимна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вводной гимнастики – ускорить протекание физиологических процессов в организме, повысить функциональную готовность к работе, сократить период врабатываемости организма в трудовую деятельность (обычно он продолжается до 1,5-2 часов, но специально подобранные упражнения позволяют значительно сократить период врабатывае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одная гимнастика выполняется перед работой и продолжается 7-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ая пау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омощью физкультурных пауз, проводимых в режиме рабочего дня, обеспечиваются условия </w:t>
      </w:r>
      <w:r>
        <w:rPr>
          <w:i/>
          <w:sz w:val="28"/>
          <w:szCs w:val="28"/>
        </w:rPr>
        <w:t>активного отдых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стигается устойчивая, высокая работоспособность центральной нервной системы, снижается профессиональное утомл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е признаки начинающегося утомления являются основанием к проведению физкультурной паузы, на которую отводится 10 мин. Для людей, занятых однообразным трудом, полезно проводить две такие паузы: первую за 1,5-2 часа до обеденного перерыва, вторую – за такое же время до конца рабочего дн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малые формы активного отдыха, практикующиеся там, где нет возможности проводить физкультурные паузы. Физкультминутки состоят из 2-3 упражнений и имеют целью усиление деятельности функциональных систем организм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кропау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кропаузы проводятся в течение 20-30 сек. непосредственно на рабочем месте в виде 1-2 движений или упражнений на расслабление для снятия утомления мышц, доминирующих в данн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бщие принципы подбора упражнений и составления комплекса производственной гимнас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плекс упражнений составляется в соответствии с формой проведения производственн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оставляемый комплекс производственной гимнастики ориентируется на конкретную профессию (группу профессий), т.е. учитываются особенности профессиональной деятельности с точки зрения определения мышц, доминирующих в ней, преобладающих рабочих поз и совершаемых движений, динамики работоспособности, недостатков в физическом развитии, возникших в результате влияния на организм особенностей производства (например, сутуловатость из-за недостаточной силы мышц спин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комплекс подбираются упражнения, оказывающие разностороннее воздействие на организм занимающихся. Это несложные в техническом отношении общеразвивающие упражнения (ОРУ), не требующие специального разучивания. Упражнения должны преследовать задачу повышения тонуса бездействовавших и расслабления задействованных во время работы мышц. Если работа малоподвижна, то сила и амплитуда упражнений должна быть выше интенсивности рабочих движений. Для тяжелых физических работ рекомендуются облегченные движения в спокойном темпе и упражнения на рассла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мплекс составляется с учетом места проведения занятий (цех, отдел, лаборатория…), рабочего костюма, пола, возраста заним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пражнения в комплексе располагаются таким образом, чтобы предыдущее упражнение подготавливало к более успешному выполнению последующ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изическая нагрузка должна соответствовать подготовленности занимающихся и не утомл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уже говорили, что организация производственной гимнастики требует тщательного изучения особенностей профессиональной деятельности людей. Но существует множество разнообразных профессий, которые по схожести своих особенностей (с точки зрения задач производственной гимнастики) объединяются в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-я группа </w:t>
      </w:r>
      <w:r>
        <w:rPr>
          <w:sz w:val="28"/>
          <w:szCs w:val="28"/>
        </w:rPr>
        <w:t>– малоподвижные работы с небольшими мышечными усилиями, с преобладанием нервного и умственного напряжения. Как правило, это монотонный труд, выполняемый сидя с ограниченными движениями, требующими точной координации, напряжения внимания и зрения (сборка и обработка мелких деталей, умственный труд: инженеры-аналитики, инженеры-экономисты, диспетчеры, инженеры радиоэлектронных систем и ЭВ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-я группа</w:t>
      </w:r>
      <w:r>
        <w:rPr>
          <w:sz w:val="28"/>
          <w:szCs w:val="28"/>
        </w:rPr>
        <w:t xml:space="preserve"> – профессии, сочетающие физическую и умственную деятельность при средних физических усилиях и достаточно большом разнообразии трудовых движений. Работа характеризуется частой сменой динамических и статических напряжений (токари, фрезеровщики, слесари-сборщики, наладчики, инженеры-механики, инженеры-электри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-я группа</w:t>
      </w:r>
      <w:r>
        <w:rPr>
          <w:sz w:val="28"/>
          <w:szCs w:val="28"/>
        </w:rPr>
        <w:t xml:space="preserve"> – профессии, характеризующиеся разнообразными рабочими операциями и требующие больших физических усилий (прокатчики, формовщики, грузчики, шахтеры, строительные рабочие и др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мплексы упражнений физкультурных пау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группа проф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подвижность, однообразие поз и движений, большое нервное напряжение при незначительной физической нагрузке, характерные для этой категории профессий, неблагоприятно влияют на все системы организма. Связанная с продолжительным раздражением ограниченных участков коры больших полушарий мозга эта работа, как доказал И.П. Павлов, приводит к их глубокому торможению, которое распространяется на нижележащие отделы головного мозга. Вследствие этого ухудшается функциональная подвижность нервной системы, что в свою очередь снижает работоспособность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 условием для нормальной работы всех органов и систем организма является высокая работоспособность сердечно-сосудистой и дыхательной систем. Поэтому в комплекс производственной гимнастики в первую очередь необходимо включать упражнения, которые благотворно действуют на работу сердца и органы дыхания. К упражнениям, тренирующим сосуды, относятся все виды упражнений, в основе которых лежат разнообразные движения головой – наклоны, повороты, вращения, упражнения, связанные с быстрым изменением положения головы и туловища – попеременные рывково-тормозные наклоны туловища вперед-назад, в стороны, вращения туловищем и всего тела. Раздражения вестибулярного аппарата способствуют тренировке сосудов, улучшению обменных процессов (по данным академика Б.Н. Колосовского). Упражнения с максимальным сгибанием позвоночника в шейном и грудном отделах также хорошо влияют на деятельность сосудов. Активизации кровообращения способствуют и разнообразные движения глазами (при неподвижной голове) – из стороны в сторону, опускания и поднимания, круговые движения, описание глазами «восьмерки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тмичное дыхание, соответствующее конкретному упражнению, улучшает деятельность органов дыхания и сердца и способствует активному перемещению крови и спинномозговой жидкости, что усиливает обменные процессы в моз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с составляется из разнообразных общеразвивающих упражнений (ОРУ) практически на все основные мышечные группы (рук, шеи, туловища, ног), выполняемых с широкой амплитудой и с акцентом на дыхание. Во время выполнения всего комплекса ОРУ создается возбуждение в тех отделах головного мозга, которые были заторможены во время профессионального труда. По физиологическим законам (учение физиолога И.М. Сеченова об «активном отдыхе») взаимодействия двух нервных процессов (возбуждения и торможения) в это время возникает и углубляется торможение в ранее утомленных нервных центрах, что способствует их быстрейшему восстановлению (отдыху, т.е. они как бы «заряжаются энергие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комплекс ОРУ должен быть направлен на улучшение кровообращения и дыхания, укрепление мышц тела, увеличение суставной подвижности, развитие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типового комплек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- Упражнения в потягивании с глубоким дыханием, заканчивающиеся расслаблением мышц рук и плечевого пояса (проводятся в среднем темп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- Упражнения для мышц плечевого пояса и рук, направленные на расширение грудной клетки, прогибание, восстановление правильной осанки (положение головы и туловища), углубление дыхания. Упражнения проводятся в среднем и быстром тем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- Комбинированные упражнения для мышц туловища, рук и ног (наклоны, повороты, прогибания в сочетании с шагами, приседаниями…), направленные на укрепление мышц тела, улучшение суставной подвижности и координации движений (темп средний и быстр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- Приседания, подскоки, бег, переходящий в ходьбу (темп быстрый с постепенным замедл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- Упражнения для туловища, а также рук и ног махового характера (темп средний и медленн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- Упражнения на расслабление мышц рук, направленные на снижение нагрузки (выполняются в медленном тем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- Упражнения на координацию и концентрацию внимания с целью подготовки организма к предстояще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162560</wp:posOffset>
                </wp:positionV>
                <wp:extent cx="4572000" cy="1138555"/>
                <wp:effectExtent l="5080" t="889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38680"/>
                          <a:chOff x="0" y="0"/>
                          <a:chExt cx="4572000" cy="1138680"/>
                        </a:xfrm>
                      </wpg:grpSpPr>
                      <wps:wsp>
                        <wps:cNvSpPr/>
                        <wps:spPr>
                          <a:xfrm>
                            <a:off x="0" y="113868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2800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11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4680"/>
                            <a:ext cx="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0680"/>
                            <a:ext cx="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17680"/>
                            <a:ext cx="0" cy="62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0"/>
                            <a:ext cx="7621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1143000" cy="9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31680"/>
                            <a:ext cx="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4680"/>
                            <a:ext cx="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724680"/>
                            <a:ext cx="53352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310680"/>
                            <a:ext cx="60948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24680"/>
                            <a:ext cx="53352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5335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.8pt;width:359.95pt;height:89.65pt" coordorigin="960,256" coordsize="7199,1793">
                <v:line id="shape_0" from="960,2049" to="8159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560" to="180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256" to="480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0,1397" to="264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746" to="3600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071" to="576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256" to="4799,7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256" to="6599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0,1723" to="660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40,1397" to="7440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0,1397" to="7439,17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40,746" to="3599,13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00,1397" to="2639,15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0,1560" to="1799,20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ая физическ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кривая показывает, как нагрузка постепенно повышается  до  4-го упр., а затем с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комплекс физкультурной паузы для 1-й группы професс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упр.- И.п.- О.с. (основная стойка). 1-2 – шагая правой вперед (перенося вес тела на нее, левая на носке), руки дугами кверху-наружу, прогнуться – вдох. </w:t>
      </w:r>
    </w:p>
    <w:p>
      <w:pPr>
        <w:pStyle w:val="Normal"/>
        <w:jc w:val="both"/>
        <w:rPr/>
      </w:pPr>
      <w:r>
        <w:rPr>
          <w:sz w:val="28"/>
          <w:szCs w:val="28"/>
        </w:rPr>
        <w:t>3-4 – приставляя правую, медленно (на вдохе) опустить руки и слегка наклонить голову (расслабив мышцы плечевого пояса и шеи). То же выполнить с левой ноги. Темп медленный. Повторить 6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упр.- И.п.- стойка ноги врозь, руки вперед. 1-2 – рывок руками назад (кисти расслаблены), одновременно смещая тело на правую ногу с последующим обхватом плеч расслабленными руками (хлестом). 3-4 –выполнить то же, смещаясь на левую ногу. Темп средний. Повторить 8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упр.- И.п. –  стойка ноги врозь, руки в стороны. 1-2 – наклоняясь, правой рукой коснуться левого носка. 3-4 – вернуться в исходное положение. 5-8 – то же, с другой руки. Темп средний. Повторить 8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упр. (типа ходьбы)- И.п. – о.с. 1 – сгибая правую ногу вперед (до уровня живота) и слегка приседая на левой, руки через стороны вверх. 2 – и.п. 3-4 – то же, с другой ноги. 5 – сгибая правую ногу назад (забрасывая пятку) и слегка приседая на левой, руки через стороны вверх. 6 – и.п. 7-8 – то же, с другой ноги. Темп от среднего до быстрого. Повторить 8-10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упр.- И.п. – стойка ноги врозь, руки на поясе. 1 – поворачивая туловище направо и слегка приседая, отвести прямую правую руку в сторону-назад. 2 – и.п. 3-4 – выполнить то же в другую сторону. Повторить 6раз в размер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упр.- И.п. – узкая стойка ноги врозь, руки опущены. 1 – на вдохе поднять руки вверх. 2-3 – на выдохе, слегка наклоняясь и приседая, бросить расслабленные руки вниз (покачивая ими). 4 – и.п. Упражнение выполняется в медленном темпе с акцентом на расслабление в момент длинного выдоха. Повторить 4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упр.- И.п. – о.с. 1 – правая рука в сторону, левая – вперед. 2 – и.п. 3 – левая рука в сторону, правая – вперед. 4 – и.п. 5 – руки в стороны. 6 – и.п. 7 – руки вверх. 8 – и.п. Повторить 6раз в среднем или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группа професс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ренные физические усилия при большом разнообразии трудовых движений, частая смена динамических и статических напряжений, неблагоприятное влияние на организм рабочих поз (чаще всего наклоненное туловище вперед) характерны для этой группы профес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мплекс производственной гимнастики для этой группы необходимо включать упражнения: противодействующие образованию сутулой спины, укрепляющие мышечный корсет, увеличивающие подвижность позвоночника и суставов, формирующие навык произвольного расслабления мышц спины и плечев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типового комплек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- Упражнения в потягивании с глубоким дыханием, выполняемые в медленном тем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- Упражнения для мышц туловища, шеи и рук (сокращение, растягивание), сменяющиеся их расслаб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- Упражнения, вовлекающие в работу большое количество мышечных групп (наклоны, повороты, прогибания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- Приседания, разновидности прыжков, бега, переходящего в ходь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- Маховые движения ногами, направленные на расслабление мышц голени и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- Упражнения на расслабление наиболее активно работавших мышечных групп с одновременным напряжением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- Упражнения на точность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0" cy="113855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5pt" to="246pt,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0</wp:posOffset>
                </wp:positionH>
                <wp:positionV relativeFrom="paragraph">
                  <wp:posOffset>121285</wp:posOffset>
                </wp:positionV>
                <wp:extent cx="762000" cy="310515"/>
                <wp:effectExtent l="3810" t="8890" r="38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55pt" to="245.95pt,3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1143000" cy="931545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5pt" to="335.95pt,8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</wp:posOffset>
                </wp:positionV>
                <wp:extent cx="0" cy="82804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8pt" to="186pt,6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609600" cy="414020"/>
                <wp:effectExtent l="5715" t="8255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8pt" to="185.95pt,3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0" cy="62103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294pt,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131445</wp:posOffset>
                </wp:positionV>
                <wp:extent cx="0" cy="310515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35pt" to="96pt,3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27940</wp:posOffset>
                </wp:positionV>
                <wp:extent cx="0" cy="41402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2pt" to="138pt,3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0" cy="41402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378pt,3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</wp:posOffset>
                </wp:positionV>
                <wp:extent cx="533400" cy="207010"/>
                <wp:effectExtent l="3810" t="8890" r="381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377.95pt,18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</wp:posOffset>
                </wp:positionV>
                <wp:extent cx="533400" cy="103505"/>
                <wp:effectExtent l="1905" t="9525" r="190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2pt" to="137.9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30480</wp:posOffset>
                </wp:positionV>
                <wp:extent cx="0" cy="20701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4pt" to="336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413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ая физической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комплекс физкультурной паузы для 2-й группы професс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упр.- И.п. – основная стойка. 1-2 – поднимая руки вверх (на вдохе) и отставляя правую назад на носок, прогнуться. 3-4 – опуская руки (на выдохе) и голову, слегка наклониться в полуприсед. То же выполнить, отставляя левую ногу. Темп медленный, следить за правильным дыханием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упр.- И.п. – о.с., руки на поясе. 1-3 – выпадом влево и поднимая левую руку (через сторону) вверх, выполнить 3 пружинистых наклона туловища в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и.п. То же сделать в другую сторону. Темп средний, повторить 8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упр.- И.п. – стойка ноги врозь, руки на поясе. 1 – поворачивая туловище налево с одновременным сгибанием правой ноги, потянуться правой рукой вперед (в сторону поворота). 2 – и.п. 3-4 – то же в другую сторону. 5-6 – выполнить 2 пружинистых наклона вперед прогнувшись. 7 – наклон, касаясь руками п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и.п. Темп средний, повторить 4-6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упр.- И.п. – о.с. 1 – полуприсед, руки вперед. 2 – и.п. 3 – присед (удерживая туловище вертикально), руки через стороны вверх. 4 – и.п. Темп от среднего до быстрого. Повторить 10-12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упр.- И.п. – о.с., руки в стороны. 1 – мах слегка согнутой правой ногой, хлопок ладонями под коленом. 2 – и.п. 3 – то же, другой ногой. 4 – и.п. 5 - опуская руки на пояс, полуприсед, колени вправо. 6 – и.п. 7-8 – то же, в другую сторону. Темп средний. Повторить 4-6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упр.- И.п. – о.с. 1 – на вдохе поднять руки вверх, отставляя левую ногу назад на носок. 2-3 – на выдохе, приставляя левую ногу, слегка наклониться в полуприсед, сбросив расслабленные руки вниз (покачивая ими). 4 – и.п. 5-8 – повторить то же, с другой ноги. Упражнение выполняется в умеренном темпе с акцентом на расслабление мышц на выдохе. Повторить 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упр.- И.п. – о.с. 1 – шаг вправо. 2 – правая рука вверх. 3 – левая – вверх. 4 – опуская руки через стороны вниз, вернуться в и.п. 5-8 – выполнить то же, но шагом влево. Темп от среднего увеличивается до быстрого. Повторить 4-6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группа професс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нообразие рабочих операций при больших физических напряжениях и соответственно максимальных энергозатратах вызывают значительное напряжение всех систем организма, особенно сердечно-сосудистой, дыхательной и нервной. В результате быстро наступает утомление и возникает потребность в отды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 важны в комплексе упражнения, расслабляющие мышцы в сочетании с глубоким дыханием (при выполнении тяжелого физического труда дыхание становится поверхностным и учащенным, что ведет к недостатку кисл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предусмотреть в комплексе упражнения, противодействующие неблагоприятному влиянию рабочих поз на организм. Для более быстрого восстановления работавших мышц ввести упражнения на рас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типового комплек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пражнения в потягивании с глубоким дыханием, заканчивающиеся расслаблением мышц рук и плечевого поя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жнения на расслабление мышц рук и ног в сочетании с глубоким дых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дых сидя (или лежа), расслабив мышцы всего тела (2-3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ражнения, способствующие улучшению осанки, подвижности суставов и растягиванию мыш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пражнения для мышц ног, туловища и рук типа разминки, способствующие переключению с отдыха на профессиона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вая физической нагрузки такого комплекса резко отличается от предыдущих: к середине она снижается до нуля (в комплексах 1-й и 2-й групп профессий она максима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4418965" cy="828040"/>
                <wp:effectExtent l="0" t="889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828000"/>
                          <a:chOff x="0" y="0"/>
                          <a:chExt cx="4419000" cy="828000"/>
                        </a:xfrm>
                      </wpg:grpSpPr>
                      <wps:wsp>
                        <wps:cNvSpPr/>
                        <wps:spPr>
                          <a:xfrm>
                            <a:off x="0" y="828000"/>
                            <a:ext cx="441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5600"/>
                            <a:ext cx="0" cy="66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65600"/>
                            <a:ext cx="0" cy="66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97160"/>
                            <a:ext cx="0" cy="33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5600"/>
                            <a:ext cx="1656720" cy="66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720"/>
                            <a:ext cx="0" cy="82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0"/>
                            <a:ext cx="551880" cy="82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9240" y="720"/>
                            <a:ext cx="55188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pt;width:347.9pt;height:65.15pt" coordorigin="1080,300" coordsize="6958,1303">
                <v:line id="shape_0" from="1080,1604" to="8038,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8,561" to="2198,1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8,561" to="6548,1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1,1083" to="3441,1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8,561" to="4806,1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8,301" to="5678,1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8,300" to="5676,16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77,301" to="6545,5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ая физической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комплекс физкультурной паузы для 3-й группы професс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упр.- И.п. – основная стойка. 1-2 – на вдохе руки дугами кверху-наружу, прогнуться. 3-4 – расслабляя мышцы, «уронить» руки (на выдохе), слегка опустив голову. Темп медленный, следить за правильным дыханием. Повторить 4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упр.- И.п. – стойка ноги врозь. 1-2 – поворачивая туловище направо и (на вдохе) перенося тяжесть тела на правую ногу (левая расслаблена), руки дугами кверху-наружу. 3-4 – расслабляя мышцы рук и плечевого пояса, вернуться  в и.п. 5-8 – то же, в другую сторону. Выполнять в размеренном темпе, следить за правильным дыханием. Повторить 3-4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упр.- Отдых сидя с опорой спиной об упор (стена, спинка стула…), расслабив все мышцы тела, в течение 3-4 мин. Дыхание ровное, концентрируя внимание на расслаблении мыш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упр.- И.п. – стойка ноги врозь, руки на поясе. 1-2 – наклоняясь, правой рукой коснуться левого носка. 3-4 – вернуться в и.п. (голову держать прямо, не сутулиться). 5-8 – то же, с другой руки. Темп средний, повторить 4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упр.- И.п. – о.с. 1 – шаг правой (вперед), руки вперед. 2 – и.п. 3-4 – то же, с другой ноги. 5 – шаг вправо, руки в стороны. 6 – и.п. 7-8 – то же, в другую сторону. Темп средний, дыхание равномерное. Повторить 4 ра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производственной гимнастики на работоспособ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ая гимнастика может проявляться на организм в двух формах: «острой» и «отдаленн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«Острое»</w:t>
      </w:r>
      <w:r>
        <w:rPr>
          <w:sz w:val="28"/>
          <w:szCs w:val="28"/>
        </w:rPr>
        <w:t xml:space="preserve"> влияние выражается в улучшении работоспособности сразу после выполнения комплекса упражнений. Такой быстрый эффект объясняется тремя причинами: во-первых, отвлечение от работы на несколько минут является психологическим фактором и отдыхом; во-вторых, активный отдых в виде физкультурной паузы способствует ускорению восстановительных процессов в нервных центрах; и, наконец, переключение с одного вида деятельности на другой является также отды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«Отдаленные»</w:t>
      </w:r>
      <w:r>
        <w:rPr>
          <w:sz w:val="28"/>
          <w:szCs w:val="28"/>
        </w:rPr>
        <w:t xml:space="preserve"> результаты систематических занятий производственной гимнастикой выражаются в физическом укреплении и оздоровлении организма: улучшение деятельности нервной, дыхательной и сердечно-сосудистой систем, нормализация состояния нервно-мышечной системы – повышенный тонус мышц снижается, а низкий – повышается, улучшение подвижности суставов и состояния позвоночного столба (в частности, наблюдается коррекция осан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ны исследования  (проведенные еще в 30-е годы) известного физиолога спорта профессора А.Н. Крестовникова, осуществленные на работниках разных производств и показавшие, что кратковременные, но регулярно проводимые занятия производственной гимнастикой дают общеукрепляющий и оздоровительный эффект не ниже, чем продолжительные занятия в группах ОФП (общефизической подготовки), проводимые два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 в учебном проце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, что было рассмотрено в предыдущей главе, касалось профессиональной деятельности людей, но при желании эти вопросы можно перенести на учебный процесс в высших учебных заведениях. Загруженность студенческой молодежи (в учебном плане) велика, а недельный двигательный объем недостаточен, несмотря на присутствие в учебном плане предмета «физическая культура». Учебную деятельность студентов с точки зрения производственной гимнастики можно сравнить с 1-ой группой профессий – малоподвижные работы (как правило, выполняемые сидя) с незначительными мышечными усилиями, с преобладанием нервного и умственного напря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анализируем приведенный ниже график динамики работоспособности (при 8-ми часовом рабочем дне) на производстве, который приемлем для использования в учебном процесс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43180</wp:posOffset>
                </wp:positionV>
                <wp:extent cx="8382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пауз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4pt;mso-position-vertical-relative:text;margin-left:3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. па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990600" cy="2635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баты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75pt;mso-wrap-distance-left:9.05pt;mso-wrap-distance-right:9.05pt;mso-wrap-distance-top:0pt;mso-wrap-distance-bottom:0pt;margin-top:11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абат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1815</wp:posOffset>
                </wp:positionH>
                <wp:positionV relativeFrom="paragraph">
                  <wp:posOffset>-683260</wp:posOffset>
                </wp:positionV>
                <wp:extent cx="1943735" cy="229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способность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.5pt;margin-top:-53.85pt;width:153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способнос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6670</wp:posOffset>
                </wp:positionH>
                <wp:positionV relativeFrom="paragraph">
                  <wp:posOffset>45720</wp:posOffset>
                </wp:positionV>
                <wp:extent cx="576580" cy="23177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231840"/>
                          <a:chOff x="0" y="0"/>
                          <a:chExt cx="576720" cy="23184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3.6pt;width:45.35pt;height:18.2pt" coordorigin="6042,72" coordsize="907,364">
                <v:line id="shape_0" from="6042,77" to="6401,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0,72" to="694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346075</wp:posOffset>
                </wp:positionV>
                <wp:extent cx="4930140" cy="20802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2080440"/>
                          <a:chOff x="0" y="0"/>
                          <a:chExt cx="4930200" cy="2080440"/>
                        </a:xfrm>
                      </wpg:grpSpPr>
                      <wpg:grpSp>
                        <wpg:cNvGrpSpPr/>
                        <wpg:grpSpPr>
                          <a:xfrm>
                            <a:off x="259200" y="2019240"/>
                            <a:ext cx="41454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56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756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756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040" y="756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080" y="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0200" cy="2019240"/>
                          </a:xfrm>
                        </wpg:grpSpPr>
                        <wps:wsp>
                          <wps:cNvCnPr/>
                          <wps:spPr>
                            <a:xfrm>
                              <a:off x="52596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564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360" y="5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5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6560" y="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0200" y="20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2600" y="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0960" y="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8200" y="35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4600" y="3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8640" y="46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5320" y="81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2480" y="36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86600" y="47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3040" y="79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7.25pt;width:388.2pt;height:163.75pt" coordorigin="960,545" coordsize="7764,3275">
                <v:group id="shape_0" style="position:absolute;left:1368;top:3725;width:6527;height:94">
                  <v:line id="shape_0" from="1368,3737" to="1368,3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4,3737" to="2184,3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6,3737" to="3816,3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2,3725" to="4632,3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8,3737" to="5448,3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0,3725" to="7080,3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96,3737" to="7896,3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3725" to="3000,3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4,3725" to="6264,3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60;top:545;width:7764;height:31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88;top:108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00;top:108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40;top:134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52;top:54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104;top:5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60;top:372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724;top:372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40;top:55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11;top:55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500;top:11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70;top:110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34;top:128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80;top:1829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688;top:112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68;top:129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66;top:1795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7620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75pt" to="65.9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149225</wp:posOffset>
                </wp:positionV>
                <wp:extent cx="152400" cy="724535"/>
                <wp:effectExtent l="5080" t="1270" r="222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75pt" to="77.95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48895</wp:posOffset>
                </wp:positionV>
                <wp:extent cx="914400" cy="4140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ая работоспособ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3.85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сокая работо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-438785</wp:posOffset>
                </wp:positionV>
                <wp:extent cx="1372235" cy="2292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д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-34.6pt;width:10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         10        11        12       13        14        15       16     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инающееся утомление (после 2,5 часов рабочего или учебного дня) в первой половине дня не успевает развиться – наступает 40-минутный обеденный перерыв, который, являя собой смену деятельности, предоставляет организму желанный отд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а за два до конца учебного дня работоспособность вновь начинает снижаться. Физкультурная пауза, введенная в этот момент, предотвратит утомление и поддержит достаточно высокую работоспособность организма до конца учеб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графику видно, что физкультурная пауза попадает примерно на 6-ой час от начала занятий (от 1-ой пары), т.е. на середину 4-ой п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висимости от условий занятий (конструктивные особенности аудиторий) там, где есть возможность, следует использовать полноценную 10-минутную физкультурную паузу, как одну из форм производственной гимнастики в учебном варианте; в других случаях (большие аудитории, где из-за столов невозможно выйти) – ограничиться возможно допустимым набором упражнений. Занятия начинаются и заканчиваются по сигналу внутренней радио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можно предусмотреть организованное выполнение в течение учебного дня, скажем, 2-х физкультминуток (в середине 2-ой и 5-ой пар) продолжительностью 3 мин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, чтобы реализовать эту схему, весь профессорско-преподавательский состав, работающий со студентами, должен овладеть необходимым объемом знаний и умений в проведении таких коротких физкультурных занятий; с этой целью кафедра физического воспитания организует образовательно-обучающую и консультационную работу, а также разрабатывает комплексы упражнений для физкультурных пауз и физкультмин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еподавателей (различных дисциплин) проведение таких форм физкультурных занятий будет не менее полезно, чем студентам – для них это будет тот же «активный отды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тмическ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форм воздействия на общий уровень работоспособности и оздоровления человека является ритмическая гимнастика (в данном случае не идет речь о ритмической гимнастике, как о спортив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тмическая гимнастика (в качестве оздоровительной формы занятий) используется в виде комплекса ОРУ (общеразвивающих упражнений), разновидности бега, прыжков, танцевальных движений, проводимых поточным методом под ритмичную и эмоциональ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итмической гимнастики связана с тем, что целенаправленное влияние гимнастических упражнений на опорно-двигательный аппарат (отдельные группы мышц, связки, суставы) сочетается со значительным воздействием на сердечно-сосудистую и дыхательную системы (достаточно быстрый темп выполнения упражнений поточным методом, т.е. почти без пауз между ними, стимулирует деятельность систем энергообеспечения мышечной работы, потребление организмом кислорода - такая форма занятий схожа с бегом, ходьбой, лыжной подготовкой с точки зрения функционального воздействия на организ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комплекса ритмической гимнастики учитывается возраст, пол, уровень физической подготовленности, состояние здоровья занимающихся,  условия проведения занятий (открытая площадка или зал, а значит и численность занимающихся, наличие коврового покрытия и инвентаря: гантелей, гимнастических палок, мячей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троятся по обычной 3-частной схеме: подготовительная (20% от общего времени занятий), основная (70%) и заключительная (10%). Планируемая интенсивность нагрузок в зависимости от подготовленности занимающихся лежит в диапазоне 65-90% от максимально допустимых величин ЧСС (частоты сердечных сокращений) для конкретной возраст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 условием проведения занятий ритмической гимнастикой является контроль функционального состояния занимающихся (ЧСС и самочувствие, внешние признаки – цвет кожи, потоотделение, мимика, настро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е приводится в качестве иллюстрации короткий 20-минутный комплекс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комплекса ритмическ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560"/>
        <w:gridCol w:w="1560"/>
        <w:gridCol w:w="1680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одолжительность-4м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темп 108-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)планируемая ЧСС 120 уд/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одолжитель-ность-5м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темп 108-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)планируемая ЧСС 140-150 уд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одолжительность-1м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темп 144-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ланируемая ЧСС 170-180 уд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одолжительность-6м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темп 114-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)планируемая ЧСС 150-160 уд/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одолжительность-2м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темп 102-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)планируемая ЧСС 140 уд/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одолжитель-ность-2м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темп 8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)планируемая ЧСС 80-90 уд/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ОГРЕ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СНОВНАЯ ФУНКЦИОНА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ОССТАНО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Имитация ходьбы на месте с движениями р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ередвиже-ния с одновременными движениями рук и тулов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олуприседы и полунакл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Выпады небольшой амплитуды с движениями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)Повороты туловища с одновременными движениями р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Энергичные движения руками с участием мышц плечевого поя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Наклоны туловища в разных плоскостях с движениями р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Наклоны в сочетании с полуприседами со значительной амплитудой и интенсив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Выпады с одновременными наклонами и движениями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одвижения в сочетании с наклонами разной амплит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бега, прыжков с движениями рук и тул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Глубокие выпады в разных плоскостях с движениями тулов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Интенсивные махи ногами (слегка согнутыми) с одновременной работой плечевого пояса и тулов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Сочетание махов ногами с полуприседами и активной работой р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Глубокие приседания на одной ноге с опорой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ередвиже-ния приставными шагами через полуприсед с движениями р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Махи ногами с большой амплиту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седания на одной ноге с активными движениями ру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пражнения на расслабление рук, туловища, но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ественно, что это примерный комплекс и упражнения могут быть иными, но привязанными к данной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ое (приподнятое) эмоциональное состояние, вызванное разнообразием гимнастических упражнений и ритмической музыкой, является важным фактором в занятиях физической культурой. Иначе говоря, аналогичные формы занятий, дающие и функциональные сдвиги, и эмоциональный заряд, следует рекомендовать и использовать в системе учебно-тренировочных занятий физической подгот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ритмической гимнас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упражнений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.П. (исходное положение) – О.С. (основная стойка), руки, сомкнутые в замок, перед грудью. Во время имитации ходьбы на месте (без отрыва носков от пола) на 1-2 выполнить разноименное (по отношению к ногам) сгибание и разгибание кистями (не разъединяя их); 3 – вытянуть руки вперед ладонями наружу; 4 – привести их к груди ладонями внутрь; 5-6 – повторить движения счетов 1-2; 7 – вытянуть руки вверх ладонями наружу; 8 – И.П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.П. – О.С. 1 – приставной шаг правой, руки в стороны; 2 – приставляя левую – И.П.; 3-4 – повторить движения счетов 1-2. То же выполнить в другую сторону. Повторить 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.П. – О.С. 1 – приставной шаг правой, руки в стороны; 2 – приставляя левую – И.П.; 3 – полуприсед, руки вперед; 4 – И.П.; 5-8 – повторить движения счетов 1-4. То же в другую сторону. Повторить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.П. – О.С. 1 – полуприсед (округляя спину), руки вперед; 2 – И.П.; 3 – наклон вперед (прогибаясь грудью и отводя голову назад), руки в стороны; 4 – И.П. Повторить 8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.П. – О.С., руки на поясе. Ходьба на пятках (соблюдая ровное положение туловища) по вершинам мнимого равностороннего треугольника. Повторить 16 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.П. – О.С. 1 – слегка сгибая левую, проскользить вытянутым носком правой вправо, одновременно вытягиваясь правой рукой к колену скользящей ноги; 2 – И.П.; 3-4 – повторить движения счетов 1-2; 5-8  - два вращения коленями вправо, руки на бедрах. То же в другую сторону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.П. – О.С. 1 – выпад вправо, одновременно наклоняясь туловищем влево и выполняя взмах руками через стороны вверх; 2 – И.П.; 3-4 – повторить движения счетов 1-2. То же в другую сторону. Повторить 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.П. – широкая стойка ногами врозь, руки на поясе. 1-4 – вытягивая правую руку в сторону и удерживая таз на месте, качеобразными движениями тянуться туловищем за рукой; 1-8 – то же в другую сторону. Повторить 2-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.П. – то же. 1-2 – вытягиваясь правой рукой и туловищем влево, описать полкруга и поставить правую на пояс; 3-4 – то же в другую сторону. Повторить 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упражнений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.П. – стойка ноги врозь, руки на поясе. 1 – поворот туловища налево, вытягивая правую руку в сторону поворота; 2 – И.П.; 3 – полуприсед (разводя колени в стороны), руки в стороны (следить за правильным положением головы, туловища и рук); 4 – И.П.; 5-8 – то же в другую сторону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.П. - то же, но руки в стороны. 1-2 – короткие скрестные (типа «ножниц») движения прямыми руками перед грудью; 3 – полуприседая, широкое скрестное движение руками, ударяя кистями по плечам; 4 – выпрямляясь, широкое хлестообразное движение руками в стороны – назад. Повторите 8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.П. – то же, руки вперед. 1 – рывок правой вверх – назад, а левой вниз – назад; 2 – И.П.; 3-4 – повторить движения счетов 1-2; 5-8 – то же, поменяв положение рук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.П. – стойка ноги врозь, руки на поясе. 1 – вытягивая правую руку в сторону, наклон туловища вправо; 2 – выставляя обе в стороны, наклон (прогибаясь и отводя голову слегка назад) туловища вперед; 3 – вытягивая левую в сторону, а правую ставя на пояс, наклониться туловищем влево; 4 – ставя левую на пояс, наклон туловища назад, отводя локти. Повторить 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.П. – стойка ноги врозь, руки на бедрах. 1 – полуприсед, округляя спину и опуская голову, дотянуться локтями до колен; 2 – И.П.; 3 – полуприсед, прогибаясь в грудном отделе и отводя локти (голову слегка отвести назад); 4 – И.П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.П. – то же. 1 – сгибая правую ногу, дотянуться правым локтем до колена; 2 – то же сделать левым локтем, сгибая левую ногу; 3 – разгибая правую, вывести локоть в сторону – назад; 4 – то же сделать левой ногой и локтем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.П. – широкая стойка ноги врозь, руки на поясе. 1 – сгибая правую, наклон туловища влево, потянувшись правой рукой вверх (в сторону наклона); 2 – И.П.; 3 - выполнить движения счета 1, но в другую сторону; 4 – И.П.; 5 – полуприсед (сохраняя вертикальное положение туловища), руки вверх; 6 – И.П.; 7 – подняться на носки, руки в стороны; 8 – И.П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.П. – О.С., руки на поясе. 1 – пружинящий наклон вперед; 2 – отставляя правую ногу в сторону и руки в стороны, пружинящий наклон вперед; 3 – наклон, касаясь пола; 4 – приставляя левую ногу – И.П.; 5-8 – повторить движения счетов 1-4 в другую сторону. Повторить 2-4 ра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упражнений 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Бег на месте, отводя голени назад и выполняя 3 скрестных движения прямыми руками (типа «ножниц») перед грудью, а на 4-й счет хлопок за сп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.П. – стойка ноги врозь, руки в стороны. 1 – прыжком скрестить ноги и руки, отпуская их вниз; 2 – И.П.; 3 – то же , но поменяв положение ног и рук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ыжки с поворотом в выпад правой (лев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– Различные танцевальные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упражнений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.П. – широкая стойка ноги врозь. 1-2 – глубокие пружинящие движения в выпаде на правой с опорой руками о бедро правой ноги; 3-4 повернувшись в выпаде направо, выполнить аналогичные пружинящие движения, упираясь прямыми руками в бедро и отводя плечи назад; 5-8 – то же в другую сторону. Повторить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.П. – широкая стойка ноги врозь, руки в стороны. 1 – приседая на правой, руки за голову; 2 – И.П.; 3 – выполнить глубокий присед (колени в стороны), руки скрестно вниз; 4 – И.П.; 5-8 – то же в другом направлении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.П. – О.С., руки на поясе. 1 – выполняя энергичный мах согнутой правой ногой (опорную можно слегка согнуть), округлить спину и потянуться локтями вперед к бедру; 2 – И.П.; 3-4 – повторить движение счетов 1-2; 5-8 – то же с другой ноги. Повторить упражнение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.П. – О.С. 1 – полуприсед, руки вперед; 2 – О.С.; 3 – мах правой ногой в сторону со взмахом рук в стороны; 4 – поставить правую на ширину плеч, опустив руки; 5 - полуприсед, руки вперед; 6 – выпрямиться, опустив руки; 7 – мах левой в сторону со взмахом рук в стороны; 8 – приставляя левую – О.С. То же выполнить с другой ноги и в другую сторону. Повторить 2-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.П. – О.С. 1 – отводя правую ногу в сторону, упор присев на левой; 2 – не отрывая рук от пола и выпрямляя левую, подтянуть правую ногу; 3 – упор присев; 4 – О.С.; 5-8 – то же с другой ноги. Повторить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.П. – О.С., руки к плечам. 2 приставных шага вправо через полуприсед, одновременно отставляя руки в стороны и возвращая их к плечам. То же в другую сторону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.П. – О.С., руки в стороны. 1-2 – слегка сгибая левую (опорную) и захватывая кистями голень согнутой правой, вытянуть вперед (сохраняя устойчивое равновесие); 3-4 – обратным движением И.П. То же с другой ноги. Повторить 4 р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упражнений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.П. – О.С., руки в стороны. 1 – мах полусогнутой правой вперед (опорную слегка согнуть), локтями согнутых рук потянуться к колену маховой ноги; 2 – И.П.; 3 – мах прямой правой с хлопками руками под коленом; 4 – И.П.; 5-8 – то же с другой ноги. Повторить 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.П. – широкая стойка ноги врозь, руки в стороны. 1-3 – поворачиваясь налево, три пружинящих движения на согнутой левой, одновременно отводя соединенные прямые руки вверх – назад; 4 – И.П.; 5 – то же в другую сторону. Повторить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.П. – О.С., кисти в замок. 1 – приседая и отводя правую в сторону на носок, руками (ладонями наружу) подтянуться вверх – назад, прогибаясь в спине; 2 – И.П.; 3 - полуприсед, вытягивая руки к бедрам ладонями наружу (выворачивая и не разъединяя их из замка); 4 – И.П.; 5-8 – то же с другой ноги. Повторить 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упражнений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.П. – узкая стойка ноги врозь. 1-2 – расслабленную правую руку сгибая и выпрямляя, поднять вверх; 3-4 – то же сделать левой рукой; 5-7 – плавно опуская руки вниз, наклонить голову и округлить спину (расслабиться); 8 – И.П. Повторить 2-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.П. – О.С. 1 – на вдохе поднять руки вверх, отставляя левую ногу назад на носок. 2-3 – на выдохе, приставляя левую ногу, слегка наклониться в полуприсед, сбросив расслабленные руки вниз (покачивая ими). 4 – И.П. 5-8 – то же с другой ноги. Упражнение выполняется в умеренном темпе с акцентом на расслабление мышц на выдохе. Повторить 4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чеб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чебную гимнастику можно рассматривать как разновидность прикладной гимнастики, лечебный метод которой основан на применении физических упражнений для более быстрого и полноценного восстановления здоровья больного человека, его трудоспособности, а также развития основных физических качеств (силы, гибкости, выносливости, координации, быстроты), жизненно необходимых для профессиональной деятельности и семей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важных задач лечебной гимнастики является предупреждение заболеваний, т.е. профилактическая работа, основанная на глубоком понимании человеком важности систематических и регулярных занятий физическими упражнениями на протяжении его жизни. Иначе говоря, двигательная активность человека, как один из компонентов «здорового образа жизни», сохраняет человеку здоровье и удлиняет его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чебная гимнастика берет свое начало с давних времен: в священных индусских книгах описано учение о роли активных и пассивных упражнений, дыхательных упражнений, массажа при лечении болез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 высокого уровня лечебная гимнастика достигла в Древней Греции, где ее пропагандировали и совершенствовали Платон, Аристотель. Основоположник клинической медицины Гиппократ (460-377гг. до н. э.) большую роль в лечении болезней отводил диете и лечебной гимнастике, причем он считал, что лечебная гимнастика должна носить строго индивидуальный характер. В своих книгах он описал методику использования лечебных упражнений при болезнях легких, сердца, при нарушении обмена веществ и в хиру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ревнем Риме опыт греков использовал известный врач Гален (130-200гг. до н.э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м труде «Канон медицинских наук» великий Авиценна (980-1037гг.) отразил все достижения среднеазиатской, иранской, арабской медицины. Он подробно описал ряд гимнастических и приклад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поху Возрождения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 можно отметить такими трудами, как «Искусство гимнастики» Меркулиалиса, «Врачебная гимнастика или Упражнения человеческих органов по законам физиологии, гигиены и терапевтики» Ти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лучила распространение шведская система врачебной гимнастики, основанная Л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оссии лечебная гимнастика начала использоватьс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ученые и общественные деятели М.В. Ломоносов, А.П. Протасов, С.Г. Забелин и др. в своих работах развивали профилактическое направление в медицине, отводя серьезную роль физическим упражнениям в борьбе за здоровье подрастающего поколения. Глубокое научное обоснование по использованию средств физического воспитания с лечебной и профилактической целью в 1890г. дал П.Ф. Лесгаф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й для современного представления о лечебном действии физических упражнений послужили достижения отечественной физиологической школы И.М. Сеченова, И.П. Павлова, Н.Е. Введ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ую роль лечебная гимнастика сыграла в годы Великой Отечественной войны, когда непосредственно процесс лечения в комплексе с лечебной гимнастикой обеспечивал выздоровление раненых солдат и офицеров и возвращал их в ст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чебная гимнастика с позиции средств и методов занятий постоянно совершенствуется, разрабатываются научно обоснованные методики применения упражнений при различных заболеваниях: для больных с недостаточностью кровообращения лечебная гимнастика помимо упражнений общеукрепляющего воздействия имеет целью облегчить работу сердца, укрепить сердечную мышцу, восстановить нормальное кровообращение и улучшить обменные процессы в организме; при легочных заболеваниях она способствует ликвидации или уменьшению дыхательной недостаточности, развивая подвижность грудной клетки, укрепляя мышцы (участвующие в цикле дыхания) и увеличивая жизненную емкость легких; правильно подобранные упражнения восстанавливают функции желудка и кишечника, укрепляя мышцы живота, массируя внутренние органы и улучшая их крово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редствам лечебной гимнастики относятся ОРУ без предметов и с предметами (мячи, скакалки, гимнастические палки, гантели, амортизаторы и др.), разновидности ходьбы и бега, упражнения на гимнастической стенке, скамейке, со скамейкой, упражнения на специальных тренажерах, дыхательные упражн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методически грамотно построенным занятиям с подбором необходимых упражнений можно выполнять движения в облегченных условиях, регулировать нагрузку на конкретные мышцы (группы мышц) и функциональные системы, щадя поврежденные звенья, восстанавливать утраченные функции отдельных мышечных групп и подвижность суставов, устраняя атрофию мыш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окое использование физических упражнений, как средств лечебной гимнастики, объясняется огромной биологической ролью мышечной работы в жизни человека: «Все бесконечное разнообразие внешних проявлений мозговой деятельности сводится окончательно к одному лишь явлению – мышечному движению» (И.М. Сеченов). Физические упражнения активизируют процессы возбуждения в центральной нервной системе, улучшают функциональные возможности сердечно-сосудистой и дыхательной систем, а также обменные процессы в организме. Занятия лечебной гимнастикой усиливают защитные реакции организма во время болезни и способствуют развитию компенсаторных механизмов; в случаях хронического течения заболевания тренировка повышает приспособляемость организма и предупреждает обос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ительной стороной гимнастических упражнений является их доступность для любого возраста; различные формы занятий и многообразие упражнений позволяют эффективно проводить целенаправленный оздоровительно- восстановительный процесс в соответствии с возрастом, полом и физическими возможностями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формой занятий является урок лечебной гимнастики (или процедура), проводимый с группой пациентов или индивидуально. Методист лечебной гимнастики работает в тесном контакте с врачом и упражнения подбирает исходя из его рекомендаций. В комплексе присутствуют как специальные упражнения (применительно к данному заболеванию), так и упражнения, оказывающие общеукрепляющее воздействие на организм. В процессе оздоровительно-восстановительного цикла нагрузка регулируется и имеет тенденцию к увеличению. Общая продолжительность занятий 30-60 мин. и строится оно по обычной 3-частной схеме (подготовительная, основная и заключитель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омненно, очень важны профессионализм, отзывчивость и чуткость методиста лечебной гимнастики, а также творчески построенное  и интересное занятие, положительно влияющее на эмоциональное состояние заним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накомство с дыхательной гимнастикой А.Н. Стрельник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ренажером «Самоздра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емало существует методик дыхательной гимнастики, направленных на оздоровление организма и профилактику при различных заболеваниях. Выбор этих двух неслучаен. Тренировки с дыхательным комплексом «Самоздрав» (авторы Н.А. Агаджанян и Ю.Н. Мишустин) практически не требуют от человека серьезных волевых усилий, связанных с концентрацией внимания в процессе дыхания (контроль продолжительности вдоха и выдоха и др.) и выполнением двигательных действий частями тела (таковых здесь и нет). Методика предполагает «дышать, как дышится», т.е. также, как и без тренажера – дыхание ровное, спокойное, естественное (как привык человек), но только через рот с полностью перекрытым носом (пальцами, ватными тампонами, зажи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тренировки можно читать, слушать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-4 этапах тренировок дыхание выполняется в положении сидя или лежа. Главное требование – вдох не должен быть глубоким, а выдох – быстрым и резким. Сеанс следует проводить натощак или по прошествии не менее 2,5 часов после принятия пищи. Оптимальное время тренировок – перед завтраком или перед сном. Рекомендуется проводить две тренировки в день по 20мин.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ы постепенности (внутри каждого этапа и при переходе с одного на другой) и индивидуализации являются очень важными в данной методике. Не следует форсировать весь тренировочный процесс (курс), который рассчитан на 4-10 месяцев, и пытаться получить «быстрые результаты» в оздоровлен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 оздоровления человека с помощью этой методики дыхательной гимнастики основан на нормализации содержания углекислого газа в крови; именно он является естественным сосудорасширяющим средством. Основной причиной многих болезней (гипертония, стенокардия, хронический бронхит, бронхиальная астма, язвенная болезнь желудка, гастрит, артроз, остеохондроз, ожирение и др.) является нарушение кровоснабжения из-за сужения мелких сосудов (артериол и капилляров), через которые поступают кислород и питательные вещества к органам. Вследствие стрессов (с возрастом особенно ощущается их негативное влияние на состояние здоровья человека) возникает дефицит углекислого газа и из-за этого сжимаются мелкие сосуды и протоки в орга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мом начале и в течение всего тренировочного процесса (раз в месяц) с помощью специального устройства (капнометра) контролируется содержание углекислого газа в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енировке по системе А.Н. Стрельниковой [6] дыхательные циклы сопровождаются движениями рук, туловища, головы, ног. Эти движения всегда соответствуют определенным фазам дыхания (вдох, в отличие от традиционных гимнастических упражнений, часто делается при сжимании грудной клетки). Эти вдохи-движения вскоре сами по себе становятся условным раздражителем, который и вызывает соответствующие изменения в характере дыхания и организ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комплекс состоит из 12-ти упражнений, которые осваиваются постепенно (без форсирования) и доводятся до необходимого объема вдохов-дви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 вдох – короткий, активный и шумный (если бы мы почувствовали запах дыма), только носом; выдох – пассивен (уходит воздух без напряжения – сам) через нос или р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ександра Николаевна Стрельникова (оперная певица и театральный педагог) разработала эту уникальную дыхательную гимнастику («актерскую дыхательную гимнастику»), которая не только восстанавливает певцам голос, но и оказывает оздоровительное воздействие на весь организ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станавливает нарушенное носов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ает дренажную функцию бронх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раняет некоторые морфологические изменения в бронхолегоч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ствует рассасыванию воспалительных образований, восстановлению нормального крово- и лимфоснабжения, устранению местных застой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ает обменны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аживает нарушенные функции сердечно-сосудист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равляет развившиеся в процессе заболевания различные деформации грудной клетки и позвоноч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ствует восстановлению нервных регуляций со стороны центральной нерв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ает иммунитет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ает нервно-психическ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особствует выравниванию процессов возбуждения и торможения в коре головного моз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физическим упражнениям эта гимнастика укрепляет мышцы, улучшает подвижность суставов и позвоночника, координацию движений. Эту систему упражнений можно использовать и в качестве утренне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етодическая разработка по организации и проведению производственной гимнастики. Казанский институт повышения квалификации кадров, 1972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тников Г.С. Гимнастика мужчины – М.: ФИС, 198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ечебная физическая культура. Учебник для студентов институтов физической культуры. /Под ред. С.Н. Попова. -М.: ФИС, 1978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имнастика и методика преподавания. Учебник для институтов физической культуры. /Под ред. В.М. Смолевского. Изд. 3-е, перераб., доп. – М.: ФИС, 1987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изиология человека. Учебник для институтов физической культуры. 4-е изд. /Под общей ред. Н.В. Зимкина. - М., 197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Щетинин М.Н. Дыхательная гимнастика А.Н. Стрельниковой. – М.: Метафора, 2003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ванова О.А., Шарабарова И.Н. Занимайтесь ритмической гимнастикой. – М.: Советский спорт, 1988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Антипас В.В. Гимнастика в высших учебных заведениях. МГТУ ГА, </w:t>
      </w:r>
      <w:r>
        <w:rPr>
          <w:sz w:val="28"/>
          <w:szCs w:val="28"/>
          <w:lang w:val="en-US"/>
        </w:rPr>
        <w:t>200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Яковлева Е.Л., Антипас В.В. Формирование правильной осанки у студентов. МГТУ ГА, 19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Виды и задачи оздоровительной гимнастики…………………………………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Утренняя (гигиеническая) гимнастика………………………………………...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Производственная гимнастика…………………………………………………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Ритмическая гимнастика………………………………………………………1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Лечебная гимнастика…………………………………………………………..2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Знакомство с дыхательной гимнастикой А.Н. Стрельников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дыхательным тренажером «Самоздрав»………………………………………2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3:00Z</dcterms:created>
  <dc:creator>User</dc:creator>
  <dc:description/>
  <cp:keywords/>
  <dc:language>en-US</dc:language>
  <cp:lastModifiedBy>rio</cp:lastModifiedBy>
  <cp:lastPrinted>2007-10-29T11:40:00Z</cp:lastPrinted>
  <dcterms:modified xsi:type="dcterms:W3CDTF">2007-10-29T09:53:00Z</dcterms:modified>
  <cp:revision>149</cp:revision>
  <dc:subject/>
  <dc:title>МОСКОВСКИЙ ГОСУДАРСТВЕННЫЙ ТЕХНИЧЕСКИЙ УНИВЕРСИТЕТ ГРАЖДАНСКОЙ АВИАЦИИ</dc:title>
</cp:coreProperties>
</file>