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МОСКОВСКИЙ ГОСУДАРСТВЕННЫЙ ТЕХНИЧЕСКИЙ УНИВЕРСИТЕТ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СКОЙ АВИАЦИИ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5"/>
      </w:tblGrid>
      <w:tr>
        <w:trPr/>
        <w:tc>
          <w:tcPr>
            <w:tcW w:w="5637" w:type="dxa"/>
            <w:tcBorders/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05" w:type="dxa"/>
            <w:tcBorders/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аю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ректор по УМР и К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Бамбаева Н.Я.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«       »                          20     г.</w:t>
            </w:r>
          </w:p>
        </w:tc>
      </w:tr>
    </w:tbl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АЯ ПРОГРАММА ДИСЦИПЛИНЫ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Аэромеханика       (СД.02)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, шифр по ГОС)</w:t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Учебный план 20     г.)</w:t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>Специальность (специализация)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160901           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шифр по ГОС)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Факультет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Механический                                                          .</w:t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>Кафедра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Аэродинамики, конструкции и прочности ЛА                           .</w:t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урс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   2   </w:t>
      </w:r>
      <w:r>
        <w:rPr>
          <w:rFonts w:cs="Times New Roman" w:ascii="Times New Roman" w:hAnsi="Times New Roman"/>
          <w:sz w:val="23"/>
          <w:szCs w:val="23"/>
        </w:rPr>
        <w:t xml:space="preserve"> , Форма обучения </w:t>
      </w:r>
      <w:r>
        <w:rPr>
          <w:rFonts w:cs="Times New Roman" w:ascii="Times New Roman" w:hAnsi="Times New Roman"/>
          <w:sz w:val="23"/>
          <w:szCs w:val="23"/>
          <w:u w:val="single"/>
        </w:rPr>
        <w:t>                     дневная              </w:t>
      </w:r>
      <w:r>
        <w:rPr>
          <w:rFonts w:cs="Times New Roman" w:ascii="Times New Roman" w:hAnsi="Times New Roman"/>
          <w:sz w:val="23"/>
          <w:szCs w:val="23"/>
        </w:rPr>
        <w:t xml:space="preserve"> Семестр</w:t>
      </w:r>
      <w:r>
        <w:rPr>
          <w:rFonts w:cs="Times New Roman" w:ascii="Times New Roman" w:hAnsi="Times New Roman"/>
          <w:sz w:val="23"/>
          <w:szCs w:val="23"/>
          <w:u w:val="single"/>
        </w:rPr>
        <w:t>    4    .</w:t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Общий объем учебных часов на дисциплину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       140      </w:t>
      </w:r>
      <w:r>
        <w:rPr>
          <w:rFonts w:cs="Times New Roman" w:ascii="Times New Roman" w:hAnsi="Times New Roman"/>
          <w:sz w:val="23"/>
          <w:szCs w:val="23"/>
        </w:rPr>
        <w:t> (час)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Аудиторные занятия 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72       </w:t>
      </w:r>
      <w:r>
        <w:rPr>
          <w:rFonts w:cs="Times New Roman" w:ascii="Times New Roman" w:hAnsi="Times New Roman"/>
          <w:sz w:val="23"/>
          <w:szCs w:val="23"/>
        </w:rPr>
        <w:t>(час)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Лекции   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32       </w:t>
      </w:r>
      <w:r>
        <w:rPr>
          <w:rFonts w:cs="Times New Roman" w:ascii="Times New Roman" w:hAnsi="Times New Roman"/>
          <w:sz w:val="23"/>
          <w:szCs w:val="23"/>
        </w:rPr>
        <w:t>(час)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Практические занятия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12      </w:t>
      </w:r>
      <w:r>
        <w:rPr>
          <w:rFonts w:cs="Times New Roman" w:ascii="Times New Roman" w:hAnsi="Times New Roman"/>
          <w:sz w:val="23"/>
          <w:szCs w:val="23"/>
        </w:rPr>
        <w:t>(час)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Лабораторные занятия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28      </w:t>
      </w:r>
      <w:r>
        <w:rPr>
          <w:rFonts w:cs="Times New Roman" w:ascii="Times New Roman" w:hAnsi="Times New Roman"/>
          <w:sz w:val="23"/>
          <w:szCs w:val="23"/>
        </w:rPr>
        <w:t>(час)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Самостоятельная работа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68      </w:t>
      </w:r>
      <w:r>
        <w:rPr>
          <w:rFonts w:cs="Times New Roman" w:ascii="Times New Roman" w:hAnsi="Times New Roman"/>
          <w:sz w:val="23"/>
          <w:szCs w:val="23"/>
        </w:rPr>
        <w:t>(час)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Курсовая работа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     2, 4    </w:t>
      </w:r>
      <w:r>
        <w:rPr>
          <w:rFonts w:cs="Times New Roman" w:ascii="Times New Roman" w:hAnsi="Times New Roman"/>
          <w:sz w:val="23"/>
          <w:szCs w:val="23"/>
        </w:rPr>
        <w:t>(курс, семестр)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Экзамен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    2, 4     </w:t>
      </w:r>
      <w:r>
        <w:rPr>
          <w:rFonts w:cs="Times New Roman" w:ascii="Times New Roman" w:hAnsi="Times New Roman"/>
          <w:sz w:val="23"/>
          <w:szCs w:val="23"/>
        </w:rPr>
        <w:t>(курс, семестр)</w:t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ва – 2011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по аэромеханике составлена на основании примерной учебной программы дисциплины и в соответствии с Государственными требованиями к минимуму содержания и уровню подготовки выпускника по специальности.</w:t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ую программу составил:</w:t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Гарбузов В.М., доцент, к.т.н.___________________________________</w:t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Ф.И.О., звание, степень)                                                              (подпись)</w:t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утверждена на заседании кафедры, протокол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u w:val="single"/>
        </w:rPr>
        <w:t>4</w:t>
      </w:r>
      <w:r>
        <w:rPr>
          <w:rFonts w:cs="Times New Roman" w:ascii="Times New Roman" w:hAnsi="Times New Roman"/>
          <w:sz w:val="27"/>
          <w:szCs w:val="27"/>
        </w:rPr>
        <w:t>_  от «_</w:t>
      </w:r>
      <w:r>
        <w:rPr>
          <w:rFonts w:cs="Times New Roman" w:ascii="Times New Roman" w:hAnsi="Times New Roman"/>
          <w:sz w:val="27"/>
          <w:szCs w:val="27"/>
          <w:u w:val="single"/>
        </w:rPr>
        <w:t>04</w:t>
      </w:r>
      <w:r>
        <w:rPr>
          <w:rFonts w:cs="Times New Roman" w:ascii="Times New Roman" w:hAnsi="Times New Roman"/>
          <w:sz w:val="27"/>
          <w:szCs w:val="27"/>
        </w:rPr>
        <w:t>___» __</w:t>
      </w:r>
      <w:r>
        <w:rPr>
          <w:rFonts w:cs="Times New Roman" w:ascii="Times New Roman" w:hAnsi="Times New Roman"/>
          <w:sz w:val="27"/>
          <w:szCs w:val="27"/>
          <w:u w:val="single"/>
        </w:rPr>
        <w:t>декабря</w:t>
      </w:r>
      <w:r>
        <w:rPr>
          <w:rFonts w:cs="Times New Roman" w:ascii="Times New Roman" w:hAnsi="Times New Roman"/>
          <w:sz w:val="27"/>
          <w:szCs w:val="27"/>
        </w:rPr>
        <w:t>____20___ г.</w:t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кафедрой Ципенко В.Г., профессор, д.т.н._____________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Ф.И.О., звание, степень)                                 (подпись)</w:t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одобрена методическим советом специальности</w:t>
      </w:r>
    </w:p>
    <w:p>
      <w:pPr>
        <w:pStyle w:val="Style13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«Техническая эксплуатация летательных аппаратов и двигателей», 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)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протокол  №  от «___»______________20___  г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Методического совета Чинючин Ю.М., профессор, д.т.н. ___________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Ф.И.О., звание, степень)                                        (подпись)</w:t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чая программа согласована с Учебно-методическим 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м (УМУ)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чальник УМУ Логачев В.П., доцент, к.т.н._______________________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Ф.И.О., звание, степень)                                                     (подпись)</w:t>
      </w:r>
      <w:r>
        <w:br w:type="page"/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ЦЕЛЬ И ЗАДАЧИ ДИСЦИПЛИНЫ</w:t>
      </w:r>
    </w:p>
    <w:p>
      <w:pPr>
        <w:pStyle w:val="Heading1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1.1. Цель преподавания дисциплин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Целью преподавания дисциплины является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зучение закономерностей движения газа (воздуха);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изучение закономерностей механического и теплового взаимодействия между газом и движущимися в нем телами;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формирование на основе этих закономерностей понимания и знания аэродинамических характеристик и облика летательного аппарата (ЛА);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формирование умений решать проблемы технической эксплуатации, связанные с обеспечением его аэродинамических характеристик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1.2. Задачи изучения дисциплины (необходимый комплект знаний и умений)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1.2.1. Иметь представление: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о связи аэромеханики с базовой наукой- механикой жидкости и газа;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о методах формирования облика летательных аппаратов (ЛА) в вопросах, связанных с аэромеханикой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1.2.2. Знать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новные законы аэромеханики;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аэродинамические характеристики и формы их представления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новные методы получения аэродинамических характеристик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новные требования авиационных правил, часть 25, в аспекте аэромеханики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1.2.3. 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с помощью математических моделей рассчитывать и исследовать аэродинамические характеристики ЛА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определять ограничения аэродинамических характеристик ЛА, обусловленные безопасностью полетов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определять влияние аэродинамических характеристик ЛА на экономичность полетов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решать практические задачи по основным разделам дисциплины «Аэромеханика».</w:t>
      </w:r>
    </w:p>
    <w:p>
      <w:pPr>
        <w:pStyle w:val="Normal"/>
        <w:ind w:firstLine="720"/>
        <w:rPr/>
      </w:pPr>
      <w:r>
        <w:rPr>
          <w:sz w:val="23"/>
          <w:szCs w:val="23"/>
        </w:rPr>
        <w:t>1.2.4. Иметь опыт расчета и экспериментального определения аэродинамических характеристик ЛА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2. СОДЕРЖАНИЕ ДИСЦИПЛИНЫ «АЭРОМЕХАНИКА»</w:t>
      </w:r>
    </w:p>
    <w:p>
      <w:pPr>
        <w:pStyle w:val="Heading1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2.1. Наименование разделов (тем). Содержание разделов. Ссылки на литературу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Введение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0.1. Вводная лекция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Предмет аэромеханики. Связь с базовой наукой – механикой жидкости и газа. Связь с дисциплинами учебного плана. Виды и организация учебных занятий и самостоятельной работы. Источники учебной и научной информации. Роль аэромеханики в прогрессе авиации. Краткий исторический обзор развития аэромеханики. Роль отечественных ученых в развитии аэромеханики. Понятие силового (динамического) взаимодействия. Массовые и поверхностные силы. Упрощенные физические модели сплошной среды. Строение атмосферы земли и ее влияние на безопасность полетов. Международная стандартная атмосфера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Введение с. 3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7.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Раздел 1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Теоретические основы аэромеханики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Тема 1. Кинематика сплошной среды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1.1. Кинематика сплошной среды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Способы задания движения жидкости и газа. Траектории частиц сплошной среды и линии тока. Трубка тока. Струйка в потоке. Поле скоростей. Вихревое движение. Вихревая линия, вихревая трубка, вихревая пелена. Напряженность (интенсивность) вихря. Циркуляция скорости. Теорема Стокса. Вихревое влияние. Поле скоростей, индуцируемое прямолинейным одиночным вихрем. Понятие о потенциальных течениях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 [1]. Гл. 1 с. 8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21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2. Основные уравнения аэромеханики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2.1. Основные уравнения аэромеханики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Обращенное движение. Уравнение неразрывности. Уравнение неразрывности для трубки тока. Уравнение Навье - Стокса. Уравнение Эйлера. Интеграл Бернулли, виды уравнений Бернулли для различных сред. Уравнение количества движения (импульсов) для трубки тока. Уравнение момента количества движения для трубки тока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2 с. 22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44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3. Аэродинамическое подобие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3.1. Аэродинамическое подобие – 2 часа</w:t>
      </w:r>
    </w:p>
    <w:p>
      <w:pPr>
        <w:pStyle w:val="Normal"/>
        <w:ind w:firstLine="720"/>
        <w:rPr/>
      </w:pPr>
      <w:r>
        <w:rPr>
          <w:sz w:val="23"/>
          <w:szCs w:val="23"/>
        </w:rPr>
        <w:t>Основные задачи, решаемые теорией аэродинамического подобия. Аэродинамическое подобие и его составляющие: геометрическое, кинематическое и динамическое подобия. Полное и неполное динамическое подобие. Скоростная и связанная системы координат. Аэродинамические силы и моменты. Аэродинамические коэффициенты. Коэффициент давления. Критерии подобия. Числа Маха, Рейнольдса, Фруда, Струхаля. Степень турбулентности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3 с. 45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65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4. Течения газов с большими скоростями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4.1. Течения газов с большими скоростями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Изоэнтропические одномерные течения газов. Уравнение энергии. Параметры торможения. Зависимость параметров газа от числа Маха. Скорость звука и максимальная скорость. Движение сжимаемого газа в струйке переменного сечения. Сопло Лаваля. Слабые возмущения и скачки уплотнения. Газодинамические переменные за скачком уплотнения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4 с. 66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94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5. Пограничный слой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5.1. Пограничный слой – 2 часа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Понятие пограничного слоя. Ламинарный, турбулентный и смешанный пограничный слой. Вязкий подслой. Характеристики пограничного слоя: профиль скорости, толщина вытеснения, толщина потери импульса. Сопротивление трения плоской пластины. Влияние сжимаемости на пограничный слой. Влияние шероховатости поверхности на характеристики пограничного слоя. Отрыв пограничного слоя. Парадокс Даламбера-Эйлера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Раздел 2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Аэродинамические характеристики частей летательных аппаратов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5 с. 95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119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6. Аэродинамические характеристики профиля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6.1. Аэродинамические характеристики профиля – 2 часа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Понятие об аэродинамических характеристиках. Геометрические характеристики профиля. Переход от динамического взаимодействия к аэродинамическим коэффициентам. Распределение давления по профилю. Критическое число Маха. Волновое сопротивление. Волновой кризис. Аэродинамические характеристики профиля. Аэродинамическое качество. Центр давления. Фокус профиля. Влияние формы и условий обтекания на аэродинамические характеристики профиля. Теорема Жуковского о подъемной силе. Постулат Жуковского-Чаплыгина. 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6 с. 120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143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7. Аэродинамические характеристики крыла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7.1. Аэродинамические характеристики крыла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Геометрические характеристики крыла. Особенности обтекания крыла конечного размаха. Вихревая схема крыла. Скос потока у крыла. Индуктивное сопротивление и его расчет. Вертикальные законцовки крыла. Влияние стреловидности и удлинения крыла на волновой кризис. Критическое число Маха крыла. Аэродинамические характеристики крыла: несущие свойства, поляра. Моментные характеристики. 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7 с. 144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169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8. Аэродинамические характеристики оперения и рулей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8.1. Аэродинамические характеристики оперения и рулей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Оперение и рули. Геометрические характеристики. Распределение давления по профилю с отклоненным рулем и интерцептором. Аэродинамические характеристики оперения с отклоненным рулем. Несущие свойства. Поляра оперения с отклоненным рулем. Шарнирный момент. Аэродинамическая компенсация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8 с. 170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181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9. Механизация крыла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9.1. Механизация крыла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Виды механизации крыла. Геометрические характеристики. Распределение давления по профилю с отклоненной механизацией. Аэродинамические характеристики крыла с отклоненной механизацией. Влияние близости земли на аэродинамические характеристики крыла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9 с. 182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191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10. Аэродинамические характеристики тел вращения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10.1. Аэродинамические характеристики тел вращения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Геометрические характеристики тел вращения. Распределение давления по поверхности тела вращения. Аэродинамические характеристики тел вращения. Донное сопротивление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10 с. 192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198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11. Аэродинамические характеристики воздушных винтов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11.1. Аэродинамические характеристики воздушных винтов.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Геометрические характеристики. Кинематические характеристики. Аэродинамические характеристики. Режимы работы винта. Подбор винта к самолету. Особенности аэродинамики несущего винта. Шарнирное крепление лопастей. Характеристика режима работы винта. Маховое движение лопастей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11 с. 199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214.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Раздел 3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Аэродинамические характеристики летательных аппаратов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Тема 12. Аэродинамические характеристики летательных аппаратов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12.1. Аэродинамические характеристики летательных аппаратов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Аэродинамическая компоновка. Аэродинамическая интерференция. Влияние интерференции на подъемную силу и сопротивление самолета. Расчет аэродинамических характеристик самолета. Математическая модель аэродинамических характеристик. Аэродинамическое качество самолета. Влияние балансировки на аэродинамические характеристики. Влияние упругих деформаций на аэродинамические характеристики. 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12 с. 215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225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Тема 12. Аэродинамические характеристики летательных аппаратов.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Лекция 12.2. Расчет аэродинамических характеристик самолета. Математическая модель аэродинамических характеристик. Аэродинамическое качество самолета. Влияние балансировки на аэродинамические характеристики. Влияние упругих деформаций на аэродинамические характеристики. 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12 с. 225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242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13. Влияние аэродинамических характеристик на безопасность полетов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13.1. Влияние аэродинамических характеристик на безопасность полетов – 2 часа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Сваливание самолета. Ограничения аэродинамических характеристик. Авиационные правила. Нормы летной годности самолетов транспортной категории. Влияние обледенения и ливневых осадков на аэродинамические характеристики самолетов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14. Влияние аэродинамических характеристик на экономичность полетов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14.1. Влияние аэродинамических характеристик на экономичность полетов – 2 часа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Транспортная работа. Топливная эффективность полета (ТЭП). Влияние аэродинамического качества на топливную эффективность полета. ТЭП современных самолетов.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13 с. 243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252, Гл.14 с. 253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258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а 15. Аэродинамические особенности перспективных дозвуковых летательных аппаратов.</w:t>
      </w:r>
    </w:p>
    <w:p>
      <w:pPr>
        <w:pStyle w:val="Normal"/>
        <w:ind w:firstLine="720"/>
        <w:rPr/>
      </w:pPr>
      <w:r>
        <w:rPr>
          <w:sz w:val="23"/>
          <w:szCs w:val="23"/>
        </w:rPr>
        <w:t>Лекция 15.1. Аэродинамические особенности перспективных дозвуковых летательных аппаратов. –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Самолеты с энергетическими системами улучшения аэродинамических характеристик. Самолеты с адаптивным крылом. Самолеты с крылом обратной стреловидности. Самолеты схемы "утка". Аэростатический способ полета. Нетрадиционные летательные аппараты. </w:t>
      </w:r>
    </w:p>
    <w:p>
      <w:pPr>
        <w:pStyle w:val="Normal"/>
        <w:ind w:firstLine="720"/>
        <w:rPr/>
      </w:pPr>
      <w:r>
        <w:rPr>
          <w:sz w:val="23"/>
          <w:szCs w:val="23"/>
        </w:rPr>
        <w:t>Литература [1]. Гл. 15 с. 259</w:t>
      </w:r>
      <w:r>
        <w:rPr>
          <w:rFonts w:eastAsia="Symbol" w:cs="Symbol" w:ascii="Symbol" w:hAnsi="Symbol"/>
          <w:sz w:val="23"/>
          <w:szCs w:val="23"/>
        </w:rPr>
        <w:t></w:t>
      </w:r>
      <w:r>
        <w:rPr>
          <w:sz w:val="23"/>
          <w:szCs w:val="23"/>
        </w:rPr>
        <w:t>280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2.2. Перечень тем практических занятий и их объем в часах: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Темы. Физические свойства жидкости и газа. Кинематика сплошной среды. Основные уравнения аэродинамики -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ы. Аэродинамическое подобие. Течения газов с большими скоростями. Пограничный слой -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ы. Аэродинамические характеристики профиля. Аэродинамические характеристики крыла -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ы. Аэродинамические характеристики оперения и рулей. Механизация крыла. Аэродинамические характеристики тел вращения -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ы. Аэродинамические характеристики воздушных винтов. Аэродинамические характеристики самолета. Несущие свойства - 2 часа.</w:t>
      </w:r>
    </w:p>
    <w:p>
      <w:pPr>
        <w:pStyle w:val="Normal"/>
        <w:ind w:firstLine="720"/>
        <w:rPr/>
      </w:pPr>
      <w:r>
        <w:rPr>
          <w:sz w:val="23"/>
          <w:szCs w:val="23"/>
        </w:rPr>
        <w:t>Темы. Аэродинамические характеристики самолета. Поляра. Влияние аэродинамических характеристик на безопасность полетов. Влияние аэродинамических характеристик на экономичность полетов. - 2 часа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2.3. Перечень лабораторных занятий и их объем в часах: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kern w:val="2"/>
          <w:sz w:val="23"/>
          <w:szCs w:val="23"/>
        </w:rPr>
        <w:t>ЛЗ - 1.</w:t>
      </w:r>
      <w:r>
        <w:rPr>
          <w:sz w:val="23"/>
          <w:szCs w:val="23"/>
        </w:rPr>
        <w:t xml:space="preserve">Определение скорости воздушного потока - 4 часа. </w:t>
      </w:r>
    </w:p>
    <w:p>
      <w:pPr>
        <w:pStyle w:val="Normal"/>
        <w:ind w:firstLine="720"/>
        <w:rPr/>
      </w:pPr>
      <w:r>
        <w:rPr>
          <w:kern w:val="2"/>
          <w:sz w:val="23"/>
          <w:szCs w:val="23"/>
        </w:rPr>
        <w:t>ЛЗ - 2.</w:t>
      </w:r>
      <w:r>
        <w:rPr>
          <w:sz w:val="23"/>
          <w:szCs w:val="23"/>
        </w:rPr>
        <w:t>Исследование распределения давления по поверхности профиля крыла - 4 часа.</w:t>
      </w:r>
    </w:p>
    <w:p>
      <w:pPr>
        <w:pStyle w:val="Normal"/>
        <w:ind w:firstLine="720"/>
        <w:rPr/>
      </w:pPr>
      <w:r>
        <w:rPr>
          <w:kern w:val="2"/>
          <w:sz w:val="23"/>
          <w:szCs w:val="23"/>
        </w:rPr>
        <w:t>ЛЗ - 3.</w:t>
      </w:r>
      <w:r>
        <w:rPr>
          <w:sz w:val="23"/>
          <w:szCs w:val="23"/>
        </w:rPr>
        <w:t>Определение профильного сопротивления крыла методом импульсов - 4 часа.</w:t>
      </w:r>
    </w:p>
    <w:p>
      <w:pPr>
        <w:pStyle w:val="2"/>
        <w:spacing w:lineRule="auto" w:line="240" w:before="0" w:after="0"/>
        <w:rPr/>
      </w:pPr>
      <w:r>
        <w:rPr>
          <w:kern w:val="2"/>
          <w:sz w:val="23"/>
          <w:szCs w:val="23"/>
        </w:rPr>
        <w:t>ЛЗ - 4.</w:t>
      </w:r>
      <w:r>
        <w:rPr>
          <w:sz w:val="23"/>
          <w:szCs w:val="23"/>
        </w:rPr>
        <w:t>Пересчет аэродинамических характеристик крыла с одного удлинения на другое - 4 часа.</w:t>
      </w:r>
    </w:p>
    <w:p>
      <w:pPr>
        <w:pStyle w:val="Normal"/>
        <w:ind w:firstLine="720"/>
        <w:rPr/>
      </w:pPr>
      <w:r>
        <w:rPr>
          <w:kern w:val="2"/>
          <w:sz w:val="23"/>
          <w:szCs w:val="23"/>
        </w:rPr>
        <w:t>ЛЗ - 5.</w:t>
      </w:r>
      <w:r>
        <w:rPr>
          <w:sz w:val="23"/>
          <w:szCs w:val="23"/>
        </w:rPr>
        <w:t>Испытание несущего винта вертолета при работе на месте - 4 часа.</w:t>
      </w:r>
    </w:p>
    <w:p>
      <w:pPr>
        <w:pStyle w:val="Normal"/>
        <w:ind w:firstLine="720"/>
        <w:rPr/>
      </w:pPr>
      <w:r>
        <w:rPr>
          <w:kern w:val="2"/>
          <w:sz w:val="23"/>
          <w:szCs w:val="23"/>
        </w:rPr>
        <w:t>ЛЗ - 6.</w:t>
      </w:r>
      <w:r>
        <w:rPr>
          <w:sz w:val="23"/>
          <w:szCs w:val="23"/>
        </w:rPr>
        <w:t>Определение аэродинамических характеристик летательного аппарата весовым методом - 4 часа.</w:t>
      </w:r>
    </w:p>
    <w:p>
      <w:pPr>
        <w:pStyle w:val="Normal"/>
        <w:ind w:firstLine="720"/>
        <w:rPr/>
      </w:pPr>
      <w:r>
        <w:rPr>
          <w:kern w:val="2"/>
          <w:sz w:val="23"/>
          <w:szCs w:val="23"/>
        </w:rPr>
        <w:t>ЛЗ - 7. Получение аэродинамических спектров. 4 часа</w:t>
      </w:r>
    </w:p>
    <w:p>
      <w:pPr>
        <w:pStyle w:val="Normal"/>
        <w:ind w:firstLine="72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2.4. Тематика курсовой работы: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КР - 1. Расчет аэродинамических характеристик транспортного самолета гражданской авиации. Исследование влияния геометрических характеристик самолета и условий обтекания на аэродинамические характеристики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3. РЕКОМЕНДУЕМАЯ ЛИТЕРАТУР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7"/>
        <w:gridCol w:w="691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(ы)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, издательство, год издания</w:t>
            </w:r>
          </w:p>
        </w:tc>
      </w:tr>
      <w:tr>
        <w:trPr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Основная литератур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Гарбузов В.М., Ермаков А.Л., Кубланов М.С., Ципенко В.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эромеханика: Учеб. для студентов вузов – М.: Транспорт, 2000. – 287 с.</w:t>
            </w:r>
          </w:p>
        </w:tc>
      </w:tr>
      <w:tr>
        <w:trPr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Учебно-методическая литератур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бузов В.М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>Методические указания по оформлению курсовых работ и выбору варианта задания по аэромеханике и динамике полета для студентов 2, 3 и 4 курсов специальности 160901 всех форм обучения. – М.: МГТУ ГА, 1995. – 36 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арбузов В.М. 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>Методические указания к выполнению курсовой работы по дисциплине «Аэромеханика» для студентов 2 курса специальности 160901 дневного обучения. – М.: МГТУ ГА, 2003. – 36 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бузов В.М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 xml:space="preserve">Методические указания к выполнению лабораторных работ по дисциплине «Аэромеханика», часть 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>, для студентов 2 курса специальности 160901 дневного обучения. – М.: МГТУ ГА, 1996. – 32 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Гарбузов В.М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 xml:space="preserve">Пособие по выполнению лабораторных работ по дисциплине «Аэромеханика», часть </w:t>
            </w: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>, для студентов 2 курса специальности  160901 дневного обучения. – М.: МГТУ ГА, 2000. – 36 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бузов В.М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 xml:space="preserve">Пособие по выполнению лабораторных работ по дисциплине «Аэромеханика», часть </w:t>
            </w:r>
            <w:r>
              <w:rPr>
                <w:kern w:val="2"/>
                <w:sz w:val="22"/>
                <w:szCs w:val="22"/>
                <w:lang w:val="en-US"/>
              </w:rPr>
              <w:t>III</w:t>
            </w:r>
            <w:r>
              <w:rPr>
                <w:kern w:val="2"/>
                <w:sz w:val="22"/>
                <w:szCs w:val="22"/>
              </w:rPr>
              <w:t>, для студентов 2 курса специальности  160901 дневного обучения. – М.: МГТУ ГА, 2001. – 40 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бузов В.М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>Аэромеханика. Пособие для практических занятий для студентов 2 курса специальности 160901 дневного обучения. – М.: МГТУ ГА, 2006. – 20 с.</w:t>
            </w:r>
          </w:p>
        </w:tc>
      </w:tr>
      <w:tr>
        <w:trPr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Дополнительная литератур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>Авиационные правила. Часть 25. Нормы летной годности самолетов транспортной категории. ЛИИ им. М.М. Громова, 1994. – 322 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>Аэродинамика летательных аппаратов. Термины определения и буквенные обозначения. ГОСТ 23281-78. - М.: Издательство стандартов,1981. – 32 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>Атмосфера стандартная. Параметры ГОСТ 4401-81. М.: Издательство стандартов,1981. – 180 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Бехтир В.П., Ципенко В.Г.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  <w:sz w:val="22"/>
                <w:szCs w:val="22"/>
              </w:rPr>
              <w:t>Практическая аэродинамика самолета Ил-86. - М.: Воздушный транспорт, 1993. – 176 с.</w:t>
            </w:r>
          </w:p>
        </w:tc>
      </w:tr>
    </w:tbl>
    <w:p>
      <w:pPr>
        <w:pStyle w:val="Heading1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 РЕКОМЕНДУЕМЫЕ ПРОГРАММНЫЕ СРЕДСТВА </w:t>
      </w:r>
    </w:p>
    <w:p>
      <w:pPr>
        <w:pStyle w:val="Heading1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 КОМПЬЮТЕРНЫЕ СИСТЕМЫ ОБУЧЕНИЯ </w:t>
      </w:r>
    </w:p>
    <w:p>
      <w:pPr>
        <w:pStyle w:val="Heading1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И КОНТРОЛЯ ЗНАНИЙ СТУДЕНТОВ:</w:t>
      </w:r>
    </w:p>
    <w:p>
      <w:pPr>
        <w:pStyle w:val="Heading1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Обучающее - контролирующая компьютерная программа ГАРЛИНА для блочного контроля и для приема экзамена по аэромеханике (автор доцент Гарбузов В.М., кафедра АКПЛА).</w:t>
      </w:r>
    </w:p>
    <w:p>
      <w:pPr>
        <w:pStyle w:val="Heading1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5. РЕКОМЕНДУЕМОЕ РАЗДЕЛЕНИЕ СОДЕРЖАНИЯ </w:t>
      </w:r>
    </w:p>
    <w:p>
      <w:pPr>
        <w:pStyle w:val="Heading1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ДИСЦИПЛИНЫ НА БЛОКИ</w:t>
      </w:r>
    </w:p>
    <w:p>
      <w:pPr>
        <w:pStyle w:val="Heading1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БЛОК 1. Раздел 1. Темы с 1 по 6.</w:t>
      </w:r>
    </w:p>
    <w:p>
      <w:pPr>
        <w:pStyle w:val="Normal"/>
        <w:ind w:firstLine="720"/>
        <w:rPr/>
      </w:pPr>
      <w:r>
        <w:rPr>
          <w:sz w:val="23"/>
          <w:szCs w:val="23"/>
        </w:rPr>
        <w:t>БЛОК 2. раздел 2. Темы с 7 по 12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680" w:top="1191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19" w:before="180" w:after="0"/>
      <w:ind w:firstLine="72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340" w:hanging="13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0:00Z</dcterms:created>
  <dc:creator>Гар</dc:creator>
  <dc:description/>
  <dc:language>en-US</dc:language>
  <cp:lastModifiedBy>Екатерина Руссакова</cp:lastModifiedBy>
  <cp:lastPrinted>2008-01-17T19:02:00Z</cp:lastPrinted>
  <dcterms:modified xsi:type="dcterms:W3CDTF">2011-12-05T11:50:00Z</dcterms:modified>
  <cp:revision>2</cp:revision>
  <dc:subject/>
  <dc:title>МИНИСТЕРСТВО ТРАНСПОРТА РОССИЙСКИЙ ФЕДЕРАЦИИ</dc:title>
</cp:coreProperties>
</file>