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высшей математики</w:t>
      </w:r>
    </w:p>
    <w:p>
      <w:pPr>
        <w:pStyle w:val="Normal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  <w:t>К.К. Кислов</w:t>
      </w:r>
    </w:p>
    <w:p>
      <w:pPr>
        <w:pStyle w:val="TextBody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ТЕСТОВЫЕ ВОПРОСЫ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ВЫСШЕЙ МАТЕТАТИК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/>
      </w:pPr>
      <w:r>
        <w:rPr>
          <w:i/>
          <w:sz w:val="32"/>
        </w:rPr>
        <w:t xml:space="preserve">для студентов </w:t>
      </w:r>
      <w:r>
        <w:rPr>
          <w:rFonts w:eastAsia="Symbol" w:cs="Symbol" w:ascii="Symbol" w:hAnsi="Symbol"/>
          <w:i/>
          <w:sz w:val="32"/>
        </w:rPr>
        <w:t></w:t>
      </w:r>
      <w:r>
        <w:rPr>
          <w:i/>
          <w:sz w:val="32"/>
        </w:rPr>
        <w:t xml:space="preserve"> и II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всех специальностей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днев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0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</w:r>
    </w:p>
    <w:p>
      <w:pPr>
        <w:pStyle w:val="Heading1"/>
        <w:rPr/>
      </w:pPr>
      <w:r>
        <w:rPr>
          <w:bCs/>
          <w:sz w:val="28"/>
          <w:szCs w:val="28"/>
        </w:rPr>
        <w:t xml:space="preserve">ББК 517 </w:t>
      </w:r>
    </w:p>
    <w:p>
      <w:pPr>
        <w:pStyle w:val="Heading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 93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Рецензент канд. физ.-мат. наук Ю.И. Дементьев</w:t>
      </w:r>
    </w:p>
    <w:p>
      <w:pPr>
        <w:pStyle w:val="Normal"/>
        <w:ind w:left="567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слов К.К.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  <w:szCs w:val="28"/>
        </w:rPr>
        <w:t>К 93        Тестовые вопросы по высшей математике. - М.: МГТУ ГА, 2008. – 84</w:t>
      </w:r>
      <w:r>
        <w:rPr>
          <w:spacing w:val="-20"/>
          <w:sz w:val="28"/>
          <w:szCs w:val="28"/>
        </w:rPr>
        <w:t>с.</w:t>
      </w:r>
    </w:p>
    <w:p>
      <w:pPr>
        <w:pStyle w:val="TextBodyIndent"/>
        <w:spacing w:before="0" w:after="0"/>
        <w:ind w:left="284" w:hanging="709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TextBodyIndent"/>
        <w:spacing w:before="0" w:after="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издается в соответствии с рабочей программой учебной дисциплины «Высшая математика» по Учебному плану для студентов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и II курса всех специальностей дневного обучения, утвержденному в 2001 г.</w:t>
      </w:r>
    </w:p>
    <w:p>
      <w:pPr>
        <w:pStyle w:val="TextBodyIndent"/>
        <w:spacing w:before="0" w:after="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содержит 354 тестовых теоретических вопроса по всем разделам высшей математики.</w:t>
      </w:r>
    </w:p>
    <w:p>
      <w:pPr>
        <w:pStyle w:val="TextBodyIndent"/>
        <w:spacing w:before="0" w:after="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естов студенты могут определять уровень своих знаний и степень подготовки к блокам или экзаменам. </w:t>
      </w:r>
    </w:p>
    <w:p>
      <w:pPr>
        <w:pStyle w:val="TextBodyIndent"/>
        <w:spacing w:before="0" w:after="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могут быть использованы преподавателями при составлении билетов для блоков и экзаменов.</w:t>
      </w:r>
    </w:p>
    <w:p>
      <w:pPr>
        <w:pStyle w:val="TextBodyIndent"/>
        <w:ind w:left="540" w:firstLine="720"/>
        <w:jc w:val="both"/>
        <w:rPr/>
      </w:pPr>
      <w:r>
        <w:rPr>
          <w:sz w:val="28"/>
          <w:szCs w:val="28"/>
        </w:rPr>
        <w:t>Рассмотрено и одобрено на заседаниях кафедры 20.10.07г. и методического совета 20.11.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И.В. Вилков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дписано в печать 30.01.08 г.</w:t>
      </w:r>
    </w:p>
    <w:p>
      <w:pPr>
        <w:pStyle w:val="Normal"/>
        <w:rPr/>
      </w:pPr>
      <w:r>
        <w:rPr/>
        <w:t>Печать офсетная                                      Формат 60х84/16                                     3,65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4,88 усл.печ.л.                                          Заказ № 461/                                            Тираж 300 экз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5993 Москва, Кронштадтский бульвар, д. 20</w:t>
      </w:r>
    </w:p>
    <w:p>
      <w:pPr>
        <w:pStyle w:val="Heading5"/>
        <w:spacing w:lineRule="auto" w:line="240"/>
        <w:rPr>
          <w:rFonts w:ascii="Times New Roman" w:hAnsi="Times New Roman" w:cs="Times New Roman"/>
          <w:bCs/>
          <w:iCs w:val="false"/>
          <w:sz w:val="24"/>
        </w:rPr>
      </w:pPr>
      <w:r>
        <w:rPr>
          <w:rFonts w:cs="Times New Roman" w:ascii="Times New Roman" w:hAnsi="Times New Roman"/>
          <w:bCs/>
          <w:iCs w:val="false"/>
          <w:sz w:val="24"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8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.……………….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1.1. Элементы линейной алгебры и аналитической геометрии……………………………………….……………………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1.2. Дифференциальное исчисление функции одной переменной……………………………............................................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. Неопределенный интеграл…………….……………………….....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. Определенный интеграл…………………………………….……..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>2.3. Дифференциальное исчисление функций нескольких переменных……………………………………………….………..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. Кратные, криволинейные, поверхностные интегралы………….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Дифференциальные уравнения и их системы……………………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Ряды……………………………………………………..……….....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Теория вероятностей………………………….…………………...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Математическая статистика………………….………………........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. Тестовый экзаменационный билет……………..………8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лагаемые тесты составлены в соответствии с рабочей программой учебной дисциплины Е.Н.Ф.01.02. «Высшая математика» и соответствуют Учебным планам всех специальностей для студент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урсов дневного об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ее число тестов по всем разделам математики равно 35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сты позволяют определить уровень знаний студентов и степень их подготовленности к экзаменам. Ответы на предлагаемые тесты в методическом пособии не приводятся, так как предполагается, что для лучшего усвоения учебного материала студент должен найти ответы на них в лекциях и в математической литератур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мерации тестовых вопросов состоят из трех цифр, первая из которых – номер семестра, вторая – номер раздела рабочей программы, третья – номер теста данного раздел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стовые вопросы могут использовать и преподаватели для составления экзаменационных билетов. Пример одного из таких билетов приведен в приложе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Элементы линейной алгебры и аналитической геомет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1.1.1.</w:t>
      </w:r>
      <w:r>
        <w:rPr>
          <w:sz w:val="32"/>
          <w:szCs w:val="32"/>
        </w:rPr>
        <w:t xml:space="preserve"> Матрица – это: 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</w:t>
        <w:tab/>
        <w:t>прямоугольная таблица чисел, заключенная в вертикальные скобки –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 xml:space="preserve">|, содержаща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</w:t>
        <w:tab/>
        <w:t xml:space="preserve">прямоугольная таблица чисел, заключенная в скобки вид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,  либ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содержащая некоторое числ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роки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</w:t>
        <w:tab/>
        <w:t xml:space="preserve">прямоугольная таблица чисел, содержаща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, заключенных в вертикальные скобки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 xml:space="preserve">| и равная некоторому числу после вычис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1.1.2.</w:t>
      </w:r>
      <w:r>
        <w:rPr>
          <w:sz w:val="32"/>
          <w:szCs w:val="32"/>
        </w:rPr>
        <w:t xml:space="preserve"> Определител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– это: 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  <w:t>прямоугольная таблица чисел, заключенная в вертикальные скобки –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 xml:space="preserve">|, содержаща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  <w:t xml:space="preserve">прямоугольная таблица чисел, заключенная в скобки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либ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содержащая некоторое числ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; 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</w:t>
        <w:tab/>
        <w:t xml:space="preserve">прямоугольная таблица чисел, содержаща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столбцов, заключенных в вертикальные скобки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>|  и равная некоторому числу после вычис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1.1.3.</w:t>
      </w:r>
      <w:r>
        <w:rPr>
          <w:sz w:val="32"/>
          <w:szCs w:val="32"/>
        </w:rPr>
        <w:t xml:space="preserve"> Определитель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32"/>
          <w:szCs w:val="32"/>
        </w:rPr>
        <w:t xml:space="preserve"> вычисля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4.</w:t>
      </w:r>
      <w:r>
        <w:rPr>
          <w:sz w:val="32"/>
          <w:szCs w:val="32"/>
        </w:rPr>
        <w:t xml:space="preserve"> Минор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 любого элемент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 xml:space="preserve">  матрицы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порядка называется: 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  <w:t>матрица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1)-го порядка, получаемая из элементов исходной матрицы путем вычеркивания строки и столбца, на пересечении которых находится эле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  <w:t>определитель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1)-го порядка, получаемый из элементов исходной матрицы путем вычеркивания строки и столбца, на пересечении которых находится эле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определитель исходной матрицы, умноженный на эле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5.</w:t>
      </w:r>
      <w:r>
        <w:rPr>
          <w:sz w:val="32"/>
          <w:szCs w:val="32"/>
        </w:rPr>
        <w:t xml:space="preserve"> При замене всех строк определителя соответствующими по номеру строками, определ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  <w:t>меняет знак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принимает новое числовое значение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не изменяет своего числового зна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6</w:t>
      </w:r>
      <w:r>
        <w:rPr>
          <w:sz w:val="32"/>
          <w:szCs w:val="32"/>
        </w:rPr>
        <w:t>. Если элементы двух столбцов (строк) определителя пропорциональны либо равны друг  другу, то определитель равен:</w:t>
      </w:r>
    </w:p>
    <w:p>
      <w:pPr>
        <w:pStyle w:val="Normal"/>
        <w:ind w:left="708" w:hanging="708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 удвоенному значению определителя, получаемому при вычеркивании соответствующих столбцов (строк)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  <w:t>нулю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сумме произведений элементов этих столбцов (строк) на их алгебраические дополн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7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трица называется квадратной, е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все элементы строк (столбцов) не равны нулю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число строк не равно числу столбцов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число строк равно числу столбцов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8.</w:t>
      </w:r>
      <w:r>
        <w:rPr>
          <w:sz w:val="32"/>
          <w:szCs w:val="32"/>
        </w:rPr>
        <w:t xml:space="preserve"> При умножении матрицы на числ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все элементы матрицы умножаются на это число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элементы одного из любых столбцов (строк) умножаются на это чис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1.9.</w:t>
      </w:r>
      <w:r>
        <w:rPr>
          <w:sz w:val="32"/>
          <w:szCs w:val="32"/>
        </w:rPr>
        <w:t xml:space="preserve"> При умножении двух матриц должно соблюдаться условие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число строк первой матрицы равно числу столбцов второй матрицы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число столбцов первой матрицы равно числу столбцов второй матрицы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число столбцов первой матрицы равно числу строк второй матриц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10.</w:t>
      </w:r>
      <w:r>
        <w:rPr>
          <w:sz w:val="32"/>
          <w:szCs w:val="32"/>
        </w:rPr>
        <w:t xml:space="preserve"> Матриц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называется обратной по отношению к квадратной матрице А, если она удовлетворяет условию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</w:rPr>
        <w:t xml:space="preserve">   , где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– единичная матри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11.</w:t>
      </w:r>
      <w:r>
        <w:rPr>
          <w:sz w:val="32"/>
          <w:szCs w:val="32"/>
        </w:rPr>
        <w:t xml:space="preserve"> Решение матричного уравнен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меет ви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12.</w:t>
      </w:r>
      <w:r>
        <w:rPr>
          <w:sz w:val="32"/>
          <w:szCs w:val="32"/>
        </w:rPr>
        <w:t xml:space="preserve"> Рангом матрицы называется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произведение числа строк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на число столбц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число, равное наибольшему из порядков миноров данной матр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13.</w:t>
      </w:r>
      <w:r>
        <w:rPr>
          <w:sz w:val="32"/>
          <w:szCs w:val="32"/>
        </w:rPr>
        <w:t xml:space="preserve"> Вектором называется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направленный отрезок любой кривой, у которого ограничивающие его точки берутся в определенном порядке: первая точка – начало вектора, вторая – конец вектора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направленный отрезок прямой, у которого ограничивающие его точки берутся в определенном  порядке: первая точка – начало вектора , вторая – конец век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1.14.</w:t>
      </w:r>
      <w:r>
        <w:rPr>
          <w:sz w:val="32"/>
          <w:szCs w:val="32"/>
        </w:rPr>
        <w:t xml:space="preserve"> Векторы называются коллинеарными, если они лежат: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только на одной прямой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лько на параллельных прямых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либо на одной прямой, либо на параллельных прям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15.</w:t>
      </w:r>
      <w:r>
        <w:rPr>
          <w:sz w:val="32"/>
          <w:szCs w:val="32"/>
        </w:rPr>
        <w:t xml:space="preserve"> Векторы называются компланарными, если они лежат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только в одной плоскости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лько в параллельных плоскостях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либо в одной плоскости, либо в параллельных плоскост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16.</w:t>
      </w:r>
      <w:r>
        <w:rPr>
          <w:sz w:val="32"/>
          <w:szCs w:val="32"/>
        </w:rPr>
        <w:t xml:space="preserve"> Суммой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) называется вектор, и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из конца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 в начало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из начала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 в конец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17.</w:t>
      </w:r>
      <w:r>
        <w:rPr>
          <w:sz w:val="32"/>
          <w:szCs w:val="32"/>
        </w:rPr>
        <w:t xml:space="preserve"> Ортонормированным базисом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совокупность трех взаимно перпендикулярных векторов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совокупность трех взаимно перпендикулярных векторов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 с произвольной длиной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совокупность трех взаимно перпендикулярных векторов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с длиной, равной единиц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1.1.18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32"/>
          <w:szCs w:val="32"/>
        </w:rPr>
        <w:t xml:space="preserve"> имеет координа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19.</w:t>
      </w:r>
      <w:r>
        <w:rPr>
          <w:sz w:val="32"/>
          <w:szCs w:val="32"/>
        </w:rPr>
        <w:t xml:space="preserve"> Скалярным произведением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</w:t>
        <w:tab/>
        <w:t>число, обозначаемое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)  либ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равно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вектор ортогональный к  векторам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длиной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.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числ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обозначаемое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) либ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20</w:t>
      </w:r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ортогонален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равн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ну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acc>
        <m:r>
          <m:t xml:space="preserve"> 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1.1.21.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22.</w:t>
      </w:r>
      <w:r>
        <w:rPr>
          <w:sz w:val="32"/>
          <w:szCs w:val="32"/>
        </w:rPr>
        <w:t xml:space="preserve"> Расстояние между точк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яется по формуле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23.</w:t>
      </w:r>
      <w:r>
        <w:rPr>
          <w:sz w:val="32"/>
          <w:szCs w:val="32"/>
        </w:rPr>
        <w:t xml:space="preserve"> Уго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 xml:space="preserve"> между вектора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определяется из формулы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szCs w:val="32"/>
          <w:lang w:val="en-US"/>
        </w:rPr>
        <w:t>;</w:t>
      </w:r>
    </w:p>
    <w:p>
      <w:pPr>
        <w:pStyle w:val="Normal"/>
        <w:spacing w:before="120" w:after="120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24.</w:t>
      </w:r>
      <w:r>
        <w:rPr>
          <w:sz w:val="32"/>
          <w:szCs w:val="32"/>
        </w:rPr>
        <w:t xml:space="preserve"> Векторное произведение двух векторов 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sz w:val="32"/>
          <w:szCs w:val="32"/>
        </w:rPr>
        <w:t xml:space="preserve">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есть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вектор, обозначаемы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компланарный с векторами 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sz w:val="32"/>
          <w:szCs w:val="32"/>
        </w:rPr>
        <w:t xml:space="preserve">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и длина его равна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вектор, обозначаемы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ортогональный к векторам 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sz w:val="32"/>
          <w:szCs w:val="32"/>
        </w:rPr>
        <w:t xml:space="preserve">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длина его равна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вектор, обозначаемы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ортогональный к векторам </w:t>
      </w:r>
      <w:r>
        <w:rPr>
          <w:sz w:val="32"/>
          <w:szCs w:val="32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sz w:val="32"/>
          <w:szCs w:val="32"/>
        </w:rPr>
        <w:t xml:space="preserve">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длина его равна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  <w:t xml:space="preserve">скаляр, длина которого рав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и обозначаемый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либо (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25.</w:t>
      </w:r>
      <w:r>
        <w:rPr>
          <w:sz w:val="32"/>
          <w:szCs w:val="32"/>
        </w:rPr>
        <w:t xml:space="preserve"> Для векторного произвед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справедливы сво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= 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=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26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, то векторное произвед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27.</w:t>
      </w:r>
      <w:r>
        <w:rPr>
          <w:sz w:val="32"/>
          <w:szCs w:val="32"/>
        </w:rPr>
        <w:t xml:space="preserve"> Смешан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 xml:space="preserve"> есть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вектор, получаемый при умножени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екторно , и получившийся результат умножают скалярно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скаляр, получаемый при умножени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екторно , и получившийся вектор умножаю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кторно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скаляр, получаемый при умножени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екторно, и получившийся вектор умножают скалярно н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32"/>
          <w:szCs w:val="32"/>
        </w:rPr>
        <w:t>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1.28.</w:t>
      </w:r>
      <w:r>
        <w:rPr>
          <w:sz w:val="32"/>
          <w:szCs w:val="32"/>
        </w:rPr>
        <w:t xml:space="preserve"> Общее уравнение прям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на плоскости имеет вид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  <w:szCs w:val="32"/>
        </w:rPr>
        <w:t xml:space="preserve"> ортогонален прям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  <w:szCs w:val="32"/>
        </w:rPr>
        <w:t xml:space="preserve"> направляющий вектор прям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  <w:szCs w:val="32"/>
        </w:rPr>
        <w:t xml:space="preserve"> направляющий вектор прямой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 29.</w:t>
      </w:r>
      <w:r>
        <w:rPr>
          <w:sz w:val="32"/>
          <w:szCs w:val="32"/>
        </w:rPr>
        <w:t xml:space="preserve"> Уравнения прямых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2"/>
          <w:szCs w:val="32"/>
        </w:rPr>
        <w:t>;</w:t>
        <w:tab/>
        <w:t xml:space="preserve">                          ( 1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</m:e>
          <m:e/>
        </m:eqArr>
      </m:oMath>
      <w:r>
        <w:rPr>
          <w:sz w:val="32"/>
          <w:szCs w:val="32"/>
        </w:rPr>
        <w:tab/>
        <w:t>;                                   ( 2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ab/>
        <w:tab/>
        <w:t xml:space="preserve">                                    ( 3 )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тся соответственно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(1) – параметрическим , (2) - каноническим, (3) - с угловым коэффициентом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(1) - каноническим, (2) – параметрическим, (3) – с угловым коэффициентом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(1) – с угловым коэффициентом, (2) – каноническим, (3) – параметрическим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1.30.</w:t>
      </w:r>
      <w:r>
        <w:rPr>
          <w:sz w:val="32"/>
          <w:szCs w:val="32"/>
        </w:rPr>
        <w:t xml:space="preserve"> Уравнения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;</w:t>
        <w:tab/>
        <w:tab/>
        <w:t xml:space="preserve">                   ( 1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;</w:t>
        <w:tab/>
        <w:tab/>
        <w:t xml:space="preserve">                            ( 2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ктор                         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                                          ( 3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тся соответственно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(1) – параметрическое уравнение прямой в пространстве,              (2) – каноническое уравнение прямой в пространстве,                    (3)- направляющий вектор прямой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(1) – каноническое уравнение прямой в пространстве,                      (2) – параметрическое уравнение прямой в пространстве,                (3) – нормальный вектор прямой – вектор ортогональный к прямой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(1) – каноническое уравнение прямой в пространстве,                      (2) – параметрическое уравнение прямой в пространстве,          (3) – направляющий вектор прямой – вектор коллинеарный прямой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1.31.</w:t>
      </w:r>
      <w:r>
        <w:rPr>
          <w:sz w:val="32"/>
          <w:szCs w:val="32"/>
        </w:rPr>
        <w:t xml:space="preserve"> Угол между прямым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определяется из выражения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1.32.</w:t>
      </w:r>
      <w:r>
        <w:rPr>
          <w:sz w:val="32"/>
          <w:szCs w:val="32"/>
        </w:rPr>
        <w:t xml:space="preserve"> Уравнение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ab/>
        <w:tab/>
        <w:tab/>
        <w:tab/>
        <w:tab/>
        <w:t>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 вектор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ab/>
        <w:tab/>
        <w:tab/>
        <w:tab/>
        <w:tab/>
        <w:tab/>
        <w:tab/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тся соответственно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(1) –уравнение прямой в пространстве, (2) – направляющий вектор прямой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(1) – уравнение плоскости в пространстве, (2) – направляющий вектор плоскости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(1) – уравнение плоскости в пространстве, (2) – нормальный вектор плоск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1.33.</w:t>
      </w:r>
      <w:r>
        <w:rPr>
          <w:sz w:val="32"/>
          <w:szCs w:val="32"/>
        </w:rPr>
        <w:t xml:space="preserve">Угол между плоскостя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определяется из выра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2. Дифференциальное исчисление функции одной перем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1.</w:t>
      </w:r>
      <w:r>
        <w:rPr>
          <w:sz w:val="32"/>
          <w:szCs w:val="32"/>
        </w:rPr>
        <w:t xml:space="preserve"> Символ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 xml:space="preserve"> озна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множество элемент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из которого исключено множе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множество элемент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к которому присоедено множе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множество элемент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обладающих свойств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характеристическим свойства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2.</w:t>
      </w:r>
      <w:r>
        <w:rPr>
          <w:sz w:val="32"/>
          <w:szCs w:val="32"/>
        </w:rPr>
        <w:t xml:space="preserve"> Символ 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>В означает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множество А является подмножеством множества В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множество В содержится (включено) в множество 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элемент А принадлежит множеству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.</w:t>
      </w:r>
      <w:r>
        <w:rPr>
          <w:sz w:val="32"/>
          <w:szCs w:val="32"/>
        </w:rPr>
        <w:t xml:space="preserve"> Объединение и пересечение двух множеств А и В соответственно изображается геометриче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  <w:tab w:val="left" w:pos="7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74193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2742565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center" w:pos="5102" w:leader="none"/>
          <w:tab w:val="left" w:pos="68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ис. 1</w:t>
        <w:tab/>
        <w:t xml:space="preserve">      Рис. 2</w:t>
        <w:tab/>
        <w:t xml:space="preserve">                      Рис. 3</w:t>
        <w:tab/>
        <w:t xml:space="preserve">            Рис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рис.2 и рис.3;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 рис.1 и рис. 3;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рис.2 и рис. 3;</w:t>
      </w:r>
    </w:p>
    <w:p>
      <w:pPr>
        <w:pStyle w:val="Normal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  <w:t xml:space="preserve">рис.1 и рис.2 ;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       рис.2 и рис. 1;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 рис.3 и рис.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4.</w:t>
      </w:r>
      <w:r>
        <w:rPr>
          <w:sz w:val="32"/>
          <w:szCs w:val="32"/>
        </w:rPr>
        <w:t xml:space="preserve"> Символы 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  б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</w:rPr>
        <w:t xml:space="preserve">    с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 означают соответственн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а - эквивалентны, б - следует, с - принадлежит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а - следует, б - принадлежит, с - эквивалентны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а - следует, б - эквивалентны, с - прина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5.</w:t>
      </w:r>
      <w:r>
        <w:rPr>
          <w:sz w:val="32"/>
          <w:szCs w:val="32"/>
        </w:rPr>
        <w:t xml:space="preserve"> Символы 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2"/>
          <w:szCs w:val="32"/>
        </w:rPr>
        <w:t>, б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32"/>
          <w:szCs w:val="32"/>
        </w:rPr>
        <w:t>, с)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sz w:val="32"/>
          <w:szCs w:val="32"/>
        </w:rPr>
        <w:t xml:space="preserve"> означают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а - всякий, любой, б - существует по крайней мере, с - н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а - существует по крайней мере, б - всякий, любой, с - н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а - всякий, любой, б - эквивалентны, с - н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2.6.</w:t>
      </w:r>
      <w:r>
        <w:rPr>
          <w:sz w:val="32"/>
          <w:szCs w:val="32"/>
        </w:rPr>
        <w:t xml:space="preserve"> Множество вещественных чисел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удовлетворяющих неравенствам 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 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ab/>
        <w:t>с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обозначается соответственно: 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а)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); б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; с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 б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 с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а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б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с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1.2.7.</w:t>
      </w:r>
      <w:r>
        <w:rPr>
          <w:sz w:val="32"/>
          <w:szCs w:val="32"/>
        </w:rPr>
        <w:t xml:space="preserve"> Числовой последовательностью называется множество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занумерованных действительных чисел, расположенных в порядке возрастания их по абсолютной величине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занумерованных вещественных чисел, подчиняющихся заданной функциональной зависимос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 занумерованных вещественных чисел, полученных по некоторому закону, зависящему </w:t>
        <w:tab/>
        <w:t xml:space="preserve">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8.</w:t>
      </w:r>
      <w:r>
        <w:rPr>
          <w:sz w:val="32"/>
          <w:szCs w:val="32"/>
        </w:rPr>
        <w:t xml:space="preserve"> Последовательность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называется ограниченной, если существуют такие числа</w:t>
        <w:tab/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и М , что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выполняетс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9.</w:t>
      </w:r>
      <w:r>
        <w:rPr>
          <w:sz w:val="32"/>
          <w:szCs w:val="32"/>
        </w:rPr>
        <w:t xml:space="preserve"> Число а называется пределом последовательности {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}, если для всякого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чис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айд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такое, что выполняется не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чис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айд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такое, что выполняется не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такое, что выполняется неравенство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такое, что выполняется неравенство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10.</w:t>
      </w:r>
      <w:r>
        <w:rPr>
          <w:sz w:val="32"/>
          <w:szCs w:val="32"/>
        </w:rPr>
        <w:t xml:space="preserve"> Переменна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называется бесконечно малой величиной (БМВ), если: 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для любой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найдетс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что для всех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выполняется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для любой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найдетс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что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ыполняетс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для любой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найдетс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что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ыполняетс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11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  <w:drawing>
          <wp:inline distT="0" distB="0" distL="0" distR="0">
            <wp:extent cx="6604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то величина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величина, равная ну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бесконечно большая величин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бесконечно малая велич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2.</w:t>
      </w:r>
      <w:r>
        <w:rPr>
          <w:sz w:val="32"/>
          <w:szCs w:val="32"/>
        </w:rPr>
        <w:t xml:space="preserve"> Переменна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называется бесконечно большой величиной, если для любого числа А&gt;0</w:t>
        <w:tab/>
        <w:t xml:space="preserve">найд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такое, что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ыполняется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2.13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т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4.</w:t>
      </w:r>
      <w:r>
        <w:rPr>
          <w:sz w:val="32"/>
          <w:szCs w:val="32"/>
        </w:rPr>
        <w:t xml:space="preserve"> Отношение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  <w:szCs w:val="32"/>
        </w:rPr>
        <w:t xml:space="preserve"> представляет неопределенность вид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2"/>
          <w:szCs w:val="32"/>
        </w:rPr>
        <w:t xml:space="preserve">, есл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знач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принимают величины, равные ну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7874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- бесконечно малые велич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5.</w:t>
      </w:r>
      <w:r>
        <w:rPr>
          <w:sz w:val="32"/>
          <w:szCs w:val="32"/>
        </w:rPr>
        <w:t xml:space="preserve"> Отношение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  <w:szCs w:val="32"/>
        </w:rPr>
        <w:t xml:space="preserve"> представляет неопределенность вид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32"/>
          <w:szCs w:val="32"/>
        </w:rPr>
        <w:t xml:space="preserve">, есл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для любого наперед заданного числа </w:t>
      </w:r>
      <w:r>
        <w:rPr>
          <w:sz w:val="32"/>
          <w:szCs w:val="32"/>
        </w:rPr>
        <w:drawing>
          <wp:inline distT="0" distB="0" distL="0" distR="0">
            <wp:extent cx="381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выполня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– бесконечно большие велич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6.</w:t>
      </w:r>
      <w:r>
        <w:rPr>
          <w:sz w:val="32"/>
          <w:szCs w:val="32"/>
        </w:rPr>
        <w:t xml:space="preserve">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по Гейне называется пределом (предельным значением)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(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), если для любой последовательности значений аргумент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,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сходящейся 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соответствующая последователь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сходится к числ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сходящейся 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соответствующая последователь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сходится к числ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сходящейся 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соответствующая последователь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сходится к числ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17.</w:t>
      </w:r>
      <w:r>
        <w:rPr>
          <w:sz w:val="32"/>
          <w:szCs w:val="32"/>
        </w:rPr>
        <w:t xml:space="preserve">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зывается пределом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(ил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) по Коши, если для любого положитель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отвечающее 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такое, что для всех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удовлетворяющ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8.</w:t>
      </w:r>
      <w:r>
        <w:rPr>
          <w:sz w:val="32"/>
          <w:szCs w:val="32"/>
        </w:rPr>
        <w:t xml:space="preserve"> Символ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зывается правосторонним пределом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означает, что 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19.</w:t>
      </w:r>
      <w:r>
        <w:rPr>
          <w:sz w:val="32"/>
          <w:szCs w:val="32"/>
        </w:rPr>
        <w:t xml:space="preserve"> Символ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зывается левосторонним пределом функции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означает, чт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lim>
        </m:limLow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20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бесконечно малой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если предел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авен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нулю;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близко к ну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2.21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бесконечно малой функцией в точке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если для люб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для которых справедливы неравенства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2.22.</w:t>
      </w:r>
      <w:r>
        <w:rPr>
          <w:sz w:val="32"/>
          <w:szCs w:val="32"/>
        </w:rPr>
        <w:t xml:space="preserve"> Доказать теорему: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меет предел, равны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то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является бесконечно малой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2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является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бесконечно малой функцией более высокого порядка малости ч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если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24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 множестве {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} имеет порядок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если введение:</w:t>
      </w:r>
    </w:p>
    <w:p>
      <w:pPr>
        <w:pStyle w:val="Normal"/>
        <w:tabs>
          <w:tab w:val="left" w:pos="708" w:leader="none"/>
          <w:tab w:val="left" w:pos="1416" w:leader="none"/>
          <w:tab w:val="left" w:pos="2325" w:leader="none"/>
        </w:tabs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10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6pt" filled="f" o:ole="">
            <v:imagedata r:id="rId8" o:title=""/>
          </v:shape>
          <o:OLEObject Type="Embed" ProgID="" ShapeID="ole_rId7" DrawAspect="Content" ObjectID="_691689971" r:id="rId7"/>
        </w:objec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25.</w:t>
      </w:r>
      <w:r>
        <w:rPr>
          <w:sz w:val="32"/>
          <w:szCs w:val="32"/>
        </w:rPr>
        <w:t xml:space="preserve"> Предел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называют соответственно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второ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второ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- первый замечательный предел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первы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первы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- второй замечательный предел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второ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первый замечательный предел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- первый замечательный пред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26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непрерывной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если: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определяется из определения преде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2.27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непрерывной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если для люб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такое, что для 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2.28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непрерывной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если приращение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стремится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к постоянной величине, не равной нулю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к ну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29.</w:t>
      </w:r>
      <w:r>
        <w:rPr>
          <w:sz w:val="32"/>
          <w:szCs w:val="32"/>
        </w:rPr>
        <w:t xml:space="preserve"> Если предел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существует, но в эт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либо не определена, либ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точкой разрыва первого рода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чкой разрыва второго род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устранимой точкой разры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0.</w:t>
      </w:r>
      <w:r>
        <w:rPr>
          <w:sz w:val="32"/>
          <w:szCs w:val="32"/>
        </w:rPr>
        <w:t xml:space="preserve"> Если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то эта точка называ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устранимой точкой разрыва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чкой разрыва второго род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точкой разрыва первого 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1.</w:t>
      </w:r>
      <w:r>
        <w:rPr>
          <w:sz w:val="32"/>
          <w:szCs w:val="32"/>
        </w:rPr>
        <w:t xml:space="preserve"> Если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 имеет, по крайней мере, одного из односторонних пределов или хотя бы один из односторонних пределов бесконечен, то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устранимой точкой разрыва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чкой разрыва первого рода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точкой разрыва второго 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708"/>
        <w:rPr>
          <w:sz w:val="32"/>
          <w:szCs w:val="32"/>
        </w:rPr>
      </w:pPr>
      <w:r>
        <w:rPr>
          <w:b/>
          <w:sz w:val="32"/>
          <w:szCs w:val="32"/>
        </w:rPr>
        <w:t>1.2.32.</w:t>
      </w:r>
      <w:r>
        <w:rPr>
          <w:sz w:val="32"/>
          <w:szCs w:val="32"/>
        </w:rPr>
        <w:t xml:space="preserve">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, то эта функци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ограничена и достигает наименьшего и наибольшего значения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имеет точку разрыва первого рода и достигает наименьшего и наибольшего значения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3.</w:t>
      </w:r>
      <w:r>
        <w:rPr>
          <w:sz w:val="32"/>
          <w:szCs w:val="32"/>
        </w:rPr>
        <w:t xml:space="preserve"> Приращением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при приращении аргумент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называется числ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.2.34.</w:t>
      </w:r>
      <w:r>
        <w:rPr>
          <w:sz w:val="32"/>
          <w:szCs w:val="32"/>
        </w:rPr>
        <w:t xml:space="preserve"> Производной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5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определенная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в ее окрестности, называется дифференцируемой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если: 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бесконечно малая функция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6.</w:t>
      </w:r>
      <w:r>
        <w:rPr>
          <w:sz w:val="32"/>
          <w:szCs w:val="32"/>
        </w:rPr>
        <w:t xml:space="preserve"> Если приращение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равн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, то дифференциалом функции называется:</w:t>
      </w:r>
    </w:p>
    <w:p>
      <w:pPr>
        <w:pStyle w:val="Normal"/>
        <w:rPr/>
      </w:pPr>
      <w:r>
        <w:rPr>
          <w:sz w:val="32"/>
          <w:szCs w:val="32"/>
        </w:rPr>
        <w:t>М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обозначаетс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обознача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обознача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7.</w:t>
      </w:r>
      <w:r>
        <w:rPr>
          <w:sz w:val="32"/>
          <w:szCs w:val="32"/>
        </w:rPr>
        <w:t xml:space="preserve"> Если приращение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равн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, то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8.</w:t>
      </w:r>
      <w:r>
        <w:rPr>
          <w:sz w:val="32"/>
          <w:szCs w:val="32"/>
        </w:rPr>
        <w:t xml:space="preserve"> Если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к гра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роведена касательная, то производная и дифференциал функции геометрически истолковывается соответственно как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приращение ординаты касательной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тангенс угла наклона касательной к ос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тангенс угла наклона касательной к ос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  <w:szCs w:val="32"/>
        </w:rPr>
        <w:t xml:space="preserve"> и приращение функции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тангенс угла наклона касательной к ос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приращение ординаты касательной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39.</w:t>
      </w:r>
      <w:r>
        <w:rPr>
          <w:sz w:val="32"/>
          <w:szCs w:val="32"/>
        </w:rPr>
        <w:t xml:space="preserve"> Если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ифференцируемы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2"/>
          <w:szCs w:val="32"/>
        </w:rPr>
        <w:t xml:space="preserve"> вычисляются соответственно по формулам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40.</w:t>
      </w:r>
      <w:r>
        <w:rPr>
          <w:sz w:val="32"/>
          <w:szCs w:val="32"/>
        </w:rPr>
        <w:t xml:space="preserve"> Доказать теорему: пусть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а и строго монотонна в некоторой окрестности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существует производна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гда обратн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меет производную вычисляемую по формуле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41.</w:t>
      </w:r>
      <w:r>
        <w:rPr>
          <w:sz w:val="32"/>
          <w:szCs w:val="32"/>
        </w:rPr>
        <w:t xml:space="preserve">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задана параметрически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параметр, 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42.</w:t>
      </w:r>
      <w:r>
        <w:rPr>
          <w:sz w:val="32"/>
          <w:szCs w:val="32"/>
        </w:rPr>
        <w:t xml:space="preserve"> Доказать теорему Ролля: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ена и непрерывн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дифференцируем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между точк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йдется, по крайней мере, хотя бы одна точка С, ч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1.2.43.</w:t>
      </w:r>
      <w:r>
        <w:rPr>
          <w:sz w:val="32"/>
          <w:szCs w:val="32"/>
        </w:rPr>
        <w:t xml:space="preserve"> Доказать теорему Лагранжа. 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ена и непрерывн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существует производна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по крайней мере,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гда межд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йдется такая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, ч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44.</w:t>
      </w:r>
      <w:r>
        <w:rPr>
          <w:sz w:val="32"/>
          <w:szCs w:val="32"/>
        </w:rPr>
        <w:t xml:space="preserve"> Правило Лопиталя: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ы и дифференцируемы в некоторой проколотой окрестности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то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С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С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1.2.45.</w:t>
      </w:r>
      <w:r>
        <w:rPr>
          <w:sz w:val="32"/>
          <w:szCs w:val="32"/>
        </w:rPr>
        <w:t xml:space="preserve"> Достаточным условием возрастани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явля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в люб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в люб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в люб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в люб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46.</w:t>
      </w:r>
      <w:r>
        <w:rPr>
          <w:sz w:val="32"/>
          <w:szCs w:val="32"/>
        </w:rPr>
        <w:t xml:space="preserve"> Критическими (1) и стационарными (2) точками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ются точки, в которых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(1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 (2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либ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не существует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(1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либо (2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не существует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(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либо (2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 существует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47.</w:t>
      </w:r>
      <w:r>
        <w:rPr>
          <w:sz w:val="32"/>
          <w:szCs w:val="32"/>
        </w:rPr>
        <w:t xml:space="preserve">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а в окрестности критическ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дифференцируема в ее проколотой окрестности, тогда максимум и минимум функции соответственно будут: 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48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- критическая точка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в которой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будет минимум, если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1.2.49.</w:t>
      </w:r>
      <w:r>
        <w:rPr>
          <w:sz w:val="32"/>
          <w:szCs w:val="32"/>
        </w:rPr>
        <w:t xml:space="preserve">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ен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убывает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возрастает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>выпукла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  <w:t>вогнут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b/>
          <w:sz w:val="32"/>
          <w:szCs w:val="32"/>
        </w:rPr>
        <w:t>1.2.50.</w:t>
      </w:r>
      <w:r>
        <w:rPr>
          <w:sz w:val="32"/>
          <w:szCs w:val="32"/>
        </w:rPr>
        <w:t xml:space="preserve"> Достаточным условием точки перегиб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 является: 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лева и справа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меет разные знаки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лева и справа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меет разные знаки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лева и справа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меет одинаковые знак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1.2.51</w:t>
      </w:r>
      <w:r>
        <w:rPr>
          <w:sz w:val="32"/>
          <w:szCs w:val="32"/>
        </w:rPr>
        <w:t xml:space="preserve">. Пря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является наклонной асимптотой дл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: 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Неопределенный интеграл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1.1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называется первообразной дл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если выполня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0915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/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.1.2.</w:t>
      </w:r>
      <w:r>
        <w:rPr>
          <w:sz w:val="32"/>
          <w:szCs w:val="32"/>
        </w:rPr>
        <w:t xml:space="preserve"> Неопределенным интегралом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  <w:t>и обозначается симво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b/>
          <w:sz w:val="32"/>
          <w:szCs w:val="32"/>
        </w:rPr>
        <w:tab/>
        <w:t>2.1.3.</w:t>
      </w:r>
      <w:r>
        <w:rPr>
          <w:sz w:val="32"/>
          <w:szCs w:val="32"/>
        </w:rPr>
        <w:t xml:space="preserve"> Укажите, какой ответ правильно отражает свойства неопределенного интеграл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;</w:t>
        <w:tab/>
        <w:tab/>
      </w:r>
      <w:r>
        <w:rPr>
          <w:sz w:val="32"/>
          <w:szCs w:val="32"/>
        </w:rPr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2pt" filled="f" o:ole="">
            <v:imagedata r:id="rId11" o:title=""/>
          </v:shape>
          <o:OLEObject Type="Embed" ProgID="" ShapeID="ole_rId10" DrawAspect="Content" ObjectID="_1535112409" r:id="rId10"/>
        </w:object>
      </w:r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  <w:tab/>
        <w:tab/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  <w:tab/>
        <w:tab/>
        <w:t xml:space="preserve">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b/>
          <w:sz w:val="32"/>
          <w:szCs w:val="32"/>
        </w:rPr>
        <w:tab/>
        <w:t>2.1.4.</w:t>
      </w:r>
      <w:r>
        <w:rPr>
          <w:sz w:val="32"/>
          <w:szCs w:val="32"/>
        </w:rPr>
        <w:t xml:space="preserve"> Укажите, какой ответ правильно отражает свойства неопределенного интеграл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S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</w:rPr>
        <w:t xml:space="preserve">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b/>
          <w:sz w:val="32"/>
          <w:szCs w:val="32"/>
        </w:rPr>
        <w:tab/>
        <w:t>2.1.5.</w:t>
      </w:r>
      <w:r>
        <w:rPr>
          <w:sz w:val="32"/>
          <w:szCs w:val="32"/>
        </w:rPr>
        <w:t xml:space="preserve"> Первообразными для функций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будут соответствен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  <w:tab/>
        <w:t xml:space="preserve">    2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;        3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  <w:tab/>
        <w:t xml:space="preserve">       4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;</w:t>
        <w:tab/>
        <w:tab/>
        <w:t xml:space="preserve">    5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;      6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;       7.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1; 3; 2; 6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  <w:t>5; 3; 2; 6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>5; 2; 3; 6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  <w:t>5; 7; 2; 6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5; 2; 7;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2.1.6.</w:t>
      </w:r>
      <w:r>
        <w:rPr>
          <w:sz w:val="32"/>
          <w:szCs w:val="32"/>
        </w:rPr>
        <w:t xml:space="preserve"> Замена переменной в неопределенном интеграле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существляется по формул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2.1.7.</w:t>
      </w:r>
      <w:r>
        <w:rPr>
          <w:sz w:val="32"/>
          <w:szCs w:val="32"/>
        </w:rPr>
        <w:t xml:space="preserve"> Метод интегрирования по частям состоит в том, чт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2"/>
          <w:szCs w:val="32"/>
        </w:rPr>
        <w:t xml:space="preserve"> будет рав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b/>
          <w:sz w:val="32"/>
          <w:szCs w:val="32"/>
        </w:rPr>
        <w:tab/>
        <w:t>2.1.8.</w:t>
      </w:r>
      <w:r>
        <w:rPr>
          <w:sz w:val="32"/>
          <w:szCs w:val="32"/>
        </w:rPr>
        <w:t xml:space="preserve"> Назовите первообразные для функций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постоян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2.1.9.</w:t>
      </w:r>
      <w:r>
        <w:rPr>
          <w:sz w:val="32"/>
          <w:szCs w:val="32"/>
        </w:rPr>
        <w:t xml:space="preserve"> Интеграл ви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в случа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яется путем подстанов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/>
      </w:pPr>
      <w:r>
        <w:rPr>
          <w:b/>
          <w:sz w:val="32"/>
          <w:szCs w:val="32"/>
        </w:rPr>
        <w:tab/>
        <w:t>2.1.10.</w:t>
      </w:r>
      <w:r>
        <w:rPr>
          <w:sz w:val="32"/>
          <w:szCs w:val="32"/>
        </w:rPr>
        <w:t xml:space="preserve"> Интеграл ви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в случа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яется путем подстанов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2.1.11.</w:t>
      </w:r>
      <w:r>
        <w:rPr>
          <w:sz w:val="32"/>
          <w:szCs w:val="32"/>
        </w:rPr>
        <w:t xml:space="preserve"> Интеграл ви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в случа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яется путем подстановки:</w:t>
      </w:r>
    </w:p>
    <w:p>
      <w:pPr>
        <w:pStyle w:val="Normal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2.1.12.</w:t>
      </w:r>
      <w:r>
        <w:rPr>
          <w:sz w:val="32"/>
          <w:szCs w:val="32"/>
        </w:rPr>
        <w:t xml:space="preserve"> Интеграл ви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вычисляется с помощь «универсальной» подстановки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1.13.</w:t>
      </w:r>
      <w:r>
        <w:rPr>
          <w:sz w:val="32"/>
          <w:szCs w:val="32"/>
        </w:rPr>
        <w:t xml:space="preserve"> Задано комплексное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. Выберите правильные ответы дл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</w:rPr>
        <w:t>, е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;</w:t>
        <w:tab/>
        <w:tab/>
        <w:t xml:space="preserve">2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>;</w:t>
        <w:tab/>
        <w:tab/>
        <w:t xml:space="preserve">3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  <w:tab/>
        <w:t xml:space="preserve">4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  <w:tab/>
        <w:t xml:space="preserve">       5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>;</w:t>
        <w:tab/>
        <w:t xml:space="preserve">                          6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;</w:t>
        <w:tab/>
        <w:t xml:space="preserve">         7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  <w:tab/>
        <w:t xml:space="preserve">8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2"/>
          <w:szCs w:val="32"/>
        </w:rPr>
        <w:t>;</w:t>
        <w:tab/>
        <w:t xml:space="preserve">               9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1; 4; 9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  <w:t>3; 5; 8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2; 4; 9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3; 6; 9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>3; 5; 7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2.1.14.</w:t>
      </w:r>
      <w:r>
        <w:rPr>
          <w:sz w:val="32"/>
          <w:szCs w:val="32"/>
        </w:rPr>
        <w:t xml:space="preserve"> Умножение комплексных чисел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осуществ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1.15.</w:t>
      </w:r>
      <w:r>
        <w:rPr>
          <w:sz w:val="32"/>
          <w:szCs w:val="32"/>
        </w:rPr>
        <w:t xml:space="preserve"> Деление комплексных чисел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осуществляется по формуле:</w:t>
      </w:r>
    </w:p>
    <w:p>
      <w:pPr>
        <w:pStyle w:val="Normal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1.16.</w:t>
      </w:r>
      <w:r>
        <w:rPr>
          <w:sz w:val="32"/>
          <w:szCs w:val="32"/>
        </w:rPr>
        <w:t xml:space="preserve"> Возведение в степе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комплексного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  <w:szCs w:val="32"/>
        </w:rPr>
        <w:t xml:space="preserve"> осуществ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1.17.</w:t>
      </w:r>
      <w:r>
        <w:rPr>
          <w:sz w:val="32"/>
          <w:szCs w:val="32"/>
        </w:rPr>
        <w:t xml:space="preserve"> Извлечение корн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й степени осуществляется по формул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Определенный интеграл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.2.1.</w:t>
      </w:r>
      <w:r>
        <w:rPr>
          <w:sz w:val="32"/>
          <w:szCs w:val="32"/>
        </w:rPr>
        <w:t xml:space="preserve"> Интегральной суммой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 сегмент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айте определение определенного интеграл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2.2.2.</w:t>
      </w:r>
      <w:r>
        <w:rPr>
          <w:sz w:val="32"/>
          <w:szCs w:val="32"/>
        </w:rPr>
        <w:t xml:space="preserve"> Если отрез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разбит точк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будет равен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2.2.3.</w:t>
      </w:r>
      <w:r>
        <w:rPr>
          <w:sz w:val="32"/>
          <w:szCs w:val="32"/>
        </w:rPr>
        <w:t xml:space="preserve"> Определенный интеграл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будет равен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L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2.2.4.</w:t>
      </w:r>
      <w:r>
        <w:rPr>
          <w:sz w:val="32"/>
          <w:szCs w:val="32"/>
        </w:rPr>
        <w:t xml:space="preserve"> В теореме о среднем чему равен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2.2.5.</w:t>
      </w:r>
      <w:r>
        <w:rPr>
          <w:sz w:val="32"/>
          <w:szCs w:val="32"/>
        </w:rPr>
        <w:t xml:space="preserve"> Интегралом с переменным верхним пределом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2.2.6.</w:t>
      </w:r>
      <w:r>
        <w:rPr>
          <w:sz w:val="32"/>
          <w:szCs w:val="32"/>
        </w:rPr>
        <w:t xml:space="preserve"> Формула Ньютона-Лейбница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первообразная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F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2.7.</w:t>
      </w:r>
      <w:r>
        <w:rPr>
          <w:sz w:val="32"/>
          <w:szCs w:val="32"/>
        </w:rPr>
        <w:t xml:space="preserve"> Формула интегрирования по частям для определенного интеграла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2.2.8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, то формула замены переменной имеет вид:</w:t>
      </w:r>
    </w:p>
    <w:p>
      <w:pPr>
        <w:pStyle w:val="Normal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2.2.9.</w:t>
      </w:r>
      <w:r>
        <w:rPr>
          <w:sz w:val="32"/>
          <w:szCs w:val="32"/>
        </w:rPr>
        <w:t xml:space="preserve"> Несобствен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рода обознача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R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2.2.10.</w:t>
      </w:r>
      <w:r>
        <w:rPr>
          <w:sz w:val="32"/>
          <w:szCs w:val="32"/>
        </w:rPr>
        <w:t xml:space="preserve"> Несобственный интегра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го рода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Дифференциальное исчисление функций нескольких переме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2.3.1.</w:t>
      </w:r>
      <w:r>
        <w:rPr>
          <w:sz w:val="32"/>
          <w:szCs w:val="32"/>
        </w:rPr>
        <w:t xml:space="preserve"> Координатной плоскостью (пространством) называе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  <w:t>множество точек на осях координат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  <w:t>множество точек  М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 xml:space="preserve">плоскость (пространство), для которых определено расстояние между двумя точкам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’ и М’’ по формулам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en-US"/>
        </w:rPr>
        <w:t>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2.</w:t>
      </w:r>
      <w:r>
        <w:rPr>
          <w:sz w:val="32"/>
          <w:szCs w:val="32"/>
        </w:rPr>
        <w:t xml:space="preserve"> Если каждой точке М плоскости (пространства) ставится в соответствие по известному закону некоторое числ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то это означает: </w:t>
      </w:r>
    </w:p>
    <w:p>
      <w:pPr>
        <w:pStyle w:val="Normal"/>
        <w:rPr/>
      </w:pPr>
      <w:r>
        <w:rPr>
          <w:sz w:val="32"/>
          <w:szCs w:val="32"/>
        </w:rPr>
        <w:t xml:space="preserve">М область задания (определения)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множество значений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;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 xml:space="preserve">задание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3.</w:t>
      </w:r>
      <w:r>
        <w:rPr>
          <w:sz w:val="32"/>
          <w:szCs w:val="32"/>
        </w:rPr>
        <w:t xml:space="preserve"> Число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называется предельным значением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в точке А по Коши, если для любого положитель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&gt;0 найдется соответствующе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&gt;0 такое, что для всех точек М, удовлетворяющих условию: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справедливо 0&lt;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;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0&lt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0&lt;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4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) называется непрерывной в точке А, если для люб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&gt;0 можно указать тако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&gt;0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>, что для всех точек М, удовлетворяющих условию:</w:t>
      </w:r>
    </w:p>
    <w:p>
      <w:pPr>
        <w:pStyle w:val="Normal"/>
        <w:rPr/>
      </w:pPr>
      <w:r>
        <w:rPr>
          <w:sz w:val="32"/>
          <w:szCs w:val="32"/>
        </w:rPr>
        <w:t>М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 , справедлив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&lt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, справедлив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&g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, справедлив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3.5.</w:t>
      </w:r>
      <w:r>
        <w:rPr>
          <w:sz w:val="32"/>
          <w:szCs w:val="32"/>
        </w:rPr>
        <w:t xml:space="preserve"> Полное приращение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и частное приращение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функции двух переменных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в точке М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имеют ви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6.</w:t>
      </w:r>
      <w:r>
        <w:rPr>
          <w:sz w:val="32"/>
          <w:szCs w:val="32"/>
        </w:rPr>
        <w:t xml:space="preserve"> Частные производны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 xml:space="preserve">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равны, по определ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=   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=  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2.3.7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называется дифференцируемой в данной точке М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, если ее полное приращение в этой точке представлено в вид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где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8.</w:t>
      </w:r>
      <w:r>
        <w:rPr>
          <w:sz w:val="32"/>
          <w:szCs w:val="32"/>
        </w:rPr>
        <w:t xml:space="preserve"> Если  функция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имеет непрерывные частные производные по всем аргументам в окрестности точк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где :</w:t>
      </w:r>
    </w:p>
    <w:p>
      <w:pPr>
        <w:pStyle w:val="Normal"/>
        <w:tabs>
          <w:tab w:val="left" w:pos="708" w:leader="none"/>
          <w:tab w:val="left" w:pos="1845" w:leader="none"/>
        </w:tabs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функц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дифференцируема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а функци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ифференцируемы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тогда функция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дифференцируема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частная производная вычисляется по форму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drawing>
          <wp:inline distT="0" distB="0" distL="0" distR="0">
            <wp:extent cx="145986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10.</w:t>
      </w:r>
      <w:r>
        <w:rPr>
          <w:sz w:val="32"/>
          <w:szCs w:val="32"/>
        </w:rPr>
        <w:t xml:space="preserve"> Если функц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 задана в некоторой окрестности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и через эту точку проведено произвольное направл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, то производная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  <w:szCs w:val="32"/>
        </w:rPr>
        <w:t xml:space="preserve"> по направлен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>, вычисляется по формуле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- </w:t>
      </w:r>
      <w:r>
        <w:rPr>
          <w:sz w:val="32"/>
          <w:szCs w:val="32"/>
        </w:rPr>
        <w:t xml:space="preserve">направляющий вектор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Градиентом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.3.12.</w:t>
      </w:r>
      <w:r>
        <w:rPr>
          <w:sz w:val="32"/>
          <w:szCs w:val="32"/>
        </w:rPr>
        <w:t xml:space="preserve"> Градиент функц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характеризует:</w:t>
      </w:r>
    </w:p>
    <w:p>
      <w:pPr>
        <w:pStyle w:val="Normal"/>
        <w:ind w:left="720" w:hanging="72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 </w:t>
        <w:tab/>
        <w:t>направление и величину максимального роста этой функции в точке М</w:t>
      </w:r>
      <w:r>
        <w:rPr>
          <w:sz w:val="32"/>
          <w:szCs w:val="32"/>
          <w:vertAlign w:val="subscript"/>
        </w:rPr>
        <w:t>0;</w:t>
      </w:r>
    </w:p>
    <w:p>
      <w:pPr>
        <w:pStyle w:val="Normal"/>
        <w:ind w:left="720" w:hanging="72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  <w:tab/>
        <w:t>направление и величину минимального роста этой функции в точке М</w:t>
      </w:r>
      <w:r>
        <w:rPr>
          <w:sz w:val="32"/>
          <w:szCs w:val="32"/>
          <w:vertAlign w:val="subscript"/>
        </w:rPr>
        <w:t>0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</w:t>
        <w:tab/>
        <w:t xml:space="preserve">направление и величину постоянного знач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ные, криволинейные, поверхностные интегр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2.4.1.</w:t>
      </w:r>
      <w:r>
        <w:rPr>
          <w:sz w:val="32"/>
          <w:szCs w:val="32"/>
        </w:rPr>
        <w:t xml:space="preserve"> Если в области (Р) определе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и область (Р) разбить сетью кривых произвольно н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бластей (Р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, (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… (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, площадь которых Р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…, Р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в каждой из областей (Р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выбрать по произволу точку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в которой значение функции равно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интегральной суммой и двойным интегралом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 xml:space="preserve"> называются соответствующие выражени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4.2.</w:t>
      </w:r>
      <w:r>
        <w:rPr>
          <w:sz w:val="32"/>
          <w:szCs w:val="32"/>
        </w:rPr>
        <w:t xml:space="preserve"> Двойной интеграл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прямоугольник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32"/>
          <w:szCs w:val="32"/>
        </w:rPr>
        <w:t>,  вычисля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3.</w:t>
      </w:r>
      <w:r>
        <w:rPr>
          <w:sz w:val="32"/>
          <w:szCs w:val="32"/>
        </w:rPr>
        <w:t xml:space="preserve"> Двойной интеграл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произвольная область ограниченная сверху график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, снизу – график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с боков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вычисля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4.</w:t>
      </w:r>
      <w:r>
        <w:rPr>
          <w:sz w:val="32"/>
          <w:szCs w:val="32"/>
        </w:rPr>
        <w:t xml:space="preserve"> Если замена переменных производится по формула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якобиа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(ответы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) и двойной интеграл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 xml:space="preserve"> (ответы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 вычисляю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;N) , B(R;K) , C(S;M) , D(R;M) 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5.</w:t>
      </w:r>
      <w:r>
        <w:rPr>
          <w:sz w:val="32"/>
          <w:szCs w:val="32"/>
        </w:rPr>
        <w:t xml:space="preserve"> Двойной интеграл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 xml:space="preserve"> в полярной системе координат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dΘdρ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dρ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dρ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6.</w:t>
      </w:r>
      <w:r>
        <w:rPr>
          <w:sz w:val="32"/>
          <w:szCs w:val="32"/>
        </w:rPr>
        <w:t xml:space="preserve"> Если в пространственной област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 задана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) и область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 разбить с помощью сети поверхностей на конечное число областей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),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), …,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), имеющих соответственно объем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…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, и в каждой из областей 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) выбирается произвольно 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, в которой вычисляются знач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тройным интегралом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7.</w:t>
      </w:r>
      <w:r>
        <w:rPr>
          <w:sz w:val="32"/>
          <w:szCs w:val="32"/>
        </w:rPr>
        <w:t xml:space="preserve"> Для област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, представленной на рисунке, тройной интеграл вычисляется по формуле: 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sz w:val="32"/>
          <w:szCs w:val="32"/>
        </w:rPr>
        <w:t>;</w:t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drawing>
          <wp:inline distT="0" distB="0" distL="0" distR="0">
            <wp:extent cx="2851150" cy="311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.4.8.</w:t>
      </w:r>
      <w:r>
        <w:rPr>
          <w:sz w:val="32"/>
          <w:szCs w:val="32"/>
        </w:rPr>
        <w:t xml:space="preserve"> Если области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 и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) преобразуются однозначно друг в друга с помощью формул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и якобиа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 xml:space="preserve">, то формула замены переменных в тройных интегралах имеет вид: 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DdW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dz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DdW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Если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определена на плоской крив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sz w:val="32"/>
          <w:szCs w:val="32"/>
        </w:rPr>
        <w:t>, где А – начало кривой, В – конец кривой, то разбив  кривую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н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лементарных участк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и выбрав на них произвольно по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,в каждой из которой вычисля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можно вычислить интегральную сум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длина крив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риволинейным интегралом первого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32"/>
          <w:szCs w:val="32"/>
        </w:rPr>
        <w:t xml:space="preserve"> называется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32"/>
          <w:szCs w:val="32"/>
        </w:rPr>
        <w:t>Если кривая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 задана параметрически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то криволинейный интеграл первого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Если непрерывн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задана на кривой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, уравнение котор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то криволинейный интеграл второго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0" w:firstLine="720"/>
        <w:rPr/>
      </w:pPr>
      <w:r>
        <w:rPr>
          <w:sz w:val="32"/>
          <w:szCs w:val="32"/>
        </w:rPr>
        <w:t xml:space="preserve">Если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ы в области 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, ограниченной контуром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), то справедлива формула Грина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sz w:val="32"/>
          <w:szCs w:val="32"/>
        </w:rPr>
        <w:t>Если в пространственной поверхности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, ограниченной контуром (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), определена непрерывн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то разбив поверхность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) с помощью сети кривых н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часте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выбрав в кажд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роизвольную точк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и вычисли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составим интегральную сум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поверхностного интеграла первого рода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площад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15.</w:t>
      </w:r>
      <w:r>
        <w:rPr>
          <w:sz w:val="32"/>
          <w:szCs w:val="32"/>
        </w:rPr>
        <w:t xml:space="preserve"> Поверхностный интеграл первого ро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2"/>
          <w:szCs w:val="32"/>
        </w:rPr>
        <w:t xml:space="preserve"> э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4.16.</w:t>
      </w:r>
      <w:r>
        <w:rPr>
          <w:sz w:val="32"/>
          <w:szCs w:val="32"/>
        </w:rPr>
        <w:t xml:space="preserve"> Если поверх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задана явным уравнени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проекция на плоскос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- угол между нормалью к поверхности и ось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2"/>
          <w:szCs w:val="32"/>
        </w:rPr>
        <w:t>, то интеграл первого рода вычисляется через двойной интеграл по формуле:</w:t>
      </w:r>
    </w:p>
    <w:p>
      <w:pPr>
        <w:pStyle w:val="Normal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</m:den>
            </m:f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Дифференциальные уравнения и их системы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1</w:t>
      </w:r>
      <w:r>
        <w:rPr>
          <w:sz w:val="32"/>
          <w:szCs w:val="32"/>
        </w:rPr>
        <w:t xml:space="preserve">.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>уравнением с частными производными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 xml:space="preserve">обыкновенным дифференциальным уравнение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  <w:t xml:space="preserve">обыкновенным дифференциальным уравнение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 xml:space="preserve">уравнением с частными производным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1.2.</w:t>
      </w:r>
      <w:r>
        <w:rPr>
          <w:sz w:val="32"/>
          <w:szCs w:val="32"/>
        </w:rPr>
        <w:t xml:space="preserve"> Порядком дифференциального уравнения называ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наивысшая степень одной из производных уравнения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наивысший порядок производных уравнения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сумма всех порядков производных, входящих в уравнение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3.</w:t>
      </w:r>
      <w:r>
        <w:rPr>
          <w:sz w:val="32"/>
          <w:szCs w:val="32"/>
        </w:rPr>
        <w:t xml:space="preserve"> Какое геометрическое толкование можно дать следующему рисунку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99635" cy="428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3" w:hanging="703"/>
        <w:rPr>
          <w:sz w:val="32"/>
          <w:szCs w:val="32"/>
        </w:rPr>
      </w:pPr>
      <w:r>
        <w:rPr>
          <w:sz w:val="32"/>
          <w:szCs w:val="32"/>
        </w:rPr>
        <w:t>А</w:t>
        <w:tab/>
        <w:t>интегральные кривые дифференциального уравн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>поле направлений дифференциального уравн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  <w:t>частное решение дифференциального уравнения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частный интеграл дифференциального уравнения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1.4.</w:t>
      </w:r>
      <w:r>
        <w:rPr>
          <w:sz w:val="32"/>
          <w:szCs w:val="32"/>
        </w:rPr>
        <w:t xml:space="preserve"> Какое геометрическое толкование можно дать следующему рисунку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>интегральные кривые дифференциального уравн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>поле направлений дифференциального уравнения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частное решение дифференциального уравн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  <w:t>частные интеграл дифференциального уравнения.</w:t>
      </w:r>
    </w:p>
    <w:p>
      <w:pPr>
        <w:pStyle w:val="Normal"/>
        <w:ind w:left="705" w:hanging="705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3760" cy="322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5.</w:t>
      </w:r>
      <w:r>
        <w:rPr>
          <w:sz w:val="32"/>
          <w:szCs w:val="32"/>
        </w:rPr>
        <w:t xml:space="preserve"> Каждому из вопросов 5.1, 5.2 подберите соответствующий ответ. Ответ запишите, например, в виде: 5.1-А, 5.2-В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5.1. Общим решением дифференциального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зывается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5.2. Общим интегралом дифференциального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зывается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ab/>
        <w:tab/>
        <w:tab/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ab/>
        <w:tab/>
        <w:tab/>
        <w:t>Д</w:t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6.</w:t>
      </w:r>
      <w:r>
        <w:rPr>
          <w:sz w:val="32"/>
          <w:szCs w:val="32"/>
        </w:rPr>
        <w:t xml:space="preserve"> Какое из дифференциальных уравнений является уравнением с разделяющимися переменными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6.1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6.2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ab/>
        <w:t>Ответы:</w:t>
        <w:tab/>
        <w:t>А  уравнение 6.1 является, 6.2 не являетс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ab/>
        <w:tab/>
        <w:tab/>
        <w:tab/>
        <w:t>В  уравнение 6.1 не является, 6.2 являетс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ab/>
        <w:tab/>
        <w:tab/>
        <w:tab/>
        <w:t>С  6.1 и 6.2 не являютс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ab/>
        <w:tab/>
        <w:tab/>
        <w:tab/>
        <w:t>Д  6.1 и 6.2 являю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7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однородной функцией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измерения, если справедливо тождество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ab/>
        <w:t xml:space="preserve">В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ab/>
        <w:t xml:space="preserve">Д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8.</w:t>
      </w:r>
      <w:r>
        <w:rPr>
          <w:sz w:val="32"/>
          <w:szCs w:val="32"/>
        </w:rPr>
        <w:t xml:space="preserve">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однородным относитель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является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линейной функцией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   однородной функцией любого измер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однородной функцие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измер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   функцией нулевого измерени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9.</w:t>
      </w:r>
      <w:r>
        <w:rPr>
          <w:sz w:val="32"/>
          <w:szCs w:val="32"/>
        </w:rPr>
        <w:t xml:space="preserve"> Однородное дифференциальное уравнени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 решается путем подстановки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В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Д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10.</w:t>
      </w:r>
      <w:r>
        <w:rPr>
          <w:sz w:val="32"/>
          <w:szCs w:val="32"/>
        </w:rPr>
        <w:t xml:space="preserve"> Дифференциальное уравнени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 называется линейным, если оно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функция нулевого измерения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 xml:space="preserve">В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функция одного измерения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3.1.11.</w:t>
      </w:r>
      <w:r>
        <w:rPr>
          <w:sz w:val="32"/>
          <w:szCs w:val="32"/>
        </w:rPr>
        <w:t xml:space="preserve"> Уравнение Бернулли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В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12.</w:t>
      </w:r>
      <w:r>
        <w:rPr>
          <w:sz w:val="32"/>
          <w:szCs w:val="32"/>
        </w:rPr>
        <w:t xml:space="preserve"> Линейное уравнение первого порядка решается путем подстановки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;</w:t>
        <w:tab/>
        <w:tab/>
        <w:tab/>
        <w:tab/>
        <w:tab/>
        <w:t xml:space="preserve">В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32"/>
          <w:szCs w:val="32"/>
        </w:rPr>
        <w:t>;</w:t>
        <w:tab/>
        <w:tab/>
        <w:tab/>
        <w:tab/>
        <w:tab/>
        <w:t xml:space="preserve">Д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1.13.</w:t>
      </w:r>
      <w:r>
        <w:rPr>
          <w:sz w:val="32"/>
          <w:szCs w:val="32"/>
        </w:rPr>
        <w:t xml:space="preserve"> Уравнение Бернулли решается путем подстановки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;</w:t>
        <w:tab/>
        <w:tab/>
        <w:tab/>
        <w:tab/>
        <w:tab/>
        <w:t xml:space="preserve">В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>;</w:t>
        <w:tab/>
        <w:tab/>
        <w:tab/>
        <w:tab/>
        <w:tab/>
        <w:t xml:space="preserve">Д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14.</w:t>
      </w:r>
      <w:r>
        <w:rPr>
          <w:sz w:val="32"/>
          <w:szCs w:val="32"/>
        </w:rPr>
        <w:t xml:space="preserve"> Чтобы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едставляло собой уравнение в полных дифференциалах, нужно, чтобы было выполнено услови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>;</w:t>
        <w:tab/>
        <w:tab/>
        <w:tab/>
        <w:tab/>
        <w:t xml:space="preserve">В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;</w:t>
        <w:tab/>
        <w:tab/>
        <w:tab/>
        <w:tab/>
        <w:t xml:space="preserve">Д    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15.</w:t>
      </w:r>
      <w:r>
        <w:rPr>
          <w:sz w:val="32"/>
          <w:szCs w:val="32"/>
        </w:rPr>
        <w:t xml:space="preserve"> Дифференциальные уравнения 15.1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 15.2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допускают понижение порядка путем подстановки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;</w:t>
        <w:tab/>
        <w:tab/>
        <w:tab/>
        <w:t xml:space="preserve">В      </w:t>
      </w:r>
      <w:r>
        <w:rPr>
          <w:sz w:val="32"/>
          <w:szCs w:val="32"/>
        </w:rPr>
        <w:drawing>
          <wp:inline distT="0" distB="0" distL="0" distR="0">
            <wp:extent cx="596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  <w:tab/>
        <w:tab/>
        <w:t xml:space="preserve">С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Д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2"/>
          <w:szCs w:val="32"/>
        </w:rPr>
        <w:t>.</w:t>
        <w:tab/>
        <w:t xml:space="preserve">Е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твет запишите в виде, например, 15.1-А, 15.2-В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16.</w:t>
      </w:r>
      <w:r>
        <w:rPr>
          <w:sz w:val="32"/>
          <w:szCs w:val="32"/>
        </w:rPr>
        <w:t xml:space="preserve">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  линейным неоднородным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В      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нелинейным не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Д     линейным 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17.</w:t>
      </w:r>
      <w:r>
        <w:rPr>
          <w:sz w:val="32"/>
          <w:szCs w:val="32"/>
        </w:rPr>
        <w:t xml:space="preserve">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   линейным неоднородным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В       не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С       нелинейным не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Д       линейным однородным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</w:t>
      </w:r>
    </w:p>
    <w:p>
      <w:pPr>
        <w:pStyle w:val="Normal"/>
        <w:ind w:firstLine="70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3.1.18.</w:t>
      </w:r>
      <w:r>
        <w:rPr>
          <w:sz w:val="32"/>
          <w:szCs w:val="32"/>
        </w:rPr>
        <w:t xml:space="preserve"> Если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два частных решения </w:t>
      </w:r>
      <w:r>
        <w:rPr>
          <w:sz w:val="32"/>
          <w:szCs w:val="32"/>
        </w:rPr>
        <w:object w:dxaOrig="2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7pt" filled="f" o:ole="">
            <v:imagedata r:id="rId18" o:title=""/>
          </v:shape>
          <o:OLEObject Type="Embed" ProgID="" ShapeID="ole_rId17" DrawAspect="Content" ObjectID="_838819479" r:id="rId17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7pt" filled="f" o:ole="">
            <v:imagedata r:id="rId20" o:title=""/>
          </v:shape>
          <o:OLEObject Type="Embed" ProgID="" ShapeID="ole_rId19" DrawAspect="Content" ObjectID="_126948244" r:id="rId19"/>
        </w:object>
      </w:r>
      <w:r>
        <w:rPr>
          <w:sz w:val="32"/>
          <w:szCs w:val="32"/>
        </w:rPr>
        <w:t>, то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будет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не будет решением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В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будут решениями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будет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не будет решениями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Д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могут быть, а могут и не быть решениям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19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  <w:object w:dxaOrig="2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pt" filled="f" o:ole="">
            <v:imagedata r:id="rId22" o:title=""/>
          </v:shape>
          <o:OLEObject Type="Embed" ProgID="" ShapeID="ole_rId21" DrawAspect="Content" ObjectID="_1829196335" r:id="rId21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7pt" filled="f" o:ole="">
            <v:imagedata r:id="rId24" o:title=""/>
          </v:shape>
          <o:OLEObject Type="Embed" ProgID="" ShapeID="ole_rId23" DrawAspect="Content" ObjectID="_301216140" r:id="rId23"/>
        </w:object>
      </w:r>
      <w:r>
        <w:rPr>
          <w:sz w:val="32"/>
          <w:szCs w:val="32"/>
        </w:rPr>
        <w:t xml:space="preserve"> - два линейно независимых решения дифференциального уравнения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то общее решение  этого уравнения будет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А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;</w:t>
        <w:tab/>
        <w:tab/>
        <w:tab/>
        <w:t xml:space="preserve">В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;</w:t>
        <w:tab/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ab/>
        <w:t>;</w:t>
        <w:tab/>
        <w:tab/>
        <w:t xml:space="preserve">Д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20.</w:t>
      </w:r>
      <w:r>
        <w:rPr>
          <w:sz w:val="32"/>
          <w:szCs w:val="32"/>
        </w:rPr>
        <w:t xml:space="preserve"> Если Вронскиан системы функц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: а) равен нулю; б) не равен нулю, то функции будут соответственно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 линейно независимы и линейно зависим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    линейно зависимы и линейно независимы;</w:t>
      </w:r>
    </w:p>
    <w:p>
      <w:pPr>
        <w:pStyle w:val="Normal"/>
        <w:rPr/>
      </w:pPr>
      <w:r>
        <w:rPr>
          <w:sz w:val="32"/>
          <w:szCs w:val="32"/>
        </w:rPr>
        <w:t>С    тождественно равными нулю и линейно независимы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1.</w:t>
      </w:r>
      <w:r>
        <w:rPr>
          <w:sz w:val="32"/>
          <w:szCs w:val="32"/>
        </w:rPr>
        <w:t xml:space="preserve"> Если дифференциаль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меет какое-либо частное реш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, а соответствующее однородное уравнение имеет общее реш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32"/>
          <w:szCs w:val="32"/>
        </w:rPr>
        <w:t>, то общее решение неоднородного уравнения будет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;</w:t>
        <w:tab/>
        <w:tab/>
        <w:tab/>
        <w:tab/>
        <w:tab/>
        <w:t>В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ab/>
        <w:t>;</w:t>
        <w:tab/>
        <w:tab/>
        <w:tab/>
        <w:tab/>
        <w:tab/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2.</w:t>
      </w:r>
      <w:r>
        <w:rPr>
          <w:sz w:val="32"/>
          <w:szCs w:val="32"/>
        </w:rPr>
        <w:t xml:space="preserve"> Однородное линейное уравнение с постоянными коэффициентами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характеристическое уравнение вида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  <w:tab/>
        <w:tab/>
        <w:tab/>
        <w:tab/>
        <w:t>В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  <w:tab/>
        <w:tab/>
        <w:tab/>
        <w:tab/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3.</w:t>
      </w:r>
      <w:r>
        <w:rPr>
          <w:sz w:val="32"/>
          <w:szCs w:val="32"/>
        </w:rPr>
        <w:t xml:space="preserve"> Решение линейного однородного уравнения с постоянными коэффициентам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щется в виде:</w:t>
      </w:r>
    </w:p>
    <w:p>
      <w:pPr>
        <w:pStyle w:val="Normal"/>
        <w:ind w:left="705" w:hanging="705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;</w:t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32"/>
          <w:szCs w:val="32"/>
        </w:rPr>
        <w:t>;</w:t>
        <w:tab/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4.</w:t>
      </w:r>
      <w:r>
        <w:rPr>
          <w:sz w:val="32"/>
          <w:szCs w:val="32"/>
        </w:rPr>
        <w:t xml:space="preserve"> Характеристическое уравнение дифференциаль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два различных действительных кор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 Тогда общее решение этого уравнения будет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>В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ab/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5.</w:t>
      </w:r>
      <w:r>
        <w:rPr>
          <w:sz w:val="32"/>
          <w:szCs w:val="32"/>
        </w:rPr>
        <w:t xml:space="preserve"> Характеристическое уравнение дифференциаль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комплексные корн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>
          <w:sz w:val="32"/>
          <w:szCs w:val="32"/>
        </w:rPr>
        <w:t>. Тогда общее решение дифференциального уравнения будет:</w:t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>В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>Д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β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6.</w:t>
      </w:r>
      <w:r>
        <w:rPr>
          <w:sz w:val="32"/>
          <w:szCs w:val="32"/>
        </w:rPr>
        <w:t xml:space="preserve"> Характеристическое уравнение дифференциаль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два одинаковы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 Тогда общее решение дифференциального уравнения будет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>В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27.</w:t>
      </w:r>
      <w:r>
        <w:rPr>
          <w:sz w:val="32"/>
          <w:szCs w:val="32"/>
        </w:rPr>
        <w:t xml:space="preserve"> Характеристическое уравнение неоднородного линей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 xml:space="preserve"> имеет корн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не равны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. Укажите, какое это решение (ответы А, В) и вид его (ответы С, Д, Е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Ответы запишите в виде: 27-А-Е.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   общее;</w:t>
        <w:tab/>
        <w:tab/>
        <w:tab/>
        <w:tab/>
        <w:tab/>
        <w:t xml:space="preserve">В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частное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ab/>
        <w:t xml:space="preserve">Д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Е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  <w:tab/>
        <w:tab/>
        <w:tab/>
      </w:r>
      <w:r>
        <w:rPr>
          <w:sz w:val="32"/>
          <w:szCs w:val="32"/>
          <w:lang w:val="en-US"/>
        </w:rPr>
        <w:t xml:space="preserve">F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8.</w:t>
      </w:r>
      <w:r>
        <w:rPr>
          <w:sz w:val="32"/>
          <w:szCs w:val="32"/>
        </w:rPr>
        <w:t xml:space="preserve"> Характеристическое уравнение неоднородного линей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 xml:space="preserve"> имеет корн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.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равно хотя бы одному корню характеристического уравнения. Укажите, какое это решение (ответы А, В) и вид его (ответы С, Д, Е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Ответы запишите в виде: 28-В-С.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    частное;</w:t>
        <w:tab/>
        <w:tab/>
        <w:tab/>
        <w:tab/>
        <w:tab/>
        <w:t>В    общее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ab/>
        <w:t xml:space="preserve">Д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Е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ab/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29.</w:t>
      </w:r>
      <w:r>
        <w:rPr>
          <w:sz w:val="32"/>
          <w:szCs w:val="32"/>
        </w:rPr>
        <w:t xml:space="preserve"> Характеристическое уравнение неоднородного линей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32"/>
          <w:szCs w:val="32"/>
        </w:rPr>
        <w:t xml:space="preserve">) имеет корн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. Если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32"/>
          <w:szCs w:val="32"/>
        </w:rPr>
        <w:t xml:space="preserve"> равно одному из корн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то частное решение имеет вид: 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В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С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30.</w:t>
      </w:r>
      <w:r>
        <w:rPr>
          <w:sz w:val="32"/>
          <w:szCs w:val="32"/>
        </w:rPr>
        <w:t xml:space="preserve"> Характеристическое уравнение неоднородного линей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32"/>
          <w:szCs w:val="32"/>
        </w:rPr>
        <w:t xml:space="preserve"> имеет корн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. Если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32"/>
          <w:szCs w:val="32"/>
        </w:rPr>
        <w:t xml:space="preserve">не равно ни одному из корн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то частное решение имеет вид: 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В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С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Д   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3.1.31.</w:t>
      </w:r>
      <w:r>
        <w:rPr>
          <w:sz w:val="32"/>
          <w:szCs w:val="32"/>
        </w:rPr>
        <w:t xml:space="preserve"> Система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называется^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каноническо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В     нормально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С     нормаль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Д     каноническ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го порядк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32.</w:t>
      </w:r>
      <w:r>
        <w:rPr>
          <w:sz w:val="32"/>
          <w:szCs w:val="32"/>
        </w:rPr>
        <w:t xml:space="preserve"> Каноническая система дифференциальных уравнений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может быть сведена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 к нормальной систем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В      к нормальной систем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го порядк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      к нормальной системе любого порядк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3.1.33.</w:t>
      </w:r>
      <w:r>
        <w:rPr>
          <w:sz w:val="32"/>
          <w:szCs w:val="32"/>
        </w:rPr>
        <w:t xml:space="preserve"> Нормальная систем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уравнений может быть сведена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     к дифференциальному уравнению любого порядка;</w:t>
      </w:r>
    </w:p>
    <w:p>
      <w:pPr>
        <w:pStyle w:val="Normal"/>
        <w:ind w:left="705" w:right="-442" w:hanging="705"/>
        <w:jc w:val="both"/>
        <w:rPr>
          <w:sz w:val="32"/>
          <w:szCs w:val="32"/>
        </w:rPr>
      </w:pPr>
      <w:r>
        <w:rPr>
          <w:sz w:val="32"/>
          <w:szCs w:val="32"/>
        </w:rPr>
        <w:t>В     к дифференциальному уравнению с постоянными коэффициента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С     к дифференциальному уравнен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го порядк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1.34.</w:t>
      </w:r>
      <w:r>
        <w:rPr>
          <w:sz w:val="32"/>
          <w:szCs w:val="32"/>
        </w:rPr>
        <w:t xml:space="preserve"> Какая из систем линейных уравнений в матричном виде будет: 34.1 - однородной; 34.2 -неоднородной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 xml:space="preserve">А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ab/>
        <w:t xml:space="preserve">В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 xml:space="preserve">С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;</w:t>
        <w:tab/>
        <w:tab/>
        <w:tab/>
        <w:tab/>
        <w:tab/>
        <w:t xml:space="preserve">Д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Ответ запишите, например, в виде: 34.1-С, 34.2-Д.</w:t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1.35.</w:t>
      </w:r>
      <w:r>
        <w:rPr>
          <w:sz w:val="32"/>
          <w:szCs w:val="32"/>
        </w:rPr>
        <w:t xml:space="preserve"> Решение однородной линейной системы дифференциальных уравнений ищется в вид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 xml:space="preserve">А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</m:mr>
            </m:m>
          </m:e>
        </m:d>
      </m:oMath>
      <w:r>
        <w:rPr>
          <w:sz w:val="32"/>
          <w:szCs w:val="32"/>
        </w:rPr>
        <w:t>;</w:t>
        <w:tab/>
        <w:tab/>
        <w:tab/>
        <w:t xml:space="preserve">В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>
          <w:sz w:val="32"/>
          <w:szCs w:val="32"/>
        </w:rPr>
        <w:t>;</w:t>
        <w:tab/>
        <w:tab/>
        <w:tab/>
        <w:tab/>
        <w:t xml:space="preserve">С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 Ряды</w:t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2.1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- числовая последовательность, т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называется соответственно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рядом, суммой ряда, частичной суммой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суммой ряда, частичной суммой, рядом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частичной суммой ряда, суммой ряда, рядом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>частичной суммой ряда, рядом, суммой ряд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3.2.2.</w:t>
      </w:r>
      <w:r>
        <w:rPr>
          <w:sz w:val="32"/>
          <w:szCs w:val="32"/>
        </w:rPr>
        <w:t xml:space="preserve"> Необходимым признаком сходимости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является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3.</w:t>
      </w:r>
      <w:r>
        <w:rPr>
          <w:sz w:val="32"/>
          <w:szCs w:val="32"/>
        </w:rPr>
        <w:t xml:space="preserve"> Если для рядов с положительными членам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>
          <w:sz w:val="32"/>
          <w:szCs w:val="32"/>
        </w:rPr>
        <w:t xml:space="preserve"> выполня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32"/>
          <w:szCs w:val="32"/>
        </w:rPr>
        <w:t xml:space="preserve">, то :            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из сходимости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следует сходимость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из расходимости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следует сходимость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 xml:space="preserve">из сходимости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>
          <w:sz w:val="32"/>
          <w:szCs w:val="32"/>
        </w:rPr>
        <w:t xml:space="preserve"> следует сходимость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4.</w:t>
      </w:r>
      <w:r>
        <w:rPr>
          <w:sz w:val="32"/>
          <w:szCs w:val="32"/>
        </w:rPr>
        <w:t xml:space="preserve"> Признак Даламбера сходимости числового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с положительными чле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 заключается в том, что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5.</w:t>
      </w:r>
      <w:r>
        <w:rPr>
          <w:sz w:val="32"/>
          <w:szCs w:val="32"/>
        </w:rPr>
        <w:t xml:space="preserve"> Признак Коши сходимости числового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с положительными чле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 заключается в том, что если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сходится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ряд расходитс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6.</w:t>
      </w:r>
      <w:r>
        <w:rPr>
          <w:sz w:val="32"/>
          <w:szCs w:val="32"/>
        </w:rPr>
        <w:t xml:space="preserve"> Интегральный признак Коши сходимости числового ряд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с невозрастающими членами заключается в том, что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сходится, то ряд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расходится, то ряд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сходится, то ряд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 xml:space="preserve">если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сходится, то ряд сходитс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3.2.7.</w:t>
      </w:r>
      <w:r>
        <w:rPr>
          <w:sz w:val="32"/>
          <w:szCs w:val="32"/>
        </w:rPr>
        <w:t xml:space="preserve"> Ряд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2"/>
          <w:szCs w:val="32"/>
        </w:rPr>
        <w:t xml:space="preserve"> называется абсолютно сходящимся, если ряд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sz w:val="32"/>
          <w:szCs w:val="32"/>
        </w:rPr>
        <w:t xml:space="preserve">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32"/>
          <w:szCs w:val="32"/>
        </w:rPr>
        <w:t xml:space="preserve">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rad>
              </m:e>
            </m:d>
          </m:e>
        </m:nary>
      </m:oMath>
      <w:r>
        <w:rPr>
          <w:sz w:val="32"/>
          <w:szCs w:val="32"/>
        </w:rPr>
        <w:t xml:space="preserve"> сходится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32"/>
          <w:szCs w:val="32"/>
        </w:rPr>
        <w:t xml:space="preserve"> сходитс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8.</w:t>
      </w:r>
      <w:r>
        <w:rPr>
          <w:sz w:val="32"/>
          <w:szCs w:val="32"/>
        </w:rPr>
        <w:t xml:space="preserve"> Знакочередующийся ряд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ходится (признак Лейбница), если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и</w:t>
        <w:tab/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и</w:t>
        <w:tab/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и</w:t>
        <w:tab/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и</w:t>
        <w:tab/>
        <w:tab/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9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функциональная последовательность, то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 называются соответственно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рядом, суммой ряда, частичной суммой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суммой ряда, частичной суммой, рядом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частичной суммой, суммой ряда, рядом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>рядом, частичной суммой, суммой ряд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3.2.10.</w:t>
      </w:r>
      <w:r>
        <w:rPr>
          <w:sz w:val="32"/>
          <w:szCs w:val="32"/>
        </w:rPr>
        <w:t xml:space="preserve"> Степенным рядом называется ряд вида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.2.11.</w:t>
      </w:r>
      <w:r>
        <w:rPr>
          <w:sz w:val="32"/>
          <w:szCs w:val="32"/>
        </w:rPr>
        <w:t xml:space="preserve"> Степенной ряд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сходится абсолютно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- радиус сходимости и выполня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</w:t>
        <w:tab/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</w:t>
        <w:tab/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</w:t>
        <w:tab/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</w:t>
        <w:tab/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3.2.12.</w:t>
      </w:r>
      <w:r>
        <w:rPr>
          <w:sz w:val="32"/>
          <w:szCs w:val="32"/>
        </w:rPr>
        <w:t xml:space="preserve"> Степенной ряд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в области сходимости можно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  <w:t>только почленно дифференцировать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  <w:t>только почленно интегрировать;</w:t>
      </w:r>
    </w:p>
    <w:p>
      <w:pPr>
        <w:pStyle w:val="Normal"/>
        <w:ind w:left="705" w:right="-262" w:hanging="705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  <w:t>не допускается почленное дифференцирование и интегрирование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  <w:t>можно почленно дифференцировать и интегрировать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2.13.</w:t>
      </w:r>
      <w:r>
        <w:rPr>
          <w:sz w:val="32"/>
          <w:szCs w:val="32"/>
        </w:rPr>
        <w:t xml:space="preserve"> Для того чтобы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огла быть разложена в степенной ряд на интерва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обходимо, чтобы эта функция имела непрерывные производные любого порядка в окрестности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и этот ряд, называемый рядом Тейлора,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;</w:t>
        <w:tab/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2.14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 разлагается в ряд Тейлора вида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2.15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разлагается в ряд Тейлора вида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2.16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разлагается в ряд Тейлора вида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3.2.17.</w:t>
      </w:r>
      <w:r>
        <w:rPr>
          <w:sz w:val="32"/>
          <w:szCs w:val="32"/>
        </w:rPr>
        <w:t xml:space="preserve"> Ряд Фурье – это ряд вида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2.18.</w:t>
      </w:r>
      <w:r>
        <w:rPr>
          <w:sz w:val="32"/>
          <w:szCs w:val="32"/>
        </w:rPr>
        <w:t xml:space="preserve"> Коэффици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ряда Фурье опреде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3.2.19.</w:t>
      </w:r>
      <w:r>
        <w:rPr>
          <w:sz w:val="32"/>
          <w:szCs w:val="32"/>
        </w:rPr>
        <w:t xml:space="preserve"> Коэффици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ряда Фурье опреде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3.2.20.</w:t>
      </w:r>
      <w:r>
        <w:rPr>
          <w:sz w:val="32"/>
          <w:szCs w:val="32"/>
        </w:rPr>
        <w:t xml:space="preserve"> Коэффици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 ряда Фурье опреде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2.21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четная функция разлагается в ряд Фурье, то коэффици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вычисляются по формулам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3.2.22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четная функция разлагается в ряд Фурье, то коэффици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вычисляются по формулам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right="-262" w:hanging="0"/>
        <w:rPr>
          <w:sz w:val="32"/>
          <w:szCs w:val="32"/>
        </w:rPr>
      </w:pPr>
      <w:r>
        <w:rPr>
          <w:b/>
          <w:sz w:val="32"/>
          <w:szCs w:val="32"/>
        </w:rPr>
        <w:t>3.2.23.</w:t>
      </w:r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 период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разлагается в ряд Фурье вида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3.2.24.</w:t>
      </w:r>
      <w:r>
        <w:rPr>
          <w:sz w:val="32"/>
          <w:szCs w:val="32"/>
        </w:rPr>
        <w:t xml:space="preserve"> Коэффици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ряда Фурье функции с период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определяются соответственно по формулам: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 xml:space="preserve">  и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Теория вероятностей</w:t>
      </w:r>
    </w:p>
    <w:p>
      <w:pPr>
        <w:pStyle w:val="Normal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1.</w:t>
      </w:r>
      <w:r>
        <w:rPr>
          <w:sz w:val="32"/>
          <w:szCs w:val="32"/>
        </w:rPr>
        <w:t xml:space="preserve"> Случайное событие, это такое событи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причины которого неизвестн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если условия в которых оно происходит, различн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закономерности которого не поддаются наблюдению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которое при совокупности одних и тех же условий может произойти, а может не произойт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4.1.2.</w:t>
      </w:r>
      <w:r>
        <w:rPr>
          <w:sz w:val="32"/>
          <w:szCs w:val="32"/>
        </w:rPr>
        <w:t xml:space="preserve"> Случайные события обозначаются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 xml:space="preserve">числами от 0 д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большими буква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малыми буквам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3.</w:t>
      </w:r>
      <w:r>
        <w:rPr>
          <w:sz w:val="32"/>
          <w:szCs w:val="32"/>
        </w:rPr>
        <w:t xml:space="preserve"> Событие называется достоверным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если вероятность его близка к единице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если при заданном комплексе факторов оно может произойти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если при заданном комплексе факторов оно обязательно произойдет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Д</w:t>
        <w:tab/>
        <w:t>если вероятность события не зависит от причин, условий, испытаний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4.</w:t>
      </w:r>
      <w:r>
        <w:rPr>
          <w:sz w:val="32"/>
          <w:szCs w:val="32"/>
        </w:rPr>
        <w:t xml:space="preserve"> Событие, которое при заданном комплексе факторов не может осуществиться называ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несовместным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независимым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невозможным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противоположным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5.</w:t>
      </w:r>
      <w:r>
        <w:rPr>
          <w:sz w:val="32"/>
          <w:szCs w:val="32"/>
        </w:rPr>
        <w:t xml:space="preserve"> События называются несовместными, если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в данном опыте они могут появиться все вмест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сумма вероятностей их равна единиц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хотя бы одно из них не может появиться одновременно с другим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>в одном и том же опыте появление одного из них исключает появление других событий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6.</w:t>
      </w:r>
      <w:r>
        <w:rPr>
          <w:sz w:val="32"/>
          <w:szCs w:val="32"/>
        </w:rPr>
        <w:t xml:space="preserve"> Несколько событий в данном опыте называются равновозможными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если при заданном комплексе факторов они произойдут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если есть основание считать, что ни одно из этих событий не является более возможным, чем другое и появление одного из них исключает появление другого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>если есть основание считать, что ни одно из этих событий не является более возможным, чем другое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7.</w:t>
      </w:r>
      <w:r>
        <w:rPr>
          <w:sz w:val="32"/>
          <w:szCs w:val="32"/>
        </w:rPr>
        <w:t xml:space="preserve"> Два события называются противоположными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если они равновозможные и в сумме составляют достоверное событи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если они несовместны и в сумме составляют достоверное событие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если сумма вероятностей их равна единице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если они взаимно исключают друг друг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4.1.8.</w:t>
      </w:r>
      <w:r>
        <w:rPr>
          <w:sz w:val="32"/>
          <w:szCs w:val="32"/>
        </w:rPr>
        <w:t xml:space="preserve"> Суммой (объединением) нескольких случайных событий называ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событие, состоящее в появлении любого из этих событий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 xml:space="preserve">событие, состоящее в появлении всех указанных событий; 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событие, состоящее в появлении хотя бы одного из этих событий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событие, состоящее в появлении одного из этих событий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" w:firstLine="705"/>
        <w:jc w:val="both"/>
        <w:rPr/>
      </w:pPr>
      <w:r>
        <w:rPr>
          <w:b/>
          <w:sz w:val="32"/>
          <w:szCs w:val="32"/>
        </w:rPr>
        <w:t>4.1.9.</w:t>
      </w:r>
      <w:r>
        <w:rPr>
          <w:sz w:val="32"/>
          <w:szCs w:val="32"/>
        </w:rPr>
        <w:t xml:space="preserve"> Геометрически суммы (объединение) событий изображаю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2420" cy="152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634615" cy="141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.</w:t>
      </w:r>
      <w:r>
        <w:rPr>
          <w:sz w:val="32"/>
          <w:szCs w:val="32"/>
        </w:rPr>
        <w:t xml:space="preserve"> Произведением, совмещением, нескольких событий называ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событие, состоящее в осуществлении любого из этих событий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событие, состоящее в появлении хотя бы одного из этих событий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>событие, состоящее в последовательном появлении всех этих событий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>событие, состоящее в осуществлении одновременно всех этих событий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1.</w:t>
      </w:r>
      <w:r>
        <w:rPr>
          <w:sz w:val="32"/>
          <w:szCs w:val="32"/>
        </w:rPr>
        <w:t xml:space="preserve"> Геометрически произведение (совмещение) нескольких событий изображается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2420" cy="152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34615" cy="141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4.1.12.</w:t>
      </w:r>
      <w:r>
        <w:rPr>
          <w:sz w:val="32"/>
          <w:szCs w:val="32"/>
        </w:rPr>
        <w:t xml:space="preserve"> Несколько событий образуют полную группу, если они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попарно независимы и в сумме составляют достоверное событи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попарно несовместны и в сумме составляют достоверное событи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попарно противоположными и в сумме составляют достоверное событи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Д</w:t>
        <w:tab/>
        <w:t>попарно несовместны и в сумме составляют невозможное событие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3.</w:t>
      </w:r>
      <w:r>
        <w:rPr>
          <w:sz w:val="32"/>
          <w:szCs w:val="32"/>
        </w:rPr>
        <w:t xml:space="preserve"> Если случайные события образуют полную группу, то сумма их вероятностей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 xml:space="preserve">лежит между 0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 xml:space="preserve">близка к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  <w:t xml:space="preserve">рав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равна 0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4.</w:t>
      </w:r>
      <w:r>
        <w:rPr>
          <w:sz w:val="32"/>
          <w:szCs w:val="32"/>
        </w:rPr>
        <w:t xml:space="preserve"> Будет ли сумма противоположных событий составлять полную группу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д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нет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зависит от природы случайных событий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15.</w:t>
      </w:r>
      <w:r>
        <w:rPr>
          <w:sz w:val="32"/>
          <w:szCs w:val="32"/>
        </w:rPr>
        <w:t xml:space="preserve"> Схема случаев (схема урн) предполагает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любое сложное событие можно представить через сумму элементарных событий. Эти элементарные события несовместны и имеют одну и ту же вероятность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любое сложное событие можно представить через сумму элементарных событий. Эти элементарные события образуют полную группу и имеют одну и ту же вероятность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любое сложное событие можно представить как сумму элементарных событий, которые имеют одну и ту же вероятность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6.</w:t>
      </w:r>
      <w:r>
        <w:rPr>
          <w:sz w:val="32"/>
          <w:szCs w:val="32"/>
        </w:rPr>
        <w:t xml:space="preserve"> Классическое определение вероятности события А состоит в том, что вероятность события А есть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отношение общего числа исходов к числу исходов, благоприятствующих событию А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отношение числа благоприятствующих этому событию исходов, которые могут быть совместны и равновозможны, к общему числу всех возможных исходов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отношение числа благоприятствующих  этому событию исходов к общему числу всех равновозможных элементарных исходов, образующих полную группу событий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17.</w:t>
      </w:r>
      <w:r>
        <w:rPr>
          <w:sz w:val="32"/>
          <w:szCs w:val="32"/>
        </w:rPr>
        <w:t xml:space="preserve"> Событие А называется независимым от события В, если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вероятность события В не зависит от того, произошло событие А или нет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вероятность события А не зависит от того, произошло событие В или нет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>вероятность события В не зависит от того, произошло событие А</w:t>
      </w:r>
      <w:r>
        <w:rPr>
          <w:sz w:val="32"/>
          <w:szCs w:val="32"/>
        </w:rPr>
      </w:r>
      <m:oMath xmlns:m="http://schemas.openxmlformats.org/officeDocument/2006/math">
        <m:sSup>
          <m:e/>
          <m:sup/>
        </m:sSup>
      </m:oMath>
      <w:r>
        <w:rPr>
          <w:sz w:val="32"/>
          <w:szCs w:val="32"/>
        </w:rPr>
        <w:t>В или нет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18.</w:t>
      </w:r>
      <w:r>
        <w:rPr>
          <w:sz w:val="32"/>
          <w:szCs w:val="32"/>
        </w:rPr>
        <w:t xml:space="preserve"> Условие независимости события В от события А записывается в вид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19.</w:t>
      </w:r>
      <w:r>
        <w:rPr>
          <w:sz w:val="32"/>
          <w:szCs w:val="32"/>
        </w:rPr>
        <w:t xml:space="preserve"> Условной вероятностью события А называется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вероятность события А, вычисленная при условии, что вероятность события В приняла определенное значение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вероятность события А, вычисленная при условии, что имело место другое событие В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вероятность события А, вычисленная при условии совместного появления события А и В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Д</w:t>
        <w:tab/>
        <w:t>вероятность события А, вычисленная при условии, что событие В не зависит от события А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20.</w:t>
      </w:r>
      <w:r>
        <w:rPr>
          <w:sz w:val="32"/>
          <w:szCs w:val="32"/>
        </w:rPr>
        <w:t xml:space="preserve"> Вероятность произведения двух событий равна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произведению вероятностей первого из них на вероятность второго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произведению вероятностей одного из них на вероятность другого, вычисленную при условии, что события независимы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произведению вероятности одного из них на условную вероятность другого, вычисленную при условии, что первое имело место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Д</w:t>
        <w:tab/>
        <w:t>произведению вероятности одного из них на условную вероятность этого события, вычисленную при условии, что второе имело место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21.</w:t>
      </w:r>
      <w:r>
        <w:rPr>
          <w:sz w:val="32"/>
          <w:szCs w:val="32"/>
        </w:rPr>
        <w:t xml:space="preserve"> Можно ли теорему умножения вероятностей записать в вид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д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нет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можно только в случае независимости события А от события В.</w:t>
      </w:r>
    </w:p>
    <w:p>
      <w:pPr>
        <w:pStyle w:val="Normal"/>
        <w:ind w:firstLine="705"/>
        <w:rPr>
          <w:sz w:val="32"/>
          <w:szCs w:val="32"/>
        </w:rPr>
      </w:pPr>
      <w:r>
        <w:rPr>
          <w:b/>
          <w:sz w:val="32"/>
          <w:szCs w:val="32"/>
        </w:rPr>
        <w:t>4.1.22.</w:t>
      </w:r>
      <w:r>
        <w:rPr>
          <w:sz w:val="32"/>
          <w:szCs w:val="32"/>
        </w:rPr>
        <w:t xml:space="preserve"> Вероятность произведения двух независимых событий равна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произведению вероятности одного из событий на условную вероятность второго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произведению вероятности одного из событий на вероятность второго события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произведению вероятности одного из событий на условную вероятность этого же события, при условии, что второе имело место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23.</w:t>
      </w:r>
      <w:r>
        <w:rPr>
          <w:sz w:val="32"/>
          <w:szCs w:val="32"/>
        </w:rPr>
        <w:t xml:space="preserve"> Вероятность суммы двух событий А и В равна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24.</w:t>
      </w:r>
      <w:r>
        <w:rPr>
          <w:sz w:val="32"/>
          <w:szCs w:val="32"/>
        </w:rPr>
        <w:t xml:space="preserve"> Какая из формул верна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25.</w:t>
      </w:r>
      <w:r>
        <w:rPr>
          <w:sz w:val="32"/>
          <w:szCs w:val="32"/>
        </w:rPr>
        <w:t xml:space="preserve"> По какой формуле вычисляется вероятность противоположного события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</w:rPr>
        <w:t xml:space="preserve">, если известна вероятность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 события А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26.</w:t>
      </w:r>
      <w:r>
        <w:rPr>
          <w:sz w:val="32"/>
          <w:szCs w:val="32"/>
        </w:rPr>
        <w:t xml:space="preserve"> Вероятность появления хотя бы одного из событ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 независимых друг от друга, равна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27.</w:t>
      </w:r>
      <w:r>
        <w:rPr>
          <w:sz w:val="32"/>
          <w:szCs w:val="32"/>
        </w:rPr>
        <w:t xml:space="preserve"> Гипотезами называют события, которы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являются независимыми и образуют группу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являются несовместны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являются независимы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являются несовместными и образуют полную группу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Е</w:t>
        <w:tab/>
        <w:t>образуют полную группу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28.</w:t>
      </w:r>
      <w:r>
        <w:rPr>
          <w:sz w:val="32"/>
          <w:szCs w:val="32"/>
        </w:rPr>
        <w:t xml:space="preserve"> Если некоторое событие А может произойти с одним из событ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, образующих полную группу несовместных событий, то вероятность события А вычисляется по формуле, называемой формулой полной вероятности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29.</w:t>
      </w:r>
      <w:r>
        <w:rPr>
          <w:sz w:val="32"/>
          <w:szCs w:val="32"/>
        </w:rPr>
        <w:t xml:space="preserve"> Формула Бейеса, которая вычисляет вероятность любой гипотез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при условии, что некоторое событие А, связанное с этими гипотезами, произошло,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30.</w:t>
      </w:r>
      <w:r>
        <w:rPr>
          <w:sz w:val="32"/>
          <w:szCs w:val="32"/>
        </w:rPr>
        <w:t xml:space="preserve"> При выводе формулы Бернулли предполагается: 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 xml:space="preserve">что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опытах событие А появи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раз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 xml:space="preserve">что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совместимых опытах события А появи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раз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что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опытах, образующих полную группу, событие А появи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раз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  <w:t xml:space="preserve">что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опытах событие А появится не боле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раз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31.</w:t>
      </w:r>
      <w:r>
        <w:rPr>
          <w:sz w:val="32"/>
          <w:szCs w:val="32"/>
        </w:rPr>
        <w:t xml:space="preserve"> Какая из формул является формулой Бернулли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</w:t>
        <w:tab/>
        <w:tab/>
        <w:tab/>
        <w:tab/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32.</w:t>
      </w:r>
      <w:r>
        <w:rPr>
          <w:sz w:val="32"/>
          <w:szCs w:val="32"/>
        </w:rPr>
        <w:t xml:space="preserve"> Случайной величиной называется величина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принимающая в результате испытания  числовое значение, которое можно предсказать при большом числе испытаний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>принимающая в результате испытания числовые значения, которые принципиально нельзя предсказать, исходя из условий испытания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принимающая в результате испытания дискретное числовое значение, которое принципиально можно предсказать при большом числе испытаний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Д</w:t>
        <w:tab/>
        <w:t>принимающая в результате испытания непрерывное числовое значение, которое принципиально нельзя предсказать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33.</w:t>
      </w:r>
      <w:r>
        <w:rPr>
          <w:sz w:val="32"/>
          <w:szCs w:val="32"/>
        </w:rPr>
        <w:t xml:space="preserve"> Случайные величины могут быть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только дискретными;</w:t>
        <w:tab/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только непрерывны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либо дискретными, либо непрерывными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дискретными  и непрерывными одновременно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.1.34. </w:t>
      </w:r>
      <w:r>
        <w:rPr>
          <w:sz w:val="32"/>
          <w:szCs w:val="32"/>
        </w:rPr>
        <w:t>Законом распределения случайной величины называется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всякое соотношение, устанавливающее связь между возможными значениями случайной величины и вероятностями, которые им соответствуют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всякое соотношение, устанавливающее связь между возможными значениями случайной величины и функцией распределения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всякое соотношение, устанавливающее связь между случайной величиной и ее вероятностью.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35.</w:t>
      </w:r>
      <w:r>
        <w:rPr>
          <w:sz w:val="32"/>
          <w:szCs w:val="32"/>
        </w:rPr>
        <w:t xml:space="preserve"> Какая из формул является функцией распределения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ab/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ab/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36.</w:t>
      </w:r>
      <w:r>
        <w:rPr>
          <w:sz w:val="32"/>
          <w:szCs w:val="32"/>
        </w:rPr>
        <w:t xml:space="preserve"> В каком ответе правильно записаны свойства функции распределения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4.1.37.</w:t>
      </w:r>
      <w:r>
        <w:rPr>
          <w:sz w:val="32"/>
          <w:szCs w:val="32"/>
        </w:rPr>
        <w:t xml:space="preserve"> Вероятность попадания случайной величины на заданный участ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авна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  <w:tab/>
        <w:tab/>
        <w:tab/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  <w:tab/>
        <w:tab/>
        <w:tab/>
        <w:tab/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38.</w:t>
      </w:r>
      <w:r>
        <w:rPr>
          <w:sz w:val="32"/>
          <w:szCs w:val="32"/>
        </w:rPr>
        <w:t xml:space="preserve"> Вероятность любого отдельного значения непрерывной случайной величины равна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0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>1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  <w:t>от 0 до 1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близка к 0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39.</w:t>
      </w:r>
      <w:r>
        <w:rPr>
          <w:sz w:val="32"/>
          <w:szCs w:val="32"/>
        </w:rPr>
        <w:t xml:space="preserve"> Плотность вероятности есть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предел отношения длины участ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) к вероятности попадания случайной величины на этот участок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предел разности функции распределения в точка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)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предел отношения вероятности попадания случайной величины на участ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) к длине участка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 xml:space="preserve">производная от вероятности попадания случайной величины на участ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>)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40.</w:t>
      </w:r>
      <w:r>
        <w:rPr>
          <w:sz w:val="32"/>
          <w:szCs w:val="32"/>
        </w:rPr>
        <w:t xml:space="preserve"> Какая из формул устанавливает связь между плотностью распреде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и функцией распреде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4.1.41.</w:t>
      </w:r>
      <w:r>
        <w:rPr>
          <w:sz w:val="32"/>
          <w:szCs w:val="32"/>
        </w:rPr>
        <w:t xml:space="preserve"> Вероятность попадания случайной величины на интерва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будет определять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42.</w:t>
      </w:r>
      <w:r>
        <w:rPr>
          <w:sz w:val="32"/>
          <w:szCs w:val="32"/>
        </w:rPr>
        <w:t xml:space="preserve"> Какая из формул верно устанавливает связь между функцией распределения и плотностью распределения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43.</w:t>
      </w:r>
      <w:r>
        <w:rPr>
          <w:sz w:val="32"/>
          <w:szCs w:val="32"/>
        </w:rPr>
        <w:t xml:space="preserve"> В каком ответе правильно записаны свойства плотности распределения?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44.</w:t>
      </w:r>
      <w:r>
        <w:rPr>
          <w:sz w:val="32"/>
          <w:szCs w:val="32"/>
        </w:rPr>
        <w:t xml:space="preserve"> Математическое ожидание есть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>«среднее взвешенное» значение случайной величин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среднее арифметическое всех возможных значений случайной величин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среднее геометрическое всех возможных значений случайной величины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45.</w:t>
      </w:r>
      <w:r>
        <w:rPr>
          <w:sz w:val="32"/>
          <w:szCs w:val="32"/>
        </w:rPr>
        <w:t xml:space="preserve"> Математическое ожида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непрерывной случайной величины есть число, определяемое по формуле: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  <w:tab/>
        <w:tab/>
        <w:tab/>
        <w:tab/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  <w:tab/>
        <w:tab/>
        <w:tab/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ом ответе правильно перечислены свойства математического ожидания независимых случайных величи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47.</w:t>
      </w:r>
      <w:r>
        <w:rPr>
          <w:sz w:val="32"/>
          <w:szCs w:val="32"/>
        </w:rPr>
        <w:t xml:space="preserve"> Начальным момент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го порядка дискретной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называется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математическое ожидание случайной величины, которая возведена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математическое ожидание централизованной случайной величины, которая возведе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математическое ожидание, возведенное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,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 xml:space="preserve">математическое ожидание, возведенное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 централизованной величины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48.</w:t>
      </w:r>
      <w:r>
        <w:rPr>
          <w:sz w:val="32"/>
          <w:szCs w:val="32"/>
        </w:rPr>
        <w:t xml:space="preserve"> Начальный момен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-го порядка дискретной случайной величины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49.</w:t>
      </w:r>
      <w:r>
        <w:rPr>
          <w:sz w:val="32"/>
          <w:szCs w:val="32"/>
        </w:rPr>
        <w:t xml:space="preserve"> Начальный момен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-го порядка непрерывной случайной величины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50.</w:t>
      </w:r>
      <w:r>
        <w:rPr>
          <w:sz w:val="32"/>
          <w:szCs w:val="32"/>
        </w:rPr>
        <w:t xml:space="preserve"> Центральным моментом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называется математическое ожидание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возведенное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 центрированной случайной величины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  <w:t xml:space="preserve">случайной величины, которая возведена в степе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центрированной случайной величины, которая возведена в степе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  <w:t xml:space="preserve">возведенной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-ю степень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1.</w:t>
      </w:r>
      <w:r>
        <w:rPr>
          <w:sz w:val="32"/>
          <w:szCs w:val="32"/>
        </w:rPr>
        <w:t xml:space="preserve"> Центральный момен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-го порядка дискретной случайной величины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2.</w:t>
      </w:r>
      <w:r>
        <w:rPr>
          <w:sz w:val="32"/>
          <w:szCs w:val="32"/>
        </w:rPr>
        <w:t xml:space="preserve"> Центральный момен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-го порядка непрерывной случайной величины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53.</w:t>
      </w:r>
      <w:r>
        <w:rPr>
          <w:sz w:val="32"/>
          <w:szCs w:val="32"/>
        </w:rPr>
        <w:t xml:space="preserve"> Дисперсией случайной величины называется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математическое ожидание квадрата отклонения случайной величины от ее математического ожидания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квадрат математического ожидания отклонения случайной величины от ее математического ожидания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математическое ожидание квадрата случайной величины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 xml:space="preserve">квадрат математического ожидания квадрата отклонения случайной величины от ее математического ожидания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4.1.54.</w:t>
      </w:r>
      <w:r>
        <w:rPr>
          <w:sz w:val="32"/>
          <w:szCs w:val="32"/>
        </w:rPr>
        <w:t xml:space="preserve"> Можно ли вычислять дисперсию случайной величины по формул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А</w:t>
        <w:tab/>
        <w:t>да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  <w:t>нет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  <w:t>можно только в случае непрерывной случайной величин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Д</w:t>
        <w:tab/>
        <w:t>можно только в случае дискретной случайной величины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5.</w:t>
      </w:r>
      <w:r>
        <w:rPr>
          <w:sz w:val="32"/>
          <w:szCs w:val="32"/>
        </w:rPr>
        <w:t xml:space="preserve"> Дисперс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искретной случайной величины есть число, определяемое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6.</w:t>
      </w:r>
      <w:r>
        <w:rPr>
          <w:sz w:val="32"/>
          <w:szCs w:val="32"/>
        </w:rPr>
        <w:t xml:space="preserve"> Дисперс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прерывной случайной величины есть число, определяемое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57.</w:t>
      </w:r>
      <w:r>
        <w:rPr>
          <w:sz w:val="32"/>
          <w:szCs w:val="32"/>
        </w:rPr>
        <w:t xml:space="preserve"> В каком ответе правильно перечислены свойства дисперсии?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е случайные величины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е случайные величины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е случайные величины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;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е случайные величины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8.</w:t>
      </w:r>
      <w:r>
        <w:rPr>
          <w:sz w:val="32"/>
          <w:szCs w:val="32"/>
        </w:rPr>
        <w:t xml:space="preserve"> Для характеристики симметричности закона распределения служит коэффициент асимметрии, который равен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59.</w:t>
      </w:r>
      <w:r>
        <w:rPr>
          <w:sz w:val="32"/>
          <w:szCs w:val="32"/>
        </w:rPr>
        <w:t xml:space="preserve"> Свойство островершинности или плосковершинности закона распределения описывается с помощью эксцесса, который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60.</w:t>
      </w:r>
      <w:r>
        <w:rPr>
          <w:sz w:val="32"/>
          <w:szCs w:val="32"/>
        </w:rPr>
        <w:t xml:space="preserve"> Непрерывная случайная величина, возможные значения которой лежат в некоторых конечных пределах, распределена по закону равномерной плотности, если</w:t>
      </w:r>
    </w:p>
    <w:p>
      <w:pPr>
        <w:pStyle w:val="Normal"/>
        <w:jc w:val="both"/>
        <w:rPr/>
      </w:pPr>
      <w:r>
        <w:rPr>
          <w:sz w:val="32"/>
          <w:szCs w:val="32"/>
        </w:rPr>
        <w:t>А</w:t>
        <w:tab/>
        <w:t>плотность вероятности постоянна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все значения случайной величины имеют одинаковую вероятность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плотность вероятности будет неотрицательной величиной и интеграл от плотности по отрезку, в котором заключены все значения случайной величины, равен единице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61.</w:t>
      </w:r>
      <w:r>
        <w:rPr>
          <w:sz w:val="32"/>
          <w:szCs w:val="32"/>
        </w:rPr>
        <w:t xml:space="preserve"> Плотность равномерного распределения на сегмент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62.</w:t>
      </w:r>
      <w:r>
        <w:rPr>
          <w:sz w:val="32"/>
          <w:szCs w:val="32"/>
        </w:rPr>
        <w:t xml:space="preserve"> Биноминальное распределение предполагает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что дискретная случайная величина – число появления события А, примет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совместных одинаковых опытах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 xml:space="preserve">что дискретная случайная величина – число появления события А, примет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одинаковых опытах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что дискретная случайная величина – число появления события А, примет значение не боле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одинаковых опытах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63.</w:t>
      </w:r>
      <w:r>
        <w:rPr>
          <w:sz w:val="32"/>
          <w:szCs w:val="32"/>
        </w:rPr>
        <w:t xml:space="preserve"> Биноминальное распределение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                         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                        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64.</w:t>
      </w:r>
      <w:r>
        <w:rPr>
          <w:sz w:val="32"/>
          <w:szCs w:val="32"/>
        </w:rPr>
        <w:t xml:space="preserve"> Математическое ожидание биноминального распределения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65.</w:t>
      </w:r>
      <w:r>
        <w:rPr>
          <w:sz w:val="32"/>
          <w:szCs w:val="32"/>
        </w:rPr>
        <w:t xml:space="preserve"> Математическое ожидание равномерного распределения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66.</w:t>
      </w:r>
      <w:r>
        <w:rPr>
          <w:sz w:val="32"/>
          <w:szCs w:val="32"/>
        </w:rPr>
        <w:t xml:space="preserve"> Дисперсия биноминального распределения вычисляется по формуле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sz w:val="32"/>
          <w:szCs w:val="32"/>
        </w:rPr>
        <w:t>;                               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32"/>
          <w:szCs w:val="32"/>
        </w:rPr>
        <w:t>;                                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67.</w:t>
      </w:r>
      <w:r>
        <w:rPr>
          <w:sz w:val="32"/>
          <w:szCs w:val="32"/>
        </w:rPr>
        <w:t xml:space="preserve"> Распределение Пуассона предполагает: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А</w:t>
        <w:tab/>
        <w:t xml:space="preserve">что дискретная случайная величина - число событий простейшего (пуассоновского) потока – примет определенное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за фиксированный промежуток времен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что дискретная случайная величина - число событий простейшего (пуассоновского) потока – примет определенное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испытаниях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>что дискретная случайная величина - число событий простейшего (пуассоновского) потока имеет постоянную плотность распределения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>4.1.68.</w:t>
      </w:r>
      <w:r>
        <w:rPr>
          <w:sz w:val="32"/>
          <w:szCs w:val="32"/>
        </w:rPr>
        <w:t xml:space="preserve"> Потоком событий называется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вероятность событий, наступающих одно за другим в случайные моменты времени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такая последовательность событий, вероятность появления которых зависит от их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и от длитель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промежутка времени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С</w:t>
        <w:tab/>
        <w:t xml:space="preserve">такая последовательность событий, вероятность появления которых на элементарном участ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32"/>
          <w:szCs w:val="32"/>
        </w:rPr>
        <w:t xml:space="preserve"> двух и более событий пренебрежимо мала по сравнению с вероятностью появления одного события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Д</w:t>
        <w:tab/>
        <w:t>последовательность событий, наступающих одно за другим в случайные моменты времен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69.</w:t>
      </w:r>
      <w:r>
        <w:rPr>
          <w:sz w:val="32"/>
          <w:szCs w:val="32"/>
        </w:rPr>
        <w:t xml:space="preserve"> Распределение Пуассона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Д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4.1.70. </w:t>
      </w:r>
      <w:r>
        <w:rPr>
          <w:sz w:val="32"/>
          <w:szCs w:val="32"/>
        </w:rPr>
        <w:t>Показательное распределение предполагает: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 xml:space="preserve">что дискретная случайная величина - число событий простейшего потока – примет определенное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за фиксированный момент времен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jc w:val="both"/>
        <w:rPr/>
      </w:pPr>
      <w:r>
        <w:rPr>
          <w:sz w:val="32"/>
          <w:szCs w:val="32"/>
        </w:rPr>
        <w:t>В</w:t>
        <w:tab/>
        <w:t xml:space="preserve">что дискретная случайная величина - число появления события А – примет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зависимых испытаниях;</w:t>
      </w:r>
    </w:p>
    <w:p>
      <w:pPr>
        <w:pStyle w:val="Normal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С</w:t>
        <w:tab/>
        <w:t>что поток событий является пуассоновским, а в качестве непрерывной случайной величины выступает время между двумя последовательными событиями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4.1.71.</w:t>
      </w:r>
      <w:r>
        <w:rPr>
          <w:sz w:val="32"/>
          <w:szCs w:val="32"/>
        </w:rPr>
        <w:t xml:space="preserve"> Показательное распределение имеет вид: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;                       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>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32"/>
          <w:szCs w:val="32"/>
        </w:rPr>
        <w:t>;                            Д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72.</w:t>
      </w:r>
      <w:r>
        <w:rPr>
          <w:sz w:val="32"/>
          <w:szCs w:val="32"/>
        </w:rPr>
        <w:t xml:space="preserve"> Какие два параметра входят в закон нормального распределения?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sz w:val="32"/>
          <w:szCs w:val="32"/>
        </w:rPr>
        <w:t>4.1.73.</w:t>
      </w:r>
      <w:r>
        <w:rPr>
          <w:sz w:val="32"/>
          <w:szCs w:val="32"/>
        </w:rPr>
        <w:t xml:space="preserve"> Какое выражение пропущено в формуле для плотности вероятности нормального закона 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32"/>
          <w:szCs w:val="32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b/>
          <w:sz w:val="32"/>
          <w:szCs w:val="32"/>
        </w:rPr>
        <w:t>4.1.74.</w:t>
      </w:r>
      <w:r>
        <w:rPr>
          <w:sz w:val="32"/>
          <w:szCs w:val="32"/>
        </w:rPr>
        <w:t xml:space="preserve"> Нормальное распределение имеет вид:</w:t>
      </w:r>
    </w:p>
    <w:p>
      <w:pPr>
        <w:pStyle w:val="Normal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С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75.</w:t>
      </w:r>
      <w:r>
        <w:rPr>
          <w:sz w:val="32"/>
          <w:szCs w:val="32"/>
        </w:rPr>
        <w:t xml:space="preserve"> Какая из приведенных кривых наиболее точно характеризует график плотности вероятности нормального распреде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84500" cy="395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388870" cy="3780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730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76.</w:t>
      </w:r>
      <w:r>
        <w:rPr>
          <w:sz w:val="32"/>
          <w:szCs w:val="32"/>
        </w:rPr>
        <w:t xml:space="preserve"> С возрастанием среднего квадратического отклонения кривая нормального распределени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становится более плоской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вытягивается вверх, сжимаясь с боков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77.</w:t>
      </w:r>
      <w:r>
        <w:rPr>
          <w:sz w:val="32"/>
          <w:szCs w:val="32"/>
        </w:rPr>
        <w:t xml:space="preserve"> Изменения парамет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Cs w:val="32"/>
        </w:rPr>
        <w:t xml:space="preserve"> в законе нормального распределения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А</w:t>
        <w:tab/>
        <w:t xml:space="preserve">не изменяет формы нормальной кривой, а приводит лишь к ее сдвигу вдоль ос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изменяет форму кривой: при уменьшен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Cs w:val="32"/>
        </w:rPr>
        <w:t xml:space="preserve"> кривая распределения вытягивается вверх, при увелич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  <w:szCs w:val="32"/>
        </w:rPr>
        <w:t xml:space="preserve"> кривая становится более плос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78</w:t>
      </w:r>
      <w:r>
        <w:rPr>
          <w:sz w:val="32"/>
          <w:szCs w:val="32"/>
        </w:rPr>
        <w:t xml:space="preserve">. Какое выражение пропущено в функции Лапла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.1.79.</w:t>
      </w:r>
      <w:r>
        <w:rPr>
          <w:sz w:val="32"/>
          <w:szCs w:val="32"/>
        </w:rPr>
        <w:t xml:space="preserve"> Функция Лапласа имеет следующий вид:</w:t>
      </w:r>
    </w:p>
    <w:p>
      <w:pPr>
        <w:pStyle w:val="Normal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;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80.</w:t>
      </w:r>
      <w:r>
        <w:rPr>
          <w:sz w:val="32"/>
          <w:szCs w:val="32"/>
        </w:rPr>
        <w:t xml:space="preserve"> Вероятность попадания случайной величины, подчиненной нормальному закону, на заданный участ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81.</w:t>
      </w:r>
      <w:r>
        <w:rPr>
          <w:sz w:val="32"/>
          <w:szCs w:val="32"/>
        </w:rPr>
        <w:t xml:space="preserve"> Дополните выражение, известное под названием «правило трех сигм»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82.</w:t>
      </w:r>
      <w:r>
        <w:rPr>
          <w:sz w:val="32"/>
          <w:szCs w:val="32"/>
        </w:rPr>
        <w:t xml:space="preserve"> Будет ли называться законом распределения дискретной двумерной случайной величины всякое соотношение, устанавливающее связь между возможными значениями случайной величины (т.е. парами чисе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) и соответствующими им вероятностями?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  <w:t>да;</w:t>
        <w:tab/>
        <w:tab/>
        <w:tab/>
        <w:tab/>
        <w:t>В</w:t>
        <w:tab/>
        <w:t>нет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83.</w:t>
      </w:r>
      <w:r>
        <w:rPr>
          <w:sz w:val="32"/>
          <w:szCs w:val="32"/>
        </w:rPr>
        <w:t xml:space="preserve"> Какая из формул является по определению функцией распределения двумерной случайной величины?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84.</w:t>
      </w:r>
      <w:r>
        <w:rPr>
          <w:sz w:val="32"/>
          <w:szCs w:val="32"/>
        </w:rPr>
        <w:t xml:space="preserve"> Функция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вумерной случайной величины принимает значения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  <w:t xml:space="preserve">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 xml:space="preserve">неотрицательные значения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от нуля до единицы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  <w:t>ноль или единица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85.</w:t>
      </w:r>
      <w:r>
        <w:rPr>
          <w:sz w:val="32"/>
          <w:szCs w:val="32"/>
        </w:rPr>
        <w:t xml:space="preserve"> Функцией распределения двумерной случайной величины являетс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неубывающая функция обоих своих аргументов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невозрастающая функция обоих своих аргументов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86.</w:t>
      </w:r>
      <w:r>
        <w:rPr>
          <w:sz w:val="32"/>
          <w:szCs w:val="32"/>
        </w:rPr>
        <w:t xml:space="preserve"> Чему равны предельные соотношения для функции распределения двумерной случайной величины?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87.</w:t>
      </w:r>
      <w:r>
        <w:rPr>
          <w:sz w:val="32"/>
          <w:szCs w:val="32"/>
        </w:rPr>
        <w:t xml:space="preserve">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- функция распределения системы двух случайных величин, то функция распределения отдельных величин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ражается через функцию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Укажите, какие символы пропущены в этих выражениях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88.</w:t>
      </w:r>
      <w:r>
        <w:rPr>
          <w:sz w:val="32"/>
          <w:szCs w:val="32"/>
        </w:rPr>
        <w:t xml:space="preserve"> Если задана функция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вумерной случайной величины, то как вычисляется вероятность попадания случайн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олуполосу, изображенную на рисунке?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0080" cy="167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89.</w:t>
      </w:r>
      <w:r>
        <w:rPr>
          <w:sz w:val="32"/>
          <w:szCs w:val="32"/>
        </w:rPr>
        <w:t xml:space="preserve"> Если задана функция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вумерной случайной величины, то как вычисляется вероятность попадания случайн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олуполосу, изображенную на рисунк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5370" cy="2865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.1.90.</w:t>
      </w:r>
      <w:r>
        <w:rPr>
          <w:sz w:val="32"/>
          <w:szCs w:val="32"/>
        </w:rPr>
        <w:t xml:space="preserve"> Если задана функция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вумерной случайной величины, то как вычисляется вероятность попадания случайн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рямоугольник, изображенный на рисунке?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3688080" cy="285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91.</w:t>
      </w:r>
      <w:r>
        <w:rPr>
          <w:sz w:val="32"/>
          <w:szCs w:val="32"/>
        </w:rPr>
        <w:t xml:space="preserve"> Плотность распределения системы двух случайных величин есть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А</w:t>
        <w:tab/>
        <w:t>предел отношения площади прямоугольника к вероятности попадания случайной точки в этот прямоугольник при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 xml:space="preserve"> - длины сторон прямоугольника;</w:t>
      </w:r>
    </w:p>
    <w:p>
      <w:pPr>
        <w:pStyle w:val="Normal"/>
        <w:ind w:left="720" w:hanging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Б</w:t>
        <w:tab/>
        <w:t>предел отношения попадания случайной точки в прямоугольник к площади прямоугольника, если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 xml:space="preserve"> - длины сторон прямоугольника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вторая смешанная производная от вероятности попадания случайной точки в прямоугольник с длинами сторо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92.</w:t>
      </w:r>
      <w:r>
        <w:rPr>
          <w:sz w:val="32"/>
          <w:szCs w:val="32"/>
        </w:rPr>
        <w:t xml:space="preserve"> Какая формула верно устанавливает связь между плотностью и функцией распределения двумерной случайной величины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;    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93.</w:t>
      </w:r>
      <w:r>
        <w:rPr>
          <w:sz w:val="32"/>
          <w:szCs w:val="32"/>
        </w:rPr>
        <w:t xml:space="preserve"> Вероятность попадания двумерной случайной величины в произвольную область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                  Б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94.</w:t>
      </w:r>
      <w:r>
        <w:rPr>
          <w:sz w:val="32"/>
          <w:szCs w:val="32"/>
        </w:rPr>
        <w:t xml:space="preserve"> Функция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 известна плотность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опреде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; 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95.</w:t>
      </w:r>
      <w:r>
        <w:rPr>
          <w:sz w:val="32"/>
          <w:szCs w:val="32"/>
        </w:rPr>
        <w:t xml:space="preserve"> Плотность распределения двумерной случайной величины принимает значени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неположительные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неотрицательные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как положительные, так и отрицательные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62" w:hanging="12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96.</w:t>
      </w:r>
      <w:r>
        <w:rPr>
          <w:sz w:val="32"/>
          <w:szCs w:val="32"/>
        </w:rPr>
        <w:t xml:space="preserve"> Интеграл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 xml:space="preserve"> может принимать значения, равные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только единице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только положительные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  <w:t xml:space="preserve">от 0 д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  <w:t xml:space="preserve">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97.</w:t>
      </w:r>
      <w:r>
        <w:rPr>
          <w:sz w:val="32"/>
          <w:szCs w:val="32"/>
        </w:rPr>
        <w:t xml:space="preserve"> Плотность распределения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входящей в сист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выражается через плотность распределения системы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98.</w:t>
      </w:r>
      <w:r>
        <w:rPr>
          <w:sz w:val="32"/>
          <w:szCs w:val="32"/>
        </w:rPr>
        <w:t xml:space="preserve"> Плотность распределения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входящей в сист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выражается через плотность распределения системы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99.</w:t>
      </w:r>
      <w:r>
        <w:rPr>
          <w:sz w:val="32"/>
          <w:szCs w:val="32"/>
        </w:rPr>
        <w:t xml:space="preserve"> Условным законом распределения величины Х, входящей в систему (Х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, называется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А</w:t>
        <w:tab/>
        <w:t xml:space="preserve">закон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вычисленный при условии, что значения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равны значениям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Б</w:t>
        <w:tab/>
        <w:t xml:space="preserve">закон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вычисленный при условии, что другая случайная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риняла определенное значение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закон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вычисленный при условии, что другая случайная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риняла все значения, т.е. 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0.</w:t>
      </w:r>
      <w:r>
        <w:rPr>
          <w:sz w:val="32"/>
          <w:szCs w:val="32"/>
        </w:rPr>
        <w:t xml:space="preserve"> Условным законом распределения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, входящей в сист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называется:</w:t>
      </w:r>
    </w:p>
    <w:p>
      <w:pPr>
        <w:pStyle w:val="Normal"/>
        <w:ind w:left="720" w:right="-262" w:hanging="720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 xml:space="preserve">закон распределен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вычисленный при условии, что значения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равны значениям случайной величины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Б</w:t>
        <w:tab/>
        <w:t xml:space="preserve">закон распределен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вычисленный при условии, что другая случайная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риняла все значения, т.е. 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закон распределен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вычисленный при условии, что другая случайная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риняла определенное значение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1.</w:t>
      </w:r>
      <w:r>
        <w:rPr>
          <w:sz w:val="32"/>
          <w:szCs w:val="32"/>
        </w:rPr>
        <w:t xml:space="preserve"> Плотность распределения системы двух случайных величин выражается через плотности отдельных величин следующим образом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2.</w:t>
      </w:r>
      <w:r>
        <w:rPr>
          <w:sz w:val="32"/>
          <w:szCs w:val="32"/>
        </w:rPr>
        <w:t xml:space="preserve"> Условная плотность распределения выражается через безусловные плотности распределения следующим образом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3.</w:t>
      </w:r>
      <w:r>
        <w:rPr>
          <w:sz w:val="32"/>
          <w:szCs w:val="32"/>
        </w:rPr>
        <w:t xml:space="preserve"> Условная плотность распределения выражается через безусловные плотности распределения следующим образом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;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4.</w:t>
      </w:r>
      <w:r>
        <w:rPr>
          <w:sz w:val="32"/>
          <w:szCs w:val="32"/>
        </w:rPr>
        <w:t xml:space="preserve"> Если случайные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, то для них выполняется следующее соотношени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5.</w:t>
      </w:r>
      <w:r>
        <w:rPr>
          <w:sz w:val="32"/>
          <w:szCs w:val="32"/>
        </w:rPr>
        <w:t xml:space="preserve"> Если случайные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, то для них выполняется следующее соотношени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6.</w:t>
      </w:r>
      <w:r>
        <w:rPr>
          <w:sz w:val="32"/>
          <w:szCs w:val="32"/>
        </w:rPr>
        <w:t xml:space="preserve"> Для независимых случайных величи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лотность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ражается в вид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7.</w:t>
      </w:r>
      <w:r>
        <w:rPr>
          <w:sz w:val="32"/>
          <w:szCs w:val="32"/>
        </w:rPr>
        <w:t xml:space="preserve"> Запишите, как выражается плотность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ля независимых случайных величин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08.</w:t>
      </w:r>
      <w:r>
        <w:rPr>
          <w:sz w:val="32"/>
          <w:szCs w:val="32"/>
        </w:rPr>
        <w:t xml:space="preserve"> Запишите, как выражается плотность распредел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ля зависимых случайных величин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1.109.</w:t>
      </w:r>
      <w:r>
        <w:rPr>
          <w:sz w:val="32"/>
          <w:szCs w:val="32"/>
        </w:rPr>
        <w:t xml:space="preserve"> Нач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систем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это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  <w:tab/>
        <w:tab/>
        <w:tab/>
        <w:tab/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  <w:tab/>
        <w:tab/>
        <w:tab/>
        <w:tab/>
        <w:t>Г</w:t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10.</w:t>
      </w:r>
      <w:r>
        <w:rPr>
          <w:sz w:val="32"/>
          <w:szCs w:val="32"/>
        </w:rPr>
        <w:t xml:space="preserve"> Центр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систем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это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11.</w:t>
      </w:r>
      <w:r>
        <w:rPr>
          <w:sz w:val="32"/>
          <w:szCs w:val="32"/>
        </w:rPr>
        <w:t xml:space="preserve"> Для непрерывных случайных величин нач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12.</w:t>
      </w:r>
      <w:r>
        <w:rPr>
          <w:sz w:val="32"/>
          <w:szCs w:val="32"/>
        </w:rPr>
        <w:t xml:space="preserve"> Для непрерывных случайных величин центр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13.</w:t>
      </w:r>
      <w:r>
        <w:rPr>
          <w:sz w:val="32"/>
          <w:szCs w:val="32"/>
        </w:rPr>
        <w:t xml:space="preserve"> Для дискретных случайных величин нач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14.</w:t>
      </w:r>
      <w:r>
        <w:rPr>
          <w:sz w:val="32"/>
          <w:szCs w:val="32"/>
        </w:rPr>
        <w:t xml:space="preserve"> Для дискретных случайных величин централь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1.115.</w:t>
      </w:r>
      <w:r>
        <w:rPr>
          <w:sz w:val="32"/>
          <w:szCs w:val="32"/>
        </w:rPr>
        <w:t xml:space="preserve"> Корреляцион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 xml:space="preserve"> это , по определению, будет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16.</w:t>
      </w:r>
      <w:r>
        <w:rPr>
          <w:sz w:val="32"/>
          <w:szCs w:val="32"/>
        </w:rPr>
        <w:t xml:space="preserve"> Для дискретных случайных величин корреляционный момент выражается формулой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  <w:drawing>
          <wp:inline distT="0" distB="0" distL="0" distR="0">
            <wp:extent cx="12446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.1.117.</w:t>
      </w:r>
      <w:r>
        <w:rPr>
          <w:sz w:val="32"/>
          <w:szCs w:val="32"/>
        </w:rPr>
        <w:t xml:space="preserve">  Для непрерывных случайных величин корреляционный момент выражается формулой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18.</w:t>
      </w:r>
      <w:r>
        <w:rPr>
          <w:sz w:val="32"/>
          <w:szCs w:val="32"/>
        </w:rPr>
        <w:t xml:space="preserve"> Для характеристики связи между случайными велич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принимается коэффициент корреля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>, который, по определению, имеет вид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>;</w:t>
        <w:tab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4.1.119.</w:t>
      </w:r>
      <w:r>
        <w:rPr>
          <w:sz w:val="32"/>
          <w:szCs w:val="32"/>
        </w:rPr>
        <w:t xml:space="preserve"> Если случайные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езависимы, то корреляционный мом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 xml:space="preserve"> равен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единице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 xml:space="preserve">от 0 до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нулю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  <w:t>от -1 до +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1.120.</w:t>
      </w:r>
      <w:r>
        <w:rPr>
          <w:sz w:val="32"/>
          <w:szCs w:val="32"/>
        </w:rPr>
        <w:t xml:space="preserve"> Коэффициент корреля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 xml:space="preserve"> принимает значение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от 0 до 1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 xml:space="preserve">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  <w:t xml:space="preserve">от 0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  <w:t>от -1 до +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1.</w:t>
      </w:r>
      <w:r>
        <w:rPr>
          <w:sz w:val="32"/>
          <w:szCs w:val="32"/>
        </w:rPr>
        <w:t xml:space="preserve"> Если между случайными велич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существует линейная функциональная зависимость, то коэффициент корреля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32"/>
          <w:szCs w:val="32"/>
        </w:rPr>
        <w:t xml:space="preserve"> равен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от -1 до +1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не менее нуля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либо -1. либо +1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  <w:t xml:space="preserve">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2.</w:t>
      </w:r>
      <w:r>
        <w:rPr>
          <w:sz w:val="32"/>
          <w:szCs w:val="32"/>
        </w:rPr>
        <w:t xml:space="preserve"> Условное математическое ожида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дискретной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3.</w:t>
      </w:r>
      <w:r>
        <w:rPr>
          <w:sz w:val="32"/>
          <w:szCs w:val="32"/>
        </w:rPr>
        <w:t xml:space="preserve"> Условное математическое ожида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дискретной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;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4.</w:t>
      </w:r>
      <w:r>
        <w:rPr>
          <w:sz w:val="32"/>
          <w:szCs w:val="32"/>
        </w:rPr>
        <w:t xml:space="preserve"> Условное математическое ожида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непрерывной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>;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5.</w:t>
      </w:r>
      <w:r>
        <w:rPr>
          <w:sz w:val="32"/>
          <w:szCs w:val="32"/>
        </w:rPr>
        <w:t xml:space="preserve"> Условное математическое ожида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непрерывной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;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6.</w:t>
      </w:r>
      <w:r>
        <w:rPr>
          <w:sz w:val="32"/>
          <w:szCs w:val="32"/>
        </w:rPr>
        <w:t xml:space="preserve"> Для независимых случайных величи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нормальный закон распределения будет иметь вид:</w:t>
      </w:r>
    </w:p>
    <w:p>
      <w:pPr>
        <w:pStyle w:val="Normal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7.</w:t>
      </w:r>
      <w:r>
        <w:rPr>
          <w:sz w:val="32"/>
          <w:szCs w:val="32"/>
        </w:rPr>
        <w:t xml:space="preserve"> Для люб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если извест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для отклонения случай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выполняется неравенство Чебышев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32"/>
          <w:szCs w:val="32"/>
        </w:rPr>
        <w:t>;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8.</w:t>
      </w:r>
      <w:r>
        <w:rPr>
          <w:sz w:val="32"/>
          <w:szCs w:val="32"/>
        </w:rPr>
        <w:t xml:space="preserve"> Сущность теоремы Чебышева заключатся в следующем соотношении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.129.</w:t>
      </w:r>
      <w:r>
        <w:rPr>
          <w:sz w:val="32"/>
          <w:szCs w:val="32"/>
        </w:rPr>
        <w:t xml:space="preserve"> Сущность теоремы Бернулли заключается в следующем соотношении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; 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Математическая статистика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2.1.</w:t>
      </w:r>
      <w:r>
        <w:rPr>
          <w:sz w:val="32"/>
          <w:szCs w:val="32"/>
        </w:rPr>
        <w:t xml:space="preserve"> Как называется численное значение признак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объемом выборки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генеральной совокупностью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вариантой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  <w:t>средним значением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.2.2.</w:t>
      </w:r>
      <w:r>
        <w:rPr>
          <w:sz w:val="32"/>
          <w:szCs w:val="32"/>
        </w:rPr>
        <w:t xml:space="preserve"> Выборка – это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ограниченное число выбранных случайным образом элементов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ограниченное число элементов, выбранных неслучайно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большая совокупность элементов, для которой оцениваются характеристики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3.</w:t>
      </w:r>
      <w:r>
        <w:rPr>
          <w:sz w:val="32"/>
          <w:szCs w:val="32"/>
        </w:rPr>
        <w:t xml:space="preserve"> В какой зависимости находятся выборка и генеральная совокупность?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/>
      </w:pPr>
      <w:r>
        <w:rPr>
          <w:b/>
          <w:sz w:val="32"/>
          <w:szCs w:val="32"/>
        </w:rPr>
        <w:t>4.2.4.</w:t>
      </w:r>
      <w:r>
        <w:rPr>
          <w:sz w:val="32"/>
          <w:szCs w:val="32"/>
        </w:rPr>
        <w:t xml:space="preserve"> Что такое объем выборки?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2.5.</w:t>
      </w:r>
      <w:r>
        <w:rPr>
          <w:sz w:val="32"/>
          <w:szCs w:val="32"/>
        </w:rPr>
        <w:t xml:space="preserve"> Статистическим распределением называетс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перечень вариант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перечень вариант или интервалов и соответствующих частот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перечень вариант или интервалов и соответствующих вероятностей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Г</w:t>
        <w:tab/>
        <w:t>перечень значений случайной величины или ее интервалов и соответствующих вероятностей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4.2.6.</w:t>
      </w:r>
      <w:r>
        <w:rPr>
          <w:sz w:val="32"/>
          <w:szCs w:val="32"/>
        </w:rPr>
        <w:t xml:space="preserve"> Дать понятие полигона часто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.2.7.</w:t>
      </w:r>
      <w:r>
        <w:rPr>
          <w:sz w:val="32"/>
          <w:szCs w:val="32"/>
        </w:rPr>
        <w:t xml:space="preserve"> Дать понятие гистограммы частот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.2.8.</w:t>
      </w:r>
      <w:r>
        <w:rPr>
          <w:sz w:val="32"/>
          <w:szCs w:val="32"/>
        </w:rPr>
        <w:t xml:space="preserve"> Оценкой параметра называется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приближенное случайное значение параметра генеральной совокупности, которое определяется по всем данным генеральной совокупности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Б</w:t>
        <w:tab/>
        <w:t>приближенное случайное значение параметра генеральной совокупности, которое определяется по данным выборки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приближенное неслучайное значение параметра генеральной совокупности, которое определяется по данным выборки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2.9.</w:t>
      </w:r>
      <w:r>
        <w:rPr>
          <w:sz w:val="32"/>
          <w:szCs w:val="32"/>
        </w:rPr>
        <w:t xml:space="preserve"> Оценка называется несмещенной, если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А</w:t>
        <w:tab/>
        <w:t xml:space="preserve">она сходится по вероятност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к истинному значению параметра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Б</w:t>
        <w:tab/>
        <w:t>она обладает по сравнению с другими наименьшей дисперсией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ее математическое ожидание равно истинному значению параметра.</w:t>
      </w:r>
    </w:p>
    <w:p>
      <w:pPr>
        <w:pStyle w:val="Normal"/>
        <w:ind w:left="720"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12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.2.10.</w:t>
      </w:r>
      <w:r>
        <w:rPr>
          <w:sz w:val="32"/>
          <w:szCs w:val="32"/>
        </w:rPr>
        <w:t xml:space="preserve"> Оценка называется состоятельной, если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она обладает по сравнению с другими наименьшей дисперсией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Б</w:t>
        <w:tab/>
        <w:t>ее математическое ожидание равно истинному значению параметра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она сходится по вероятност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к истинному значению параметра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4.2.11.</w:t>
      </w:r>
      <w:r>
        <w:rPr>
          <w:sz w:val="32"/>
          <w:szCs w:val="32"/>
        </w:rPr>
        <w:t xml:space="preserve"> Оценка называется эффективной, если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она обладает по сравнению с другими оценками наименьшей дисперсией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Б</w:t>
        <w:tab/>
        <w:t>ее математическое ожидание равно истинному значению параметра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она сходится по вероятност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к истинному значению параметра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2.12.</w:t>
      </w:r>
      <w:r>
        <w:rPr>
          <w:sz w:val="32"/>
          <w:szCs w:val="32"/>
        </w:rPr>
        <w:t xml:space="preserve"> Среднее значение выборки являетс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несмещенной оценкой математического ожидания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>смещенной оценкой математического ожидания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смещенной оценкой дисперсии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Г</w:t>
        <w:tab/>
        <w:t>несмещенной оценкой дисперсии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13.</w:t>
      </w:r>
      <w:r>
        <w:rPr>
          <w:sz w:val="32"/>
          <w:szCs w:val="32"/>
        </w:rPr>
        <w:t xml:space="preserve"> Выборочная дисперсия, определяемая по формул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, являетс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несмещенной оценкой дисперсии генеральной совокупности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>смещенной оценкой дисперсии генеральной совокупности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либо смещенной, либо несмещенной оценкой (в зависимости от условий проведения опыта) дисперсии генеральной совокупности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14.</w:t>
      </w:r>
      <w:r>
        <w:rPr>
          <w:sz w:val="32"/>
          <w:szCs w:val="32"/>
        </w:rPr>
        <w:t xml:space="preserve"> Чтобы оценка дисперсии генеральной совокупности была несмещенной, необходимо выборочную дисперсию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  <w:t xml:space="preserve">умножить 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 xml:space="preserve">умножить н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  <w:t xml:space="preserve">разделить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15.</w:t>
      </w:r>
      <w:r>
        <w:rPr>
          <w:sz w:val="32"/>
          <w:szCs w:val="32"/>
        </w:rPr>
        <w:t xml:space="preserve"> Практически невозможным событием называется событие, вероятность которого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равна нулю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близка к нулю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лежит между 0 и 0,5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16.</w:t>
      </w:r>
      <w:r>
        <w:rPr>
          <w:sz w:val="32"/>
          <w:szCs w:val="32"/>
        </w:rPr>
        <w:t xml:space="preserve"> Практически достоверным событием называется событие, вероятность которого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равна единице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близка к единице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  <w:t>лежит между 0,5 и 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17.</w:t>
      </w:r>
      <w:r>
        <w:rPr>
          <w:sz w:val="32"/>
          <w:szCs w:val="32"/>
        </w:rPr>
        <w:t xml:space="preserve"> Доверительный интерва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ля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 xml:space="preserve"> определяется: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А</w:t>
        <w:tab/>
        <w:t xml:space="preserve">по заданному значен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и значению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, которое находится из соотнош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Б</w:t>
        <w:tab/>
        <w:t xml:space="preserve">по определенному из выбор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и значен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которое находится из соотнош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 xml:space="preserve">по заданной доверительной вероят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и по ее выборочным данны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18.</w:t>
      </w:r>
      <w:r>
        <w:rPr>
          <w:sz w:val="32"/>
          <w:szCs w:val="32"/>
        </w:rPr>
        <w:t xml:space="preserve"> Доверительный интервал для математического ожидания при известной дисперси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нормально распределенной генеральной совокупности будет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32"/>
          <w:szCs w:val="32"/>
        </w:rPr>
        <w:t>,</w:t>
        <w:tab/>
        <w:t>гд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</w:rPr>
        <w:t>,гд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,где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19.</w:t>
      </w:r>
      <w:r>
        <w:rPr>
          <w:sz w:val="32"/>
          <w:szCs w:val="32"/>
        </w:rPr>
        <w:t xml:space="preserve"> Доверительный интервал для математического ожидания при неизвестной дисперс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нормально распределенной генеральной совокупности будет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20.</w:t>
      </w:r>
      <w:r>
        <w:rPr>
          <w:sz w:val="32"/>
          <w:szCs w:val="32"/>
        </w:rPr>
        <w:t xml:space="preserve"> Доверительный интервал для среднеквадратического отклонения нормально распределенной совокупности будет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szCs w:val="32"/>
        </w:rPr>
        <w:t>;           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21.</w:t>
      </w:r>
      <w:r>
        <w:rPr>
          <w:sz w:val="32"/>
          <w:szCs w:val="32"/>
        </w:rPr>
        <w:t xml:space="preserve"> При проверке нулевой гипотезы при заданном уровне значимости исходят из соотношени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; где {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32"/>
          <w:szCs w:val="32"/>
        </w:rPr>
        <w:t>} – критическая область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;                                    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22.</w:t>
      </w:r>
      <w:r>
        <w:rPr>
          <w:sz w:val="32"/>
          <w:szCs w:val="32"/>
        </w:rPr>
        <w:t xml:space="preserve"> Критической областью называют совокупность значений критерия, при которых нулевую гипотезу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  <w:t>принимают;                                              Б</w:t>
        <w:tab/>
        <w:t xml:space="preserve">    отвергают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b/>
          <w:sz w:val="32"/>
          <w:szCs w:val="32"/>
        </w:rPr>
        <w:t>4.2.23.</w:t>
      </w:r>
      <w:r>
        <w:rPr>
          <w:sz w:val="32"/>
          <w:szCs w:val="32"/>
        </w:rPr>
        <w:t xml:space="preserve"> Уровень значимости – это: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А</w:t>
        <w:tab/>
        <w:t>достаточно большая величина вероятности, при которой событие можно считать практически достоверным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Б</w:t>
        <w:tab/>
        <w:t>достаточно малая величина вероятности, при которой событие можно считать практически невозможным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значение вероятности от 0 до 1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24.</w:t>
      </w:r>
      <w:r>
        <w:rPr>
          <w:sz w:val="32"/>
          <w:szCs w:val="32"/>
        </w:rPr>
        <w:t xml:space="preserve"> В качестве критерия для проверки гипотезы о законе распределения применяется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sub>
                </m:sSub>
              </m:den>
            </m:f>
          </m:e>
        </m:nary>
      </m:oMath>
      <w:r>
        <w:rPr>
          <w:sz w:val="32"/>
          <w:szCs w:val="32"/>
        </w:rPr>
        <w:t>;                            Б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den>
            </m:f>
          </m:e>
        </m:nary>
      </m:oMath>
      <w:r>
        <w:rPr>
          <w:sz w:val="32"/>
          <w:szCs w:val="32"/>
        </w:rPr>
        <w:t>,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- количество интервалов,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ab/>
        <w:t xml:space="preserve"> - абсолютная частот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-го интервала,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еоретическая абсолютная частот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-го интервала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25.</w:t>
      </w:r>
      <w:r>
        <w:rPr>
          <w:sz w:val="32"/>
          <w:szCs w:val="32"/>
        </w:rPr>
        <w:t xml:space="preserve"> При проверке статистической гипотезы, если выборочный критер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принадлежит критической област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, то гипотез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принимается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отвергается;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В</w:t>
        <w:tab/>
        <w:t>может быть принята либо отвергнута в зависимости от уровня значимости и объема выборки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4.2.26.</w:t>
      </w:r>
      <w:r>
        <w:rPr>
          <w:sz w:val="32"/>
          <w:szCs w:val="32"/>
        </w:rPr>
        <w:t xml:space="preserve"> При проверке статистической гипотезы, если выборочный критер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не принадлежит критической област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, то гипотеза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А</w:t>
        <w:tab/>
        <w:t>принимается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Б</w:t>
        <w:tab/>
        <w:t>отвергается;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>В</w:t>
        <w:tab/>
        <w:t>может быть принята либо отвергнута в зависимости от уровня значимости и объема выборк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2.27.</w:t>
      </w:r>
      <w:r>
        <w:rPr>
          <w:sz w:val="32"/>
          <w:szCs w:val="32"/>
        </w:rPr>
        <w:t xml:space="preserve"> При проверке гипотезы о нормальном законе распределения по критерию Пирсона вероятность попадания случайной величины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-й интерва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яется по формуле: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А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;                          Б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;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В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                                      Г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720" w:hanging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стовый Экзаменационный билет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римера применения тестовых вопросов для проверки знаний студентов приведен билет, состоящий из десяти тестовых вопросов и одного вопроса на доказательство теор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ервые десять тестовых вопросов отводится 35 минут подготовки и оформления ответов в виде таблицы. Ответ на одиннадцатый вопрос является добровольным выбором студента и служит стимулом для повышения экзаменационной оценки. Оценка считается положительной, если число правильных ответов на 10 тестовых вопросов будет не менее шест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Экзаменационного бил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о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называется пределом функци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в точк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или при х→а), по Коши, если для любого положитель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отвечающий 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такое, что для всех х, удовлетворяющих: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, то бесконечно малой функцией будет функция: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;    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;                      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3. Функц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называется непрерывной в точке а, если для люб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найдетс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такое, что для: 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, справедливо неравен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, определенная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и в ее окрестности, называется дифференцируемой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, ес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- Б.М. функ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- Б.М. функ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- Б.М. функ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- Б.М. функ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авило Лопиталя: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определены и непрерывны на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]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то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;         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Если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определена на интервале (а,в) и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на (а,в)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убывает;            К     выпукла;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вогнута;    Т     возрастает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7. Если система линейных алгебраических уравнений задана в матричной форме,         АХ=В,      то решение будет иметь ви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 обратная матрица матрицы А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;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;   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Скаля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вычисляется по форму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  <w:szCs w:val="32"/>
        </w:rPr>
        <w:t xml:space="preserve">;        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limUp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9. Уго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 xml:space="preserve"> между плоскостя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определяется по форму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;                               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szCs w:val="32"/>
        </w:rPr>
        <w:t xml:space="preserve">;    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Векторное произвед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    ну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1. Доказать Теорему Ролля: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 определена и непрерывна на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] , дифференцируема на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, то найдется хотя бы одна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в которой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46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1:00Z</dcterms:created>
  <dc:creator>Tvister</dc:creator>
  <dc:description/>
  <cp:keywords/>
  <dc:language>en-US</dc:language>
  <cp:lastModifiedBy>MSTUCA</cp:lastModifiedBy>
  <cp:lastPrinted>2008-01-31T11:11:00Z</cp:lastPrinted>
  <dcterms:modified xsi:type="dcterms:W3CDTF">2008-01-31T08:11:00Z</dcterms:modified>
  <cp:revision>16</cp:revision>
  <dc:subject/>
  <dc:title>1</dc:title>
</cp:coreProperties>
</file>