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1"/>
        <w:rPr/>
      </w:pPr>
      <w:r>
        <w:rPr>
          <w:b/>
          <w:bCs/>
          <w:sz w:val="22"/>
          <w:szCs w:val="22"/>
        </w:rPr>
        <w:t>ПРИЛОЖЕНИЕ 16.</w:t>
      </w:r>
    </w:p>
    <w:p>
      <w:pPr>
        <w:pStyle w:val="Normal"/>
        <w:spacing w:lineRule="auto" w:line="264"/>
        <w:ind w:firstLine="5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6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ЛИНДРИЧЕСКАЯ СПИРАЛЬНАЯ АНТЕННА</w:t>
      </w:r>
    </w:p>
    <w:p>
      <w:pPr>
        <w:pStyle w:val="Normal"/>
        <w:spacing w:lineRule="auto" w:line="26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374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81" w:dyaOrig="65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0.1pt;height:98.8pt" filled="f" o:ole="">
                                  <v:imagedata r:id="rId3" o:title=""/>
                                </v:shape>
                                <o:OLEObject Type="Embed" ProgID="" ShapeID="ole_rId2" DrawAspect="Content" ObjectID="_11114308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ис. П16.1,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5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81" w:dyaOrig="65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0.1pt;height:98.8pt" filled="f" o:ole="">
                            <v:imagedata r:id="rId5" o:title=""/>
                          </v:shape>
                          <o:OLEObject Type="Embed" ProgID="" ShapeID="ole_rId4" DrawAspect="Content" ObjectID="_50927003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ис. П16.1,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6155</wp:posOffset>
                </wp:positionH>
                <wp:positionV relativeFrom="paragraph">
                  <wp:posOffset>137795</wp:posOffset>
                </wp:positionV>
                <wp:extent cx="249364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46" w:dyaOrig="400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0.05pt;height:59.9pt" filled="f" o:ole="">
                                  <v:imagedata r:id="rId7" o:title=""/>
                                </v:shape>
                                <o:OLEObject Type="Embed" ProgID="" ShapeID="ole_rId6" DrawAspect="Content" ObjectID="_124867811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ис. П16.1,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08pt;mso-wrap-distance-left:9.05pt;mso-wrap-distance-right:9.05pt;mso-wrap-distance-top:0pt;mso-wrap-distance-bottom:0pt;margin-top:10.8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46" w:dyaOrig="400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0.05pt;height:59.9pt" filled="f" o:ole="">
                            <v:imagedata r:id="rId9" o:title=""/>
                          </v:shape>
                          <o:OLEObject Type="Embed" ProgID="" ShapeID="ole_rId8" DrawAspect="Content" ObjectID="_99690640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ис. П16.1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Цилиндрическая спиральная антенна (рис. П16.1,а) состоит из проволочной спирали и металлического диска. Внутренний проводник питающего коаксиального фидера присоединяется к спирали, наружная оболочка – к диск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Конструктивные параметры спирали на рис. П16.1,а,б обозначены следующими буквами: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лина спирали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радиус спирали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шаг спирали (расстояние между витками)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 длина одного витка спирали (см. развертку витка спирали на рис. П16.1,б)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гол подъема спирали (шаговый угол)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витков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- диаметр провода спирали; 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</w:rPr>
        <w:t>- диаметр диска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Для расчета конструктивных размеров и электрических параметров спиральной антенны основными исходными данными являются: ширина ДН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) и диапазон рабочих частот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2"/>
          <w:szCs w:val="22"/>
        </w:rPr>
        <w:t>). Вместо ширины ДН может быть задан коэффициент направленного действия (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>) антенны.</w:t>
      </w:r>
    </w:p>
    <w:p>
      <w:pPr>
        <w:pStyle w:val="Heading4"/>
        <w:spacing w:lineRule="auto" w:line="264"/>
        <w:ind w:firstLine="5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spacing w:lineRule="auto" w:line="264"/>
        <w:ind w:firstLine="5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ика расчета параметров антенны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.  Определяются крайние длины волн рабочего диапазона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>
          <w:sz w:val="22"/>
          <w:szCs w:val="22"/>
        </w:rPr>
        <w:t>,                        (П16.1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>, м/с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2.  Длина витка спирали принимается равной средней длине волны</w:t>
      </w:r>
    </w:p>
    <w:p>
      <w:pPr>
        <w:pStyle w:val="Normal"/>
        <w:spacing w:lineRule="auto" w:line="264"/>
        <w:ind w:firstLine="561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                                   (П16.2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3. При заданном коэффициенте усиления длину антенны находим по формуле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.                                             (П16.3)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и заданной ширине ДН длина антенны равна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</w:rPr>
        <w:t>.                                   (П16.4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4. Шаг спирали находится из условия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</w:rPr>
        <w:t>,                                            (П16.5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2"/>
          <w:szCs w:val="22"/>
        </w:rPr>
        <w:t>если необходимо получить круговую поляризацию поля вдоль оси спирали; или из условия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                                          (П16.6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если необходимо получить от антенны максимальный КНД. В этом случае коэффициент неравномерности поляризационной характеристики в направлении оси спирали может быть найден из выражения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/(1+1/2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5. Число витков спирали находится из выражения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16.7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с коррекцией до целого числа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должно быть больше 3. В дальнейших расчетах принимается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nd</w:t>
      </w:r>
      <w:r>
        <w:rPr>
          <w:sz w:val="22"/>
          <w:szCs w:val="22"/>
        </w:rPr>
        <w:t xml:space="preserve">. Если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, то можно ограничиться одной спиралью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, то следует использовать плоскую решётку из спиралей при их числе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4. Ориентировочно можно считать, что КНД решетки излучател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При этом расчет одной спирали надо вести для более низкого значения (в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) КНД или для большего значения ширины ДН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6.  Радиус спирали находится из выражения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.                                                (П16.8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7.  Диаметр диска экрана выбирается равным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2"/>
          <w:szCs w:val="22"/>
        </w:rPr>
        <w:t>.                                       (П16.9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8.  Диаметр провода спирали выбирается из соотношения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</w:rPr>
        <w:t>.                                      (П16.10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9.  Входное сопротивление антенны определяется для средней и крайних длин волн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                                                     (П16.11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0. Диаграмма направленности одиночной спирали рассчитывается по приближенной формуле для средней и крайней длин волн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szCs w:val="22"/>
        </w:rPr>
        <w:t>,                    (П16.12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Для однородной решетки спиральных излучателей с синфазным питанием ДН имеет вид</w:t>
      </w:r>
    </w:p>
    <w:p>
      <w:pPr>
        <w:pStyle w:val="Normal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szCs w:val="22"/>
        </w:rPr>
        <w:t>,             (П16.13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элементов в решетке; </w:t>
      </w:r>
      <w:r>
        <w:rPr>
          <w:sz w:val="22"/>
          <w:szCs w:val="22"/>
        </w:rPr>
        <w:drawing>
          <wp:inline distT="0" distB="0" distL="0" distR="0">
            <wp:extent cx="1905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шаг решетки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1. Производится расчет фидерной лини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бщий КПД антенно-фидерной системы равен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,                                                  (П16.14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2"/>
          <w:szCs w:val="22"/>
        </w:rPr>
        <w:t xml:space="preserve">- КПД коаксиальной фидерной лини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- КПД спиральной антенны, который можно принять равным 0,9…0,95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1" w:right="3572" w:gutter="0" w:header="1276" w:top="1701" w:footer="3629" w:bottom="4082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rPr/>
    </w:pPr>
    <w:r>
      <w:rPr/>
      <w:t xml:space="preserve">      </w:t>
    </w:r>
    <w:r>
      <w:rPr/>
      <w:t>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480" w:leader="none"/>
        <w:tab w:val="right" w:pos="9355" w:leader="none"/>
      </w:tabs>
      <w:ind w:right="3" w:hanging="0"/>
      <w:jc w:val="both"/>
      <w:rPr/>
    </w:pPr>
    <w:r>
      <w:rPr/>
      <w:t xml:space="preserve">___________________________________________________________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7480" w:leader="none"/>
        <w:tab w:val="right" w:pos="9355" w:leader="none"/>
      </w:tabs>
      <w:rPr/>
    </w:pPr>
    <w:r>
      <w:rPr>
        <w:sz w:val="22"/>
        <w:szCs w:val="22"/>
      </w:rPr>
      <w:t>Цилиндрическая спиральная антенна</w:t>
    </w:r>
    <w:r>
      <w:rPr/>
      <w:t xml:space="preserve"> </w:t>
    </w:r>
    <w:r>
      <w:rPr>
        <w:sz w:val="16"/>
        <w:szCs w:val="16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ИЛОЖЕНИЕ 16</w:t>
    </w:r>
  </w:p>
  <w:p>
    <w:pPr>
      <w:pStyle w:val="Header"/>
      <w:jc w:val="both"/>
      <w:rPr/>
    </w:pPr>
    <w:r>
      <w:rPr>
        <w:sz w:val="16"/>
        <w:szCs w:val="16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896" w:firstLine="709"/>
      <w:jc w:val="both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right="896" w:hanging="0"/>
      <w:jc w:val="center"/>
      <w:outlineLvl w:val="1"/>
    </w:pPr>
    <w:rPr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896" w:firstLine="540"/>
      <w:jc w:val="both"/>
      <w:outlineLvl w:val="2"/>
    </w:pPr>
    <w:rPr>
      <w:rFonts w:cs="Courier New"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lineRule="auto" w:line="360"/>
      <w:ind w:right="-92" w:firstLine="56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pacing w:lineRule="auto" w:line="360"/>
      <w:ind w:right="95" w:firstLine="56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firstLine="561"/>
      <w:jc w:val="center"/>
      <w:outlineLvl w:val="7"/>
    </w:pPr>
    <w:rPr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outlineLvl w:val="8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57" w:before="38" w:after="0"/>
      <w:ind w:right="896" w:hanging="0"/>
    </w:pPr>
    <w:rPr>
      <w:szCs w:val="25"/>
    </w:rPr>
  </w:style>
  <w:style w:type="paragraph" w:styleId="Style6">
    <w:name w:val="Цитата"/>
    <w:basedOn w:val="Normal"/>
    <w:qFormat/>
    <w:pPr>
      <w:shd w:fill="FFFFFF" w:val="clear"/>
      <w:spacing w:lineRule="exact" w:line="254"/>
      <w:ind w:left="14" w:right="896" w:firstLine="521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auto" w:line="360" w:before="58" w:after="0"/>
      <w:ind w:right="95" w:firstLine="514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77" w:after="0"/>
      <w:ind w:right="95" w:firstLine="540"/>
      <w:jc w:val="both"/>
    </w:pPr>
    <w:rPr>
      <w:sz w:val="28"/>
      <w:szCs w:val="26"/>
    </w:rPr>
  </w:style>
  <w:style w:type="paragraph" w:styleId="Style7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8976" w:leader="none"/>
      </w:tabs>
      <w:spacing w:lineRule="auto" w:line="360" w:before="77" w:after="0"/>
      <w:ind w:right="95" w:firstLine="561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896" w:firstLine="53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22:00Z</dcterms:created>
  <dc:creator>Евгений</dc:creator>
  <dc:description/>
  <cp:keywords/>
  <dc:language>en-US</dc:language>
  <cp:lastModifiedBy>Administator</cp:lastModifiedBy>
  <cp:lastPrinted>2005-03-02T09:55:00Z</cp:lastPrinted>
  <dcterms:modified xsi:type="dcterms:W3CDTF">2007-11-05T00:04:00Z</dcterms:modified>
  <cp:revision>3</cp:revision>
  <dc:subject/>
  <dc:title>ПРИЛОЖЕНИЕ 7</dc:title>
</cp:coreProperties>
</file>