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1"/>
        <w:rPr/>
      </w:pPr>
      <w:r>
        <w:rPr>
          <w:b/>
          <w:bCs/>
          <w:sz w:val="22"/>
          <w:szCs w:val="22"/>
        </w:rPr>
        <w:t>ПРИЛОЖЕНИЕ 12.</w:t>
      </w:r>
    </w:p>
    <w:p>
      <w:pPr>
        <w:pStyle w:val="Normal"/>
        <w:spacing w:lineRule="auto" w:line="264"/>
        <w:ind w:firstLine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64"/>
        <w:ind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НОВОДНО-ЩЕЛЕВАЯ АНТЕННА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0"/>
        </w:tabs>
        <w:spacing w:lineRule="auto" w:line="264"/>
        <w:ind w:firstLine="561"/>
        <w:rPr>
          <w:sz w:val="22"/>
          <w:szCs w:val="22"/>
        </w:rPr>
      </w:pPr>
      <w:r>
        <w:rPr>
          <w:sz w:val="22"/>
          <w:szCs w:val="22"/>
        </w:rPr>
        <w:t>Нерезонансная волноводно-щелевая антен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Антенны такого типа строят на основе волновода, который нагружается в конце на согласованную нагрузку, что приводит к тому, что в волноводе устанавливается бегущая волна тип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</w:rPr>
        <w:t xml:space="preserve"> (рис. П12.1).</w:t>
      </w:r>
    </w:p>
    <w:p>
      <w:pPr>
        <w:pStyle w:val="Normal"/>
        <w:spacing w:lineRule="auto" w:line="264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Щели располагаются на расстоянии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 от другой, несколько отличном от </w:t>
      </w:r>
      <w:r>
        <w:rPr>
          <w:i/>
          <w:iCs/>
          <w:sz w:val="22"/>
          <w:szCs w:val="22"/>
        </w:rPr>
        <w:t>λ</w:t>
      </w:r>
      <w:r>
        <w:rPr>
          <w:i/>
          <w:iCs/>
          <w:sz w:val="22"/>
          <w:szCs w:val="22"/>
          <w:vertAlign w:val="subscript"/>
        </w:rPr>
        <w:t xml:space="preserve">В </w:t>
      </w:r>
      <w:r>
        <w:rPr>
          <w:i/>
          <w:iCs/>
          <w:sz w:val="22"/>
          <w:szCs w:val="22"/>
        </w:rPr>
        <w:t>/2</w:t>
      </w:r>
      <w:r>
        <w:rPr>
          <w:sz w:val="22"/>
          <w:szCs w:val="22"/>
        </w:rPr>
        <w:t xml:space="preserve"> (для поперечных щелей – отличном от </w:t>
      </w:r>
      <w:r>
        <w:rPr>
          <w:i/>
          <w:iCs/>
          <w:sz w:val="22"/>
          <w:szCs w:val="22"/>
        </w:rPr>
        <w:t>λ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745</wp:posOffset>
                </wp:positionH>
                <wp:positionV relativeFrom="paragraph">
                  <wp:posOffset>330835</wp:posOffset>
                </wp:positionV>
                <wp:extent cx="439356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939" w:dyaOrig="6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8.5pt;height:139.55pt" filled="f" o:ole="">
                                  <v:imagedata r:id="rId3" o:title=""/>
                                </v:shape>
                                <o:OLEObject Type="Embed" ProgID="" ShapeID="ole_rId2" DrawAspect="Content" ObjectID="_4928565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П1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62pt;mso-wrap-distance-left:9.05pt;mso-wrap-distance-right:9.05pt;mso-wrap-distance-top:0pt;mso-wrap-distance-bottom:0pt;margin-top:26.0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939" w:dyaOrig="6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8.5pt;height:139.55pt" filled="f" o:ole="">
                            <v:imagedata r:id="rId5" o:title=""/>
                          </v:shape>
                          <o:OLEObject Type="Embed" ProgID="" ShapeID="ole_rId4" DrawAspect="Content" ObjectID="_17415486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П1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Щели возбуждаются с прогрессивным фазовым сдвиг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  <w:szCs w:val="22"/>
        </w:rPr>
        <w:t xml:space="preserve"> для соседних синфазно связанных щелей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для соседних переменно-связанных щелей. Исходными данными для расчета антенны являются: рабочая длина волны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; коэффициент направленного действия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либо ширина диаграммы направленности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  <w:szCs w:val="22"/>
        </w:rPr>
        <w:t xml:space="preserve">) и мощность излу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2"/>
          <w:szCs w:val="22"/>
        </w:rPr>
        <w:t>.</w:t>
      </w:r>
    </w:p>
    <w:p>
      <w:pPr>
        <w:pStyle w:val="Heading4"/>
        <w:spacing w:lineRule="auto" w:line="264"/>
        <w:ind w:firstLine="56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spacing w:lineRule="auto" w:line="264"/>
        <w:ind w:firstLine="5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ика расчета параметров антенны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1. Выбирается прямоугольный волновод, в стенках которого вырезаются щели. Размеры волновод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определяются рабочей длиной волны </w:t>
      </w:r>
      <w:r>
        <w:rPr>
          <w:i/>
          <w:sz w:val="22"/>
          <w:szCs w:val="22"/>
        </w:rPr>
        <w:t>λ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числяется длина волны в волноводе для вол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                                             (П12.1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1"/>
        <w:jc w:val="both"/>
        <w:rPr/>
      </w:pPr>
      <w:r>
        <w:rPr>
          <w:sz w:val="22"/>
          <w:szCs w:val="22"/>
        </w:rPr>
        <w:t>3. Определяется количество щелей в антенне: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а) при заданном КНД для равномерного амплитудного распределен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2</m:t>
            </m:r>
          </m:den>
        </m:f>
      </m:oMath>
      <w:r>
        <w:rPr>
          <w:sz w:val="22"/>
          <w:szCs w:val="22"/>
        </w:rPr>
        <w:t>;                                                       (П12.2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б) при заданной ширине ДН для равномерного амплитудного распределен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>,                                            (П12.3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расстояние между щелями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ыбирается так, чтобы в ДН не появлялись побочные главные максимумы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4. Выбираем расположение щелей на стенке волновода (см. раздел «Резонансная волноводно-щелевая антенна», п.16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5. Для равномерного амплитудного распределения по щелям антенны рассчитывается относительная мощность излучения любой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-й щели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,                                            (П12.4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- КПД антенны (можно приня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= 0,9…0,95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- нормированные значения амплитуд полей на щелях (для равномерного рас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p/>
        </m:sSu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…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=1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6. Рассчитываются коэффициенты связи щелей с волновод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и эквивалентные нормированные проводимости щел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(или эквивалентные нормированные сопротивления щел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;  …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.                                                (П12.5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7. По извест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) определяются смещения щелей относительно оси волновода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их угол наклона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(см. раздел «Резонансная волноводно-щелевая антенна», п.16, формулы (П12.13); (П12.14) и (П12.15) для случая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>=1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8. Рассчитываются проводимость или сопротивление излучения щели, напряжение между кромками щели, ширина щели, укорочение щели, резонансная длина щели (см. раздел «Резонансная волноводно-щелевая антенна», п.п.17…21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9. Рассчитывается диаграмма направленности антенны</w:t>
      </w:r>
    </w:p>
    <w:p>
      <w:pPr>
        <w:pStyle w:val="Normal"/>
        <w:tabs>
          <w:tab w:val="clear" w:pos="708"/>
          <w:tab w:val="center" w:pos="4715" w:leader="none"/>
          <w:tab w:val="left" w:pos="6495" w:leader="none"/>
        </w:tabs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           (П12.6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диаграмма направленности одной щели (для плоскости </w:t>
      </w:r>
      <w:r>
        <w:rPr>
          <w:i/>
          <w:iCs/>
          <w:sz w:val="22"/>
          <w:szCs w:val="22"/>
        </w:rPr>
        <w:t>Е</w:t>
      </w:r>
      <w:r>
        <w:rPr>
          <w:sz w:val="22"/>
          <w:szCs w:val="22"/>
        </w:rPr>
        <w:t xml:space="preserve"> ще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, для плоскости </w:t>
      </w:r>
      <w:r>
        <w:rPr>
          <w:i/>
          <w:iCs/>
          <w:sz w:val="22"/>
          <w:szCs w:val="22"/>
        </w:rPr>
        <w:t>Н</w:t>
      </w:r>
      <w:r>
        <w:rPr>
          <w:sz w:val="22"/>
          <w:szCs w:val="22"/>
        </w:rPr>
        <w:t xml:space="preserve"> ще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2"/>
          <w:szCs w:val="22"/>
        </w:rPr>
        <w:t xml:space="preserve">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- множитель решётки, зависящий от числа щелей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 антенне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2"/>
          <w:szCs w:val="22"/>
        </w:rPr>
        <w:t>,                        (П12.7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асстояние между щелям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2"/>
          <w:szCs w:val="22"/>
        </w:rPr>
        <w:t xml:space="preserve"> - для синфазно связанных щелей с полем волновода; в случае переменнофазной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0. Определяется отклонение главного максимума ДН от нормали к линии расположения излучателей из уравнен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æ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                                 (П12.8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где æ = 0 для синфазно связанных щелей с полем волновода и æ = 0,5 для переменнофазно связанных щелей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1. Определяется тип возбуждающего устройства, рассчитываются его размеры (см. раздел «Рупорная антенна», Приложение 7, п.2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2. Выбирается схема фидерного тракта и выполняется расчет линии передачи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Резонансная волноводно-щелевая антенна</w:t>
      </w:r>
    </w:p>
    <w:p>
      <w:pPr>
        <w:pStyle w:val="Normal"/>
        <w:spacing w:lineRule="auto" w:line="264"/>
        <w:ind w:firstLine="561"/>
        <w:jc w:val="both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Антенна такого типа строится на основе закороченного на конце волновода. Расстояние между соседними щелями выбирают точно равным длине волны в волноводе для щелей, синфазно связанных с полем волновода, или точно равным половине длины волны для случая переменнофазно связанных щелей. В обоих случаях резонансные волноводно-щелевые антенны имеют синфазное возбуждение всех щелей и, следовательно, направление максимального излучения совпадает с нормалью к оси волновода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Исходными данными для расчета антенны являются: рабочая длина вол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коэффициент направленного действия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либо ширина диаграммы направленности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) и мощность излу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2"/>
          <w:szCs w:val="22"/>
        </w:rPr>
        <w:t>.</w:t>
      </w:r>
    </w:p>
    <w:p>
      <w:pPr>
        <w:pStyle w:val="Heading4"/>
        <w:spacing w:lineRule="auto" w:line="264"/>
        <w:ind w:firstLine="5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spacing w:lineRule="auto" w:line="264"/>
        <w:ind w:firstLine="561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Методика расчета параметров антенны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13. Выбирается прямоугольный волновод, в стенках которого вырезаются щели. Размеры волновода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пределяются рабочей длиной вол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 (см. раздел «Рупорной антенны», Приложение 7, п.1).</w:t>
      </w:r>
    </w:p>
    <w:p>
      <w:pPr>
        <w:pStyle w:val="Normal"/>
        <w:spacing w:lineRule="auto" w:line="264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14. Вычисляется длина волны в волноводе для вол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                                        (П12.9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5. Определяется количество щелей в антенне:</w:t>
      </w:r>
    </w:p>
    <w:p>
      <w:pPr>
        <w:pStyle w:val="Normal"/>
        <w:spacing w:lineRule="auto" w:line="264"/>
        <w:ind w:firstLine="561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ри заданном КНД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</m:oMath>
      <w:r>
        <w:rPr>
          <w:sz w:val="22"/>
          <w:szCs w:val="22"/>
        </w:rPr>
        <w:t>;                                        (П12.10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б) при заданной ширине ДН первоначально вычисляется длина антен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  <w:szCs w:val="22"/>
        </w:rPr>
        <w:t>, а затем из соотношений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12.11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определяется число рядов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число щелей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 ряду. В (П12.1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- расстояние между щелями. Дл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  <w:szCs w:val="22"/>
        </w:rPr>
        <w:t xml:space="preserve"> может быть вычислена по формуле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</m:oMath>
      <w:r>
        <w:rPr>
          <w:sz w:val="22"/>
          <w:szCs w:val="22"/>
        </w:rPr>
        <w:t>,                                                    (П12.12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- ширина ДН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6. Выбираем расположение щелей на стенке волновода: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а) для продольной полуволновой щели, прорезанной в широкой стенке и сдвинутой относительно средней линии волновода на величин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(рис.П12.2), определяется величина сме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з уравнения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              (П12.13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эквивалентная нормированная проводимость одной щел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269875</wp:posOffset>
                </wp:positionV>
                <wp:extent cx="498729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12" w:dyaOrig="48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6.3pt;height:116.35pt" filled="f" o:ole="">
                                  <v:imagedata r:id="rId7" o:title=""/>
                                </v:shape>
                                <o:OLEObject Type="Embed" ProgID="" ShapeID="ole_rId6" DrawAspect="Content" ObjectID="_672140558" r:id="rId6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. П12.2                                                  Рис. П1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44pt;mso-wrap-distance-left:9.05pt;mso-wrap-distance-right:9.05pt;mso-wrap-distance-top:0pt;mso-wrap-distance-bottom:0pt;margin-top:21.2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12" w:dyaOrig="48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6.3pt;height:116.35pt" filled="f" o:ole="">
                            <v:imagedata r:id="rId9" o:title=""/>
                          </v:shape>
                          <o:OLEObject Type="Embed" ProgID="" ShapeID="ole_rId8" DrawAspect="Content" ObjectID="_1292611168" r:id="rId8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Рис. П12.2                                                  Рис. П1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б) для поперечной полуволновой щели, прорезанной в широкой стенке и сдвинутой относительно средней линии на величин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(рис. П12.3), определяется величина сме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з уравнения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             (П12.14)</w:t>
      </w:r>
    </w:p>
    <w:p>
      <w:pPr>
        <w:pStyle w:val="Normal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968625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1298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. П1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26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1298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Рис. П12.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эквивалентное нормированное сопротивление одной щели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Для наклонных щелей, расположенных на узкой стенке волновода (рис. П12.4), угол наклона щ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определяется из уравнения                                 </w:t>
      </w:r>
      <w:r>
        <w:rPr>
          <w:sz w:val="22"/>
          <w:szCs w:val="22"/>
        </w:rPr>
        <w:drawing>
          <wp:inline distT="0" distB="0" distL="0" distR="0">
            <wp:extent cx="3719195" cy="1057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(П12.15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эквивалентная нормированная проводимость одной щели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 Рассчитываются проводимость или сопротивление излучения щели, приведенные к пучности напряжения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</m:oMath>
      <w:r>
        <w:rPr>
          <w:sz w:val="22"/>
          <w:szCs w:val="22"/>
        </w:rPr>
        <w:t xml:space="preserve">,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>
          <w:sz w:val="22"/>
          <w:szCs w:val="22"/>
        </w:rPr>
        <w:t>.                      (П12.16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8. Рассчитывается напряжение между кромками щели в пучности</w:t>
      </w:r>
    </w:p>
    <w:p>
      <w:pPr>
        <w:pStyle w:val="Normal"/>
        <w:spacing w:lineRule="auto" w:line="264"/>
        <w:ind w:firstLine="56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</m:sSub>
          </m:e>
        </m:rad>
      </m:oMath>
      <w:r>
        <w:rPr>
          <w:sz w:val="22"/>
          <w:szCs w:val="22"/>
        </w:rPr>
        <w:t>.                      (П12.17)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9. Вычисляется ширина щели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Ширина щели выбирается из условия обеспечения электрической прочности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2"/>
          <w:szCs w:val="22"/>
        </w:rPr>
        <w:t>,                                      (П12.18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  значение  пробивной напряженности  можно  принять  равным  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bscript"/>
        </w:rPr>
        <w:t>кр</w:t>
      </w:r>
      <w:r>
        <w:rPr>
          <w:sz w:val="22"/>
          <w:szCs w:val="22"/>
        </w:rPr>
        <w:t>=30000 В/см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20. Рассчитывается укорочение щели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                            (П12.19)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21. Определяется резонансная длина щели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l</m:t>
        </m:r>
      </m:oMath>
      <w:r>
        <w:rPr>
          <w:sz w:val="22"/>
          <w:szCs w:val="22"/>
        </w:rPr>
        <w:t>,                                     (П12.20)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22. Рассчитывается диаграмма направленности антенны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   П12.21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- нормированная диаграмма направленности одиночной щели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В плоскости </w:t>
      </w:r>
      <w:r>
        <w:rPr>
          <w:i/>
          <w:iC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, а в плоскости </w:t>
      </w:r>
      <w:r>
        <w:rPr>
          <w:i/>
          <w:iCs/>
          <w:sz w:val="22"/>
          <w:szCs w:val="22"/>
        </w:rPr>
        <w:t>Н</w:t>
      </w:r>
      <w:r>
        <w:rPr>
          <w:sz w:val="22"/>
          <w:szCs w:val="22"/>
        </w:rPr>
        <w:t xml:space="preserve"> диаграмма направленности определяется так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2"/>
          <w:szCs w:val="22"/>
        </w:rPr>
        <w:t>,                                        (П12.22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угол </w:t>
      </w:r>
      <w:r>
        <w:rPr>
          <w:rFonts w:eastAsia="Symbol" w:cs="Symbol" w:ascii="Symbol" w:hAnsi="Symbol"/>
          <w:i/>
          <w:sz w:val="22"/>
          <w:szCs w:val="22"/>
        </w:rPr>
        <w:t></w:t>
      </w:r>
      <w:r>
        <w:rPr>
          <w:sz w:val="22"/>
          <w:szCs w:val="22"/>
        </w:rPr>
        <w:t xml:space="preserve">  отсчитывается от нормали к плоскости щели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Множители решёт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ычисляются по формуле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                                                (П12.23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количество рядов или количество щелей в ряду (т.е.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;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асстояние между щелями в соответствующей плоскост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23. Выбирается конструкция соединения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екций щелевой антенны.</w:t>
      </w:r>
    </w:p>
    <w:p>
      <w:pPr>
        <w:pStyle w:val="Normal"/>
        <w:spacing w:lineRule="auto" w:line="264"/>
        <w:ind w:firstLine="561"/>
        <w:rPr/>
      </w:pPr>
      <w:r>
        <w:rPr>
          <w:sz w:val="22"/>
          <w:szCs w:val="22"/>
        </w:rPr>
        <w:t>24. Выбирается схема фидерного тракта и выполняется расчет линии передачи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1" w:right="3572" w:gutter="0" w:header="1276" w:top="1701" w:footer="3629" w:bottom="408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both"/>
      <w:rPr/>
    </w:pPr>
    <w:r>
      <w:rPr/>
      <w:t xml:space="preserve">     </w:t>
    </w:r>
    <w:r>
      <w:rPr/>
      <w:t>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rPr/>
    </w:pPr>
    <w:r>
      <w:rPr/>
      <w:t>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Волноводно-щелевая антенна</w:t>
    </w:r>
  </w:p>
  <w:p>
    <w:pPr>
      <w:pStyle w:val="Header"/>
      <w:tabs>
        <w:tab w:val="clear" w:pos="4677"/>
        <w:tab w:val="center" w:pos="7480" w:leader="none"/>
        <w:tab w:val="right" w:pos="9355" w:leader="none"/>
      </w:tabs>
      <w:rPr/>
    </w:pPr>
    <w:r>
      <w:rPr>
        <w:sz w:val="16"/>
        <w:szCs w:val="16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ИЛОЖЕНИЕ 12</w:t>
    </w:r>
  </w:p>
  <w:p>
    <w:pPr>
      <w:pStyle w:val="Header"/>
      <w:jc w:val="both"/>
      <w:rPr/>
    </w:pPr>
    <w:r>
      <w:rPr>
        <w:sz w:val="16"/>
        <w:szCs w:val="16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896" w:firstLine="709"/>
      <w:jc w:val="both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right="896" w:hanging="0"/>
      <w:jc w:val="center"/>
      <w:outlineLvl w:val="1"/>
    </w:pPr>
    <w:rPr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896" w:firstLine="540"/>
      <w:jc w:val="both"/>
      <w:outlineLvl w:val="2"/>
    </w:pPr>
    <w:rPr>
      <w:rFonts w:cs="Courier New"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auto" w:line="360"/>
      <w:ind w:right="-92" w:firstLine="56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pacing w:lineRule="auto" w:line="360"/>
      <w:ind w:right="95" w:firstLine="56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firstLine="561"/>
      <w:jc w:val="center"/>
      <w:outlineLvl w:val="7"/>
    </w:pPr>
    <w:rPr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outlineLvl w:val="8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7" w:before="38" w:after="0"/>
      <w:ind w:right="896" w:hanging="0"/>
    </w:pPr>
    <w:rPr>
      <w:szCs w:val="25"/>
    </w:rPr>
  </w:style>
  <w:style w:type="paragraph" w:styleId="Style6">
    <w:name w:val="Цитата"/>
    <w:basedOn w:val="Normal"/>
    <w:qFormat/>
    <w:pPr>
      <w:shd w:fill="FFFFFF" w:val="clear"/>
      <w:spacing w:lineRule="exact" w:line="254"/>
      <w:ind w:left="14" w:right="896" w:firstLine="521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auto" w:line="360" w:before="58" w:after="0"/>
      <w:ind w:right="95" w:firstLine="514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77" w:after="0"/>
      <w:ind w:right="95" w:firstLine="540"/>
      <w:jc w:val="both"/>
    </w:pPr>
    <w:rPr>
      <w:sz w:val="28"/>
      <w:szCs w:val="26"/>
    </w:rPr>
  </w:style>
  <w:style w:type="paragraph" w:styleId="Style7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8976" w:leader="none"/>
      </w:tabs>
      <w:spacing w:lineRule="auto" w:line="360" w:before="77" w:after="0"/>
      <w:ind w:right="95" w:firstLine="561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896" w:firstLine="53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19:00Z</dcterms:created>
  <dc:creator>Евгений</dc:creator>
  <dc:description/>
  <cp:keywords/>
  <dc:language>en-US</dc:language>
  <cp:lastModifiedBy>Administator</cp:lastModifiedBy>
  <cp:lastPrinted>2005-03-28T11:53:00Z</cp:lastPrinted>
  <dcterms:modified xsi:type="dcterms:W3CDTF">2007-11-05T03:54:00Z</dcterms:modified>
  <cp:revision>5</cp:revision>
  <dc:subject/>
  <dc:title>ПРИЛОЖЕНИЕ 7</dc:title>
</cp:coreProperties>
</file>