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7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ория вероятностей и математическая статистика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1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Имеются две урны: в первой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белых шаров и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 чёрных; во второй 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белых шаров и </w:t>
      </w:r>
      <w:r>
        <w:rPr>
          <w:b/>
          <w:sz w:val="28"/>
          <w:lang w:val="en-US"/>
        </w:rPr>
        <w:t>d</w:t>
      </w:r>
      <w:r>
        <w:rPr>
          <w:sz w:val="28"/>
        </w:rPr>
        <w:t xml:space="preserve"> чёрных. Из первой урны во вторую перекладывают не глядя </w:t>
      </w:r>
      <w:r>
        <w:rPr>
          <w:b/>
          <w:sz w:val="28"/>
          <w:lang w:val="en-US"/>
        </w:rPr>
        <w:t>k</w:t>
      </w:r>
      <w:r>
        <w:rPr>
          <w:sz w:val="28"/>
        </w:rPr>
        <w:t xml:space="preserve"> шаров. После этого из второй урны берут один шар. Найти вероятность того, что этот шар будет белым. (Числ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sz w:val="28"/>
        </w:rPr>
        <w:t>указаны ниже для каждого варианта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1    a=5,  b=6,  c=7,  d=8,  k=2.          1.2      a=4,  b=6,  c=8,  d=7,  k=3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both"/>
        <w:rPr/>
      </w:pPr>
      <w:r>
        <w:rPr>
          <w:sz w:val="28"/>
          <w:lang w:val="en-US"/>
        </w:rPr>
        <w:t>1.3   a=2,  b=7,  c=6,  d=5,  k=4.           1.4      a=8,  b=2,  c=5,  d=3,  k=2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5   a=3,  b=7,  c=2,  d=8,  k=3.           1.6      a=2,  b=4,  c=7,  d=3,  k=4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7   a=9,  b=7,  c=5,  d=3,  k=2.           1.8      a=4,  b=6,  c=8,  d=8,  k=3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9   a=3,  b=3,  c=6,  d=8,  k=4.           1.10    a=3,  b=9,  c=7,  d=5,  k=3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2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.1.Производятся последовательные испытания 4 приборов на надёжность. Каждый следующий прибор испытывается только в том случае, если предыдущий оказался надёжным. Составьте таблицу распределения и найдите функцию распределения случайного числа испытанных приборов, если вероятность выдержать испытания для каждого прибора 0,9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2. Производится 5 независимых опытов Бернулли, причём вероятность успеха в каждом опыте равна 0,5. Случайная величина Х – число успехов в 5 опытах. Составьте закон распределения Х, найдите математическое ожидание и дисперсию случайной величины 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3. Два стрелка стреляют каждый по своей мишени, делая независимо друг от друга по одному выстрелу. Вероятность попадания в мишень для первого стрелка 0,8, для второго 0,6. Случайная величина Х равна разности между числом попаданий в мишень первым стрелком и числом попаданий в мишень  вторым стрелком. Найдите закон распределения Х, математическое ожидание и дисперсию 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4. Известно, что в партии из 20 телефонных аппаратов имеется 5 недействующих. Случайным образом из этой партии взято 4 аппарата. Найти закон распределения случайной величины Х – числа недействующих аппаратов среди выбранны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5. Два стрелка стреляют по одной мишени, делая независимо друг от друга по 2 выстрела. Вероятность попадания в мишень для первого стрелка равна 0,5, для  второго стрелка 0,6. Найдите закон распределения случайной величины Х, равной общему числу попаданий в мишень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6. На пути движения автомобиля 4 светофора; каждый из них или разрешает, или запрещает дальнейшее движение с вероятностью 0,5. Найдите закон распределения случайной величины Х, равной числу светофоров, пройденных автомобилем до первой остановки и математическое ожидание 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7. Вероятность изготовления нестандартной детали равна 0,1. Из партии контролёр берёт деталь и проверяет её на стандартность. Если деталь оказывается нестандартной, то дальнейшие испытания прекращаются, а партия вся задерживается. Если же деталь окажется стандартной, то контролёр берёт следующую и так далее, но всего он проверяет не более 5 деталей. Найдите закон распределения случайной величины Х, равной числу проверенных стандартных деталей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8. В партии из 10 деталей имеется 8 стандартных. Из этой партии наудачу взято 3 детали. Найдите закон распределения и математическое ожидание случайной величины Х, равной числу стандартных деталей в выборке 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9. Игральную кость бросают до первого появления шестёрки. Случайная величина Х равна количеству бросаний кости. Найдите закон распределения Х и вероятность события Х&lt;5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.10. Завод отправил на базу 500 доброкачественных изделий. Вероятность повреждения каждого изделия в пути равна 0,002. Найдите закон распределения случайной величины Х, равной числу повреждённых изделий, а также вероятности следующих событий: Х≤2, Х&gt;2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3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3.1. Непрерывная случайная величина Х распределена по показательному закону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Найдите математическое ожидание и среднее квадратическое отклонение случайной величины Х. Вычислите вероятность того, что отклонение величины Х от М(Х) не превосходит 3σ(Х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3.2. Ошибка измерителя дальности подчинена нормальному закону с систематической ошибкой 20 м и средним квадратическим отклонением 60 м. Найти вероятность того, что измеренное значение дальности будет отклоняться от истинного не более, чем на 30 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3. Случайная величина Х подчинена закону распределения, плотность котор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дана графически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Найти математическое ожидание, дисперсию и среднее квадратическое отклонение величины 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4. Завод изготовляет шарики для подшипников. Номинальный диаметр шариков </w:t>
      </w:r>
      <w:r>
        <w:rPr>
          <w:sz w:val="28"/>
          <w:lang w:val="en-US"/>
        </w:rPr>
        <w:t>d</w:t>
      </w:r>
      <w:r>
        <w:rPr>
          <w:sz w:val="28"/>
        </w:rPr>
        <w:t xml:space="preserve">=5 мм. Вследствие неточности изготовления шарика фактический его диаметр есть случайная величина, распределённая по нормальному закону со средним значением </w:t>
      </w:r>
      <w:r>
        <w:rPr>
          <w:sz w:val="28"/>
          <w:lang w:val="en-US"/>
        </w:rPr>
        <w:t>d</w:t>
      </w:r>
      <w:r>
        <w:rPr>
          <w:sz w:val="28"/>
        </w:rPr>
        <w:t>=5 мм и средним квадратическим отклонением σ=0,05 мм. При контроле бракуются шарики, диаметр которых отличается от номинального больше, чем на 0,1 мм. Определить, какой процент шариков в среднем будет отбраковывать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5. Случайная величина Х распределена по закону «равнобедренного треугольника» в интервале (-2; 2), если она непрерывного типа, и её плотность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вид, изображённый на рисунке: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писать выражение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найти математическое ожидание и дисперсию Х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3.6.  При весе некоторого изделия в 10 кг найдено, что отклонение, по абсолютному значению превосходящее 50 г, встречается в среднем 34 раза на каждые 1000 изделий. Допуская, что вес изделия распределён по нормальному закону, определить его среднее квадратическое отклонение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7. Время безотказной работы радиоаппаратуры является случайной величиной Х, распределённой по показательному закону с параметром  λ=0,05. Вычислить математическое ожидание и дисперсию Х. Найти вероятность того, что радиоаппаратура не выйдет из строя в течение времени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3.8. Для равномерно распределённой на отрезке [1; 5] случайной величины Х вычислить функцию распределения, математическое ожидание и дисперсию. Построить графики плотности вероятности и функции распредел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9. Размер деталей подчинён закону нормального распределения со средней арифметической 15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 и дисперсией 0,25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Определить ожидаемый процент брака, если допустимые размеры детали находятся в пределах от 14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 до 17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3.10. Маршрутный автобус ходит через данную остановку с интервалом 10 мин. Вы подходите к остановке в случайный момент времени. Предполагая, что время ожидания автобуса  на остановке имеет равномерный закон распределения, найдите среднюю продолжительность и среднее квадратическое отклонение этого времен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4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Данные наблюдений сведены в группы и представлены в виде интервального статистического ряда. Первая строка – интервалы наблюдавшихся значений случайной величины Х. Вторая – соответствующие им частоты. Требуется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. Построить гистограмму и полигон относительных частот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. Найти эмпирическую функцию распределения и построить её график.</w:t>
      </w:r>
    </w:p>
    <w:p>
      <w:pPr>
        <w:pStyle w:val="List"/>
        <w:ind w:left="0" w:hanging="0"/>
        <w:jc w:val="both"/>
        <w:rPr/>
      </w:pPr>
      <w:r>
        <w:rPr>
          <w:sz w:val="28"/>
        </w:rPr>
        <w:t>3. Вычислить числовые характеристики выборки: выборочную среднюю, выборочную дисперсию, выборочное среднее квадратическое отклонение.</w:t>
      </w:r>
    </w:p>
    <w:p>
      <w:pPr>
        <w:pStyle w:val="List"/>
        <w:ind w:left="0" w:hanging="0"/>
        <w:jc w:val="both"/>
        <w:rPr/>
      </w:pPr>
      <w:r>
        <w:rPr>
          <w:sz w:val="28"/>
        </w:rPr>
        <w:t>4. Предполагая, что исследуемая случайная величина распределена по нормальному закону, найти точечные оценки параметров нормального закона, записать плотность вероятности случайной величины Х и построить её график на одном чертеже с гистограммой относительных частот. (График выравнивающей кривой).</w:t>
      </w:r>
    </w:p>
    <w:p>
      <w:pPr>
        <w:pStyle w:val="List"/>
        <w:ind w:left="0" w:hanging="0"/>
        <w:jc w:val="both"/>
        <w:rPr/>
      </w:pPr>
      <w:r>
        <w:rPr>
          <w:sz w:val="28"/>
        </w:rPr>
        <w:t>5. Найти теоретические частоты нормального закона распределения. При уровне значимости α=0,05 проверить по критерию согласия Пирсона гипотезу о нормальном законе распределения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6. Найти интервальные оценки параметров </w:t>
      </w:r>
      <w:r>
        <w:rPr>
          <w:i/>
          <w:sz w:val="28"/>
        </w:rPr>
        <w:t xml:space="preserve">а и </w:t>
      </w:r>
      <w:r>
        <w:rPr>
          <w:sz w:val="28"/>
        </w:rPr>
        <w:t>σ нормального закона распределения. Доверительную вероятность принять равной 0,95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1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; 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7; 1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1;1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5;1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9;2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3;2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7;3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1;35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2</w:t>
      </w:r>
    </w:p>
    <w:p>
      <w:pPr>
        <w:pStyle w:val="List"/>
        <w:ind w:left="0" w:hanging="0"/>
        <w:jc w:val="both"/>
        <w:rPr/>
      </w:pPr>
      <w:r>
        <w:rPr/>
        <w:t xml:space="preserve">                                             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0;2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6;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2;3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8;4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4;5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0;5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6;6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62;68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3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; 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7; 1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0;1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3;1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6;1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9;2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2;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5;28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4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; 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9; 1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3;1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7;2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1;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5;2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9;3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3;37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5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; 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(8; 1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4;2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0;2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6;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2;3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8;4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4;50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6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; 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; 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9;1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3;1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7;2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1;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5;2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9;33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7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0;2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0;3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0;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0;5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0;6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(60;7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70;8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80;90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8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; 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8; 1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3;1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8;2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3;2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8;3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3;3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8;43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9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;12 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2;1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9;2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6;3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3;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0;4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47;5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54;61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10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нтерва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6;1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0;1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4;1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18;2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2;2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26;3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0;3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4;38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Част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8"/>
        </w:rPr>
        <w:t>6.1.  В сосуде находится 100 литров раствора, содержащего 10 кг соли. В сосуд непрерывно поступает вода со скоростью 5 л/мин и вытекает раствор со скоростью 3 л/мин. Концентрация раствора поддерживается равномерной путём перемешивания. Определить зависимость количества соли в сосуде от времени и найти, сколько соли в растворе останется через 1 час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2.  Скорость охлаждения тела пропорциональна разности температур тела и окружающей среды. При температуре окружающей среды 20˚ тело за 20 мин остывает от 100˚ до 60˚. Определить закон изменения температуры тела в зависимости от времени. Через сколько времени температура тела опустится до 30˚ ?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6.3.   Материальная точка с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=0,75 г погружается в жидкость без начальной скорости. Сила сопротивления жидкости пропорциональна скорости погружения </w:t>
      </w:r>
      <w:r>
        <w:rPr>
          <w:sz w:val="28"/>
          <w:lang w:val="en-US"/>
        </w:rPr>
        <w:t>V</w:t>
      </w:r>
      <w:r>
        <w:rPr>
          <w:sz w:val="28"/>
        </w:rPr>
        <w:t xml:space="preserve"> с коэффициентом пропорциональности </w:t>
      </w:r>
      <w:r>
        <w:rPr>
          <w:sz w:val="28"/>
          <w:lang w:val="en-US"/>
        </w:rPr>
        <w:t>k</w:t>
      </w:r>
      <w:r>
        <w:rPr>
          <w:sz w:val="28"/>
        </w:rPr>
        <w:t>=3. Найти зависимость скорости от времени; вычислить значение скорости через 2 сек после начала погруж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4.   Найти и построить кривую, проходящую через точку М(-2; 6), если отрезок любой её касательной, заключённый между осями координат, делится точкой касания попола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5.   Моторная лодка движется со скоростью 18 км/час. Через 5 мин после выключения мотора её скорость  уменьшилась до 6  км/час. Найти расстояние, пройденное лодкой по инерции за 15 мин, если сопротивление воды пропорционально скорости движения лодк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6.   В камеру, где поддерживается постоянная температура 3˚ , помещено тело, температура которого 18˚. За 20 мин температура тела опустилась до 6˚ . Определить закон изменения температуры тела в зависимости от времени и найти температуру тела через 40 мин после помещения его в камеру, если известно, что скорость охлаждения тела пропорциональна разности температур тела и окружающей среды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7.   Найти и построить кривую, проходящую через точку М (-1; 2), если длина отрезка любой её касательной от точки касания до встречи с осью ОХ равна длине радиуса - вектора точки каса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6.8.   Найти и построить  кривую, проходящую через точку М (4; 2), если отрезок любой её касательной, заключённый между точкой касания и осью абсцисс, делится осью ординат попола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6.9.  Пуля входит в доску толщиной </w:t>
      </w:r>
      <w:r>
        <w:rPr>
          <w:sz w:val="28"/>
          <w:lang w:val="en-US"/>
        </w:rPr>
        <w:t>h</w:t>
      </w:r>
      <w:r>
        <w:rPr>
          <w:sz w:val="28"/>
        </w:rPr>
        <w:t xml:space="preserve">=10 см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а вылетает из доски, пробив её,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Считая, что сила сопротивления доски движению пули пропорциональна квадрату скорости движения, найти время движения пули через доску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6.10.  Найти и построить кривую, проходящую через точку М (1; 3), у которой отрезок, отсекаемый  любой касательной на оси ординат, равен квадрату абсциссы точки каса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23:00Z</dcterms:created>
  <dc:creator>Georgy</dc:creator>
  <dc:description/>
  <dc:language>en-US</dc:language>
  <cp:lastModifiedBy>Georgy</cp:lastModifiedBy>
  <dcterms:modified xsi:type="dcterms:W3CDTF">2008-02-03T17:01:00Z</dcterms:modified>
  <cp:revision>3</cp:revision>
  <dc:subject/>
  <dc:title>Контрольная работа № 7</dc:title>
</cp:coreProperties>
</file>