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к учебному пособию Горбачева О.А., Ерохина В.В., Пипченко И.П., Скрыпника О.Н. ; под ред. Скрыпника О.Н. «</w:t>
      </w:r>
      <w:r>
        <w:rPr>
          <w:bCs/>
          <w:sz w:val="28"/>
        </w:rPr>
        <w:t>Радиотехнические системы ближней навигации и посадки</w:t>
      </w:r>
      <w:r>
        <w:rPr>
          <w:sz w:val="28"/>
        </w:rPr>
        <w:t>»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Необходимость издания данного учебного пособия обусловлена, прежде всего, требованиями обеспеченности учебного процесса литературой, доступной  как по стоимости издания, так и по простоте изложения материала.        </w:t>
      </w:r>
    </w:p>
    <w:p>
      <w:pPr>
        <w:pStyle w:val="TextBody"/>
        <w:spacing w:before="120" w:after="0"/>
        <w:ind w:firstLine="539"/>
        <w:rPr/>
      </w:pPr>
      <w:r>
        <w:rPr>
          <w:color w:val="000000"/>
          <w:sz w:val="28"/>
          <w:szCs w:val="28"/>
        </w:rPr>
        <w:t xml:space="preserve">Учебное пособие </w:t>
      </w:r>
      <w:r>
        <w:rPr>
          <w:sz w:val="28"/>
          <w:szCs w:val="28"/>
        </w:rPr>
        <w:t xml:space="preserve">удовлетворяет требованиям рабочей программы </w:t>
      </w:r>
      <w:r>
        <w:rPr>
          <w:color w:val="000000"/>
          <w:sz w:val="28"/>
          <w:szCs w:val="28"/>
        </w:rPr>
        <w:t>для студентов специальности 160903 по дисциплинам «Радионавигационные системы»</w:t>
      </w:r>
      <w:r>
        <w:rPr>
          <w:sz w:val="28"/>
          <w:szCs w:val="28"/>
        </w:rPr>
        <w:t xml:space="preserve"> и «Техническая эксплуатация РЭО» и даёт студентам заочной формы обучения этой специальности необходимое представление о принципах построения и функционирования радиотехнических систем ближней навигации и посадки, а также средствах контроля их технического состоя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ое пособие подготовлено на основании рабочего учебного плана специальности </w:t>
      </w:r>
      <w:r>
        <w:rPr>
          <w:color w:val="000000"/>
          <w:sz w:val="28"/>
          <w:szCs w:val="28"/>
        </w:rPr>
        <w:t>160903</w:t>
      </w:r>
      <w:r>
        <w:rPr>
          <w:sz w:val="28"/>
          <w:szCs w:val="28"/>
        </w:rPr>
        <w:t>, утвержденного Советом УМО МГТУ ГА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особенности научно-методического содержания пособ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особие свободно от излишней наукообразности изложения, написано в доступной форм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в пособии основное внимание уделено теоретическим основам функционирования радиотехнических систем ближней навигации и посадки метрового диапазона и конкретной аппаратуре, устанавливаемой на борту летательного аппара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рассмотрение принципов функционирования радиотехнических систем ближней навигации и посадки и образцов конкретной аппаратуры иллюстрируется рисунками,</w:t>
      </w:r>
      <w:r>
        <w:rPr>
          <w:color w:val="000000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а также</w:t>
      </w:r>
      <w:r>
        <w:rPr>
          <w:color w:val="000000"/>
          <w:sz w:val="28"/>
          <w:szCs w:val="28"/>
          <w:lang w:eastAsia="ja-JP"/>
        </w:rPr>
        <w:t xml:space="preserve"> структурными и функциональными схемами</w:t>
      </w:r>
      <w:r>
        <w:rPr>
          <w:sz w:val="28"/>
          <w:szCs w:val="28"/>
        </w:rPr>
        <w:t>, помогающими студентам при изучении излагаемого материал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учебный материал пособия структурирован по назначению и типам рассматриваемых устройств и систем, что облегчает самостоятельное изучение материала, подготовку к учебным занятиям и экзамена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пособие может быть использовано при выполнении контрольной работы, курсовом проектировании студентов</w:t>
      </w:r>
      <w:r>
        <w:rPr>
          <w:color w:val="000000"/>
          <w:sz w:val="28"/>
          <w:szCs w:val="28"/>
        </w:rPr>
        <w:t xml:space="preserve"> специальности 160903 по дисциплине «Радионавигационные системы», а также при </w:t>
      </w:r>
      <w:r>
        <w:rPr>
          <w:sz w:val="28"/>
          <w:szCs w:val="28"/>
        </w:rPr>
        <w:t xml:space="preserve"> дипломном проектировании.</w:t>
      </w:r>
    </w:p>
    <w:p>
      <w:pPr>
        <w:pStyle w:val="Normal"/>
        <w:spacing w:before="12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учебных часов: 240 – «Радионавигационные системы», 180 – «Техническая эксплуатация РЭО»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учебных часов, обеспечиваемых данным пособием: 60 и 20 соответствен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Горбачев Олег Анатольевич, кандидат физико-математических наук, доцент, заведующий кафедрой АРЭО, директор Иркутского филиала МГТУ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664023, г.Иркутск, ул. Трилиссера, д.110, кв.1“а”, т.2228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охин Вячеслав Владимирович, кандидат технических наук, старший преподаватель кафедры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664009, г.Иркутск, ул. Трилиссера, д.110, кв.1“а”, т.22289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пченко Иван Петрович, начальник цикла АРЭО Иркутского ВВАИ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машний адрес: 664009, г.Иркутск, ул. Советская-176, корп.168, кв.18 т.222892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крыпник Олег Николаевич, кандидат технических наук, профессор, заместитель начальника Иркутского ВВАИУ по учебной и научной работ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664009, г.Иркутск, ул. Ядринцева 9, кв.20, т.54461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вторы:                                </w:t>
      </w:r>
    </w:p>
    <w:p>
      <w:pPr>
        <w:pStyle w:val="Normal"/>
        <w:ind w:left="5353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бачев О.А.</w:t>
        <w:tab/>
      </w:r>
    </w:p>
    <w:p>
      <w:pPr>
        <w:pStyle w:val="Normal"/>
        <w:ind w:left="5353" w:firstLine="3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061" w:firstLine="311"/>
        <w:jc w:val="both"/>
        <w:rPr>
          <w:sz w:val="28"/>
          <w:szCs w:val="28"/>
        </w:rPr>
      </w:pPr>
      <w:r>
        <w:rPr>
          <w:sz w:val="28"/>
          <w:szCs w:val="28"/>
        </w:rPr>
        <w:t>Ерохин В.В.</w:t>
      </w:r>
    </w:p>
    <w:p>
      <w:pPr>
        <w:pStyle w:val="Normal"/>
        <w:ind w:left="5353" w:firstLine="3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50" w:firstLine="622"/>
        <w:jc w:val="both"/>
        <w:rPr>
          <w:sz w:val="28"/>
          <w:szCs w:val="28"/>
        </w:rPr>
      </w:pPr>
      <w:r>
        <w:rPr>
          <w:sz w:val="28"/>
          <w:szCs w:val="28"/>
        </w:rPr>
        <w:t>Пипченко И.П.</w:t>
      </w:r>
    </w:p>
    <w:p>
      <w:pPr>
        <w:pStyle w:val="Normal"/>
        <w:ind w:left="5353" w:firstLine="3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061" w:firstLine="311"/>
        <w:jc w:val="both"/>
        <w:rPr>
          <w:sz w:val="28"/>
          <w:szCs w:val="28"/>
        </w:rPr>
      </w:pPr>
      <w:r>
        <w:rPr>
          <w:sz w:val="28"/>
          <w:szCs w:val="28"/>
        </w:rPr>
        <w:t>Скрыпник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425" w:right="745" w:hanging="0"/>
      <w:jc w:val="center"/>
      <w:outlineLvl w:val="0"/>
    </w:pPr>
    <w:rPr>
      <w:bCs/>
      <w:color w:val="FF0000"/>
      <w:spacing w:val="5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43:00Z</dcterms:created>
  <dc:creator>Горбачев О.А.</dc:creator>
  <dc:description/>
  <cp:keywords/>
  <dc:language>en-US</dc:language>
  <cp:lastModifiedBy>User</cp:lastModifiedBy>
  <cp:lastPrinted>2003-12-02T22:01:00Z</cp:lastPrinted>
  <dcterms:modified xsi:type="dcterms:W3CDTF">2006-01-26T11:27:00Z</dcterms:modified>
  <cp:revision>3</cp:revision>
  <dc:subject/>
  <dc:title>РЕЦЕНЗИЯ</dc:title>
</cp:coreProperties>
</file>