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_ModernoCaps" w:hAnsi="a_ModernoCaps" w:cs="a_ModernoCaps"/>
          <w:b/>
          <w:b/>
          <w:sz w:val="44"/>
          <w:szCs w:val="44"/>
        </w:rPr>
      </w:pPr>
      <w:r>
        <w:rPr>
          <w:rFonts w:cs="a_ModernoCaps" w:ascii="a_ModernoCaps" w:hAnsi="a_ModernoCaps"/>
          <w:b/>
          <w:sz w:val="44"/>
          <w:szCs w:val="44"/>
        </w:rPr>
        <w:t>11. Вероятностные автом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lassic Russian" w:ascii="Classic Russian" w:hAnsi="Classic Russian"/>
          <w:sz w:val="40"/>
          <w:szCs w:val="40"/>
        </w:rPr>
        <w:t>11.1. Особенности вероятностных</w:t>
      </w:r>
      <w:r>
        <w:rPr>
          <w:b/>
          <w:sz w:val="28"/>
          <w:szCs w:val="28"/>
        </w:rPr>
        <w:t xml:space="preserve"> </w:t>
      </w:r>
      <w:r>
        <w:rPr>
          <w:rFonts w:cs="Classic Russian" w:ascii="Classic Russian" w:hAnsi="Classic Russian"/>
          <w:sz w:val="40"/>
          <w:szCs w:val="40"/>
        </w:rPr>
        <w:t>автомато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7235</wp:posOffset>
            </wp:positionH>
            <wp:positionV relativeFrom="paragraph">
              <wp:posOffset>42545</wp:posOffset>
            </wp:positionV>
            <wp:extent cx="63436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ее рассматривались детерминированные автоматы, в которых из любого состояния возможен переход только в одно из следующих состояний. Такая модель реализуется в большинстве реальных цифровых схем. В теории автоматов изучаются также более сложные модели, например вероятностные (недетерминированные или стохастические) автоматы. Вероятностные автоматы отличаются тем, что  в них переходы из одного состояния в другое происходят случайным образом, т.е. входной сигнал может вызывать переход из текущего состояния    в различные состояния с некоторой вероят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автомат может быть задан в виде графа или таблицы переходов, которая принимает вид матрицы переходных вероятностей. Задание алгоритма работы вероятностного автомата рассмотрим на примере автомата управления светофором (АУС) на перекрестке улиц с различной интенсивностью движения. Этот автомат преимущественно пропускает транспорт по улице с интенсивным движением (магистрали)  и не перекрывает ее  при появлении на поперечной улице каждой  отдельной машины. Естественно, что численные значения вероятностей переключения светофора и длительность его сигналов выбираются исходя из реальн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такого перекрестка может быть представлена в виде рисунка 11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48895</wp:posOffset>
                </wp:positionV>
                <wp:extent cx="2972435" cy="1941195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941120"/>
                          <a:chOff x="0" y="0"/>
                          <a:chExt cx="2972520" cy="1941120"/>
                        </a:xfrm>
                      </wpg:grpSpPr>
                      <wps:wsp>
                        <wps:cNvSpPr/>
                        <wps:spPr>
                          <a:xfrm>
                            <a:off x="114840" y="5716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28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28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0288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0288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760" y="1066680"/>
                            <a:ext cx="1677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8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931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14480"/>
                            <a:ext cx="114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0400"/>
                            <a:ext cx="1031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469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29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342360"/>
                            <a:ext cx="32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92680"/>
                            <a:ext cx="10249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0" y="332640"/>
                            <a:ext cx="5180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53520"/>
                            <a:ext cx="10533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370080"/>
                            <a:ext cx="73728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712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1000" y="1043280"/>
                            <a:ext cx="1677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8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9320" y="357480"/>
                            <a:ext cx="1677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8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2200" y="405000"/>
                            <a:ext cx="1677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38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77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7240" y="1382400"/>
                            <a:ext cx="114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262880"/>
                            <a:ext cx="114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72360"/>
                            <a:ext cx="114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3.85pt;width:234.05pt;height:152.85pt" coordorigin="2187,77" coordsize="4681,3057">
                <v:line id="shape_0" from="2368,977" to="3987,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8,977" to="6147,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8,1697" to="3987,1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8,1697" to="6147,1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8,77" to="3988,9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28,77" to="4528,9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88,1697" to="3988,25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28,1697" to="4528,25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70;top:1757;width:264;height:281">
                  <v:oval id="shape_0" fillcolor="white" stroked="t" o:allowincell="f" style="position:absolute;left:3715;top:18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0;top:1757;width:26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7;top:1157;width:146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истр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8;top:257;width:17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8,77" to="4168,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8,77" to="4348,6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48,2057" to="4348,25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8,2057" to="4168,2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8,1517" to="6147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8,1517" to="3807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8,1157" to="6147,1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8,1157" to="3807,1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8;top: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708,437" to="5607,43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86,298" to="5610,302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81,2391" to="6660,23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88,617" to="6688,2416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93,2170" to="6512,2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07,616" to="6511,2174" stroked="t" o:allowincell="f" style="position:absolute;flip:x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88,538" to="5601,796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795,601" to="5610,860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87,634" to="5645,1739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53,660" to="5813,1747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8;top:277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2;top:1720;width:264;height:281">
                  <v:oval id="shape_0" fillcolor="white" stroked="t" o:allowincell="f" style="position:absolute;left:4627;top:17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82;top:1720;width:26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2;top:640;width:264;height:281">
                  <v:oval id="shape_0" fillcolor="white" stroked="t" o:allowincell="f" style="position:absolute;left:3727;top:70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82;top:640;width:26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7;top:715;width:264;height:281">
                  <v:oval id="shape_0" fillcolor="white" stroked="t" o:allowincell="f" style="position:absolute;left:4582;top:77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37;top:715;width:26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45;top:2254;width:17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2;top:2066;width:17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1;width:17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екрестке установлены светофоры (С) и датчики (Д) наличия транспорта на поперечной улице. Сигналы от датчиков являются входными сигналами для автомата. Выходным сигналом автомата является сигнал управления светоф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стоты будем считать, что автомат имеет только два состояния: проезд по магистрали открыт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ли закрыт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Очевидно, что при открытом движении по магистрали движение по поперечной улице запрещено и наоборот. Входным сигналом является сигнал от датчика наличия транспорта на поперечной улице. Граф автомата в этом случае может быть представлен в виде рис. 11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101600</wp:posOffset>
                </wp:positionV>
                <wp:extent cx="1253490" cy="1207135"/>
                <wp:effectExtent l="247015" t="0" r="2438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5200">
                          <a:off x="0" y="0"/>
                          <a:ext cx="125352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75pt;margin-top:8pt;width:98.65pt;height:95pt;mso-wrap-style:none;v-text-anchor:middle;rotation:31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32385</wp:posOffset>
                </wp:positionV>
                <wp:extent cx="41529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55pt;mso-wrap-distance-left:9.05pt;mso-wrap-distance-right:9.05pt;mso-wrap-distance-top:0pt;mso-wrap-distance-bottom:0pt;margin-top:2.5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; р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255</wp:posOffset>
                </wp:positionH>
                <wp:positionV relativeFrom="paragraph">
                  <wp:posOffset>17780</wp:posOffset>
                </wp:positionV>
                <wp:extent cx="594360" cy="578485"/>
                <wp:effectExtent l="1905" t="635" r="2095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2400">
                          <a:off x="0" y="0"/>
                          <a:ext cx="594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006">
                              <a:moveTo>
                                <a:pt x="507" y="2691"/>
                              </a:moveTo>
                              <a:cubicBezTo>
                                <a:pt x="487" y="2686"/>
                                <a:pt x="474" y="2668"/>
                                <a:pt x="457" y="2656"/>
                              </a:cubicBezTo>
                              <a:cubicBezTo>
                                <a:pt x="437" y="2641"/>
                                <a:pt x="418" y="2635"/>
                                <a:pt x="402" y="2616"/>
                              </a:cubicBezTo>
                              <a:cubicBezTo>
                                <a:pt x="388" y="2600"/>
                                <a:pt x="384" y="2565"/>
                                <a:pt x="369" y="2550"/>
                              </a:cubicBezTo>
                              <a:cubicBezTo>
                                <a:pt x="364" y="2520"/>
                                <a:pt x="341" y="2518"/>
                                <a:pt x="329" y="2490"/>
                              </a:cubicBezTo>
                              <a:cubicBezTo>
                                <a:pt x="315" y="2457"/>
                                <a:pt x="302" y="2421"/>
                                <a:pt x="282" y="2391"/>
                              </a:cubicBezTo>
                              <a:cubicBezTo>
                                <a:pt x="257" y="2354"/>
                                <a:pt x="254" y="2303"/>
                                <a:pt x="222" y="2271"/>
                              </a:cubicBezTo>
                              <a:cubicBezTo>
                                <a:pt x="207" y="2256"/>
                                <a:pt x="191" y="2242"/>
                                <a:pt x="177" y="2226"/>
                              </a:cubicBezTo>
                              <a:cubicBezTo>
                                <a:pt x="137" y="2178"/>
                                <a:pt x="87" y="2061"/>
                                <a:pt x="87" y="2061"/>
                              </a:cubicBezTo>
                              <a:cubicBezTo>
                                <a:pt x="84" y="2046"/>
                                <a:pt x="54" y="1957"/>
                                <a:pt x="47" y="1936"/>
                              </a:cubicBezTo>
                              <a:cubicBezTo>
                                <a:pt x="40" y="1915"/>
                                <a:pt x="35" y="1857"/>
                                <a:pt x="27" y="1836"/>
                              </a:cubicBezTo>
                              <a:cubicBezTo>
                                <a:pt x="0" y="1765"/>
                                <a:pt x="35" y="1680"/>
                                <a:pt x="17" y="1606"/>
                              </a:cubicBezTo>
                              <a:cubicBezTo>
                                <a:pt x="22" y="1526"/>
                                <a:pt x="9" y="1454"/>
                                <a:pt x="27" y="1376"/>
                              </a:cubicBezTo>
                              <a:cubicBezTo>
                                <a:pt x="35" y="1341"/>
                                <a:pt x="57" y="1281"/>
                                <a:pt x="57" y="1281"/>
                              </a:cubicBezTo>
                              <a:cubicBezTo>
                                <a:pt x="62" y="1256"/>
                                <a:pt x="63" y="1230"/>
                                <a:pt x="72" y="1206"/>
                              </a:cubicBezTo>
                              <a:cubicBezTo>
                                <a:pt x="88" y="1164"/>
                                <a:pt x="129" y="1070"/>
                                <a:pt x="129" y="1070"/>
                              </a:cubicBezTo>
                              <a:cubicBezTo>
                                <a:pt x="155" y="877"/>
                                <a:pt x="82" y="947"/>
                                <a:pt x="189" y="840"/>
                              </a:cubicBezTo>
                              <a:cubicBezTo>
                                <a:pt x="228" y="682"/>
                                <a:pt x="218" y="805"/>
                                <a:pt x="297" y="666"/>
                              </a:cubicBezTo>
                              <a:cubicBezTo>
                                <a:pt x="307" y="648"/>
                                <a:pt x="299" y="622"/>
                                <a:pt x="312" y="606"/>
                              </a:cubicBezTo>
                              <a:cubicBezTo>
                                <a:pt x="326" y="589"/>
                                <a:pt x="353" y="588"/>
                                <a:pt x="372" y="576"/>
                              </a:cubicBezTo>
                              <a:cubicBezTo>
                                <a:pt x="503" y="494"/>
                                <a:pt x="378" y="570"/>
                                <a:pt x="462" y="486"/>
                              </a:cubicBezTo>
                              <a:cubicBezTo>
                                <a:pt x="480" y="468"/>
                                <a:pt x="503" y="457"/>
                                <a:pt x="522" y="441"/>
                              </a:cubicBezTo>
                              <a:cubicBezTo>
                                <a:pt x="557" y="411"/>
                                <a:pt x="593" y="382"/>
                                <a:pt x="627" y="351"/>
                              </a:cubicBezTo>
                              <a:cubicBezTo>
                                <a:pt x="659" y="323"/>
                                <a:pt x="717" y="261"/>
                                <a:pt x="717" y="261"/>
                              </a:cubicBezTo>
                              <a:cubicBezTo>
                                <a:pt x="722" y="241"/>
                                <a:pt x="751" y="241"/>
                                <a:pt x="769" y="230"/>
                              </a:cubicBezTo>
                              <a:cubicBezTo>
                                <a:pt x="787" y="219"/>
                                <a:pt x="771" y="216"/>
                                <a:pt x="792" y="216"/>
                              </a:cubicBezTo>
                              <a:cubicBezTo>
                                <a:pt x="847" y="216"/>
                                <a:pt x="872" y="151"/>
                                <a:pt x="927" y="146"/>
                              </a:cubicBezTo>
                              <a:cubicBezTo>
                                <a:pt x="961" y="129"/>
                                <a:pt x="1056" y="90"/>
                                <a:pt x="1097" y="56"/>
                              </a:cubicBezTo>
                              <a:cubicBezTo>
                                <a:pt x="1113" y="42"/>
                                <a:pt x="1281" y="41"/>
                                <a:pt x="1299" y="30"/>
                              </a:cubicBezTo>
                              <a:cubicBezTo>
                                <a:pt x="1389" y="0"/>
                                <a:pt x="1366" y="31"/>
                                <a:pt x="1467" y="6"/>
                              </a:cubicBezTo>
                              <a:cubicBezTo>
                                <a:pt x="1512" y="11"/>
                                <a:pt x="1563" y="16"/>
                                <a:pt x="1607" y="26"/>
                              </a:cubicBezTo>
                              <a:cubicBezTo>
                                <a:pt x="1629" y="31"/>
                                <a:pt x="1625" y="4"/>
                                <a:pt x="1647" y="6"/>
                              </a:cubicBezTo>
                              <a:cubicBezTo>
                                <a:pt x="1766" y="19"/>
                                <a:pt x="1759" y="15"/>
                                <a:pt x="1879" y="20"/>
                              </a:cubicBezTo>
                              <a:cubicBezTo>
                                <a:pt x="1874" y="50"/>
                                <a:pt x="2042" y="70"/>
                                <a:pt x="2049" y="100"/>
                              </a:cubicBezTo>
                              <a:cubicBezTo>
                                <a:pt x="2052" y="112"/>
                                <a:pt x="2156" y="146"/>
                                <a:pt x="2157" y="146"/>
                              </a:cubicBezTo>
                              <a:cubicBezTo>
                                <a:pt x="2287" y="196"/>
                                <a:pt x="2114" y="141"/>
                                <a:pt x="2297" y="206"/>
                              </a:cubicBezTo>
                              <a:cubicBezTo>
                                <a:pt x="2314" y="212"/>
                                <a:pt x="2337" y="226"/>
                                <a:pt x="2349" y="240"/>
                              </a:cubicBezTo>
                              <a:cubicBezTo>
                                <a:pt x="2459" y="290"/>
                                <a:pt x="2399" y="130"/>
                                <a:pt x="2509" y="350"/>
                              </a:cubicBezTo>
                              <a:cubicBezTo>
                                <a:pt x="2526" y="385"/>
                                <a:pt x="2585" y="394"/>
                                <a:pt x="2607" y="426"/>
                              </a:cubicBezTo>
                              <a:cubicBezTo>
                                <a:pt x="2612" y="446"/>
                                <a:pt x="2685" y="499"/>
                                <a:pt x="2697" y="516"/>
                              </a:cubicBezTo>
                              <a:cubicBezTo>
                                <a:pt x="2740" y="577"/>
                                <a:pt x="2725" y="612"/>
                                <a:pt x="2797" y="636"/>
                              </a:cubicBezTo>
                              <a:cubicBezTo>
                                <a:pt x="2817" y="651"/>
                                <a:pt x="2825" y="745"/>
                                <a:pt x="2847" y="756"/>
                              </a:cubicBezTo>
                              <a:cubicBezTo>
                                <a:pt x="2865" y="765"/>
                                <a:pt x="2882" y="821"/>
                                <a:pt x="2897" y="836"/>
                              </a:cubicBezTo>
                              <a:cubicBezTo>
                                <a:pt x="2912" y="851"/>
                                <a:pt x="2967" y="966"/>
                                <a:pt x="2997" y="946"/>
                              </a:cubicBezTo>
                              <a:cubicBezTo>
                                <a:pt x="3008" y="1108"/>
                                <a:pt x="2951" y="1001"/>
                                <a:pt x="3037" y="1116"/>
                              </a:cubicBezTo>
                              <a:cubicBezTo>
                                <a:pt x="3050" y="1192"/>
                                <a:pt x="3042" y="1311"/>
                                <a:pt x="3057" y="1386"/>
                              </a:cubicBezTo>
                              <a:cubicBezTo>
                                <a:pt x="3052" y="1471"/>
                                <a:pt x="3087" y="1531"/>
                                <a:pt x="3087" y="1616"/>
                              </a:cubicBezTo>
                              <a:cubicBezTo>
                                <a:pt x="3087" y="1632"/>
                                <a:pt x="3058" y="1770"/>
                                <a:pt x="3057" y="1786"/>
                              </a:cubicBezTo>
                              <a:cubicBezTo>
                                <a:pt x="3051" y="1923"/>
                                <a:pt x="3048" y="1984"/>
                                <a:pt x="2967" y="2106"/>
                              </a:cubicBezTo>
                              <a:cubicBezTo>
                                <a:pt x="2957" y="2146"/>
                                <a:pt x="2935" y="2217"/>
                                <a:pt x="2922" y="2256"/>
                              </a:cubicBezTo>
                              <a:cubicBezTo>
                                <a:pt x="2917" y="2271"/>
                                <a:pt x="2911" y="2286"/>
                                <a:pt x="2907" y="2301"/>
                              </a:cubicBezTo>
                              <a:cubicBezTo>
                                <a:pt x="2901" y="2321"/>
                                <a:pt x="2889" y="2349"/>
                                <a:pt x="2877" y="2366"/>
                              </a:cubicBezTo>
                              <a:cubicBezTo>
                                <a:pt x="2853" y="2401"/>
                                <a:pt x="2832" y="2421"/>
                                <a:pt x="2802" y="2451"/>
                              </a:cubicBezTo>
                              <a:cubicBezTo>
                                <a:pt x="2738" y="2515"/>
                                <a:pt x="2763" y="2546"/>
                                <a:pt x="2682" y="2586"/>
                              </a:cubicBezTo>
                              <a:cubicBezTo>
                                <a:pt x="2602" y="2706"/>
                                <a:pt x="2677" y="2606"/>
                                <a:pt x="2577" y="2706"/>
                              </a:cubicBezTo>
                              <a:cubicBezTo>
                                <a:pt x="2530" y="2753"/>
                                <a:pt x="2474" y="2785"/>
                                <a:pt x="2412" y="2826"/>
                              </a:cubicBezTo>
                              <a:cubicBezTo>
                                <a:pt x="2402" y="2846"/>
                                <a:pt x="2264" y="2902"/>
                                <a:pt x="2247" y="2916"/>
                              </a:cubicBezTo>
                              <a:cubicBezTo>
                                <a:pt x="2143" y="2999"/>
                                <a:pt x="2120" y="3006"/>
                                <a:pt x="1992" y="30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margin-left:100.6pt;margin-top:1.35pt;width:46.75pt;height:45.5pt;mso-wrap-style:none;v-text-anchor:middle;rotation:310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462915" cy="31305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3200"/>
                          <a:chOff x="0" y="0"/>
                          <a:chExt cx="46296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462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1480"/>
                            <a:ext cx="9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75pt;width:36.45pt;height:24.65pt" coordorigin="1260,275" coordsize="729,493">
                <v:shape id="shape_0" stroked="f" o:allowincell="f" style="position:absolute;left:1260;top:337;width:72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275" to="1425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,356" to="1474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82550</wp:posOffset>
                </wp:positionV>
                <wp:extent cx="510540" cy="264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.8pt;mso-wrap-distance-left:9.05pt;mso-wrap-distance-right:9.05pt;mso-wrap-distance-top:0pt;mso-wrap-distance-bottom:0pt;margin-top:6.5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; р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1235</wp:posOffset>
                </wp:positionH>
                <wp:positionV relativeFrom="paragraph">
                  <wp:posOffset>47625</wp:posOffset>
                </wp:positionV>
                <wp:extent cx="1253490" cy="1207135"/>
                <wp:effectExtent l="247015" t="0" r="2432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4800">
                          <a:off x="0" y="0"/>
                          <a:ext cx="125352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05pt;margin-top:3.75pt;width:98.65pt;height:95pt;flip:y;mso-wrap-style:none;v-text-anchor:middle;rotation:31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045</wp:posOffset>
                </wp:positionH>
                <wp:positionV relativeFrom="paragraph">
                  <wp:posOffset>121285</wp:posOffset>
                </wp:positionV>
                <wp:extent cx="481965" cy="311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55pt;mso-wrap-distance-left:9.05pt;mso-wrap-distance-right:9.05pt;mso-wrap-distance-top:0pt;mso-wrap-distance-bottom:0pt;margin-top:9.5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; р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28"/>
          <w:szCs w:val="28"/>
          <w:vertAlign w:val="subscript"/>
          <w:lang w:val="ru-RU" w:eastAsia="en-US"/>
        </w:rPr>
      </w:pPr>
      <w:r>
        <w:rPr>
          <w:sz w:val="28"/>
          <w:szCs w:val="28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745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345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9">
                <wp:simplePos x="0" y="0"/>
                <wp:positionH relativeFrom="column">
                  <wp:posOffset>4039235</wp:posOffset>
                </wp:positionH>
                <wp:positionV relativeFrom="paragraph">
                  <wp:posOffset>20955</wp:posOffset>
                </wp:positionV>
                <wp:extent cx="594360" cy="578485"/>
                <wp:effectExtent l="0" t="190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1200">
                          <a:off x="0" y="0"/>
                          <a:ext cx="594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006">
                              <a:moveTo>
                                <a:pt x="507" y="2691"/>
                              </a:moveTo>
                              <a:cubicBezTo>
                                <a:pt x="487" y="2686"/>
                                <a:pt x="474" y="2668"/>
                                <a:pt x="457" y="2656"/>
                              </a:cubicBezTo>
                              <a:cubicBezTo>
                                <a:pt x="437" y="2641"/>
                                <a:pt x="418" y="2635"/>
                                <a:pt x="402" y="2616"/>
                              </a:cubicBezTo>
                              <a:cubicBezTo>
                                <a:pt x="388" y="2600"/>
                                <a:pt x="384" y="2565"/>
                                <a:pt x="369" y="2550"/>
                              </a:cubicBezTo>
                              <a:cubicBezTo>
                                <a:pt x="364" y="2520"/>
                                <a:pt x="341" y="2518"/>
                                <a:pt x="329" y="2490"/>
                              </a:cubicBezTo>
                              <a:cubicBezTo>
                                <a:pt x="315" y="2457"/>
                                <a:pt x="302" y="2421"/>
                                <a:pt x="282" y="2391"/>
                              </a:cubicBezTo>
                              <a:cubicBezTo>
                                <a:pt x="257" y="2354"/>
                                <a:pt x="254" y="2303"/>
                                <a:pt x="222" y="2271"/>
                              </a:cubicBezTo>
                              <a:cubicBezTo>
                                <a:pt x="207" y="2256"/>
                                <a:pt x="191" y="2242"/>
                                <a:pt x="177" y="2226"/>
                              </a:cubicBezTo>
                              <a:cubicBezTo>
                                <a:pt x="137" y="2178"/>
                                <a:pt x="87" y="2061"/>
                                <a:pt x="87" y="2061"/>
                              </a:cubicBezTo>
                              <a:cubicBezTo>
                                <a:pt x="84" y="2046"/>
                                <a:pt x="54" y="1957"/>
                                <a:pt x="47" y="1936"/>
                              </a:cubicBezTo>
                              <a:cubicBezTo>
                                <a:pt x="40" y="1915"/>
                                <a:pt x="35" y="1857"/>
                                <a:pt x="27" y="1836"/>
                              </a:cubicBezTo>
                              <a:cubicBezTo>
                                <a:pt x="0" y="1765"/>
                                <a:pt x="35" y="1680"/>
                                <a:pt x="17" y="1606"/>
                              </a:cubicBezTo>
                              <a:cubicBezTo>
                                <a:pt x="22" y="1526"/>
                                <a:pt x="9" y="1454"/>
                                <a:pt x="27" y="1376"/>
                              </a:cubicBezTo>
                              <a:cubicBezTo>
                                <a:pt x="35" y="1341"/>
                                <a:pt x="57" y="1281"/>
                                <a:pt x="57" y="1281"/>
                              </a:cubicBezTo>
                              <a:cubicBezTo>
                                <a:pt x="62" y="1256"/>
                                <a:pt x="63" y="1230"/>
                                <a:pt x="72" y="1206"/>
                              </a:cubicBezTo>
                              <a:cubicBezTo>
                                <a:pt x="88" y="1164"/>
                                <a:pt x="129" y="1070"/>
                                <a:pt x="129" y="1070"/>
                              </a:cubicBezTo>
                              <a:cubicBezTo>
                                <a:pt x="155" y="877"/>
                                <a:pt x="82" y="947"/>
                                <a:pt x="189" y="840"/>
                              </a:cubicBezTo>
                              <a:cubicBezTo>
                                <a:pt x="228" y="682"/>
                                <a:pt x="218" y="805"/>
                                <a:pt x="297" y="666"/>
                              </a:cubicBezTo>
                              <a:cubicBezTo>
                                <a:pt x="307" y="648"/>
                                <a:pt x="299" y="622"/>
                                <a:pt x="312" y="606"/>
                              </a:cubicBezTo>
                              <a:cubicBezTo>
                                <a:pt x="326" y="589"/>
                                <a:pt x="353" y="588"/>
                                <a:pt x="372" y="576"/>
                              </a:cubicBezTo>
                              <a:cubicBezTo>
                                <a:pt x="503" y="494"/>
                                <a:pt x="378" y="570"/>
                                <a:pt x="462" y="486"/>
                              </a:cubicBezTo>
                              <a:cubicBezTo>
                                <a:pt x="480" y="468"/>
                                <a:pt x="503" y="457"/>
                                <a:pt x="522" y="441"/>
                              </a:cubicBezTo>
                              <a:cubicBezTo>
                                <a:pt x="557" y="411"/>
                                <a:pt x="593" y="382"/>
                                <a:pt x="627" y="351"/>
                              </a:cubicBezTo>
                              <a:cubicBezTo>
                                <a:pt x="659" y="323"/>
                                <a:pt x="717" y="261"/>
                                <a:pt x="717" y="261"/>
                              </a:cubicBezTo>
                              <a:cubicBezTo>
                                <a:pt x="722" y="241"/>
                                <a:pt x="751" y="241"/>
                                <a:pt x="769" y="230"/>
                              </a:cubicBezTo>
                              <a:cubicBezTo>
                                <a:pt x="787" y="219"/>
                                <a:pt x="771" y="216"/>
                                <a:pt x="792" y="216"/>
                              </a:cubicBezTo>
                              <a:cubicBezTo>
                                <a:pt x="847" y="216"/>
                                <a:pt x="872" y="151"/>
                                <a:pt x="927" y="146"/>
                              </a:cubicBezTo>
                              <a:cubicBezTo>
                                <a:pt x="961" y="129"/>
                                <a:pt x="1056" y="90"/>
                                <a:pt x="1097" y="56"/>
                              </a:cubicBezTo>
                              <a:cubicBezTo>
                                <a:pt x="1113" y="42"/>
                                <a:pt x="1281" y="41"/>
                                <a:pt x="1299" y="30"/>
                              </a:cubicBezTo>
                              <a:cubicBezTo>
                                <a:pt x="1389" y="0"/>
                                <a:pt x="1366" y="31"/>
                                <a:pt x="1467" y="6"/>
                              </a:cubicBezTo>
                              <a:cubicBezTo>
                                <a:pt x="1512" y="11"/>
                                <a:pt x="1563" y="16"/>
                                <a:pt x="1607" y="26"/>
                              </a:cubicBezTo>
                              <a:cubicBezTo>
                                <a:pt x="1629" y="31"/>
                                <a:pt x="1625" y="4"/>
                                <a:pt x="1647" y="6"/>
                              </a:cubicBezTo>
                              <a:cubicBezTo>
                                <a:pt x="1766" y="19"/>
                                <a:pt x="1759" y="15"/>
                                <a:pt x="1879" y="20"/>
                              </a:cubicBezTo>
                              <a:cubicBezTo>
                                <a:pt x="1874" y="50"/>
                                <a:pt x="2042" y="70"/>
                                <a:pt x="2049" y="100"/>
                              </a:cubicBezTo>
                              <a:cubicBezTo>
                                <a:pt x="2052" y="112"/>
                                <a:pt x="2156" y="146"/>
                                <a:pt x="2157" y="146"/>
                              </a:cubicBezTo>
                              <a:cubicBezTo>
                                <a:pt x="2287" y="196"/>
                                <a:pt x="2114" y="141"/>
                                <a:pt x="2297" y="206"/>
                              </a:cubicBezTo>
                              <a:cubicBezTo>
                                <a:pt x="2314" y="212"/>
                                <a:pt x="2337" y="226"/>
                                <a:pt x="2349" y="240"/>
                              </a:cubicBezTo>
                              <a:cubicBezTo>
                                <a:pt x="2459" y="290"/>
                                <a:pt x="2399" y="130"/>
                                <a:pt x="2509" y="350"/>
                              </a:cubicBezTo>
                              <a:cubicBezTo>
                                <a:pt x="2526" y="385"/>
                                <a:pt x="2585" y="394"/>
                                <a:pt x="2607" y="426"/>
                              </a:cubicBezTo>
                              <a:cubicBezTo>
                                <a:pt x="2612" y="446"/>
                                <a:pt x="2685" y="499"/>
                                <a:pt x="2697" y="516"/>
                              </a:cubicBezTo>
                              <a:cubicBezTo>
                                <a:pt x="2740" y="577"/>
                                <a:pt x="2725" y="612"/>
                                <a:pt x="2797" y="636"/>
                              </a:cubicBezTo>
                              <a:cubicBezTo>
                                <a:pt x="2817" y="651"/>
                                <a:pt x="2825" y="745"/>
                                <a:pt x="2847" y="756"/>
                              </a:cubicBezTo>
                              <a:cubicBezTo>
                                <a:pt x="2865" y="765"/>
                                <a:pt x="2882" y="821"/>
                                <a:pt x="2897" y="836"/>
                              </a:cubicBezTo>
                              <a:cubicBezTo>
                                <a:pt x="2912" y="851"/>
                                <a:pt x="2967" y="966"/>
                                <a:pt x="2997" y="946"/>
                              </a:cubicBezTo>
                              <a:cubicBezTo>
                                <a:pt x="3008" y="1108"/>
                                <a:pt x="2951" y="1001"/>
                                <a:pt x="3037" y="1116"/>
                              </a:cubicBezTo>
                              <a:cubicBezTo>
                                <a:pt x="3050" y="1192"/>
                                <a:pt x="3042" y="1311"/>
                                <a:pt x="3057" y="1386"/>
                              </a:cubicBezTo>
                              <a:cubicBezTo>
                                <a:pt x="3052" y="1471"/>
                                <a:pt x="3087" y="1531"/>
                                <a:pt x="3087" y="1616"/>
                              </a:cubicBezTo>
                              <a:cubicBezTo>
                                <a:pt x="3087" y="1632"/>
                                <a:pt x="3058" y="1770"/>
                                <a:pt x="3057" y="1786"/>
                              </a:cubicBezTo>
                              <a:cubicBezTo>
                                <a:pt x="3051" y="1923"/>
                                <a:pt x="3048" y="1984"/>
                                <a:pt x="2967" y="2106"/>
                              </a:cubicBezTo>
                              <a:cubicBezTo>
                                <a:pt x="2957" y="2146"/>
                                <a:pt x="2935" y="2217"/>
                                <a:pt x="2922" y="2256"/>
                              </a:cubicBezTo>
                              <a:cubicBezTo>
                                <a:pt x="2917" y="2271"/>
                                <a:pt x="2911" y="2286"/>
                                <a:pt x="2907" y="2301"/>
                              </a:cubicBezTo>
                              <a:cubicBezTo>
                                <a:pt x="2901" y="2321"/>
                                <a:pt x="2889" y="2349"/>
                                <a:pt x="2877" y="2366"/>
                              </a:cubicBezTo>
                              <a:cubicBezTo>
                                <a:pt x="2853" y="2401"/>
                                <a:pt x="2832" y="2421"/>
                                <a:pt x="2802" y="2451"/>
                              </a:cubicBezTo>
                              <a:cubicBezTo>
                                <a:pt x="2738" y="2515"/>
                                <a:pt x="2763" y="2546"/>
                                <a:pt x="2682" y="2586"/>
                              </a:cubicBezTo>
                              <a:cubicBezTo>
                                <a:pt x="2602" y="2706"/>
                                <a:pt x="2677" y="2606"/>
                                <a:pt x="2577" y="2706"/>
                              </a:cubicBezTo>
                              <a:cubicBezTo>
                                <a:pt x="2530" y="2753"/>
                                <a:pt x="2474" y="2785"/>
                                <a:pt x="2412" y="2826"/>
                              </a:cubicBezTo>
                              <a:cubicBezTo>
                                <a:pt x="2402" y="2846"/>
                                <a:pt x="2264" y="2902"/>
                                <a:pt x="2247" y="2916"/>
                              </a:cubicBezTo>
                              <a:cubicBezTo>
                                <a:pt x="2143" y="2999"/>
                                <a:pt x="2120" y="3006"/>
                                <a:pt x="1992" y="30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margin-left:318pt;margin-top:1.6pt;width:46.75pt;height:45.5pt;mso-wrap-style:none;v-text-anchor:middle;rotation:86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095</wp:posOffset>
                </wp:positionH>
                <wp:positionV relativeFrom="paragraph">
                  <wp:posOffset>128905</wp:posOffset>
                </wp:positionV>
                <wp:extent cx="234315" cy="254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0.05pt;mso-wrap-distance-left:9.05pt;mso-wrap-distance-right:9.05pt;mso-wrap-distance-top:0pt;mso-wrap-distance-bottom:0pt;margin-top:10.15pt;mso-position-vertical-relative:text;margin-left:2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1170</wp:posOffset>
                </wp:positionH>
                <wp:positionV relativeFrom="paragraph">
                  <wp:posOffset>157480</wp:posOffset>
                </wp:positionV>
                <wp:extent cx="243840" cy="254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05pt;mso-wrap-distance-left:9.05pt;mso-wrap-distance-right:9.05pt;mso-wrap-distance-top:0pt;mso-wrap-distance-bottom:0pt;margin-top:12.4pt;mso-position-vertical-relative:text;margin-left:1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4545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35pt" to="289.3pt,4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150495</wp:posOffset>
                </wp:positionV>
                <wp:extent cx="594360" cy="578485"/>
                <wp:effectExtent l="6985" t="43180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1200">
                          <a:off x="0" y="0"/>
                          <a:ext cx="594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006">
                              <a:moveTo>
                                <a:pt x="507" y="2691"/>
                              </a:moveTo>
                              <a:cubicBezTo>
                                <a:pt x="487" y="2686"/>
                                <a:pt x="474" y="2668"/>
                                <a:pt x="457" y="2656"/>
                              </a:cubicBezTo>
                              <a:cubicBezTo>
                                <a:pt x="437" y="2641"/>
                                <a:pt x="418" y="2635"/>
                                <a:pt x="402" y="2616"/>
                              </a:cubicBezTo>
                              <a:cubicBezTo>
                                <a:pt x="388" y="2600"/>
                                <a:pt x="384" y="2565"/>
                                <a:pt x="369" y="2550"/>
                              </a:cubicBezTo>
                              <a:cubicBezTo>
                                <a:pt x="364" y="2520"/>
                                <a:pt x="341" y="2518"/>
                                <a:pt x="329" y="2490"/>
                              </a:cubicBezTo>
                              <a:cubicBezTo>
                                <a:pt x="315" y="2457"/>
                                <a:pt x="302" y="2421"/>
                                <a:pt x="282" y="2391"/>
                              </a:cubicBezTo>
                              <a:cubicBezTo>
                                <a:pt x="257" y="2354"/>
                                <a:pt x="254" y="2303"/>
                                <a:pt x="222" y="2271"/>
                              </a:cubicBezTo>
                              <a:cubicBezTo>
                                <a:pt x="207" y="2256"/>
                                <a:pt x="191" y="2242"/>
                                <a:pt x="177" y="2226"/>
                              </a:cubicBezTo>
                              <a:cubicBezTo>
                                <a:pt x="137" y="2178"/>
                                <a:pt x="87" y="2061"/>
                                <a:pt x="87" y="2061"/>
                              </a:cubicBezTo>
                              <a:cubicBezTo>
                                <a:pt x="84" y="2046"/>
                                <a:pt x="54" y="1957"/>
                                <a:pt x="47" y="1936"/>
                              </a:cubicBezTo>
                              <a:cubicBezTo>
                                <a:pt x="40" y="1915"/>
                                <a:pt x="35" y="1857"/>
                                <a:pt x="27" y="1836"/>
                              </a:cubicBezTo>
                              <a:cubicBezTo>
                                <a:pt x="0" y="1765"/>
                                <a:pt x="35" y="1680"/>
                                <a:pt x="17" y="1606"/>
                              </a:cubicBezTo>
                              <a:cubicBezTo>
                                <a:pt x="22" y="1526"/>
                                <a:pt x="9" y="1454"/>
                                <a:pt x="27" y="1376"/>
                              </a:cubicBezTo>
                              <a:cubicBezTo>
                                <a:pt x="35" y="1341"/>
                                <a:pt x="57" y="1281"/>
                                <a:pt x="57" y="1281"/>
                              </a:cubicBezTo>
                              <a:cubicBezTo>
                                <a:pt x="62" y="1256"/>
                                <a:pt x="63" y="1230"/>
                                <a:pt x="72" y="1206"/>
                              </a:cubicBezTo>
                              <a:cubicBezTo>
                                <a:pt x="88" y="1164"/>
                                <a:pt x="129" y="1070"/>
                                <a:pt x="129" y="1070"/>
                              </a:cubicBezTo>
                              <a:cubicBezTo>
                                <a:pt x="155" y="877"/>
                                <a:pt x="82" y="947"/>
                                <a:pt x="189" y="840"/>
                              </a:cubicBezTo>
                              <a:cubicBezTo>
                                <a:pt x="228" y="682"/>
                                <a:pt x="218" y="805"/>
                                <a:pt x="297" y="666"/>
                              </a:cubicBezTo>
                              <a:cubicBezTo>
                                <a:pt x="307" y="648"/>
                                <a:pt x="299" y="622"/>
                                <a:pt x="312" y="606"/>
                              </a:cubicBezTo>
                              <a:cubicBezTo>
                                <a:pt x="326" y="589"/>
                                <a:pt x="353" y="588"/>
                                <a:pt x="372" y="576"/>
                              </a:cubicBezTo>
                              <a:cubicBezTo>
                                <a:pt x="503" y="494"/>
                                <a:pt x="378" y="570"/>
                                <a:pt x="462" y="486"/>
                              </a:cubicBezTo>
                              <a:cubicBezTo>
                                <a:pt x="480" y="468"/>
                                <a:pt x="503" y="457"/>
                                <a:pt x="522" y="441"/>
                              </a:cubicBezTo>
                              <a:cubicBezTo>
                                <a:pt x="557" y="411"/>
                                <a:pt x="593" y="382"/>
                                <a:pt x="627" y="351"/>
                              </a:cubicBezTo>
                              <a:cubicBezTo>
                                <a:pt x="659" y="323"/>
                                <a:pt x="717" y="261"/>
                                <a:pt x="717" y="261"/>
                              </a:cubicBezTo>
                              <a:cubicBezTo>
                                <a:pt x="722" y="241"/>
                                <a:pt x="751" y="241"/>
                                <a:pt x="769" y="230"/>
                              </a:cubicBezTo>
                              <a:cubicBezTo>
                                <a:pt x="787" y="219"/>
                                <a:pt x="771" y="216"/>
                                <a:pt x="792" y="216"/>
                              </a:cubicBezTo>
                              <a:cubicBezTo>
                                <a:pt x="847" y="216"/>
                                <a:pt x="872" y="151"/>
                                <a:pt x="927" y="146"/>
                              </a:cubicBezTo>
                              <a:cubicBezTo>
                                <a:pt x="961" y="129"/>
                                <a:pt x="1056" y="90"/>
                                <a:pt x="1097" y="56"/>
                              </a:cubicBezTo>
                              <a:cubicBezTo>
                                <a:pt x="1113" y="42"/>
                                <a:pt x="1281" y="41"/>
                                <a:pt x="1299" y="30"/>
                              </a:cubicBezTo>
                              <a:cubicBezTo>
                                <a:pt x="1389" y="0"/>
                                <a:pt x="1366" y="31"/>
                                <a:pt x="1467" y="6"/>
                              </a:cubicBezTo>
                              <a:cubicBezTo>
                                <a:pt x="1512" y="11"/>
                                <a:pt x="1563" y="16"/>
                                <a:pt x="1607" y="26"/>
                              </a:cubicBezTo>
                              <a:cubicBezTo>
                                <a:pt x="1629" y="31"/>
                                <a:pt x="1625" y="4"/>
                                <a:pt x="1647" y="6"/>
                              </a:cubicBezTo>
                              <a:cubicBezTo>
                                <a:pt x="1766" y="19"/>
                                <a:pt x="1759" y="15"/>
                                <a:pt x="1879" y="20"/>
                              </a:cubicBezTo>
                              <a:cubicBezTo>
                                <a:pt x="1874" y="50"/>
                                <a:pt x="2042" y="70"/>
                                <a:pt x="2049" y="100"/>
                              </a:cubicBezTo>
                              <a:cubicBezTo>
                                <a:pt x="2052" y="112"/>
                                <a:pt x="2156" y="146"/>
                                <a:pt x="2157" y="146"/>
                              </a:cubicBezTo>
                              <a:cubicBezTo>
                                <a:pt x="2287" y="196"/>
                                <a:pt x="2114" y="141"/>
                                <a:pt x="2297" y="206"/>
                              </a:cubicBezTo>
                              <a:cubicBezTo>
                                <a:pt x="2314" y="212"/>
                                <a:pt x="2337" y="226"/>
                                <a:pt x="2349" y="240"/>
                              </a:cubicBezTo>
                              <a:cubicBezTo>
                                <a:pt x="2459" y="290"/>
                                <a:pt x="2399" y="130"/>
                                <a:pt x="2509" y="350"/>
                              </a:cubicBezTo>
                              <a:cubicBezTo>
                                <a:pt x="2526" y="385"/>
                                <a:pt x="2585" y="394"/>
                                <a:pt x="2607" y="426"/>
                              </a:cubicBezTo>
                              <a:cubicBezTo>
                                <a:pt x="2612" y="446"/>
                                <a:pt x="2685" y="499"/>
                                <a:pt x="2697" y="516"/>
                              </a:cubicBezTo>
                              <a:cubicBezTo>
                                <a:pt x="2740" y="577"/>
                                <a:pt x="2725" y="612"/>
                                <a:pt x="2797" y="636"/>
                              </a:cubicBezTo>
                              <a:cubicBezTo>
                                <a:pt x="2817" y="651"/>
                                <a:pt x="2825" y="745"/>
                                <a:pt x="2847" y="756"/>
                              </a:cubicBezTo>
                              <a:cubicBezTo>
                                <a:pt x="2865" y="765"/>
                                <a:pt x="2882" y="821"/>
                                <a:pt x="2897" y="836"/>
                              </a:cubicBezTo>
                              <a:cubicBezTo>
                                <a:pt x="2912" y="851"/>
                                <a:pt x="2967" y="966"/>
                                <a:pt x="2997" y="946"/>
                              </a:cubicBezTo>
                              <a:cubicBezTo>
                                <a:pt x="3008" y="1108"/>
                                <a:pt x="2951" y="1001"/>
                                <a:pt x="3037" y="1116"/>
                              </a:cubicBezTo>
                              <a:cubicBezTo>
                                <a:pt x="3050" y="1192"/>
                                <a:pt x="3042" y="1311"/>
                                <a:pt x="3057" y="1386"/>
                              </a:cubicBezTo>
                              <a:cubicBezTo>
                                <a:pt x="3052" y="1471"/>
                                <a:pt x="3087" y="1531"/>
                                <a:pt x="3087" y="1616"/>
                              </a:cubicBezTo>
                              <a:cubicBezTo>
                                <a:pt x="3087" y="1632"/>
                                <a:pt x="3058" y="1770"/>
                                <a:pt x="3057" y="1786"/>
                              </a:cubicBezTo>
                              <a:cubicBezTo>
                                <a:pt x="3051" y="1923"/>
                                <a:pt x="3048" y="1984"/>
                                <a:pt x="2967" y="2106"/>
                              </a:cubicBezTo>
                              <a:cubicBezTo>
                                <a:pt x="2957" y="2146"/>
                                <a:pt x="2935" y="2217"/>
                                <a:pt x="2922" y="2256"/>
                              </a:cubicBezTo>
                              <a:cubicBezTo>
                                <a:pt x="2917" y="2271"/>
                                <a:pt x="2911" y="2286"/>
                                <a:pt x="2907" y="2301"/>
                              </a:cubicBezTo>
                              <a:cubicBezTo>
                                <a:pt x="2901" y="2321"/>
                                <a:pt x="2889" y="2349"/>
                                <a:pt x="2877" y="2366"/>
                              </a:cubicBezTo>
                              <a:cubicBezTo>
                                <a:pt x="2853" y="2401"/>
                                <a:pt x="2832" y="2421"/>
                                <a:pt x="2802" y="2451"/>
                              </a:cubicBezTo>
                              <a:cubicBezTo>
                                <a:pt x="2738" y="2515"/>
                                <a:pt x="2763" y="2546"/>
                                <a:pt x="2682" y="2586"/>
                              </a:cubicBezTo>
                              <a:cubicBezTo>
                                <a:pt x="2602" y="2706"/>
                                <a:pt x="2677" y="2606"/>
                                <a:pt x="2577" y="2706"/>
                              </a:cubicBezTo>
                              <a:cubicBezTo>
                                <a:pt x="2530" y="2753"/>
                                <a:pt x="2474" y="2785"/>
                                <a:pt x="2412" y="2826"/>
                              </a:cubicBezTo>
                              <a:cubicBezTo>
                                <a:pt x="2402" y="2846"/>
                                <a:pt x="2264" y="2902"/>
                                <a:pt x="2247" y="2916"/>
                              </a:cubicBezTo>
                              <a:cubicBezTo>
                                <a:pt x="2143" y="2999"/>
                                <a:pt x="2120" y="3006"/>
                                <a:pt x="1992" y="30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margin-left:104.5pt;margin-top:11.85pt;width:46.75pt;height:45.5pt;mso-wrap-style:none;v-text-anchor:middle;rotation:19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169545</wp:posOffset>
                </wp:positionV>
                <wp:extent cx="443865" cy="2927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3.05pt;mso-wrap-distance-left:9.05pt;mso-wrap-distance-right:9.05pt;mso-wrap-distance-top:0pt;mso-wrap-distance-bottom:0pt;margin-top:13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; р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-1270</wp:posOffset>
                </wp:positionV>
                <wp:extent cx="554990" cy="37655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76560"/>
                          <a:chOff x="0" y="0"/>
                          <a:chExt cx="555120" cy="376560"/>
                        </a:xfrm>
                      </wpg:grpSpPr>
                      <wps:wsp>
                        <wps:cNvSpPr/>
                        <wps:spPr>
                          <a:xfrm>
                            <a:off x="358200" y="30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555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7960"/>
                            <a:ext cx="10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-0.1pt;width:43.7pt;height:29.65pt" coordorigin="4142,-2" coordsize="874,593">
                <v:line id="shape_0" from="4706,486" to="4706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2;top:122;width:87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0,-2" to="4360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7,89" to="4419,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192405</wp:posOffset>
                </wp:positionV>
                <wp:extent cx="727710" cy="231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.25pt;mso-wrap-distance-left:9.05pt;mso-wrap-distance-right:9.05pt;mso-wrap-distance-top:0pt;mso-wrap-distance-bottom:0pt;margin-top:15.15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Indent"/>
        <w:rPr/>
      </w:pPr>
      <w:r>
        <w:rPr>
          <w:sz w:val="28"/>
          <w:lang w:val="ru-RU"/>
        </w:rPr>
        <w:t>На рис. 11.2 приняты следующие обозначения:</w:t>
      </w:r>
    </w:p>
    <w:p>
      <w:pPr>
        <w:pStyle w:val="TextBodyIndent"/>
        <w:rPr/>
      </w:pPr>
      <w:r>
        <w:rPr>
          <w:rFonts w:cs="Symbol" w:ascii="Symbol" w:hAnsi="Symbol"/>
          <w:sz w:val="28"/>
          <w:lang w:val="ru-RU"/>
        </w:rPr>
        <w:t>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х – входной сигнал (х=1, если на поперечной улице есть транспорт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rFonts w:cs="Symbol" w:ascii="Symbol" w:hAnsi="Symbol"/>
          <w:sz w:val="28"/>
          <w:lang w:val="ru-RU"/>
        </w:rPr>
        <w:t>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р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ru-RU"/>
        </w:rPr>
        <w:t xml:space="preserve"> – вероятность (переходная) перехода из состоя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в состоя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cs="Symbol" w:ascii="Symbol" w:hAnsi="Symbol"/>
          <w:sz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ое состояние (проезд по магистрали открыт).</w:t>
        <w:tab/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>На рис.11.2 видно, что из вершин графа вероятностного автомата могут выходить несколько дуг, отмеченных одинаковым входным сигналом. Вариант графа для конкретных значений переходных вероятностей приведен на рис. 11.3.</w: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163195</wp:posOffset>
                </wp:positionV>
                <wp:extent cx="415290" cy="273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0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55pt;mso-wrap-distance-left:9.05pt;mso-wrap-distance-right:9.05pt;mso-wrap-distance-top:0pt;mso-wrap-distance-bottom:0pt;margin-top:12.8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; 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49225</wp:posOffset>
                </wp:positionV>
                <wp:extent cx="594360" cy="578485"/>
                <wp:effectExtent l="1905" t="635" r="2095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2400">
                          <a:off x="0" y="0"/>
                          <a:ext cx="594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006">
                              <a:moveTo>
                                <a:pt x="507" y="2691"/>
                              </a:moveTo>
                              <a:cubicBezTo>
                                <a:pt x="487" y="2686"/>
                                <a:pt x="474" y="2668"/>
                                <a:pt x="457" y="2656"/>
                              </a:cubicBezTo>
                              <a:cubicBezTo>
                                <a:pt x="437" y="2641"/>
                                <a:pt x="418" y="2635"/>
                                <a:pt x="402" y="2616"/>
                              </a:cubicBezTo>
                              <a:cubicBezTo>
                                <a:pt x="388" y="2600"/>
                                <a:pt x="384" y="2565"/>
                                <a:pt x="369" y="2550"/>
                              </a:cubicBezTo>
                              <a:cubicBezTo>
                                <a:pt x="364" y="2520"/>
                                <a:pt x="341" y="2518"/>
                                <a:pt x="329" y="2490"/>
                              </a:cubicBezTo>
                              <a:cubicBezTo>
                                <a:pt x="315" y="2457"/>
                                <a:pt x="302" y="2421"/>
                                <a:pt x="282" y="2391"/>
                              </a:cubicBezTo>
                              <a:cubicBezTo>
                                <a:pt x="257" y="2354"/>
                                <a:pt x="254" y="2303"/>
                                <a:pt x="222" y="2271"/>
                              </a:cubicBezTo>
                              <a:cubicBezTo>
                                <a:pt x="207" y="2256"/>
                                <a:pt x="191" y="2242"/>
                                <a:pt x="177" y="2226"/>
                              </a:cubicBezTo>
                              <a:cubicBezTo>
                                <a:pt x="137" y="2178"/>
                                <a:pt x="87" y="2061"/>
                                <a:pt x="87" y="2061"/>
                              </a:cubicBezTo>
                              <a:cubicBezTo>
                                <a:pt x="84" y="2046"/>
                                <a:pt x="54" y="1957"/>
                                <a:pt x="47" y="1936"/>
                              </a:cubicBezTo>
                              <a:cubicBezTo>
                                <a:pt x="40" y="1915"/>
                                <a:pt x="35" y="1857"/>
                                <a:pt x="27" y="1836"/>
                              </a:cubicBezTo>
                              <a:cubicBezTo>
                                <a:pt x="0" y="1765"/>
                                <a:pt x="35" y="1680"/>
                                <a:pt x="17" y="1606"/>
                              </a:cubicBezTo>
                              <a:cubicBezTo>
                                <a:pt x="22" y="1526"/>
                                <a:pt x="9" y="1454"/>
                                <a:pt x="27" y="1376"/>
                              </a:cubicBezTo>
                              <a:cubicBezTo>
                                <a:pt x="35" y="1341"/>
                                <a:pt x="57" y="1281"/>
                                <a:pt x="57" y="1281"/>
                              </a:cubicBezTo>
                              <a:cubicBezTo>
                                <a:pt x="62" y="1256"/>
                                <a:pt x="63" y="1230"/>
                                <a:pt x="72" y="1206"/>
                              </a:cubicBezTo>
                              <a:cubicBezTo>
                                <a:pt x="88" y="1164"/>
                                <a:pt x="129" y="1070"/>
                                <a:pt x="129" y="1070"/>
                              </a:cubicBezTo>
                              <a:cubicBezTo>
                                <a:pt x="155" y="877"/>
                                <a:pt x="82" y="947"/>
                                <a:pt x="189" y="840"/>
                              </a:cubicBezTo>
                              <a:cubicBezTo>
                                <a:pt x="228" y="682"/>
                                <a:pt x="218" y="805"/>
                                <a:pt x="297" y="666"/>
                              </a:cubicBezTo>
                              <a:cubicBezTo>
                                <a:pt x="307" y="648"/>
                                <a:pt x="299" y="622"/>
                                <a:pt x="312" y="606"/>
                              </a:cubicBezTo>
                              <a:cubicBezTo>
                                <a:pt x="326" y="589"/>
                                <a:pt x="353" y="588"/>
                                <a:pt x="372" y="576"/>
                              </a:cubicBezTo>
                              <a:cubicBezTo>
                                <a:pt x="503" y="494"/>
                                <a:pt x="378" y="570"/>
                                <a:pt x="462" y="486"/>
                              </a:cubicBezTo>
                              <a:cubicBezTo>
                                <a:pt x="480" y="468"/>
                                <a:pt x="503" y="457"/>
                                <a:pt x="522" y="441"/>
                              </a:cubicBezTo>
                              <a:cubicBezTo>
                                <a:pt x="557" y="411"/>
                                <a:pt x="593" y="382"/>
                                <a:pt x="627" y="351"/>
                              </a:cubicBezTo>
                              <a:cubicBezTo>
                                <a:pt x="659" y="323"/>
                                <a:pt x="717" y="261"/>
                                <a:pt x="717" y="261"/>
                              </a:cubicBezTo>
                              <a:cubicBezTo>
                                <a:pt x="722" y="241"/>
                                <a:pt x="751" y="241"/>
                                <a:pt x="769" y="230"/>
                              </a:cubicBezTo>
                              <a:cubicBezTo>
                                <a:pt x="787" y="219"/>
                                <a:pt x="771" y="216"/>
                                <a:pt x="792" y="216"/>
                              </a:cubicBezTo>
                              <a:cubicBezTo>
                                <a:pt x="847" y="216"/>
                                <a:pt x="872" y="151"/>
                                <a:pt x="927" y="146"/>
                              </a:cubicBezTo>
                              <a:cubicBezTo>
                                <a:pt x="961" y="129"/>
                                <a:pt x="1056" y="90"/>
                                <a:pt x="1097" y="56"/>
                              </a:cubicBezTo>
                              <a:cubicBezTo>
                                <a:pt x="1113" y="42"/>
                                <a:pt x="1281" y="41"/>
                                <a:pt x="1299" y="30"/>
                              </a:cubicBezTo>
                              <a:cubicBezTo>
                                <a:pt x="1389" y="0"/>
                                <a:pt x="1366" y="31"/>
                                <a:pt x="1467" y="6"/>
                              </a:cubicBezTo>
                              <a:cubicBezTo>
                                <a:pt x="1512" y="11"/>
                                <a:pt x="1563" y="16"/>
                                <a:pt x="1607" y="26"/>
                              </a:cubicBezTo>
                              <a:cubicBezTo>
                                <a:pt x="1629" y="31"/>
                                <a:pt x="1625" y="4"/>
                                <a:pt x="1647" y="6"/>
                              </a:cubicBezTo>
                              <a:cubicBezTo>
                                <a:pt x="1766" y="19"/>
                                <a:pt x="1759" y="15"/>
                                <a:pt x="1879" y="20"/>
                              </a:cubicBezTo>
                              <a:cubicBezTo>
                                <a:pt x="1874" y="50"/>
                                <a:pt x="2042" y="70"/>
                                <a:pt x="2049" y="100"/>
                              </a:cubicBezTo>
                              <a:cubicBezTo>
                                <a:pt x="2052" y="112"/>
                                <a:pt x="2156" y="146"/>
                                <a:pt x="2157" y="146"/>
                              </a:cubicBezTo>
                              <a:cubicBezTo>
                                <a:pt x="2287" y="196"/>
                                <a:pt x="2114" y="141"/>
                                <a:pt x="2297" y="206"/>
                              </a:cubicBezTo>
                              <a:cubicBezTo>
                                <a:pt x="2314" y="212"/>
                                <a:pt x="2337" y="226"/>
                                <a:pt x="2349" y="240"/>
                              </a:cubicBezTo>
                              <a:cubicBezTo>
                                <a:pt x="2459" y="290"/>
                                <a:pt x="2399" y="130"/>
                                <a:pt x="2509" y="350"/>
                              </a:cubicBezTo>
                              <a:cubicBezTo>
                                <a:pt x="2526" y="385"/>
                                <a:pt x="2585" y="394"/>
                                <a:pt x="2607" y="426"/>
                              </a:cubicBezTo>
                              <a:cubicBezTo>
                                <a:pt x="2612" y="446"/>
                                <a:pt x="2685" y="499"/>
                                <a:pt x="2697" y="516"/>
                              </a:cubicBezTo>
                              <a:cubicBezTo>
                                <a:pt x="2740" y="577"/>
                                <a:pt x="2725" y="612"/>
                                <a:pt x="2797" y="636"/>
                              </a:cubicBezTo>
                              <a:cubicBezTo>
                                <a:pt x="2817" y="651"/>
                                <a:pt x="2825" y="745"/>
                                <a:pt x="2847" y="756"/>
                              </a:cubicBezTo>
                              <a:cubicBezTo>
                                <a:pt x="2865" y="765"/>
                                <a:pt x="2882" y="821"/>
                                <a:pt x="2897" y="836"/>
                              </a:cubicBezTo>
                              <a:cubicBezTo>
                                <a:pt x="2912" y="851"/>
                                <a:pt x="2967" y="966"/>
                                <a:pt x="2997" y="946"/>
                              </a:cubicBezTo>
                              <a:cubicBezTo>
                                <a:pt x="3008" y="1108"/>
                                <a:pt x="2951" y="1001"/>
                                <a:pt x="3037" y="1116"/>
                              </a:cubicBezTo>
                              <a:cubicBezTo>
                                <a:pt x="3050" y="1192"/>
                                <a:pt x="3042" y="1311"/>
                                <a:pt x="3057" y="1386"/>
                              </a:cubicBezTo>
                              <a:cubicBezTo>
                                <a:pt x="3052" y="1471"/>
                                <a:pt x="3087" y="1531"/>
                                <a:pt x="3087" y="1616"/>
                              </a:cubicBezTo>
                              <a:cubicBezTo>
                                <a:pt x="3087" y="1632"/>
                                <a:pt x="3058" y="1770"/>
                                <a:pt x="3057" y="1786"/>
                              </a:cubicBezTo>
                              <a:cubicBezTo>
                                <a:pt x="3051" y="1923"/>
                                <a:pt x="3048" y="1984"/>
                                <a:pt x="2967" y="2106"/>
                              </a:cubicBezTo>
                              <a:cubicBezTo>
                                <a:pt x="2957" y="2146"/>
                                <a:pt x="2935" y="2217"/>
                                <a:pt x="2922" y="2256"/>
                              </a:cubicBezTo>
                              <a:cubicBezTo>
                                <a:pt x="2917" y="2271"/>
                                <a:pt x="2911" y="2286"/>
                                <a:pt x="2907" y="2301"/>
                              </a:cubicBezTo>
                              <a:cubicBezTo>
                                <a:pt x="2901" y="2321"/>
                                <a:pt x="2889" y="2349"/>
                                <a:pt x="2877" y="2366"/>
                              </a:cubicBezTo>
                              <a:cubicBezTo>
                                <a:pt x="2853" y="2401"/>
                                <a:pt x="2832" y="2421"/>
                                <a:pt x="2802" y="2451"/>
                              </a:cubicBezTo>
                              <a:cubicBezTo>
                                <a:pt x="2738" y="2515"/>
                                <a:pt x="2763" y="2546"/>
                                <a:pt x="2682" y="2586"/>
                              </a:cubicBezTo>
                              <a:cubicBezTo>
                                <a:pt x="2602" y="2706"/>
                                <a:pt x="2677" y="2606"/>
                                <a:pt x="2577" y="2706"/>
                              </a:cubicBezTo>
                              <a:cubicBezTo>
                                <a:pt x="2530" y="2753"/>
                                <a:pt x="2474" y="2785"/>
                                <a:pt x="2412" y="2826"/>
                              </a:cubicBezTo>
                              <a:cubicBezTo>
                                <a:pt x="2402" y="2846"/>
                                <a:pt x="2264" y="2902"/>
                                <a:pt x="2247" y="2916"/>
                              </a:cubicBezTo>
                              <a:cubicBezTo>
                                <a:pt x="2143" y="2999"/>
                                <a:pt x="2120" y="3006"/>
                                <a:pt x="1992" y="30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margin-left:119.95pt;margin-top:11.7pt;width:46.75pt;height:45.5pt;mso-wrap-style:none;v-text-anchor:middle;rotation:310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3170</wp:posOffset>
                </wp:positionH>
                <wp:positionV relativeFrom="paragraph">
                  <wp:posOffset>28575</wp:posOffset>
                </wp:positionV>
                <wp:extent cx="1253490" cy="1207135"/>
                <wp:effectExtent l="247015" t="0" r="2438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5200">
                          <a:off x="0" y="0"/>
                          <a:ext cx="125352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1pt;margin-top:2.25pt;width:98.65pt;height:95pt;mso-wrap-style:none;v-text-anchor:middle;rotation:31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lang w:val="ru-RU"/>
        </w:rPr>
        <w:t xml:space="preserve">                      </w: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807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6.3pt" to="87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115</wp:posOffset>
                </wp:positionH>
                <wp:positionV relativeFrom="paragraph">
                  <wp:posOffset>131445</wp:posOffset>
                </wp:positionV>
                <wp:extent cx="92710" cy="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0.35pt" to="89.7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6980</wp:posOffset>
                </wp:positionH>
                <wp:positionV relativeFrom="paragraph">
                  <wp:posOffset>179070</wp:posOffset>
                </wp:positionV>
                <wp:extent cx="1253490" cy="1207135"/>
                <wp:effectExtent l="247015" t="0" r="2432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74800">
                          <a:off x="0" y="0"/>
                          <a:ext cx="125352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4pt;margin-top:14.1pt;width:98.65pt;height:95pt;flip:y;mso-wrap-style:none;v-text-anchor:middle;rotation:31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1495</wp:posOffset>
                </wp:positionH>
                <wp:positionV relativeFrom="paragraph">
                  <wp:posOffset>9525</wp:posOffset>
                </wp:positionV>
                <wp:extent cx="510540" cy="2641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0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0.8pt;mso-wrap-distance-left:9.05pt;mso-wrap-distance-right:9.05pt;mso-wrap-distance-top:0pt;mso-wrap-distance-bottom:0pt;margin-top:0.75pt;mso-position-vertical-relative:text;margin-left:3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;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265</wp:posOffset>
                </wp:positionH>
                <wp:positionV relativeFrom="paragraph">
                  <wp:posOffset>92710</wp:posOffset>
                </wp:positionV>
                <wp:extent cx="462915" cy="2736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55pt;mso-wrap-distance-left:9.05pt;mso-wrap-distance-right:9.05pt;mso-wrap-distance-top:0pt;mso-wrap-distance-bottom:0pt;margin-top:7.3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049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1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12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1">
                <wp:simplePos x="0" y="0"/>
                <wp:positionH relativeFrom="column">
                  <wp:posOffset>4284980</wp:posOffset>
                </wp:positionH>
                <wp:positionV relativeFrom="paragraph">
                  <wp:posOffset>152400</wp:posOffset>
                </wp:positionV>
                <wp:extent cx="594360" cy="578485"/>
                <wp:effectExtent l="0" t="190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1200">
                          <a:off x="0" y="0"/>
                          <a:ext cx="594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006">
                              <a:moveTo>
                                <a:pt x="507" y="2691"/>
                              </a:moveTo>
                              <a:cubicBezTo>
                                <a:pt x="487" y="2686"/>
                                <a:pt x="474" y="2668"/>
                                <a:pt x="457" y="2656"/>
                              </a:cubicBezTo>
                              <a:cubicBezTo>
                                <a:pt x="437" y="2641"/>
                                <a:pt x="418" y="2635"/>
                                <a:pt x="402" y="2616"/>
                              </a:cubicBezTo>
                              <a:cubicBezTo>
                                <a:pt x="388" y="2600"/>
                                <a:pt x="384" y="2565"/>
                                <a:pt x="369" y="2550"/>
                              </a:cubicBezTo>
                              <a:cubicBezTo>
                                <a:pt x="364" y="2520"/>
                                <a:pt x="341" y="2518"/>
                                <a:pt x="329" y="2490"/>
                              </a:cubicBezTo>
                              <a:cubicBezTo>
                                <a:pt x="315" y="2457"/>
                                <a:pt x="302" y="2421"/>
                                <a:pt x="282" y="2391"/>
                              </a:cubicBezTo>
                              <a:cubicBezTo>
                                <a:pt x="257" y="2354"/>
                                <a:pt x="254" y="2303"/>
                                <a:pt x="222" y="2271"/>
                              </a:cubicBezTo>
                              <a:cubicBezTo>
                                <a:pt x="207" y="2256"/>
                                <a:pt x="191" y="2242"/>
                                <a:pt x="177" y="2226"/>
                              </a:cubicBezTo>
                              <a:cubicBezTo>
                                <a:pt x="137" y="2178"/>
                                <a:pt x="87" y="2061"/>
                                <a:pt x="87" y="2061"/>
                              </a:cubicBezTo>
                              <a:cubicBezTo>
                                <a:pt x="84" y="2046"/>
                                <a:pt x="54" y="1957"/>
                                <a:pt x="47" y="1936"/>
                              </a:cubicBezTo>
                              <a:cubicBezTo>
                                <a:pt x="40" y="1915"/>
                                <a:pt x="35" y="1857"/>
                                <a:pt x="27" y="1836"/>
                              </a:cubicBezTo>
                              <a:cubicBezTo>
                                <a:pt x="0" y="1765"/>
                                <a:pt x="35" y="1680"/>
                                <a:pt x="17" y="1606"/>
                              </a:cubicBezTo>
                              <a:cubicBezTo>
                                <a:pt x="22" y="1526"/>
                                <a:pt x="9" y="1454"/>
                                <a:pt x="27" y="1376"/>
                              </a:cubicBezTo>
                              <a:cubicBezTo>
                                <a:pt x="35" y="1341"/>
                                <a:pt x="57" y="1281"/>
                                <a:pt x="57" y="1281"/>
                              </a:cubicBezTo>
                              <a:cubicBezTo>
                                <a:pt x="62" y="1256"/>
                                <a:pt x="63" y="1230"/>
                                <a:pt x="72" y="1206"/>
                              </a:cubicBezTo>
                              <a:cubicBezTo>
                                <a:pt x="88" y="1164"/>
                                <a:pt x="129" y="1070"/>
                                <a:pt x="129" y="1070"/>
                              </a:cubicBezTo>
                              <a:cubicBezTo>
                                <a:pt x="155" y="877"/>
                                <a:pt x="82" y="947"/>
                                <a:pt x="189" y="840"/>
                              </a:cubicBezTo>
                              <a:cubicBezTo>
                                <a:pt x="228" y="682"/>
                                <a:pt x="218" y="805"/>
                                <a:pt x="297" y="666"/>
                              </a:cubicBezTo>
                              <a:cubicBezTo>
                                <a:pt x="307" y="648"/>
                                <a:pt x="299" y="622"/>
                                <a:pt x="312" y="606"/>
                              </a:cubicBezTo>
                              <a:cubicBezTo>
                                <a:pt x="326" y="589"/>
                                <a:pt x="353" y="588"/>
                                <a:pt x="372" y="576"/>
                              </a:cubicBezTo>
                              <a:cubicBezTo>
                                <a:pt x="503" y="494"/>
                                <a:pt x="378" y="570"/>
                                <a:pt x="462" y="486"/>
                              </a:cubicBezTo>
                              <a:cubicBezTo>
                                <a:pt x="480" y="468"/>
                                <a:pt x="503" y="457"/>
                                <a:pt x="522" y="441"/>
                              </a:cubicBezTo>
                              <a:cubicBezTo>
                                <a:pt x="557" y="411"/>
                                <a:pt x="593" y="382"/>
                                <a:pt x="627" y="351"/>
                              </a:cubicBezTo>
                              <a:cubicBezTo>
                                <a:pt x="659" y="323"/>
                                <a:pt x="717" y="261"/>
                                <a:pt x="717" y="261"/>
                              </a:cubicBezTo>
                              <a:cubicBezTo>
                                <a:pt x="722" y="241"/>
                                <a:pt x="751" y="241"/>
                                <a:pt x="769" y="230"/>
                              </a:cubicBezTo>
                              <a:cubicBezTo>
                                <a:pt x="787" y="219"/>
                                <a:pt x="771" y="216"/>
                                <a:pt x="792" y="216"/>
                              </a:cubicBezTo>
                              <a:cubicBezTo>
                                <a:pt x="847" y="216"/>
                                <a:pt x="872" y="151"/>
                                <a:pt x="927" y="146"/>
                              </a:cubicBezTo>
                              <a:cubicBezTo>
                                <a:pt x="961" y="129"/>
                                <a:pt x="1056" y="90"/>
                                <a:pt x="1097" y="56"/>
                              </a:cubicBezTo>
                              <a:cubicBezTo>
                                <a:pt x="1113" y="42"/>
                                <a:pt x="1281" y="41"/>
                                <a:pt x="1299" y="30"/>
                              </a:cubicBezTo>
                              <a:cubicBezTo>
                                <a:pt x="1389" y="0"/>
                                <a:pt x="1366" y="31"/>
                                <a:pt x="1467" y="6"/>
                              </a:cubicBezTo>
                              <a:cubicBezTo>
                                <a:pt x="1512" y="11"/>
                                <a:pt x="1563" y="16"/>
                                <a:pt x="1607" y="26"/>
                              </a:cubicBezTo>
                              <a:cubicBezTo>
                                <a:pt x="1629" y="31"/>
                                <a:pt x="1625" y="4"/>
                                <a:pt x="1647" y="6"/>
                              </a:cubicBezTo>
                              <a:cubicBezTo>
                                <a:pt x="1766" y="19"/>
                                <a:pt x="1759" y="15"/>
                                <a:pt x="1879" y="20"/>
                              </a:cubicBezTo>
                              <a:cubicBezTo>
                                <a:pt x="1874" y="50"/>
                                <a:pt x="2042" y="70"/>
                                <a:pt x="2049" y="100"/>
                              </a:cubicBezTo>
                              <a:cubicBezTo>
                                <a:pt x="2052" y="112"/>
                                <a:pt x="2156" y="146"/>
                                <a:pt x="2157" y="146"/>
                              </a:cubicBezTo>
                              <a:cubicBezTo>
                                <a:pt x="2287" y="196"/>
                                <a:pt x="2114" y="141"/>
                                <a:pt x="2297" y="206"/>
                              </a:cubicBezTo>
                              <a:cubicBezTo>
                                <a:pt x="2314" y="212"/>
                                <a:pt x="2337" y="226"/>
                                <a:pt x="2349" y="240"/>
                              </a:cubicBezTo>
                              <a:cubicBezTo>
                                <a:pt x="2459" y="290"/>
                                <a:pt x="2399" y="130"/>
                                <a:pt x="2509" y="350"/>
                              </a:cubicBezTo>
                              <a:cubicBezTo>
                                <a:pt x="2526" y="385"/>
                                <a:pt x="2585" y="394"/>
                                <a:pt x="2607" y="426"/>
                              </a:cubicBezTo>
                              <a:cubicBezTo>
                                <a:pt x="2612" y="446"/>
                                <a:pt x="2685" y="499"/>
                                <a:pt x="2697" y="516"/>
                              </a:cubicBezTo>
                              <a:cubicBezTo>
                                <a:pt x="2740" y="577"/>
                                <a:pt x="2725" y="612"/>
                                <a:pt x="2797" y="636"/>
                              </a:cubicBezTo>
                              <a:cubicBezTo>
                                <a:pt x="2817" y="651"/>
                                <a:pt x="2825" y="745"/>
                                <a:pt x="2847" y="756"/>
                              </a:cubicBezTo>
                              <a:cubicBezTo>
                                <a:pt x="2865" y="765"/>
                                <a:pt x="2882" y="821"/>
                                <a:pt x="2897" y="836"/>
                              </a:cubicBezTo>
                              <a:cubicBezTo>
                                <a:pt x="2912" y="851"/>
                                <a:pt x="2967" y="966"/>
                                <a:pt x="2997" y="946"/>
                              </a:cubicBezTo>
                              <a:cubicBezTo>
                                <a:pt x="3008" y="1108"/>
                                <a:pt x="2951" y="1001"/>
                                <a:pt x="3037" y="1116"/>
                              </a:cubicBezTo>
                              <a:cubicBezTo>
                                <a:pt x="3050" y="1192"/>
                                <a:pt x="3042" y="1311"/>
                                <a:pt x="3057" y="1386"/>
                              </a:cubicBezTo>
                              <a:cubicBezTo>
                                <a:pt x="3052" y="1471"/>
                                <a:pt x="3087" y="1531"/>
                                <a:pt x="3087" y="1616"/>
                              </a:cubicBezTo>
                              <a:cubicBezTo>
                                <a:pt x="3087" y="1632"/>
                                <a:pt x="3058" y="1770"/>
                                <a:pt x="3057" y="1786"/>
                              </a:cubicBezTo>
                              <a:cubicBezTo>
                                <a:pt x="3051" y="1923"/>
                                <a:pt x="3048" y="1984"/>
                                <a:pt x="2967" y="2106"/>
                              </a:cubicBezTo>
                              <a:cubicBezTo>
                                <a:pt x="2957" y="2146"/>
                                <a:pt x="2935" y="2217"/>
                                <a:pt x="2922" y="2256"/>
                              </a:cubicBezTo>
                              <a:cubicBezTo>
                                <a:pt x="2917" y="2271"/>
                                <a:pt x="2911" y="2286"/>
                                <a:pt x="2907" y="2301"/>
                              </a:cubicBezTo>
                              <a:cubicBezTo>
                                <a:pt x="2901" y="2321"/>
                                <a:pt x="2889" y="2349"/>
                                <a:pt x="2877" y="2366"/>
                              </a:cubicBezTo>
                              <a:cubicBezTo>
                                <a:pt x="2853" y="2401"/>
                                <a:pt x="2832" y="2421"/>
                                <a:pt x="2802" y="2451"/>
                              </a:cubicBezTo>
                              <a:cubicBezTo>
                                <a:pt x="2738" y="2515"/>
                                <a:pt x="2763" y="2546"/>
                                <a:pt x="2682" y="2586"/>
                              </a:cubicBezTo>
                              <a:cubicBezTo>
                                <a:pt x="2602" y="2706"/>
                                <a:pt x="2677" y="2606"/>
                                <a:pt x="2577" y="2706"/>
                              </a:cubicBezTo>
                              <a:cubicBezTo>
                                <a:pt x="2530" y="2753"/>
                                <a:pt x="2474" y="2785"/>
                                <a:pt x="2412" y="2826"/>
                              </a:cubicBezTo>
                              <a:cubicBezTo>
                                <a:pt x="2402" y="2846"/>
                                <a:pt x="2264" y="2902"/>
                                <a:pt x="2247" y="2916"/>
                              </a:cubicBezTo>
                              <a:cubicBezTo>
                                <a:pt x="2143" y="2999"/>
                                <a:pt x="2120" y="3006"/>
                                <a:pt x="1992" y="30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margin-left:337.35pt;margin-top:11.95pt;width:46.75pt;height:45.5pt;mso-wrap-style:none;v-text-anchor:middle;rotation:86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1790</wp:posOffset>
                </wp:positionH>
                <wp:positionV relativeFrom="paragraph">
                  <wp:posOffset>48260</wp:posOffset>
                </wp:positionV>
                <wp:extent cx="481965" cy="3117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0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55pt;mso-wrap-distance-left:9.05pt;mso-wrap-distance-right:9.05pt;mso-wrap-distance-top:0pt;mso-wrap-distance-bottom:0pt;margin-top:3.8pt;mso-position-vertical-relative:text;margin-left:2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;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29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4.7pt" to="308.65pt,14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3840</wp:posOffset>
                </wp:positionH>
                <wp:positionV relativeFrom="paragraph">
                  <wp:posOffset>55880</wp:posOffset>
                </wp:positionV>
                <wp:extent cx="234315" cy="254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0.05pt;mso-wrap-distance-left:9.05pt;mso-wrap-distance-right:9.05pt;mso-wrap-distance-top:0pt;mso-wrap-distance-bottom:0pt;margin-top:4.4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6915</wp:posOffset>
                </wp:positionH>
                <wp:positionV relativeFrom="paragraph">
                  <wp:posOffset>84455</wp:posOffset>
                </wp:positionV>
                <wp:extent cx="243840" cy="2546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05pt;mso-wrap-distance-left:9.05pt;mso-wrap-distance-right:9.05pt;mso-wrap-distance-top:0pt;mso-wrap-distance-bottom:0pt;margin-top:6.65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3530</wp:posOffset>
                </wp:positionH>
                <wp:positionV relativeFrom="paragraph">
                  <wp:posOffset>77470</wp:posOffset>
                </wp:positionV>
                <wp:extent cx="594360" cy="578485"/>
                <wp:effectExtent l="6985" t="43180" r="762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1200">
                          <a:off x="0" y="0"/>
                          <a:ext cx="594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3006">
                              <a:moveTo>
                                <a:pt x="507" y="2691"/>
                              </a:moveTo>
                              <a:cubicBezTo>
                                <a:pt x="487" y="2686"/>
                                <a:pt x="474" y="2668"/>
                                <a:pt x="457" y="2656"/>
                              </a:cubicBezTo>
                              <a:cubicBezTo>
                                <a:pt x="437" y="2641"/>
                                <a:pt x="418" y="2635"/>
                                <a:pt x="402" y="2616"/>
                              </a:cubicBezTo>
                              <a:cubicBezTo>
                                <a:pt x="388" y="2600"/>
                                <a:pt x="384" y="2565"/>
                                <a:pt x="369" y="2550"/>
                              </a:cubicBezTo>
                              <a:cubicBezTo>
                                <a:pt x="364" y="2520"/>
                                <a:pt x="341" y="2518"/>
                                <a:pt x="329" y="2490"/>
                              </a:cubicBezTo>
                              <a:cubicBezTo>
                                <a:pt x="315" y="2457"/>
                                <a:pt x="302" y="2421"/>
                                <a:pt x="282" y="2391"/>
                              </a:cubicBezTo>
                              <a:cubicBezTo>
                                <a:pt x="257" y="2354"/>
                                <a:pt x="254" y="2303"/>
                                <a:pt x="222" y="2271"/>
                              </a:cubicBezTo>
                              <a:cubicBezTo>
                                <a:pt x="207" y="2256"/>
                                <a:pt x="191" y="2242"/>
                                <a:pt x="177" y="2226"/>
                              </a:cubicBezTo>
                              <a:cubicBezTo>
                                <a:pt x="137" y="2178"/>
                                <a:pt x="87" y="2061"/>
                                <a:pt x="87" y="2061"/>
                              </a:cubicBezTo>
                              <a:cubicBezTo>
                                <a:pt x="84" y="2046"/>
                                <a:pt x="54" y="1957"/>
                                <a:pt x="47" y="1936"/>
                              </a:cubicBezTo>
                              <a:cubicBezTo>
                                <a:pt x="40" y="1915"/>
                                <a:pt x="35" y="1857"/>
                                <a:pt x="27" y="1836"/>
                              </a:cubicBezTo>
                              <a:cubicBezTo>
                                <a:pt x="0" y="1765"/>
                                <a:pt x="35" y="1680"/>
                                <a:pt x="17" y="1606"/>
                              </a:cubicBezTo>
                              <a:cubicBezTo>
                                <a:pt x="22" y="1526"/>
                                <a:pt x="9" y="1454"/>
                                <a:pt x="27" y="1376"/>
                              </a:cubicBezTo>
                              <a:cubicBezTo>
                                <a:pt x="35" y="1341"/>
                                <a:pt x="57" y="1281"/>
                                <a:pt x="57" y="1281"/>
                              </a:cubicBezTo>
                              <a:cubicBezTo>
                                <a:pt x="62" y="1256"/>
                                <a:pt x="63" y="1230"/>
                                <a:pt x="72" y="1206"/>
                              </a:cubicBezTo>
                              <a:cubicBezTo>
                                <a:pt x="88" y="1164"/>
                                <a:pt x="129" y="1070"/>
                                <a:pt x="129" y="1070"/>
                              </a:cubicBezTo>
                              <a:cubicBezTo>
                                <a:pt x="155" y="877"/>
                                <a:pt x="82" y="947"/>
                                <a:pt x="189" y="840"/>
                              </a:cubicBezTo>
                              <a:cubicBezTo>
                                <a:pt x="228" y="682"/>
                                <a:pt x="218" y="805"/>
                                <a:pt x="297" y="666"/>
                              </a:cubicBezTo>
                              <a:cubicBezTo>
                                <a:pt x="307" y="648"/>
                                <a:pt x="299" y="622"/>
                                <a:pt x="312" y="606"/>
                              </a:cubicBezTo>
                              <a:cubicBezTo>
                                <a:pt x="326" y="589"/>
                                <a:pt x="353" y="588"/>
                                <a:pt x="372" y="576"/>
                              </a:cubicBezTo>
                              <a:cubicBezTo>
                                <a:pt x="503" y="494"/>
                                <a:pt x="378" y="570"/>
                                <a:pt x="462" y="486"/>
                              </a:cubicBezTo>
                              <a:cubicBezTo>
                                <a:pt x="480" y="468"/>
                                <a:pt x="503" y="457"/>
                                <a:pt x="522" y="441"/>
                              </a:cubicBezTo>
                              <a:cubicBezTo>
                                <a:pt x="557" y="411"/>
                                <a:pt x="593" y="382"/>
                                <a:pt x="627" y="351"/>
                              </a:cubicBezTo>
                              <a:cubicBezTo>
                                <a:pt x="659" y="323"/>
                                <a:pt x="717" y="261"/>
                                <a:pt x="717" y="261"/>
                              </a:cubicBezTo>
                              <a:cubicBezTo>
                                <a:pt x="722" y="241"/>
                                <a:pt x="751" y="241"/>
                                <a:pt x="769" y="230"/>
                              </a:cubicBezTo>
                              <a:cubicBezTo>
                                <a:pt x="787" y="219"/>
                                <a:pt x="771" y="216"/>
                                <a:pt x="792" y="216"/>
                              </a:cubicBezTo>
                              <a:cubicBezTo>
                                <a:pt x="847" y="216"/>
                                <a:pt x="872" y="151"/>
                                <a:pt x="927" y="146"/>
                              </a:cubicBezTo>
                              <a:cubicBezTo>
                                <a:pt x="961" y="129"/>
                                <a:pt x="1056" y="90"/>
                                <a:pt x="1097" y="56"/>
                              </a:cubicBezTo>
                              <a:cubicBezTo>
                                <a:pt x="1113" y="42"/>
                                <a:pt x="1281" y="41"/>
                                <a:pt x="1299" y="30"/>
                              </a:cubicBezTo>
                              <a:cubicBezTo>
                                <a:pt x="1389" y="0"/>
                                <a:pt x="1366" y="31"/>
                                <a:pt x="1467" y="6"/>
                              </a:cubicBezTo>
                              <a:cubicBezTo>
                                <a:pt x="1512" y="11"/>
                                <a:pt x="1563" y="16"/>
                                <a:pt x="1607" y="26"/>
                              </a:cubicBezTo>
                              <a:cubicBezTo>
                                <a:pt x="1629" y="31"/>
                                <a:pt x="1625" y="4"/>
                                <a:pt x="1647" y="6"/>
                              </a:cubicBezTo>
                              <a:cubicBezTo>
                                <a:pt x="1766" y="19"/>
                                <a:pt x="1759" y="15"/>
                                <a:pt x="1879" y="20"/>
                              </a:cubicBezTo>
                              <a:cubicBezTo>
                                <a:pt x="1874" y="50"/>
                                <a:pt x="2042" y="70"/>
                                <a:pt x="2049" y="100"/>
                              </a:cubicBezTo>
                              <a:cubicBezTo>
                                <a:pt x="2052" y="112"/>
                                <a:pt x="2156" y="146"/>
                                <a:pt x="2157" y="146"/>
                              </a:cubicBezTo>
                              <a:cubicBezTo>
                                <a:pt x="2287" y="196"/>
                                <a:pt x="2114" y="141"/>
                                <a:pt x="2297" y="206"/>
                              </a:cubicBezTo>
                              <a:cubicBezTo>
                                <a:pt x="2314" y="212"/>
                                <a:pt x="2337" y="226"/>
                                <a:pt x="2349" y="240"/>
                              </a:cubicBezTo>
                              <a:cubicBezTo>
                                <a:pt x="2459" y="290"/>
                                <a:pt x="2399" y="130"/>
                                <a:pt x="2509" y="350"/>
                              </a:cubicBezTo>
                              <a:cubicBezTo>
                                <a:pt x="2526" y="385"/>
                                <a:pt x="2585" y="394"/>
                                <a:pt x="2607" y="426"/>
                              </a:cubicBezTo>
                              <a:cubicBezTo>
                                <a:pt x="2612" y="446"/>
                                <a:pt x="2685" y="499"/>
                                <a:pt x="2697" y="516"/>
                              </a:cubicBezTo>
                              <a:cubicBezTo>
                                <a:pt x="2740" y="577"/>
                                <a:pt x="2725" y="612"/>
                                <a:pt x="2797" y="636"/>
                              </a:cubicBezTo>
                              <a:cubicBezTo>
                                <a:pt x="2817" y="651"/>
                                <a:pt x="2825" y="745"/>
                                <a:pt x="2847" y="756"/>
                              </a:cubicBezTo>
                              <a:cubicBezTo>
                                <a:pt x="2865" y="765"/>
                                <a:pt x="2882" y="821"/>
                                <a:pt x="2897" y="836"/>
                              </a:cubicBezTo>
                              <a:cubicBezTo>
                                <a:pt x="2912" y="851"/>
                                <a:pt x="2967" y="966"/>
                                <a:pt x="2997" y="946"/>
                              </a:cubicBezTo>
                              <a:cubicBezTo>
                                <a:pt x="3008" y="1108"/>
                                <a:pt x="2951" y="1001"/>
                                <a:pt x="3037" y="1116"/>
                              </a:cubicBezTo>
                              <a:cubicBezTo>
                                <a:pt x="3050" y="1192"/>
                                <a:pt x="3042" y="1311"/>
                                <a:pt x="3057" y="1386"/>
                              </a:cubicBezTo>
                              <a:cubicBezTo>
                                <a:pt x="3052" y="1471"/>
                                <a:pt x="3087" y="1531"/>
                                <a:pt x="3087" y="1616"/>
                              </a:cubicBezTo>
                              <a:cubicBezTo>
                                <a:pt x="3087" y="1632"/>
                                <a:pt x="3058" y="1770"/>
                                <a:pt x="3057" y="1786"/>
                              </a:cubicBezTo>
                              <a:cubicBezTo>
                                <a:pt x="3051" y="1923"/>
                                <a:pt x="3048" y="1984"/>
                                <a:pt x="2967" y="2106"/>
                              </a:cubicBezTo>
                              <a:cubicBezTo>
                                <a:pt x="2957" y="2146"/>
                                <a:pt x="2935" y="2217"/>
                                <a:pt x="2922" y="2256"/>
                              </a:cubicBezTo>
                              <a:cubicBezTo>
                                <a:pt x="2917" y="2271"/>
                                <a:pt x="2911" y="2286"/>
                                <a:pt x="2907" y="2301"/>
                              </a:cubicBezTo>
                              <a:cubicBezTo>
                                <a:pt x="2901" y="2321"/>
                                <a:pt x="2889" y="2349"/>
                                <a:pt x="2877" y="2366"/>
                              </a:cubicBezTo>
                              <a:cubicBezTo>
                                <a:pt x="2853" y="2401"/>
                                <a:pt x="2832" y="2421"/>
                                <a:pt x="2802" y="2451"/>
                              </a:cubicBezTo>
                              <a:cubicBezTo>
                                <a:pt x="2738" y="2515"/>
                                <a:pt x="2763" y="2546"/>
                                <a:pt x="2682" y="2586"/>
                              </a:cubicBezTo>
                              <a:cubicBezTo>
                                <a:pt x="2602" y="2706"/>
                                <a:pt x="2677" y="2606"/>
                                <a:pt x="2577" y="2706"/>
                              </a:cubicBezTo>
                              <a:cubicBezTo>
                                <a:pt x="2530" y="2753"/>
                                <a:pt x="2474" y="2785"/>
                                <a:pt x="2412" y="2826"/>
                              </a:cubicBezTo>
                              <a:cubicBezTo>
                                <a:pt x="2402" y="2846"/>
                                <a:pt x="2264" y="2902"/>
                                <a:pt x="2247" y="2916"/>
                              </a:cubicBezTo>
                              <a:cubicBezTo>
                                <a:pt x="2143" y="2999"/>
                                <a:pt x="2120" y="3006"/>
                                <a:pt x="1992" y="30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margin-left:123.85pt;margin-top:6.1pt;width:46.75pt;height:45.5pt;mso-wrap-style:none;v-text-anchor:middle;rotation:19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4895</wp:posOffset>
                </wp:positionH>
                <wp:positionV relativeFrom="paragraph">
                  <wp:posOffset>96520</wp:posOffset>
                </wp:positionV>
                <wp:extent cx="443865" cy="2927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3.05pt;mso-wrap-distance-left:9.05pt;mso-wrap-distance-right:9.05pt;mso-wrap-distance-top:0pt;mso-wrap-distance-bottom:0pt;margin-top:7.6pt;mso-position-vertical-relative:text;margin-left: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; 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4345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0.25pt" to="237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2590</wp:posOffset>
                </wp:positionH>
                <wp:positionV relativeFrom="paragraph">
                  <wp:posOffset>187960</wp:posOffset>
                </wp:positionV>
                <wp:extent cx="10985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4.8pt" to="240.3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4955</wp:posOffset>
                </wp:positionH>
                <wp:positionV relativeFrom="paragraph">
                  <wp:posOffset>149860</wp:posOffset>
                </wp:positionV>
                <wp:extent cx="554990" cy="2978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;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3.45pt;mso-wrap-distance-left:9.05pt;mso-wrap-distance-right:9.05pt;mso-wrap-distance-top:0pt;mso-wrap-distance-bottom:0pt;margin-top:11.8pt;mso-position-vertical-relative:text;margin-left:2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055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45pt" to="254.6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8930</wp:posOffset>
                </wp:positionH>
                <wp:positionV relativeFrom="paragraph">
                  <wp:posOffset>119380</wp:posOffset>
                </wp:positionV>
                <wp:extent cx="727710" cy="2317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.25pt;mso-wrap-distance-left:9.05pt;mso-wrap-distance-right:9.05pt;mso-wrap-distance-top:0pt;mso-wrap-distance-bottom:0pt;margin-top:9.4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аблица переходов вероятностного автомата имеет вид матрицы переходных вероятностей и составляется для каждого входного сигнала  (рис.1.4)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3540</wp:posOffset>
                </wp:positionH>
                <wp:positionV relativeFrom="paragraph">
                  <wp:posOffset>156210</wp:posOffset>
                </wp:positionV>
                <wp:extent cx="1079500" cy="95123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х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4.9pt;mso-wrap-distance-left:9pt;mso-wrap-distance-right:9pt;mso-wrap-distance-top:0pt;mso-wrap-distance-bottom:0pt;margin-top:12.3pt;mso-position-vertical-relative:text;margin-left:330.2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6"/>
                      </w:tblGrid>
                      <w:tr>
                        <w:trPr/>
                        <w:tc>
                          <w:tcPr>
                            <w:tcW w:w="1700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х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9040</wp:posOffset>
                </wp:positionH>
                <wp:positionV relativeFrom="paragraph">
                  <wp:posOffset>156210</wp:posOffset>
                </wp:positionV>
                <wp:extent cx="1046480" cy="95123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14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х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4.9pt;mso-wrap-distance-left:9pt;mso-wrap-distance-right:9pt;mso-wrap-distance-top:0pt;mso-wrap-distance-bottom:0pt;margin-top:12.3pt;mso-position-vertical-relative:text;margin-left:195.2pt;mso-position-horizontal-relative:page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14"/>
                      </w:tblGrid>
                      <w:tr>
                        <w:trPr/>
                        <w:tc>
                          <w:tcPr>
                            <w:tcW w:w="1648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х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165100</wp:posOffset>
                </wp:positionV>
                <wp:extent cx="914400" cy="3409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13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>
          <w:sz w:val="28"/>
          <w:lang w:val="ru-RU"/>
        </w:rPr>
        <w:t>Вероятностный автомат может быть реализован в виде системы, состоящей из детерминированного автомата и датчика случайных чисел, который выдает сигналы с заданным распределением вероятностей. Для автомата реализующего граф рис. 11.3, достаточно использовать датчик, формирующий числа, равномерно распределенные в интервале от 0 до 1. В зависимости от состояния и входного сигнала случайное число сравнивается с пороговым значением (в данном случае это величины 0,3 или 0,5). Сигнал с выхода схемы сравнения поступает на  дополнительный вход автомата вместе с основным сигналом  от датчика наличия транспорта. Тем самым реализуется вероятностная логика ра</w:t>
      </w:r>
      <w:r>
        <w:rPr>
          <w:sz w:val="28"/>
          <w:szCs w:val="28"/>
          <w:lang w:val="ru-RU"/>
        </w:rPr>
        <w:t>боты автома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большего приближения к реальности граф рис. 11.3 можно дополнить состояния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оответствующими желтому сигналу светофора. В этом случае граф принимает вид, приведенный на рис. 11.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645</wp:posOffset>
                </wp:positionH>
                <wp:positionV relativeFrom="paragraph">
                  <wp:posOffset>37465</wp:posOffset>
                </wp:positionV>
                <wp:extent cx="5000625" cy="2235835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2235960"/>
                          <a:chOff x="0" y="0"/>
                          <a:chExt cx="5000760" cy="2235960"/>
                        </a:xfrm>
                      </wpg:grpSpPr>
                      <wps:wsp>
                        <wps:cNvSpPr/>
                        <wps:spPr>
                          <a:xfrm flipV="1">
                            <a:off x="1143000" y="40716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7160"/>
                            <a:ext cx="82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977760"/>
                            <a:ext cx="918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603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07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97776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66320"/>
                            <a:ext cx="58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5480" y="1374120"/>
                            <a:ext cx="588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;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760"/>
                              <a:ext cx="11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749880"/>
                            <a:ext cx="470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2240" y="854640"/>
                            <a:ext cx="247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373320"/>
                            <a:ext cx="58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749880"/>
                            <a:ext cx="470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837720"/>
                            <a:ext cx="237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8480"/>
                            <a:ext cx="58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863640"/>
                            <a:ext cx="577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946160"/>
                            <a:ext cx="95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8560"/>
                            <a:ext cx="470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275760"/>
                            <a:ext cx="237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21920"/>
                            <a:ext cx="470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419120"/>
                            <a:ext cx="27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201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77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3360" y="114804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8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1200">
                            <a:off x="4178160" y="748440"/>
                            <a:ext cx="594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3006">
                                <a:moveTo>
                                  <a:pt x="507" y="2691"/>
                                </a:moveTo>
                                <a:cubicBezTo>
                                  <a:pt x="487" y="2686"/>
                                  <a:pt x="474" y="2668"/>
                                  <a:pt x="457" y="2656"/>
                                </a:cubicBezTo>
                                <a:cubicBezTo>
                                  <a:pt x="437" y="2641"/>
                                  <a:pt x="418" y="2635"/>
                                  <a:pt x="402" y="2616"/>
                                </a:cubicBezTo>
                                <a:cubicBezTo>
                                  <a:pt x="388" y="2600"/>
                                  <a:pt x="384" y="2565"/>
                                  <a:pt x="369" y="2550"/>
                                </a:cubicBezTo>
                                <a:cubicBezTo>
                                  <a:pt x="364" y="2520"/>
                                  <a:pt x="341" y="2518"/>
                                  <a:pt x="329" y="2490"/>
                                </a:cubicBezTo>
                                <a:cubicBezTo>
                                  <a:pt x="315" y="2457"/>
                                  <a:pt x="302" y="2421"/>
                                  <a:pt x="282" y="2391"/>
                                </a:cubicBezTo>
                                <a:cubicBezTo>
                                  <a:pt x="257" y="2354"/>
                                  <a:pt x="254" y="2303"/>
                                  <a:pt x="222" y="2271"/>
                                </a:cubicBezTo>
                                <a:cubicBezTo>
                                  <a:pt x="207" y="2256"/>
                                  <a:pt x="191" y="2242"/>
                                  <a:pt x="177" y="2226"/>
                                </a:cubicBezTo>
                                <a:cubicBezTo>
                                  <a:pt x="137" y="2178"/>
                                  <a:pt x="87" y="2061"/>
                                  <a:pt x="87" y="2061"/>
                                </a:cubicBezTo>
                                <a:cubicBezTo>
                                  <a:pt x="84" y="2046"/>
                                  <a:pt x="54" y="1957"/>
                                  <a:pt x="47" y="1936"/>
                                </a:cubicBezTo>
                                <a:cubicBezTo>
                                  <a:pt x="40" y="1915"/>
                                  <a:pt x="35" y="1857"/>
                                  <a:pt x="27" y="1836"/>
                                </a:cubicBezTo>
                                <a:cubicBezTo>
                                  <a:pt x="0" y="1765"/>
                                  <a:pt x="35" y="1680"/>
                                  <a:pt x="17" y="1606"/>
                                </a:cubicBezTo>
                                <a:cubicBezTo>
                                  <a:pt x="22" y="1526"/>
                                  <a:pt x="9" y="1454"/>
                                  <a:pt x="27" y="1376"/>
                                </a:cubicBezTo>
                                <a:cubicBezTo>
                                  <a:pt x="35" y="1341"/>
                                  <a:pt x="57" y="1281"/>
                                  <a:pt x="57" y="1281"/>
                                </a:cubicBezTo>
                                <a:cubicBezTo>
                                  <a:pt x="62" y="1256"/>
                                  <a:pt x="63" y="1230"/>
                                  <a:pt x="72" y="1206"/>
                                </a:cubicBezTo>
                                <a:cubicBezTo>
                                  <a:pt x="88" y="1164"/>
                                  <a:pt x="129" y="1070"/>
                                  <a:pt x="129" y="1070"/>
                                </a:cubicBezTo>
                                <a:cubicBezTo>
                                  <a:pt x="155" y="877"/>
                                  <a:pt x="82" y="947"/>
                                  <a:pt x="189" y="840"/>
                                </a:cubicBezTo>
                                <a:cubicBezTo>
                                  <a:pt x="228" y="682"/>
                                  <a:pt x="218" y="805"/>
                                  <a:pt x="297" y="666"/>
                                </a:cubicBezTo>
                                <a:cubicBezTo>
                                  <a:pt x="307" y="648"/>
                                  <a:pt x="299" y="622"/>
                                  <a:pt x="312" y="606"/>
                                </a:cubicBezTo>
                                <a:cubicBezTo>
                                  <a:pt x="326" y="589"/>
                                  <a:pt x="353" y="588"/>
                                  <a:pt x="372" y="576"/>
                                </a:cubicBezTo>
                                <a:cubicBezTo>
                                  <a:pt x="503" y="494"/>
                                  <a:pt x="378" y="570"/>
                                  <a:pt x="462" y="486"/>
                                </a:cubicBezTo>
                                <a:cubicBezTo>
                                  <a:pt x="480" y="468"/>
                                  <a:pt x="503" y="457"/>
                                  <a:pt x="522" y="441"/>
                                </a:cubicBezTo>
                                <a:cubicBezTo>
                                  <a:pt x="557" y="411"/>
                                  <a:pt x="593" y="382"/>
                                  <a:pt x="627" y="351"/>
                                </a:cubicBezTo>
                                <a:cubicBezTo>
                                  <a:pt x="659" y="323"/>
                                  <a:pt x="717" y="261"/>
                                  <a:pt x="717" y="261"/>
                                </a:cubicBezTo>
                                <a:cubicBezTo>
                                  <a:pt x="722" y="241"/>
                                  <a:pt x="751" y="241"/>
                                  <a:pt x="769" y="230"/>
                                </a:cubicBezTo>
                                <a:cubicBezTo>
                                  <a:pt x="787" y="219"/>
                                  <a:pt x="771" y="216"/>
                                  <a:pt x="792" y="216"/>
                                </a:cubicBezTo>
                                <a:cubicBezTo>
                                  <a:pt x="847" y="216"/>
                                  <a:pt x="872" y="151"/>
                                  <a:pt x="927" y="146"/>
                                </a:cubicBezTo>
                                <a:cubicBezTo>
                                  <a:pt x="961" y="129"/>
                                  <a:pt x="1056" y="90"/>
                                  <a:pt x="1097" y="56"/>
                                </a:cubicBezTo>
                                <a:cubicBezTo>
                                  <a:pt x="1113" y="42"/>
                                  <a:pt x="1281" y="41"/>
                                  <a:pt x="1299" y="30"/>
                                </a:cubicBezTo>
                                <a:cubicBezTo>
                                  <a:pt x="1389" y="0"/>
                                  <a:pt x="1366" y="31"/>
                                  <a:pt x="1467" y="6"/>
                                </a:cubicBezTo>
                                <a:cubicBezTo>
                                  <a:pt x="1512" y="11"/>
                                  <a:pt x="1563" y="16"/>
                                  <a:pt x="1607" y="26"/>
                                </a:cubicBezTo>
                                <a:cubicBezTo>
                                  <a:pt x="1629" y="31"/>
                                  <a:pt x="1625" y="4"/>
                                  <a:pt x="1647" y="6"/>
                                </a:cubicBezTo>
                                <a:cubicBezTo>
                                  <a:pt x="1766" y="19"/>
                                  <a:pt x="1759" y="15"/>
                                  <a:pt x="1879" y="20"/>
                                </a:cubicBezTo>
                                <a:cubicBezTo>
                                  <a:pt x="1874" y="50"/>
                                  <a:pt x="2042" y="70"/>
                                  <a:pt x="2049" y="100"/>
                                </a:cubicBezTo>
                                <a:cubicBezTo>
                                  <a:pt x="2052" y="112"/>
                                  <a:pt x="2156" y="146"/>
                                  <a:pt x="2157" y="146"/>
                                </a:cubicBezTo>
                                <a:cubicBezTo>
                                  <a:pt x="2287" y="196"/>
                                  <a:pt x="2114" y="141"/>
                                  <a:pt x="2297" y="206"/>
                                </a:cubicBezTo>
                                <a:cubicBezTo>
                                  <a:pt x="2314" y="212"/>
                                  <a:pt x="2337" y="226"/>
                                  <a:pt x="2349" y="240"/>
                                </a:cubicBezTo>
                                <a:cubicBezTo>
                                  <a:pt x="2459" y="290"/>
                                  <a:pt x="2399" y="130"/>
                                  <a:pt x="2509" y="350"/>
                                </a:cubicBezTo>
                                <a:cubicBezTo>
                                  <a:pt x="2526" y="385"/>
                                  <a:pt x="2585" y="394"/>
                                  <a:pt x="2607" y="426"/>
                                </a:cubicBezTo>
                                <a:cubicBezTo>
                                  <a:pt x="2612" y="446"/>
                                  <a:pt x="2685" y="499"/>
                                  <a:pt x="2697" y="516"/>
                                </a:cubicBezTo>
                                <a:cubicBezTo>
                                  <a:pt x="2740" y="577"/>
                                  <a:pt x="2725" y="612"/>
                                  <a:pt x="2797" y="636"/>
                                </a:cubicBezTo>
                                <a:cubicBezTo>
                                  <a:pt x="2817" y="651"/>
                                  <a:pt x="2825" y="745"/>
                                  <a:pt x="2847" y="756"/>
                                </a:cubicBezTo>
                                <a:cubicBezTo>
                                  <a:pt x="2865" y="765"/>
                                  <a:pt x="2882" y="821"/>
                                  <a:pt x="2897" y="836"/>
                                </a:cubicBezTo>
                                <a:cubicBezTo>
                                  <a:pt x="2912" y="851"/>
                                  <a:pt x="2967" y="966"/>
                                  <a:pt x="2997" y="946"/>
                                </a:cubicBezTo>
                                <a:cubicBezTo>
                                  <a:pt x="3008" y="1108"/>
                                  <a:pt x="2951" y="1001"/>
                                  <a:pt x="3037" y="1116"/>
                                </a:cubicBezTo>
                                <a:cubicBezTo>
                                  <a:pt x="3050" y="1192"/>
                                  <a:pt x="3042" y="1311"/>
                                  <a:pt x="3057" y="1386"/>
                                </a:cubicBezTo>
                                <a:cubicBezTo>
                                  <a:pt x="3052" y="1471"/>
                                  <a:pt x="3087" y="1531"/>
                                  <a:pt x="3087" y="1616"/>
                                </a:cubicBezTo>
                                <a:cubicBezTo>
                                  <a:pt x="3087" y="1632"/>
                                  <a:pt x="3058" y="1770"/>
                                  <a:pt x="3057" y="1786"/>
                                </a:cubicBezTo>
                                <a:cubicBezTo>
                                  <a:pt x="3051" y="1923"/>
                                  <a:pt x="3048" y="1984"/>
                                  <a:pt x="2967" y="2106"/>
                                </a:cubicBezTo>
                                <a:cubicBezTo>
                                  <a:pt x="2957" y="2146"/>
                                  <a:pt x="2935" y="2217"/>
                                  <a:pt x="2922" y="2256"/>
                                </a:cubicBezTo>
                                <a:cubicBezTo>
                                  <a:pt x="2917" y="2271"/>
                                  <a:pt x="2911" y="2286"/>
                                  <a:pt x="2907" y="2301"/>
                                </a:cubicBezTo>
                                <a:cubicBezTo>
                                  <a:pt x="2901" y="2321"/>
                                  <a:pt x="2889" y="2349"/>
                                  <a:pt x="2877" y="2366"/>
                                </a:cubicBezTo>
                                <a:cubicBezTo>
                                  <a:pt x="2853" y="2401"/>
                                  <a:pt x="2832" y="2421"/>
                                  <a:pt x="2802" y="2451"/>
                                </a:cubicBezTo>
                                <a:cubicBezTo>
                                  <a:pt x="2738" y="2515"/>
                                  <a:pt x="2763" y="2546"/>
                                  <a:pt x="2682" y="2586"/>
                                </a:cubicBezTo>
                                <a:cubicBezTo>
                                  <a:pt x="2602" y="2706"/>
                                  <a:pt x="2677" y="2606"/>
                                  <a:pt x="2577" y="2706"/>
                                </a:cubicBezTo>
                                <a:cubicBezTo>
                                  <a:pt x="2530" y="2753"/>
                                  <a:pt x="2474" y="2785"/>
                                  <a:pt x="2412" y="2826"/>
                                </a:cubicBezTo>
                                <a:cubicBezTo>
                                  <a:pt x="2402" y="2846"/>
                                  <a:pt x="2264" y="2902"/>
                                  <a:pt x="2247" y="2916"/>
                                </a:cubicBezTo>
                                <a:cubicBezTo>
                                  <a:pt x="2143" y="2999"/>
                                  <a:pt x="2120" y="3006"/>
                                  <a:pt x="1992" y="3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11000">
                            <a:off x="398880" y="1065960"/>
                            <a:ext cx="594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3006">
                                <a:moveTo>
                                  <a:pt x="507" y="2691"/>
                                </a:moveTo>
                                <a:cubicBezTo>
                                  <a:pt x="487" y="2686"/>
                                  <a:pt x="474" y="2668"/>
                                  <a:pt x="457" y="2656"/>
                                </a:cubicBezTo>
                                <a:cubicBezTo>
                                  <a:pt x="437" y="2641"/>
                                  <a:pt x="418" y="2635"/>
                                  <a:pt x="402" y="2616"/>
                                </a:cubicBezTo>
                                <a:cubicBezTo>
                                  <a:pt x="388" y="2600"/>
                                  <a:pt x="384" y="2565"/>
                                  <a:pt x="369" y="2550"/>
                                </a:cubicBezTo>
                                <a:cubicBezTo>
                                  <a:pt x="364" y="2520"/>
                                  <a:pt x="341" y="2518"/>
                                  <a:pt x="329" y="2490"/>
                                </a:cubicBezTo>
                                <a:cubicBezTo>
                                  <a:pt x="315" y="2457"/>
                                  <a:pt x="302" y="2421"/>
                                  <a:pt x="282" y="2391"/>
                                </a:cubicBezTo>
                                <a:cubicBezTo>
                                  <a:pt x="257" y="2354"/>
                                  <a:pt x="254" y="2303"/>
                                  <a:pt x="222" y="2271"/>
                                </a:cubicBezTo>
                                <a:cubicBezTo>
                                  <a:pt x="207" y="2256"/>
                                  <a:pt x="191" y="2242"/>
                                  <a:pt x="177" y="2226"/>
                                </a:cubicBezTo>
                                <a:cubicBezTo>
                                  <a:pt x="137" y="2178"/>
                                  <a:pt x="87" y="2061"/>
                                  <a:pt x="87" y="2061"/>
                                </a:cubicBezTo>
                                <a:cubicBezTo>
                                  <a:pt x="84" y="2046"/>
                                  <a:pt x="54" y="1957"/>
                                  <a:pt x="47" y="1936"/>
                                </a:cubicBezTo>
                                <a:cubicBezTo>
                                  <a:pt x="40" y="1915"/>
                                  <a:pt x="35" y="1857"/>
                                  <a:pt x="27" y="1836"/>
                                </a:cubicBezTo>
                                <a:cubicBezTo>
                                  <a:pt x="0" y="1765"/>
                                  <a:pt x="35" y="1680"/>
                                  <a:pt x="17" y="1606"/>
                                </a:cubicBezTo>
                                <a:cubicBezTo>
                                  <a:pt x="22" y="1526"/>
                                  <a:pt x="9" y="1454"/>
                                  <a:pt x="27" y="1376"/>
                                </a:cubicBezTo>
                                <a:cubicBezTo>
                                  <a:pt x="35" y="1341"/>
                                  <a:pt x="57" y="1281"/>
                                  <a:pt x="57" y="1281"/>
                                </a:cubicBezTo>
                                <a:cubicBezTo>
                                  <a:pt x="62" y="1256"/>
                                  <a:pt x="63" y="1230"/>
                                  <a:pt x="72" y="1206"/>
                                </a:cubicBezTo>
                                <a:cubicBezTo>
                                  <a:pt x="88" y="1164"/>
                                  <a:pt x="129" y="1070"/>
                                  <a:pt x="129" y="1070"/>
                                </a:cubicBezTo>
                                <a:cubicBezTo>
                                  <a:pt x="155" y="877"/>
                                  <a:pt x="82" y="947"/>
                                  <a:pt x="189" y="840"/>
                                </a:cubicBezTo>
                                <a:cubicBezTo>
                                  <a:pt x="228" y="682"/>
                                  <a:pt x="218" y="805"/>
                                  <a:pt x="297" y="666"/>
                                </a:cubicBezTo>
                                <a:cubicBezTo>
                                  <a:pt x="307" y="648"/>
                                  <a:pt x="299" y="622"/>
                                  <a:pt x="312" y="606"/>
                                </a:cubicBezTo>
                                <a:cubicBezTo>
                                  <a:pt x="326" y="589"/>
                                  <a:pt x="353" y="588"/>
                                  <a:pt x="372" y="576"/>
                                </a:cubicBezTo>
                                <a:cubicBezTo>
                                  <a:pt x="503" y="494"/>
                                  <a:pt x="378" y="570"/>
                                  <a:pt x="462" y="486"/>
                                </a:cubicBezTo>
                                <a:cubicBezTo>
                                  <a:pt x="480" y="468"/>
                                  <a:pt x="503" y="457"/>
                                  <a:pt x="522" y="441"/>
                                </a:cubicBezTo>
                                <a:cubicBezTo>
                                  <a:pt x="557" y="411"/>
                                  <a:pt x="593" y="382"/>
                                  <a:pt x="627" y="351"/>
                                </a:cubicBezTo>
                                <a:cubicBezTo>
                                  <a:pt x="659" y="323"/>
                                  <a:pt x="717" y="261"/>
                                  <a:pt x="717" y="261"/>
                                </a:cubicBezTo>
                                <a:cubicBezTo>
                                  <a:pt x="722" y="241"/>
                                  <a:pt x="751" y="241"/>
                                  <a:pt x="769" y="230"/>
                                </a:cubicBezTo>
                                <a:cubicBezTo>
                                  <a:pt x="787" y="219"/>
                                  <a:pt x="771" y="216"/>
                                  <a:pt x="792" y="216"/>
                                </a:cubicBezTo>
                                <a:cubicBezTo>
                                  <a:pt x="847" y="216"/>
                                  <a:pt x="872" y="151"/>
                                  <a:pt x="927" y="146"/>
                                </a:cubicBezTo>
                                <a:cubicBezTo>
                                  <a:pt x="961" y="129"/>
                                  <a:pt x="1056" y="90"/>
                                  <a:pt x="1097" y="56"/>
                                </a:cubicBezTo>
                                <a:cubicBezTo>
                                  <a:pt x="1113" y="42"/>
                                  <a:pt x="1281" y="41"/>
                                  <a:pt x="1299" y="30"/>
                                </a:cubicBezTo>
                                <a:cubicBezTo>
                                  <a:pt x="1389" y="0"/>
                                  <a:pt x="1366" y="31"/>
                                  <a:pt x="1467" y="6"/>
                                </a:cubicBezTo>
                                <a:cubicBezTo>
                                  <a:pt x="1512" y="11"/>
                                  <a:pt x="1563" y="16"/>
                                  <a:pt x="1607" y="26"/>
                                </a:cubicBezTo>
                                <a:cubicBezTo>
                                  <a:pt x="1629" y="31"/>
                                  <a:pt x="1625" y="4"/>
                                  <a:pt x="1647" y="6"/>
                                </a:cubicBezTo>
                                <a:cubicBezTo>
                                  <a:pt x="1766" y="19"/>
                                  <a:pt x="1759" y="15"/>
                                  <a:pt x="1879" y="20"/>
                                </a:cubicBezTo>
                                <a:cubicBezTo>
                                  <a:pt x="1874" y="50"/>
                                  <a:pt x="2042" y="70"/>
                                  <a:pt x="2049" y="100"/>
                                </a:cubicBezTo>
                                <a:cubicBezTo>
                                  <a:pt x="2052" y="112"/>
                                  <a:pt x="2156" y="146"/>
                                  <a:pt x="2157" y="146"/>
                                </a:cubicBezTo>
                                <a:cubicBezTo>
                                  <a:pt x="2287" y="196"/>
                                  <a:pt x="2114" y="141"/>
                                  <a:pt x="2297" y="206"/>
                                </a:cubicBezTo>
                                <a:cubicBezTo>
                                  <a:pt x="2314" y="212"/>
                                  <a:pt x="2337" y="226"/>
                                  <a:pt x="2349" y="240"/>
                                </a:cubicBezTo>
                                <a:cubicBezTo>
                                  <a:pt x="2459" y="290"/>
                                  <a:pt x="2399" y="130"/>
                                  <a:pt x="2509" y="350"/>
                                </a:cubicBezTo>
                                <a:cubicBezTo>
                                  <a:pt x="2526" y="385"/>
                                  <a:pt x="2585" y="394"/>
                                  <a:pt x="2607" y="426"/>
                                </a:cubicBezTo>
                                <a:cubicBezTo>
                                  <a:pt x="2612" y="446"/>
                                  <a:pt x="2685" y="499"/>
                                  <a:pt x="2697" y="516"/>
                                </a:cubicBezTo>
                                <a:cubicBezTo>
                                  <a:pt x="2740" y="577"/>
                                  <a:pt x="2725" y="612"/>
                                  <a:pt x="2797" y="636"/>
                                </a:cubicBezTo>
                                <a:cubicBezTo>
                                  <a:pt x="2817" y="651"/>
                                  <a:pt x="2825" y="745"/>
                                  <a:pt x="2847" y="756"/>
                                </a:cubicBezTo>
                                <a:cubicBezTo>
                                  <a:pt x="2865" y="765"/>
                                  <a:pt x="2882" y="821"/>
                                  <a:pt x="2897" y="836"/>
                                </a:cubicBezTo>
                                <a:cubicBezTo>
                                  <a:pt x="2912" y="851"/>
                                  <a:pt x="2967" y="966"/>
                                  <a:pt x="2997" y="946"/>
                                </a:cubicBezTo>
                                <a:cubicBezTo>
                                  <a:pt x="3008" y="1108"/>
                                  <a:pt x="2951" y="1001"/>
                                  <a:pt x="3037" y="1116"/>
                                </a:cubicBezTo>
                                <a:cubicBezTo>
                                  <a:pt x="3050" y="1192"/>
                                  <a:pt x="3042" y="1311"/>
                                  <a:pt x="3057" y="1386"/>
                                </a:cubicBezTo>
                                <a:cubicBezTo>
                                  <a:pt x="3052" y="1471"/>
                                  <a:pt x="3087" y="1531"/>
                                  <a:pt x="3087" y="1616"/>
                                </a:cubicBezTo>
                                <a:cubicBezTo>
                                  <a:pt x="3087" y="1632"/>
                                  <a:pt x="3058" y="1770"/>
                                  <a:pt x="3057" y="1786"/>
                                </a:cubicBezTo>
                                <a:cubicBezTo>
                                  <a:pt x="3051" y="1923"/>
                                  <a:pt x="3048" y="1984"/>
                                  <a:pt x="2967" y="2106"/>
                                </a:cubicBezTo>
                                <a:cubicBezTo>
                                  <a:pt x="2957" y="2146"/>
                                  <a:pt x="2935" y="2217"/>
                                  <a:pt x="2922" y="2256"/>
                                </a:cubicBezTo>
                                <a:cubicBezTo>
                                  <a:pt x="2917" y="2271"/>
                                  <a:pt x="2911" y="2286"/>
                                  <a:pt x="2907" y="2301"/>
                                </a:cubicBezTo>
                                <a:cubicBezTo>
                                  <a:pt x="2901" y="2321"/>
                                  <a:pt x="2889" y="2349"/>
                                  <a:pt x="2877" y="2366"/>
                                </a:cubicBezTo>
                                <a:cubicBezTo>
                                  <a:pt x="2853" y="2401"/>
                                  <a:pt x="2832" y="2421"/>
                                  <a:pt x="2802" y="2451"/>
                                </a:cubicBezTo>
                                <a:cubicBezTo>
                                  <a:pt x="2738" y="2515"/>
                                  <a:pt x="2763" y="2546"/>
                                  <a:pt x="2682" y="2586"/>
                                </a:cubicBezTo>
                                <a:cubicBezTo>
                                  <a:pt x="2602" y="2706"/>
                                  <a:pt x="2677" y="2606"/>
                                  <a:pt x="2577" y="2706"/>
                                </a:cubicBezTo>
                                <a:cubicBezTo>
                                  <a:pt x="2530" y="2753"/>
                                  <a:pt x="2474" y="2785"/>
                                  <a:pt x="2412" y="2826"/>
                                </a:cubicBezTo>
                                <a:cubicBezTo>
                                  <a:pt x="2402" y="2846"/>
                                  <a:pt x="2264" y="2902"/>
                                  <a:pt x="2247" y="2916"/>
                                </a:cubicBezTo>
                                <a:cubicBezTo>
                                  <a:pt x="2143" y="2999"/>
                                  <a:pt x="2120" y="3006"/>
                                  <a:pt x="1992" y="3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7400">
                            <a:off x="339840" y="347400"/>
                            <a:ext cx="5943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3006">
                                <a:moveTo>
                                  <a:pt x="507" y="2691"/>
                                </a:moveTo>
                                <a:cubicBezTo>
                                  <a:pt x="487" y="2686"/>
                                  <a:pt x="474" y="2668"/>
                                  <a:pt x="457" y="2656"/>
                                </a:cubicBezTo>
                                <a:cubicBezTo>
                                  <a:pt x="437" y="2641"/>
                                  <a:pt x="418" y="2635"/>
                                  <a:pt x="402" y="2616"/>
                                </a:cubicBezTo>
                                <a:cubicBezTo>
                                  <a:pt x="388" y="2600"/>
                                  <a:pt x="384" y="2565"/>
                                  <a:pt x="369" y="2550"/>
                                </a:cubicBezTo>
                                <a:cubicBezTo>
                                  <a:pt x="364" y="2520"/>
                                  <a:pt x="341" y="2518"/>
                                  <a:pt x="329" y="2490"/>
                                </a:cubicBezTo>
                                <a:cubicBezTo>
                                  <a:pt x="315" y="2457"/>
                                  <a:pt x="302" y="2421"/>
                                  <a:pt x="282" y="2391"/>
                                </a:cubicBezTo>
                                <a:cubicBezTo>
                                  <a:pt x="257" y="2354"/>
                                  <a:pt x="254" y="2303"/>
                                  <a:pt x="222" y="2271"/>
                                </a:cubicBezTo>
                                <a:cubicBezTo>
                                  <a:pt x="207" y="2256"/>
                                  <a:pt x="191" y="2242"/>
                                  <a:pt x="177" y="2226"/>
                                </a:cubicBezTo>
                                <a:cubicBezTo>
                                  <a:pt x="137" y="2178"/>
                                  <a:pt x="87" y="2061"/>
                                  <a:pt x="87" y="2061"/>
                                </a:cubicBezTo>
                                <a:cubicBezTo>
                                  <a:pt x="84" y="2046"/>
                                  <a:pt x="54" y="1957"/>
                                  <a:pt x="47" y="1936"/>
                                </a:cubicBezTo>
                                <a:cubicBezTo>
                                  <a:pt x="40" y="1915"/>
                                  <a:pt x="35" y="1857"/>
                                  <a:pt x="27" y="1836"/>
                                </a:cubicBezTo>
                                <a:cubicBezTo>
                                  <a:pt x="0" y="1765"/>
                                  <a:pt x="35" y="1680"/>
                                  <a:pt x="17" y="1606"/>
                                </a:cubicBezTo>
                                <a:cubicBezTo>
                                  <a:pt x="22" y="1526"/>
                                  <a:pt x="9" y="1454"/>
                                  <a:pt x="27" y="1376"/>
                                </a:cubicBezTo>
                                <a:cubicBezTo>
                                  <a:pt x="35" y="1341"/>
                                  <a:pt x="57" y="1281"/>
                                  <a:pt x="57" y="1281"/>
                                </a:cubicBezTo>
                                <a:cubicBezTo>
                                  <a:pt x="62" y="1256"/>
                                  <a:pt x="63" y="1230"/>
                                  <a:pt x="72" y="1206"/>
                                </a:cubicBezTo>
                                <a:cubicBezTo>
                                  <a:pt x="88" y="1164"/>
                                  <a:pt x="129" y="1070"/>
                                  <a:pt x="129" y="1070"/>
                                </a:cubicBezTo>
                                <a:cubicBezTo>
                                  <a:pt x="155" y="877"/>
                                  <a:pt x="82" y="947"/>
                                  <a:pt x="189" y="840"/>
                                </a:cubicBezTo>
                                <a:cubicBezTo>
                                  <a:pt x="228" y="682"/>
                                  <a:pt x="218" y="805"/>
                                  <a:pt x="297" y="666"/>
                                </a:cubicBezTo>
                                <a:cubicBezTo>
                                  <a:pt x="307" y="648"/>
                                  <a:pt x="299" y="622"/>
                                  <a:pt x="312" y="606"/>
                                </a:cubicBezTo>
                                <a:cubicBezTo>
                                  <a:pt x="326" y="589"/>
                                  <a:pt x="353" y="588"/>
                                  <a:pt x="372" y="576"/>
                                </a:cubicBezTo>
                                <a:cubicBezTo>
                                  <a:pt x="503" y="494"/>
                                  <a:pt x="378" y="570"/>
                                  <a:pt x="462" y="486"/>
                                </a:cubicBezTo>
                                <a:cubicBezTo>
                                  <a:pt x="480" y="468"/>
                                  <a:pt x="503" y="457"/>
                                  <a:pt x="522" y="441"/>
                                </a:cubicBezTo>
                                <a:cubicBezTo>
                                  <a:pt x="557" y="411"/>
                                  <a:pt x="593" y="382"/>
                                  <a:pt x="627" y="351"/>
                                </a:cubicBezTo>
                                <a:cubicBezTo>
                                  <a:pt x="659" y="323"/>
                                  <a:pt x="717" y="261"/>
                                  <a:pt x="717" y="261"/>
                                </a:cubicBezTo>
                                <a:cubicBezTo>
                                  <a:pt x="722" y="241"/>
                                  <a:pt x="751" y="241"/>
                                  <a:pt x="769" y="230"/>
                                </a:cubicBezTo>
                                <a:cubicBezTo>
                                  <a:pt x="787" y="219"/>
                                  <a:pt x="771" y="216"/>
                                  <a:pt x="792" y="216"/>
                                </a:cubicBezTo>
                                <a:cubicBezTo>
                                  <a:pt x="847" y="216"/>
                                  <a:pt x="872" y="151"/>
                                  <a:pt x="927" y="146"/>
                                </a:cubicBezTo>
                                <a:cubicBezTo>
                                  <a:pt x="961" y="129"/>
                                  <a:pt x="1056" y="90"/>
                                  <a:pt x="1097" y="56"/>
                                </a:cubicBezTo>
                                <a:cubicBezTo>
                                  <a:pt x="1113" y="42"/>
                                  <a:pt x="1281" y="41"/>
                                  <a:pt x="1299" y="30"/>
                                </a:cubicBezTo>
                                <a:cubicBezTo>
                                  <a:pt x="1389" y="0"/>
                                  <a:pt x="1366" y="31"/>
                                  <a:pt x="1467" y="6"/>
                                </a:cubicBezTo>
                                <a:cubicBezTo>
                                  <a:pt x="1512" y="11"/>
                                  <a:pt x="1563" y="16"/>
                                  <a:pt x="1607" y="26"/>
                                </a:cubicBezTo>
                                <a:cubicBezTo>
                                  <a:pt x="1629" y="31"/>
                                  <a:pt x="1625" y="4"/>
                                  <a:pt x="1647" y="6"/>
                                </a:cubicBezTo>
                                <a:cubicBezTo>
                                  <a:pt x="1766" y="19"/>
                                  <a:pt x="1759" y="15"/>
                                  <a:pt x="1879" y="20"/>
                                </a:cubicBezTo>
                                <a:cubicBezTo>
                                  <a:pt x="1874" y="50"/>
                                  <a:pt x="2042" y="70"/>
                                  <a:pt x="2049" y="100"/>
                                </a:cubicBezTo>
                                <a:cubicBezTo>
                                  <a:pt x="2052" y="112"/>
                                  <a:pt x="2156" y="146"/>
                                  <a:pt x="2157" y="146"/>
                                </a:cubicBezTo>
                                <a:cubicBezTo>
                                  <a:pt x="2287" y="196"/>
                                  <a:pt x="2114" y="141"/>
                                  <a:pt x="2297" y="206"/>
                                </a:cubicBezTo>
                                <a:cubicBezTo>
                                  <a:pt x="2314" y="212"/>
                                  <a:pt x="2337" y="226"/>
                                  <a:pt x="2349" y="240"/>
                                </a:cubicBezTo>
                                <a:cubicBezTo>
                                  <a:pt x="2459" y="290"/>
                                  <a:pt x="2399" y="130"/>
                                  <a:pt x="2509" y="350"/>
                                </a:cubicBezTo>
                                <a:cubicBezTo>
                                  <a:pt x="2526" y="385"/>
                                  <a:pt x="2585" y="394"/>
                                  <a:pt x="2607" y="426"/>
                                </a:cubicBezTo>
                                <a:cubicBezTo>
                                  <a:pt x="2612" y="446"/>
                                  <a:pt x="2685" y="499"/>
                                  <a:pt x="2697" y="516"/>
                                </a:cubicBezTo>
                                <a:cubicBezTo>
                                  <a:pt x="2740" y="577"/>
                                  <a:pt x="2725" y="612"/>
                                  <a:pt x="2797" y="636"/>
                                </a:cubicBezTo>
                                <a:cubicBezTo>
                                  <a:pt x="2817" y="651"/>
                                  <a:pt x="2825" y="745"/>
                                  <a:pt x="2847" y="756"/>
                                </a:cubicBezTo>
                                <a:cubicBezTo>
                                  <a:pt x="2865" y="765"/>
                                  <a:pt x="2882" y="821"/>
                                  <a:pt x="2897" y="836"/>
                                </a:cubicBezTo>
                                <a:cubicBezTo>
                                  <a:pt x="2912" y="851"/>
                                  <a:pt x="2967" y="966"/>
                                  <a:pt x="2997" y="946"/>
                                </a:cubicBezTo>
                                <a:cubicBezTo>
                                  <a:pt x="3008" y="1108"/>
                                  <a:pt x="2951" y="1001"/>
                                  <a:pt x="3037" y="1116"/>
                                </a:cubicBezTo>
                                <a:cubicBezTo>
                                  <a:pt x="3050" y="1192"/>
                                  <a:pt x="3042" y="1311"/>
                                  <a:pt x="3057" y="1386"/>
                                </a:cubicBezTo>
                                <a:cubicBezTo>
                                  <a:pt x="3052" y="1471"/>
                                  <a:pt x="3087" y="1531"/>
                                  <a:pt x="3087" y="1616"/>
                                </a:cubicBezTo>
                                <a:cubicBezTo>
                                  <a:pt x="3087" y="1632"/>
                                  <a:pt x="3058" y="1770"/>
                                  <a:pt x="3057" y="1786"/>
                                </a:cubicBezTo>
                                <a:cubicBezTo>
                                  <a:pt x="3051" y="1923"/>
                                  <a:pt x="3048" y="1984"/>
                                  <a:pt x="2967" y="2106"/>
                                </a:cubicBezTo>
                                <a:cubicBezTo>
                                  <a:pt x="2957" y="2146"/>
                                  <a:pt x="2935" y="2217"/>
                                  <a:pt x="2922" y="2256"/>
                                </a:cubicBezTo>
                                <a:cubicBezTo>
                                  <a:pt x="2917" y="2271"/>
                                  <a:pt x="2911" y="2286"/>
                                  <a:pt x="2907" y="2301"/>
                                </a:cubicBezTo>
                                <a:cubicBezTo>
                                  <a:pt x="2901" y="2321"/>
                                  <a:pt x="2889" y="2349"/>
                                  <a:pt x="2877" y="2366"/>
                                </a:cubicBezTo>
                                <a:cubicBezTo>
                                  <a:pt x="2853" y="2401"/>
                                  <a:pt x="2832" y="2421"/>
                                  <a:pt x="2802" y="2451"/>
                                </a:cubicBezTo>
                                <a:cubicBezTo>
                                  <a:pt x="2738" y="2515"/>
                                  <a:pt x="2763" y="2546"/>
                                  <a:pt x="2682" y="2586"/>
                                </a:cubicBezTo>
                                <a:cubicBezTo>
                                  <a:pt x="2602" y="2706"/>
                                  <a:pt x="2677" y="2606"/>
                                  <a:pt x="2577" y="2706"/>
                                </a:cubicBezTo>
                                <a:cubicBezTo>
                                  <a:pt x="2530" y="2753"/>
                                  <a:pt x="2474" y="2785"/>
                                  <a:pt x="2412" y="2826"/>
                                </a:cubicBezTo>
                                <a:cubicBezTo>
                                  <a:pt x="2402" y="2846"/>
                                  <a:pt x="2264" y="2902"/>
                                  <a:pt x="2247" y="2916"/>
                                </a:cubicBezTo>
                                <a:cubicBezTo>
                                  <a:pt x="2143" y="2999"/>
                                  <a:pt x="2120" y="3006"/>
                                  <a:pt x="1992" y="3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1371600"/>
                            <a:ext cx="588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;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760"/>
                              <a:ext cx="11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5886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;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8760"/>
                              <a:ext cx="11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2.95pt;width:393.75pt;height:176.05pt" coordorigin="927,59" coordsize="7875,3521">
                <v:line id="shape_0" from="2727,700" to="4886,14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7,700" to="6903,1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7,1599" to="6872,2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7,2584" to="4977,2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7,1961" to="7046,2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7,1599" to="4886,23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1;top:321;width:9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9;top:2223;width:927;height:540">
                  <v:shape id="shape_0" stroked="f" o:allowincell="f" style="position:absolute;left:6479;top:2223;width:92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;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5,2223" to="6665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2331" to="6881,2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67;top:1240;width:74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41;top:1405;width:3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647;width:9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39;top:1240;width:74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36;top:1378;width:3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00;width:9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1419;width:90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3124;width:1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87;top:340;width:74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4;top:493;width:3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87;top:2141;width:74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4;top:2294;width:4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5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6,1867" to="4925,25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963" to="288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left:7506;top:1237;width:935;height:910;mso-wrap-style:none;v-text-anchor:middle;rotation:86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left:1555;top:1738;width:935;height:910;flip:x;mso-wrap-style:none;v-text-anchor:middle;rotation:138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left:1462;top:606;width:935;height:910;flip:x;mso-wrap-style:none;v-text-anchor:middle;rotation:24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group id="shape_0" style="position:absolute;left:2726;top:2219;width:927;height:540">
                  <v:shape id="shape_0" stroked="f" o:allowincell="f" style="position:absolute;left:2726;top:2219;width:92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;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2,2219" to="2912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2327" to="3128,2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06;top:59;width:927;height:540">
                  <v:shape id="shape_0" stroked="f" o:allowincell="f" style="position:absolute;left:1106;top:59;width:92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;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2,59" to="1292,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167" to="1508,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lang w:val="ru-RU"/>
        </w:rPr>
        <w:t xml:space="preserve">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>
          <w:sz w:val="28"/>
          <w:lang w:val="ru-RU"/>
        </w:rPr>
        <w:t xml:space="preserve">                     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>Матрицы переходных вероятностей показаны на рис.11.6.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2955</wp:posOffset>
                </wp:positionH>
                <wp:positionV relativeFrom="paragraph">
                  <wp:posOffset>99695</wp:posOffset>
                </wp:positionV>
                <wp:extent cx="1416050" cy="13728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8.1pt;mso-wrap-distance-left:9pt;mso-wrap-distance-right:9pt;mso-wrap-distance-top:0pt;mso-wrap-distance-bottom:0pt;margin-top:7.85pt;mso-position-vertical-relative:text;margin-left:161.6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2230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35755</wp:posOffset>
                </wp:positionH>
                <wp:positionV relativeFrom="paragraph">
                  <wp:posOffset>74295</wp:posOffset>
                </wp:positionV>
                <wp:extent cx="1720850" cy="13728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08.1pt;mso-wrap-distance-left:9pt;mso-wrap-distance-right:9pt;mso-wrap-distance-top:0pt;mso-wrap-distance-bottom:0pt;margin-top:5.85pt;mso-position-vertical-relative:text;margin-left:325.65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2710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1745</wp:posOffset>
                </wp:positionH>
                <wp:positionV relativeFrom="paragraph">
                  <wp:posOffset>118110</wp:posOffset>
                </wp:positionV>
                <wp:extent cx="880110" cy="3409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85pt;mso-wrap-distance-left:9.05pt;mso-wrap-distance-right:9.05pt;mso-wrap-distance-top:0pt;mso-wrap-distance-bottom:0pt;margin-top:9.3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1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>
          <w:sz w:val="28"/>
          <w:lang w:val="ru-RU"/>
        </w:rPr>
        <w:t>На рис.11.6 видно, что сумма вероятностей переходов в любом состоянии равна 1 или 0 (если состояние недостижимо при данном входном сигнале).</w:t>
      </w:r>
    </w:p>
    <w:p>
      <w:pPr>
        <w:pStyle w:val="Heading3"/>
        <w:jc w:val="both"/>
        <w:rPr/>
      </w:pPr>
      <w:r>
        <w:rPr/>
        <w:tab/>
        <w:t>В заключение приведем  определение недетерминированного авто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ечным недетерминированным распознающим автоматом называют совокупность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Ф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 – конечное множество символов входного алфави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конечное множество состояний автомата, удовлетворяющее условиям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о множеств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ыделено непустое подмножество  начальных состояний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È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множеств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збито на два непересекающихся класса – допускающие и недопускающие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- функция пере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х    ® р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: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®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È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которая каждой паре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з состоя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входного сигнала х ставит в соответствие некоторое подмножеств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з множества всех состояни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Classic Russian" w:ascii="Classic Russian" w:hAnsi="Classic Russian"/>
          <w:sz w:val="40"/>
          <w:szCs w:val="40"/>
        </w:rPr>
        <w:t xml:space="preserve">11.2.  Вероятностные автоматы с </w:t>
      </w:r>
      <w:r>
        <w:rPr>
          <w:rFonts w:cs="Symbol" w:ascii="Symbol" w:hAnsi="Symbol"/>
          <w:b/>
          <w:sz w:val="40"/>
          <w:szCs w:val="40"/>
        </w:rPr>
        <w:t></w:t>
      </w:r>
      <w:r>
        <w:rPr>
          <w:rFonts w:cs="Classic Russian" w:ascii="Classic Russian" w:hAnsi="Classic Russian"/>
          <w:sz w:val="40"/>
          <w:szCs w:val="40"/>
        </w:rPr>
        <w:t>-переходами.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В теории часто рассматривается автоматы, называемые автоматами с </w:t>
      </w:r>
      <w:r>
        <w:rPr>
          <w:rFonts w:cs="Symbol" w:ascii="Symbol" w:hAnsi="Symbol"/>
          <w:sz w:val="28"/>
          <w:szCs w:val="28"/>
          <w:lang w:val="ru-RU"/>
        </w:rPr>
        <w:t></w:t>
      </w:r>
      <w:r>
        <w:rPr>
          <w:sz w:val="28"/>
          <w:szCs w:val="28"/>
          <w:lang w:val="ru-RU"/>
        </w:rPr>
        <w:t xml:space="preserve">-пере-ходами (с эпсилон - переходами). Эпсилон-переходом называется переход между состояниями, который может быть выполнен без входного сигнала. Такие переходы обозначаются символом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  <w:lang w:val="ru-RU"/>
        </w:rPr>
        <w:t>. Использование эпсилон-переходов позволяет просто объединять несколько автоматов в один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Пусть требуется построить граф автомата, который должен распознавать двоичные, десятичные и шестнадцатеричные числа  в стандартном формате ассемблера. Автомат должен распознавать строки, удовлетворяющие одному из следующих условий:</w:t>
      </w:r>
    </w:p>
    <w:p>
      <w:pPr>
        <w:pStyle w:val="TextBodyIndent"/>
        <w:rPr/>
      </w:pPr>
      <w:r>
        <w:rPr>
          <w:rFonts w:eastAsia="Zbats-PS;Computers" w:cs="Zbats-PS;Computers" w:ascii="Zbats-PS;Computers" w:hAnsi="Zbats-PS;Computers"/>
          <w:sz w:val="28"/>
        </w:rPr>
        <w:t></w:t>
      </w:r>
      <w:r>
        <w:rPr>
          <w:sz w:val="28"/>
          <w:szCs w:val="28"/>
          <w:lang w:val="ru-RU"/>
        </w:rPr>
        <w:t>строка состоит из одной или более цифр (0 – 9) и может заканчиваться символом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» (например «1367» или «234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»);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eastAsia="Zbats-PS;Computers" w:cs="Zbats-PS;Computers" w:ascii="Zbats-PS;Computers" w:hAnsi="Zbats-PS;Computers"/>
          <w:sz w:val="28"/>
        </w:rPr>
        <w:t></w:t>
      </w:r>
      <w:r>
        <w:rPr>
          <w:sz w:val="28"/>
          <w:szCs w:val="28"/>
          <w:lang w:val="ru-RU"/>
        </w:rPr>
        <w:t>строка состоит из одного или более символов «0» или «1» и заканчивается символом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» (например «010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»);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ab/>
      </w:r>
      <w:r>
        <w:rPr>
          <w:rFonts w:eastAsia="Zbats-PS;Computers" w:cs="Zbats-PS;Computers" w:ascii="Zbats-PS;Computers" w:hAnsi="Zbats-PS;Computers"/>
          <w:sz w:val="28"/>
        </w:rPr>
        <w:t></w:t>
      </w:r>
      <w:r>
        <w:rPr>
          <w:sz w:val="28"/>
          <w:szCs w:val="28"/>
          <w:lang w:val="ru-RU"/>
        </w:rPr>
        <w:t xml:space="preserve"> строка состоит из одной или более десятичной цифр или символов  от   « А »  до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» и заканчивается символом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» (например «9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»)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раф такого автомата представлен на рис.11.7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В теории автоматов доказывается, что любой </w:t>
      </w:r>
      <w:r>
        <w:rPr>
          <w:sz w:val="28"/>
          <w:lang w:val="ru-RU"/>
        </w:rPr>
        <w:t>вероятностный автомат может быть</w:t>
      </w:r>
      <w:r>
        <w:rPr>
          <w:sz w:val="28"/>
          <w:szCs w:val="28"/>
          <w:lang w:val="ru-RU"/>
        </w:rPr>
        <w:tab/>
        <w:t xml:space="preserve">заменен эквивалентным детерминированным (обычным) автоматом.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Вероятностные автоматы используются в тех случаях, когда схема вероятностного автомата проще, чем схема эквивалентного  детерминированного автомата. Вероятностные автоматы могут применяться при моделировании умственной деятельности человека, например при машинном переводе с одного языка на другой, в частности, при разработке трансляторо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118745</wp:posOffset>
                </wp:positionV>
                <wp:extent cx="5956935" cy="5610860"/>
                <wp:effectExtent l="571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5610960"/>
                          <a:chOff x="0" y="0"/>
                          <a:chExt cx="5956920" cy="5610960"/>
                        </a:xfrm>
                      </wpg:grpSpPr>
                      <wps:wsp>
                        <wps:cNvSpPr/>
                        <wps:spPr>
                          <a:xfrm>
                            <a:off x="1257480" y="94788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1059840"/>
                            <a:ext cx="279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464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672640"/>
                            <a:ext cx="257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4788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1047240"/>
                            <a:ext cx="29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4788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057320"/>
                            <a:ext cx="28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8336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269172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8336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2682360"/>
                            <a:ext cx="30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58336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694960"/>
                            <a:ext cx="26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56464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6960" y="2672640"/>
                            <a:ext cx="247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46720"/>
                            <a:ext cx="2286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147120"/>
                            <a:ext cx="22860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68684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760" y="478584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8684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4794840"/>
                            <a:ext cx="304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86840"/>
                            <a:ext cx="47052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479484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0"/>
                            <a:ext cx="22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448280"/>
                            <a:ext cx="228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3123000"/>
                            <a:ext cx="22860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920" y="1353240"/>
                            <a:ext cx="91440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98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98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02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02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7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32280"/>
                            <a:ext cx="102888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032280"/>
                            <a:ext cx="102888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96440"/>
                            <a:ext cx="102888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1288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4800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5364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762480"/>
                            <a:ext cx="22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3008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60320"/>
                            <a:ext cx="91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4240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4268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8568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57120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4268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477600">
                            <a:off x="2671200" y="4178520"/>
                            <a:ext cx="594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3006">
                                <a:moveTo>
                                  <a:pt x="507" y="2691"/>
                                </a:moveTo>
                                <a:cubicBezTo>
                                  <a:pt x="487" y="2686"/>
                                  <a:pt x="474" y="2668"/>
                                  <a:pt x="457" y="2656"/>
                                </a:cubicBezTo>
                                <a:cubicBezTo>
                                  <a:pt x="437" y="2641"/>
                                  <a:pt x="418" y="2635"/>
                                  <a:pt x="402" y="2616"/>
                                </a:cubicBezTo>
                                <a:cubicBezTo>
                                  <a:pt x="388" y="2600"/>
                                  <a:pt x="384" y="2565"/>
                                  <a:pt x="369" y="2550"/>
                                </a:cubicBezTo>
                                <a:cubicBezTo>
                                  <a:pt x="364" y="2520"/>
                                  <a:pt x="341" y="2518"/>
                                  <a:pt x="329" y="2490"/>
                                </a:cubicBezTo>
                                <a:cubicBezTo>
                                  <a:pt x="315" y="2457"/>
                                  <a:pt x="302" y="2421"/>
                                  <a:pt x="282" y="2391"/>
                                </a:cubicBezTo>
                                <a:cubicBezTo>
                                  <a:pt x="257" y="2354"/>
                                  <a:pt x="254" y="2303"/>
                                  <a:pt x="222" y="2271"/>
                                </a:cubicBezTo>
                                <a:cubicBezTo>
                                  <a:pt x="207" y="2256"/>
                                  <a:pt x="191" y="2242"/>
                                  <a:pt x="177" y="2226"/>
                                </a:cubicBezTo>
                                <a:cubicBezTo>
                                  <a:pt x="137" y="2178"/>
                                  <a:pt x="87" y="2061"/>
                                  <a:pt x="87" y="2061"/>
                                </a:cubicBezTo>
                                <a:cubicBezTo>
                                  <a:pt x="84" y="2046"/>
                                  <a:pt x="54" y="1957"/>
                                  <a:pt x="47" y="1936"/>
                                </a:cubicBezTo>
                                <a:cubicBezTo>
                                  <a:pt x="40" y="1915"/>
                                  <a:pt x="35" y="1857"/>
                                  <a:pt x="27" y="1836"/>
                                </a:cubicBezTo>
                                <a:cubicBezTo>
                                  <a:pt x="0" y="1765"/>
                                  <a:pt x="35" y="1680"/>
                                  <a:pt x="17" y="1606"/>
                                </a:cubicBezTo>
                                <a:cubicBezTo>
                                  <a:pt x="22" y="1526"/>
                                  <a:pt x="9" y="1454"/>
                                  <a:pt x="27" y="1376"/>
                                </a:cubicBezTo>
                                <a:cubicBezTo>
                                  <a:pt x="35" y="1341"/>
                                  <a:pt x="57" y="1281"/>
                                  <a:pt x="57" y="1281"/>
                                </a:cubicBezTo>
                                <a:cubicBezTo>
                                  <a:pt x="62" y="1256"/>
                                  <a:pt x="63" y="1230"/>
                                  <a:pt x="72" y="1206"/>
                                </a:cubicBezTo>
                                <a:cubicBezTo>
                                  <a:pt x="88" y="1164"/>
                                  <a:pt x="129" y="1070"/>
                                  <a:pt x="129" y="1070"/>
                                </a:cubicBezTo>
                                <a:cubicBezTo>
                                  <a:pt x="155" y="877"/>
                                  <a:pt x="82" y="947"/>
                                  <a:pt x="189" y="840"/>
                                </a:cubicBezTo>
                                <a:cubicBezTo>
                                  <a:pt x="228" y="682"/>
                                  <a:pt x="218" y="805"/>
                                  <a:pt x="297" y="666"/>
                                </a:cubicBezTo>
                                <a:cubicBezTo>
                                  <a:pt x="307" y="648"/>
                                  <a:pt x="299" y="622"/>
                                  <a:pt x="312" y="606"/>
                                </a:cubicBezTo>
                                <a:cubicBezTo>
                                  <a:pt x="326" y="589"/>
                                  <a:pt x="353" y="588"/>
                                  <a:pt x="372" y="576"/>
                                </a:cubicBezTo>
                                <a:cubicBezTo>
                                  <a:pt x="503" y="494"/>
                                  <a:pt x="378" y="570"/>
                                  <a:pt x="462" y="486"/>
                                </a:cubicBezTo>
                                <a:cubicBezTo>
                                  <a:pt x="480" y="468"/>
                                  <a:pt x="503" y="457"/>
                                  <a:pt x="522" y="441"/>
                                </a:cubicBezTo>
                                <a:cubicBezTo>
                                  <a:pt x="557" y="411"/>
                                  <a:pt x="593" y="382"/>
                                  <a:pt x="627" y="351"/>
                                </a:cubicBezTo>
                                <a:cubicBezTo>
                                  <a:pt x="659" y="323"/>
                                  <a:pt x="717" y="261"/>
                                  <a:pt x="717" y="261"/>
                                </a:cubicBezTo>
                                <a:cubicBezTo>
                                  <a:pt x="722" y="241"/>
                                  <a:pt x="751" y="241"/>
                                  <a:pt x="769" y="230"/>
                                </a:cubicBezTo>
                                <a:cubicBezTo>
                                  <a:pt x="787" y="219"/>
                                  <a:pt x="771" y="216"/>
                                  <a:pt x="792" y="216"/>
                                </a:cubicBezTo>
                                <a:cubicBezTo>
                                  <a:pt x="847" y="216"/>
                                  <a:pt x="872" y="151"/>
                                  <a:pt x="927" y="146"/>
                                </a:cubicBezTo>
                                <a:cubicBezTo>
                                  <a:pt x="961" y="129"/>
                                  <a:pt x="1056" y="90"/>
                                  <a:pt x="1097" y="56"/>
                                </a:cubicBezTo>
                                <a:cubicBezTo>
                                  <a:pt x="1113" y="42"/>
                                  <a:pt x="1281" y="41"/>
                                  <a:pt x="1299" y="30"/>
                                </a:cubicBezTo>
                                <a:cubicBezTo>
                                  <a:pt x="1389" y="0"/>
                                  <a:pt x="1366" y="31"/>
                                  <a:pt x="1467" y="6"/>
                                </a:cubicBezTo>
                                <a:cubicBezTo>
                                  <a:pt x="1512" y="11"/>
                                  <a:pt x="1563" y="16"/>
                                  <a:pt x="1607" y="26"/>
                                </a:cubicBezTo>
                                <a:cubicBezTo>
                                  <a:pt x="1629" y="31"/>
                                  <a:pt x="1625" y="4"/>
                                  <a:pt x="1647" y="6"/>
                                </a:cubicBezTo>
                                <a:cubicBezTo>
                                  <a:pt x="1766" y="19"/>
                                  <a:pt x="1759" y="15"/>
                                  <a:pt x="1879" y="20"/>
                                </a:cubicBezTo>
                                <a:cubicBezTo>
                                  <a:pt x="1874" y="50"/>
                                  <a:pt x="2042" y="70"/>
                                  <a:pt x="2049" y="100"/>
                                </a:cubicBezTo>
                                <a:cubicBezTo>
                                  <a:pt x="2052" y="112"/>
                                  <a:pt x="2156" y="146"/>
                                  <a:pt x="2157" y="146"/>
                                </a:cubicBezTo>
                                <a:cubicBezTo>
                                  <a:pt x="2287" y="196"/>
                                  <a:pt x="2114" y="141"/>
                                  <a:pt x="2297" y="206"/>
                                </a:cubicBezTo>
                                <a:cubicBezTo>
                                  <a:pt x="2314" y="212"/>
                                  <a:pt x="2337" y="226"/>
                                  <a:pt x="2349" y="240"/>
                                </a:cubicBezTo>
                                <a:cubicBezTo>
                                  <a:pt x="2459" y="290"/>
                                  <a:pt x="2399" y="130"/>
                                  <a:pt x="2509" y="350"/>
                                </a:cubicBezTo>
                                <a:cubicBezTo>
                                  <a:pt x="2526" y="385"/>
                                  <a:pt x="2585" y="394"/>
                                  <a:pt x="2607" y="426"/>
                                </a:cubicBezTo>
                                <a:cubicBezTo>
                                  <a:pt x="2612" y="446"/>
                                  <a:pt x="2685" y="499"/>
                                  <a:pt x="2697" y="516"/>
                                </a:cubicBezTo>
                                <a:cubicBezTo>
                                  <a:pt x="2740" y="577"/>
                                  <a:pt x="2725" y="612"/>
                                  <a:pt x="2797" y="636"/>
                                </a:cubicBezTo>
                                <a:cubicBezTo>
                                  <a:pt x="2817" y="651"/>
                                  <a:pt x="2825" y="745"/>
                                  <a:pt x="2847" y="756"/>
                                </a:cubicBezTo>
                                <a:cubicBezTo>
                                  <a:pt x="2865" y="765"/>
                                  <a:pt x="2882" y="821"/>
                                  <a:pt x="2897" y="836"/>
                                </a:cubicBezTo>
                                <a:cubicBezTo>
                                  <a:pt x="2912" y="851"/>
                                  <a:pt x="2967" y="966"/>
                                  <a:pt x="2997" y="946"/>
                                </a:cubicBezTo>
                                <a:cubicBezTo>
                                  <a:pt x="3008" y="1108"/>
                                  <a:pt x="2951" y="1001"/>
                                  <a:pt x="3037" y="1116"/>
                                </a:cubicBezTo>
                                <a:cubicBezTo>
                                  <a:pt x="3050" y="1192"/>
                                  <a:pt x="3042" y="1311"/>
                                  <a:pt x="3057" y="1386"/>
                                </a:cubicBezTo>
                                <a:cubicBezTo>
                                  <a:pt x="3052" y="1471"/>
                                  <a:pt x="3087" y="1531"/>
                                  <a:pt x="3087" y="1616"/>
                                </a:cubicBezTo>
                                <a:cubicBezTo>
                                  <a:pt x="3087" y="1632"/>
                                  <a:pt x="3058" y="1770"/>
                                  <a:pt x="3057" y="1786"/>
                                </a:cubicBezTo>
                                <a:cubicBezTo>
                                  <a:pt x="3051" y="1923"/>
                                  <a:pt x="3048" y="1984"/>
                                  <a:pt x="2967" y="2106"/>
                                </a:cubicBezTo>
                                <a:cubicBezTo>
                                  <a:pt x="2957" y="2146"/>
                                  <a:pt x="2935" y="2217"/>
                                  <a:pt x="2922" y="2256"/>
                                </a:cubicBezTo>
                                <a:cubicBezTo>
                                  <a:pt x="2917" y="2271"/>
                                  <a:pt x="2911" y="2286"/>
                                  <a:pt x="2907" y="2301"/>
                                </a:cubicBezTo>
                                <a:cubicBezTo>
                                  <a:pt x="2901" y="2321"/>
                                  <a:pt x="2889" y="2349"/>
                                  <a:pt x="2877" y="2366"/>
                                </a:cubicBezTo>
                                <a:cubicBezTo>
                                  <a:pt x="2853" y="2401"/>
                                  <a:pt x="2832" y="2421"/>
                                  <a:pt x="2802" y="2451"/>
                                </a:cubicBezTo>
                                <a:cubicBezTo>
                                  <a:pt x="2738" y="2515"/>
                                  <a:pt x="2763" y="2546"/>
                                  <a:pt x="2682" y="2586"/>
                                </a:cubicBezTo>
                                <a:cubicBezTo>
                                  <a:pt x="2602" y="2706"/>
                                  <a:pt x="2677" y="2606"/>
                                  <a:pt x="2577" y="2706"/>
                                </a:cubicBezTo>
                                <a:cubicBezTo>
                                  <a:pt x="2530" y="2753"/>
                                  <a:pt x="2474" y="2785"/>
                                  <a:pt x="2412" y="2826"/>
                                </a:cubicBezTo>
                                <a:cubicBezTo>
                                  <a:pt x="2402" y="2846"/>
                                  <a:pt x="2264" y="2902"/>
                                  <a:pt x="2247" y="2916"/>
                                </a:cubicBezTo>
                                <a:cubicBezTo>
                                  <a:pt x="2143" y="2999"/>
                                  <a:pt x="2120" y="3006"/>
                                  <a:pt x="1992" y="3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7600">
                            <a:off x="2642400" y="2085480"/>
                            <a:ext cx="594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3006">
                                <a:moveTo>
                                  <a:pt x="507" y="2691"/>
                                </a:moveTo>
                                <a:cubicBezTo>
                                  <a:pt x="487" y="2686"/>
                                  <a:pt x="474" y="2668"/>
                                  <a:pt x="457" y="2656"/>
                                </a:cubicBezTo>
                                <a:cubicBezTo>
                                  <a:pt x="437" y="2641"/>
                                  <a:pt x="418" y="2635"/>
                                  <a:pt x="402" y="2616"/>
                                </a:cubicBezTo>
                                <a:cubicBezTo>
                                  <a:pt x="388" y="2600"/>
                                  <a:pt x="384" y="2565"/>
                                  <a:pt x="369" y="2550"/>
                                </a:cubicBezTo>
                                <a:cubicBezTo>
                                  <a:pt x="364" y="2520"/>
                                  <a:pt x="341" y="2518"/>
                                  <a:pt x="329" y="2490"/>
                                </a:cubicBezTo>
                                <a:cubicBezTo>
                                  <a:pt x="315" y="2457"/>
                                  <a:pt x="302" y="2421"/>
                                  <a:pt x="282" y="2391"/>
                                </a:cubicBezTo>
                                <a:cubicBezTo>
                                  <a:pt x="257" y="2354"/>
                                  <a:pt x="254" y="2303"/>
                                  <a:pt x="222" y="2271"/>
                                </a:cubicBezTo>
                                <a:cubicBezTo>
                                  <a:pt x="207" y="2256"/>
                                  <a:pt x="191" y="2242"/>
                                  <a:pt x="177" y="2226"/>
                                </a:cubicBezTo>
                                <a:cubicBezTo>
                                  <a:pt x="137" y="2178"/>
                                  <a:pt x="87" y="2061"/>
                                  <a:pt x="87" y="2061"/>
                                </a:cubicBezTo>
                                <a:cubicBezTo>
                                  <a:pt x="84" y="2046"/>
                                  <a:pt x="54" y="1957"/>
                                  <a:pt x="47" y="1936"/>
                                </a:cubicBezTo>
                                <a:cubicBezTo>
                                  <a:pt x="40" y="1915"/>
                                  <a:pt x="35" y="1857"/>
                                  <a:pt x="27" y="1836"/>
                                </a:cubicBezTo>
                                <a:cubicBezTo>
                                  <a:pt x="0" y="1765"/>
                                  <a:pt x="35" y="1680"/>
                                  <a:pt x="17" y="1606"/>
                                </a:cubicBezTo>
                                <a:cubicBezTo>
                                  <a:pt x="22" y="1526"/>
                                  <a:pt x="9" y="1454"/>
                                  <a:pt x="27" y="1376"/>
                                </a:cubicBezTo>
                                <a:cubicBezTo>
                                  <a:pt x="35" y="1341"/>
                                  <a:pt x="57" y="1281"/>
                                  <a:pt x="57" y="1281"/>
                                </a:cubicBezTo>
                                <a:cubicBezTo>
                                  <a:pt x="62" y="1256"/>
                                  <a:pt x="63" y="1230"/>
                                  <a:pt x="72" y="1206"/>
                                </a:cubicBezTo>
                                <a:cubicBezTo>
                                  <a:pt x="88" y="1164"/>
                                  <a:pt x="129" y="1070"/>
                                  <a:pt x="129" y="1070"/>
                                </a:cubicBezTo>
                                <a:cubicBezTo>
                                  <a:pt x="155" y="877"/>
                                  <a:pt x="82" y="947"/>
                                  <a:pt x="189" y="840"/>
                                </a:cubicBezTo>
                                <a:cubicBezTo>
                                  <a:pt x="228" y="682"/>
                                  <a:pt x="218" y="805"/>
                                  <a:pt x="297" y="666"/>
                                </a:cubicBezTo>
                                <a:cubicBezTo>
                                  <a:pt x="307" y="648"/>
                                  <a:pt x="299" y="622"/>
                                  <a:pt x="312" y="606"/>
                                </a:cubicBezTo>
                                <a:cubicBezTo>
                                  <a:pt x="326" y="589"/>
                                  <a:pt x="353" y="588"/>
                                  <a:pt x="372" y="576"/>
                                </a:cubicBezTo>
                                <a:cubicBezTo>
                                  <a:pt x="503" y="494"/>
                                  <a:pt x="378" y="570"/>
                                  <a:pt x="462" y="486"/>
                                </a:cubicBezTo>
                                <a:cubicBezTo>
                                  <a:pt x="480" y="468"/>
                                  <a:pt x="503" y="457"/>
                                  <a:pt x="522" y="441"/>
                                </a:cubicBezTo>
                                <a:cubicBezTo>
                                  <a:pt x="557" y="411"/>
                                  <a:pt x="593" y="382"/>
                                  <a:pt x="627" y="351"/>
                                </a:cubicBezTo>
                                <a:cubicBezTo>
                                  <a:pt x="659" y="323"/>
                                  <a:pt x="717" y="261"/>
                                  <a:pt x="717" y="261"/>
                                </a:cubicBezTo>
                                <a:cubicBezTo>
                                  <a:pt x="722" y="241"/>
                                  <a:pt x="751" y="241"/>
                                  <a:pt x="769" y="230"/>
                                </a:cubicBezTo>
                                <a:cubicBezTo>
                                  <a:pt x="787" y="219"/>
                                  <a:pt x="771" y="216"/>
                                  <a:pt x="792" y="216"/>
                                </a:cubicBezTo>
                                <a:cubicBezTo>
                                  <a:pt x="847" y="216"/>
                                  <a:pt x="872" y="151"/>
                                  <a:pt x="927" y="146"/>
                                </a:cubicBezTo>
                                <a:cubicBezTo>
                                  <a:pt x="961" y="129"/>
                                  <a:pt x="1056" y="90"/>
                                  <a:pt x="1097" y="56"/>
                                </a:cubicBezTo>
                                <a:cubicBezTo>
                                  <a:pt x="1113" y="42"/>
                                  <a:pt x="1281" y="41"/>
                                  <a:pt x="1299" y="30"/>
                                </a:cubicBezTo>
                                <a:cubicBezTo>
                                  <a:pt x="1389" y="0"/>
                                  <a:pt x="1366" y="31"/>
                                  <a:pt x="1467" y="6"/>
                                </a:cubicBezTo>
                                <a:cubicBezTo>
                                  <a:pt x="1512" y="11"/>
                                  <a:pt x="1563" y="16"/>
                                  <a:pt x="1607" y="26"/>
                                </a:cubicBezTo>
                                <a:cubicBezTo>
                                  <a:pt x="1629" y="31"/>
                                  <a:pt x="1625" y="4"/>
                                  <a:pt x="1647" y="6"/>
                                </a:cubicBezTo>
                                <a:cubicBezTo>
                                  <a:pt x="1766" y="19"/>
                                  <a:pt x="1759" y="15"/>
                                  <a:pt x="1879" y="20"/>
                                </a:cubicBezTo>
                                <a:cubicBezTo>
                                  <a:pt x="1874" y="50"/>
                                  <a:pt x="2042" y="70"/>
                                  <a:pt x="2049" y="100"/>
                                </a:cubicBezTo>
                                <a:cubicBezTo>
                                  <a:pt x="2052" y="112"/>
                                  <a:pt x="2156" y="146"/>
                                  <a:pt x="2157" y="146"/>
                                </a:cubicBezTo>
                                <a:cubicBezTo>
                                  <a:pt x="2287" y="196"/>
                                  <a:pt x="2114" y="141"/>
                                  <a:pt x="2297" y="206"/>
                                </a:cubicBezTo>
                                <a:cubicBezTo>
                                  <a:pt x="2314" y="212"/>
                                  <a:pt x="2337" y="226"/>
                                  <a:pt x="2349" y="240"/>
                                </a:cubicBezTo>
                                <a:cubicBezTo>
                                  <a:pt x="2459" y="290"/>
                                  <a:pt x="2399" y="130"/>
                                  <a:pt x="2509" y="350"/>
                                </a:cubicBezTo>
                                <a:cubicBezTo>
                                  <a:pt x="2526" y="385"/>
                                  <a:pt x="2585" y="394"/>
                                  <a:pt x="2607" y="426"/>
                                </a:cubicBezTo>
                                <a:cubicBezTo>
                                  <a:pt x="2612" y="446"/>
                                  <a:pt x="2685" y="499"/>
                                  <a:pt x="2697" y="516"/>
                                </a:cubicBezTo>
                                <a:cubicBezTo>
                                  <a:pt x="2740" y="577"/>
                                  <a:pt x="2725" y="612"/>
                                  <a:pt x="2797" y="636"/>
                                </a:cubicBezTo>
                                <a:cubicBezTo>
                                  <a:pt x="2817" y="651"/>
                                  <a:pt x="2825" y="745"/>
                                  <a:pt x="2847" y="756"/>
                                </a:cubicBezTo>
                                <a:cubicBezTo>
                                  <a:pt x="2865" y="765"/>
                                  <a:pt x="2882" y="821"/>
                                  <a:pt x="2897" y="836"/>
                                </a:cubicBezTo>
                                <a:cubicBezTo>
                                  <a:pt x="2912" y="851"/>
                                  <a:pt x="2967" y="966"/>
                                  <a:pt x="2997" y="946"/>
                                </a:cubicBezTo>
                                <a:cubicBezTo>
                                  <a:pt x="3008" y="1108"/>
                                  <a:pt x="2951" y="1001"/>
                                  <a:pt x="3037" y="1116"/>
                                </a:cubicBezTo>
                                <a:cubicBezTo>
                                  <a:pt x="3050" y="1192"/>
                                  <a:pt x="3042" y="1311"/>
                                  <a:pt x="3057" y="1386"/>
                                </a:cubicBezTo>
                                <a:cubicBezTo>
                                  <a:pt x="3052" y="1471"/>
                                  <a:pt x="3087" y="1531"/>
                                  <a:pt x="3087" y="1616"/>
                                </a:cubicBezTo>
                                <a:cubicBezTo>
                                  <a:pt x="3087" y="1632"/>
                                  <a:pt x="3058" y="1770"/>
                                  <a:pt x="3057" y="1786"/>
                                </a:cubicBezTo>
                                <a:cubicBezTo>
                                  <a:pt x="3051" y="1923"/>
                                  <a:pt x="3048" y="1984"/>
                                  <a:pt x="2967" y="2106"/>
                                </a:cubicBezTo>
                                <a:cubicBezTo>
                                  <a:pt x="2957" y="2146"/>
                                  <a:pt x="2935" y="2217"/>
                                  <a:pt x="2922" y="2256"/>
                                </a:cubicBezTo>
                                <a:cubicBezTo>
                                  <a:pt x="2917" y="2271"/>
                                  <a:pt x="2911" y="2286"/>
                                  <a:pt x="2907" y="2301"/>
                                </a:cubicBezTo>
                                <a:cubicBezTo>
                                  <a:pt x="2901" y="2321"/>
                                  <a:pt x="2889" y="2349"/>
                                  <a:pt x="2877" y="2366"/>
                                </a:cubicBezTo>
                                <a:cubicBezTo>
                                  <a:pt x="2853" y="2401"/>
                                  <a:pt x="2832" y="2421"/>
                                  <a:pt x="2802" y="2451"/>
                                </a:cubicBezTo>
                                <a:cubicBezTo>
                                  <a:pt x="2738" y="2515"/>
                                  <a:pt x="2763" y="2546"/>
                                  <a:pt x="2682" y="2586"/>
                                </a:cubicBezTo>
                                <a:cubicBezTo>
                                  <a:pt x="2602" y="2706"/>
                                  <a:pt x="2677" y="2606"/>
                                  <a:pt x="2577" y="2706"/>
                                </a:cubicBezTo>
                                <a:cubicBezTo>
                                  <a:pt x="2530" y="2753"/>
                                  <a:pt x="2474" y="2785"/>
                                  <a:pt x="2412" y="2826"/>
                                </a:cubicBezTo>
                                <a:cubicBezTo>
                                  <a:pt x="2402" y="2846"/>
                                  <a:pt x="2264" y="2902"/>
                                  <a:pt x="2247" y="2916"/>
                                </a:cubicBezTo>
                                <a:cubicBezTo>
                                  <a:pt x="2143" y="2999"/>
                                  <a:pt x="2120" y="3006"/>
                                  <a:pt x="1992" y="3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7600">
                            <a:off x="2642400" y="466200"/>
                            <a:ext cx="594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7" h="3006">
                                <a:moveTo>
                                  <a:pt x="507" y="2691"/>
                                </a:moveTo>
                                <a:cubicBezTo>
                                  <a:pt x="487" y="2686"/>
                                  <a:pt x="474" y="2668"/>
                                  <a:pt x="457" y="2656"/>
                                </a:cubicBezTo>
                                <a:cubicBezTo>
                                  <a:pt x="437" y="2641"/>
                                  <a:pt x="418" y="2635"/>
                                  <a:pt x="402" y="2616"/>
                                </a:cubicBezTo>
                                <a:cubicBezTo>
                                  <a:pt x="388" y="2600"/>
                                  <a:pt x="384" y="2565"/>
                                  <a:pt x="369" y="2550"/>
                                </a:cubicBezTo>
                                <a:cubicBezTo>
                                  <a:pt x="364" y="2520"/>
                                  <a:pt x="341" y="2518"/>
                                  <a:pt x="329" y="2490"/>
                                </a:cubicBezTo>
                                <a:cubicBezTo>
                                  <a:pt x="315" y="2457"/>
                                  <a:pt x="302" y="2421"/>
                                  <a:pt x="282" y="2391"/>
                                </a:cubicBezTo>
                                <a:cubicBezTo>
                                  <a:pt x="257" y="2354"/>
                                  <a:pt x="254" y="2303"/>
                                  <a:pt x="222" y="2271"/>
                                </a:cubicBezTo>
                                <a:cubicBezTo>
                                  <a:pt x="207" y="2256"/>
                                  <a:pt x="191" y="2242"/>
                                  <a:pt x="177" y="2226"/>
                                </a:cubicBezTo>
                                <a:cubicBezTo>
                                  <a:pt x="137" y="2178"/>
                                  <a:pt x="87" y="2061"/>
                                  <a:pt x="87" y="2061"/>
                                </a:cubicBezTo>
                                <a:cubicBezTo>
                                  <a:pt x="84" y="2046"/>
                                  <a:pt x="54" y="1957"/>
                                  <a:pt x="47" y="1936"/>
                                </a:cubicBezTo>
                                <a:cubicBezTo>
                                  <a:pt x="40" y="1915"/>
                                  <a:pt x="35" y="1857"/>
                                  <a:pt x="27" y="1836"/>
                                </a:cubicBezTo>
                                <a:cubicBezTo>
                                  <a:pt x="0" y="1765"/>
                                  <a:pt x="35" y="1680"/>
                                  <a:pt x="17" y="1606"/>
                                </a:cubicBezTo>
                                <a:cubicBezTo>
                                  <a:pt x="22" y="1526"/>
                                  <a:pt x="9" y="1454"/>
                                  <a:pt x="27" y="1376"/>
                                </a:cubicBezTo>
                                <a:cubicBezTo>
                                  <a:pt x="35" y="1341"/>
                                  <a:pt x="57" y="1281"/>
                                  <a:pt x="57" y="1281"/>
                                </a:cubicBezTo>
                                <a:cubicBezTo>
                                  <a:pt x="62" y="1256"/>
                                  <a:pt x="63" y="1230"/>
                                  <a:pt x="72" y="1206"/>
                                </a:cubicBezTo>
                                <a:cubicBezTo>
                                  <a:pt x="88" y="1164"/>
                                  <a:pt x="129" y="1070"/>
                                  <a:pt x="129" y="1070"/>
                                </a:cubicBezTo>
                                <a:cubicBezTo>
                                  <a:pt x="155" y="877"/>
                                  <a:pt x="82" y="947"/>
                                  <a:pt x="189" y="840"/>
                                </a:cubicBezTo>
                                <a:cubicBezTo>
                                  <a:pt x="228" y="682"/>
                                  <a:pt x="218" y="805"/>
                                  <a:pt x="297" y="666"/>
                                </a:cubicBezTo>
                                <a:cubicBezTo>
                                  <a:pt x="307" y="648"/>
                                  <a:pt x="299" y="622"/>
                                  <a:pt x="312" y="606"/>
                                </a:cubicBezTo>
                                <a:cubicBezTo>
                                  <a:pt x="326" y="589"/>
                                  <a:pt x="353" y="588"/>
                                  <a:pt x="372" y="576"/>
                                </a:cubicBezTo>
                                <a:cubicBezTo>
                                  <a:pt x="503" y="494"/>
                                  <a:pt x="378" y="570"/>
                                  <a:pt x="462" y="486"/>
                                </a:cubicBezTo>
                                <a:cubicBezTo>
                                  <a:pt x="480" y="468"/>
                                  <a:pt x="503" y="457"/>
                                  <a:pt x="522" y="441"/>
                                </a:cubicBezTo>
                                <a:cubicBezTo>
                                  <a:pt x="557" y="411"/>
                                  <a:pt x="593" y="382"/>
                                  <a:pt x="627" y="351"/>
                                </a:cubicBezTo>
                                <a:cubicBezTo>
                                  <a:pt x="659" y="323"/>
                                  <a:pt x="717" y="261"/>
                                  <a:pt x="717" y="261"/>
                                </a:cubicBezTo>
                                <a:cubicBezTo>
                                  <a:pt x="722" y="241"/>
                                  <a:pt x="751" y="241"/>
                                  <a:pt x="769" y="230"/>
                                </a:cubicBezTo>
                                <a:cubicBezTo>
                                  <a:pt x="787" y="219"/>
                                  <a:pt x="771" y="216"/>
                                  <a:pt x="792" y="216"/>
                                </a:cubicBezTo>
                                <a:cubicBezTo>
                                  <a:pt x="847" y="216"/>
                                  <a:pt x="872" y="151"/>
                                  <a:pt x="927" y="146"/>
                                </a:cubicBezTo>
                                <a:cubicBezTo>
                                  <a:pt x="961" y="129"/>
                                  <a:pt x="1056" y="90"/>
                                  <a:pt x="1097" y="56"/>
                                </a:cubicBezTo>
                                <a:cubicBezTo>
                                  <a:pt x="1113" y="42"/>
                                  <a:pt x="1281" y="41"/>
                                  <a:pt x="1299" y="30"/>
                                </a:cubicBezTo>
                                <a:cubicBezTo>
                                  <a:pt x="1389" y="0"/>
                                  <a:pt x="1366" y="31"/>
                                  <a:pt x="1467" y="6"/>
                                </a:cubicBezTo>
                                <a:cubicBezTo>
                                  <a:pt x="1512" y="11"/>
                                  <a:pt x="1563" y="16"/>
                                  <a:pt x="1607" y="26"/>
                                </a:cubicBezTo>
                                <a:cubicBezTo>
                                  <a:pt x="1629" y="31"/>
                                  <a:pt x="1625" y="4"/>
                                  <a:pt x="1647" y="6"/>
                                </a:cubicBezTo>
                                <a:cubicBezTo>
                                  <a:pt x="1766" y="19"/>
                                  <a:pt x="1759" y="15"/>
                                  <a:pt x="1879" y="20"/>
                                </a:cubicBezTo>
                                <a:cubicBezTo>
                                  <a:pt x="1874" y="50"/>
                                  <a:pt x="2042" y="70"/>
                                  <a:pt x="2049" y="100"/>
                                </a:cubicBezTo>
                                <a:cubicBezTo>
                                  <a:pt x="2052" y="112"/>
                                  <a:pt x="2156" y="146"/>
                                  <a:pt x="2157" y="146"/>
                                </a:cubicBezTo>
                                <a:cubicBezTo>
                                  <a:pt x="2287" y="196"/>
                                  <a:pt x="2114" y="141"/>
                                  <a:pt x="2297" y="206"/>
                                </a:cubicBezTo>
                                <a:cubicBezTo>
                                  <a:pt x="2314" y="212"/>
                                  <a:pt x="2337" y="226"/>
                                  <a:pt x="2349" y="240"/>
                                </a:cubicBezTo>
                                <a:cubicBezTo>
                                  <a:pt x="2459" y="290"/>
                                  <a:pt x="2399" y="130"/>
                                  <a:pt x="2509" y="350"/>
                                </a:cubicBezTo>
                                <a:cubicBezTo>
                                  <a:pt x="2526" y="385"/>
                                  <a:pt x="2585" y="394"/>
                                  <a:pt x="2607" y="426"/>
                                </a:cubicBezTo>
                                <a:cubicBezTo>
                                  <a:pt x="2612" y="446"/>
                                  <a:pt x="2685" y="499"/>
                                  <a:pt x="2697" y="516"/>
                                </a:cubicBezTo>
                                <a:cubicBezTo>
                                  <a:pt x="2740" y="577"/>
                                  <a:pt x="2725" y="612"/>
                                  <a:pt x="2797" y="636"/>
                                </a:cubicBezTo>
                                <a:cubicBezTo>
                                  <a:pt x="2817" y="651"/>
                                  <a:pt x="2825" y="745"/>
                                  <a:pt x="2847" y="756"/>
                                </a:cubicBezTo>
                                <a:cubicBezTo>
                                  <a:pt x="2865" y="765"/>
                                  <a:pt x="2882" y="821"/>
                                  <a:pt x="2897" y="836"/>
                                </a:cubicBezTo>
                                <a:cubicBezTo>
                                  <a:pt x="2912" y="851"/>
                                  <a:pt x="2967" y="966"/>
                                  <a:pt x="2997" y="946"/>
                                </a:cubicBezTo>
                                <a:cubicBezTo>
                                  <a:pt x="3008" y="1108"/>
                                  <a:pt x="2951" y="1001"/>
                                  <a:pt x="3037" y="1116"/>
                                </a:cubicBezTo>
                                <a:cubicBezTo>
                                  <a:pt x="3050" y="1192"/>
                                  <a:pt x="3042" y="1311"/>
                                  <a:pt x="3057" y="1386"/>
                                </a:cubicBezTo>
                                <a:cubicBezTo>
                                  <a:pt x="3052" y="1471"/>
                                  <a:pt x="3087" y="1531"/>
                                  <a:pt x="3087" y="1616"/>
                                </a:cubicBezTo>
                                <a:cubicBezTo>
                                  <a:pt x="3087" y="1632"/>
                                  <a:pt x="3058" y="1770"/>
                                  <a:pt x="3057" y="1786"/>
                                </a:cubicBezTo>
                                <a:cubicBezTo>
                                  <a:pt x="3051" y="1923"/>
                                  <a:pt x="3048" y="1984"/>
                                  <a:pt x="2967" y="2106"/>
                                </a:cubicBezTo>
                                <a:cubicBezTo>
                                  <a:pt x="2957" y="2146"/>
                                  <a:pt x="2935" y="2217"/>
                                  <a:pt x="2922" y="2256"/>
                                </a:cubicBezTo>
                                <a:cubicBezTo>
                                  <a:pt x="2917" y="2271"/>
                                  <a:pt x="2911" y="2286"/>
                                  <a:pt x="2907" y="2301"/>
                                </a:cubicBezTo>
                                <a:cubicBezTo>
                                  <a:pt x="2901" y="2321"/>
                                  <a:pt x="2889" y="2349"/>
                                  <a:pt x="2877" y="2366"/>
                                </a:cubicBezTo>
                                <a:cubicBezTo>
                                  <a:pt x="2853" y="2401"/>
                                  <a:pt x="2832" y="2421"/>
                                  <a:pt x="2802" y="2451"/>
                                </a:cubicBezTo>
                                <a:cubicBezTo>
                                  <a:pt x="2738" y="2515"/>
                                  <a:pt x="2763" y="2546"/>
                                  <a:pt x="2682" y="2586"/>
                                </a:cubicBezTo>
                                <a:cubicBezTo>
                                  <a:pt x="2602" y="2706"/>
                                  <a:pt x="2677" y="2606"/>
                                  <a:pt x="2577" y="2706"/>
                                </a:cubicBezTo>
                                <a:cubicBezTo>
                                  <a:pt x="2530" y="2753"/>
                                  <a:pt x="2474" y="2785"/>
                                  <a:pt x="2412" y="2826"/>
                                </a:cubicBezTo>
                                <a:cubicBezTo>
                                  <a:pt x="2402" y="2846"/>
                                  <a:pt x="2264" y="2902"/>
                                  <a:pt x="2247" y="2916"/>
                                </a:cubicBezTo>
                                <a:cubicBezTo>
                                  <a:pt x="2143" y="2999"/>
                                  <a:pt x="2120" y="3006"/>
                                  <a:pt x="1992" y="30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.35pt;width:469.05pt;height:441.8pt" coordorigin="36,187" coordsize="9381,8836">
                <v:oval id="shape_0" fillcolor="white" stroked="t" o:allowincell="f" style="position:absolute;left:2017;top:1680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4;top:1856;width:4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;top:4226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8;top:4396;width:40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56;top:1680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94;top:1836;width:4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97;top:1680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75;top:1852;width:4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17;top:4255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83;top:4426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56;top:4255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74;top:4411;width:4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97;top:4255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74;top:4431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76;top:4226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87;top:4396;width:38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938;width:359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5143;width:359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97;top:7568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34;top:7724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56;top:7568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79;top:7738;width:47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17;top:7568;width:740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84;top:7738;width:44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87;width:3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2468;width:35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5105;width:359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,2318" to="2168,4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2018" to="4356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2018" to="6695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4594" to="4356,4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4594" to="6695,4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7907" to="4356,7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7907" to="6695,7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,4594" to="2015,4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4594" to="8676,4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,4962" to="2196,7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4962" to="9036,772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36,2386" to="8855,4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6;top:1467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4042;width:3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7358;width:3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88;width:3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2754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8471;width:14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931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4191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5991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5811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4191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left:4243;top:6767;width:935;height:911;flip:x;mso-wrap-style:none;v-text-anchor:middle;rotation:352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left:4197;top:3471;width:935;height:911;flip:x;mso-wrap-style:none;v-text-anchor:middle;rotation:352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087,3006" path="m507,2691c487,2686,474,2668,457,2656c437,2641,418,2635,402,2616c388,2600,384,2565,369,2550c364,2520,341,2518,329,2490c315,2457,302,2421,282,2391c257,2354,254,2303,222,2271c207,2256,191,2242,177,2226c137,2178,87,2061,87,2061c84,2046,54,1957,47,1936c40,1915,35,1857,27,1836c0,1765,35,1680,17,1606c22,1526,9,1454,27,1376c35,1341,57,1281,57,1281c62,1256,63,1230,72,1206c88,1164,129,1070,129,1070c155,877,82,947,189,840c228,682,218,805,297,666c307,648,299,622,312,606c326,589,353,588,372,576c503,494,378,570,462,486c480,468,503,457,522,441c557,411,593,382,627,351c659,323,717,261,717,261c722,241,751,241,769,230c787,219,771,216,792,216c847,216,872,151,927,146c961,129,1056,90,1097,56c1113,42,1281,41,1299,30c1389,0,1366,31,1467,6c1512,11,1563,16,1607,26c1629,31,1625,4,1647,6c1766,19,1759,15,1879,20c1874,50,2042,70,2049,100c2052,112,2156,146,2157,146c2287,196,2114,141,2297,206c2314,212,2337,226,2349,240c2459,290,2399,130,2509,350c2526,385,2585,394,2607,426c2612,446,2685,499,2697,516c2740,577,2725,612,2797,636c2817,651,2825,745,2847,756c2865,765,2882,821,2897,836c2912,851,2967,966,2997,946c3008,1108,2951,1001,3037,1116c3050,1192,3042,1311,3057,1386c3052,1471,3087,1531,3087,1616c3087,1632,3058,1770,3057,1786c3051,1923,3048,1984,2967,2106c2957,2146,2935,2217,2922,2256c2917,2271,2911,2286,2907,2301c2901,2321,2889,2349,2877,2366c2853,2401,2832,2421,2802,2451c2738,2515,2763,2546,2682,2586c2602,2706,2677,2606,2577,2706c2530,2753,2474,2785,2412,2826c2402,2846,2264,2902,2247,2916c2143,2999,2120,3006,1992,3006e" stroked="t" o:allowincell="f" style="position:absolute;left:4197;top:921;width:935;height:911;flip:x;mso-wrap-style:none;v-text-anchor:middle;rotation:352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spacing w:lineRule="auto" w:line="19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ab/>
        <w:t>Граф эквивалентного детерминированного автомата имеет меньше состояний, но более сложную систему переходов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a_Algerius" w:hAnsi="a_Algerius" w:cs="a_Algerius"/>
          <w:sz w:val="44"/>
          <w:szCs w:val="44"/>
          <w:lang w:val="ru-RU"/>
        </w:rPr>
      </w:pPr>
      <w:r>
        <w:rPr>
          <w:rFonts w:cs="a_Algerius" w:ascii="a_Algerius" w:hAnsi="a_Algerius"/>
          <w:sz w:val="44"/>
          <w:szCs w:val="44"/>
          <w:lang w:val="ru-RU"/>
        </w:rPr>
        <w:t>Контрольные вопросы</w:t>
      </w:r>
    </w:p>
    <w:p>
      <w:pPr>
        <w:pStyle w:val="Normal"/>
        <w:jc w:val="both"/>
        <w:rPr>
          <w:rFonts w:ascii="a_Algerius" w:hAnsi="a_Algerius" w:cs="a_Algerius"/>
          <w:sz w:val="28"/>
          <w:szCs w:val="44"/>
          <w:lang w:val="ru-RU"/>
        </w:rPr>
      </w:pPr>
      <w:r>
        <w:rPr>
          <w:rFonts w:cs="a_Algerius" w:ascii="a_Algerius" w:hAnsi="a_Algerius"/>
          <w:sz w:val="28"/>
          <w:szCs w:val="44"/>
          <w:lang w:val="ru-RU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</w:rPr>
        <w:t>Поясните особенности вероятностных автоматов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</w:rPr>
        <w:t>Как отмечаются дуги вероятностного автомата?</w:t>
      </w:r>
    </w:p>
    <w:p>
      <w:pPr>
        <w:pStyle w:val="Normal"/>
        <w:jc w:val="both"/>
        <w:rPr>
          <w:sz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</w:rPr>
        <w:t>Как составляются матрицы переходных вероятностей?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  <w:szCs w:val="28"/>
        </w:rPr>
        <w:t>Дайте определение конечного недетерминированного  распознающего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мата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</w:rPr>
        <w:t xml:space="preserve">Что такое  </w:t>
      </w:r>
      <w:r>
        <w:rPr>
          <w:rFonts w:cs="Symbol" w:ascii="Symbol" w:hAnsi="Symbol"/>
          <w:sz w:val="28"/>
        </w:rPr>
        <w:t></w:t>
      </w:r>
      <w:r>
        <w:rPr>
          <w:sz w:val="28"/>
          <w:szCs w:val="28"/>
        </w:rPr>
        <w:t>-переход</w:t>
      </w:r>
      <w:r>
        <w:rPr>
          <w:sz w:val="28"/>
        </w:rPr>
        <w:t>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используют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переход</w:t>
      </w:r>
      <w:r>
        <w:rPr>
          <w:sz w:val="28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</w:rPr>
        <w:t>Какая информация содержится в матрице переходных вероятностей?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</w:t>
      </w:r>
      <w:r>
        <w:rPr>
          <w:sz w:val="28"/>
        </w:rPr>
        <w:t>Приведите пример  вероятностного  автомат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7573010</wp:posOffset>
            </wp:positionV>
            <wp:extent cx="2651760" cy="54864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851" w:top="1134" w:footer="851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a_ModernoCaps">
    <w:charset w:val="cc"/>
    <w:family w:val="decorative"/>
    <w:pitch w:val="variable"/>
  </w:font>
  <w:font w:name="Classic Russian">
    <w:charset w:val="00"/>
    <w:family w:val="swiss"/>
    <w:pitch w:val="variable"/>
  </w:font>
  <w:font w:name="Zbats-PS">
    <w:altName w:val="Computers"/>
    <w:charset w:val="02"/>
    <w:family w:val="auto"/>
    <w:pitch w:val="variable"/>
  </w:font>
  <w:font w:name="a_Algerius">
    <w:charset w:val="cc"/>
    <w:family w:val="decorative"/>
    <w:pitch w:val="variable"/>
  </w:font>
  <w:font w:name="Webdings">
    <w:charset w:val="02"/>
    <w:family w:val="roman"/>
    <w:pitch w:val="variable"/>
  </w:font>
  <w:font w:name="BedrockC">
    <w:charset w:val="00"/>
    <w:family w:val="auto"/>
    <w:pitch w:val="variable"/>
  </w:font>
  <w:font w:name="Chicago">
    <w:altName w:val="Arial"/>
    <w:charset w:val="00"/>
    <w:family w:val="swiss"/>
    <w:pitch w:val="variable"/>
  </w:font>
  <w:font w:name="a_FuturaRoundTtlCmDF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_FuturaRoundTtlCmDFr" w:ascii="a_FuturaRoundTtlCmDFr" w:hAnsi="a_FuturaRoundTtlCmDFr"/>
        <w:sz w:val="40"/>
        <w:szCs w:val="40"/>
      </w:rPr>
      <w:fldChar w:fldCharType="begin"/>
    </w:r>
    <w:r>
      <w:rPr>
        <w:rStyle w:val="PageNumber"/>
        <w:sz w:val="40"/>
        <w:szCs w:val="40"/>
        <w:rFonts w:cs="a_FuturaRoundTtlCmDFr" w:ascii="a_FuturaRoundTtlCmDFr" w:hAnsi="a_FuturaRoundTtlCmDFr"/>
      </w:rPr>
      <w:instrText xml:space="preserve"> PAGE </w:instrText>
    </w:r>
    <w:r>
      <w:rPr>
        <w:rStyle w:val="PageNumber"/>
        <w:sz w:val="40"/>
        <w:szCs w:val="40"/>
        <w:rFonts w:cs="a_FuturaRoundTtlCmDFr" w:ascii="a_FuturaRoundTtlCmDFr" w:hAnsi="a_FuturaRoundTtlCmDFr"/>
      </w:rPr>
      <w:fldChar w:fldCharType="separate"/>
    </w:r>
    <w:r>
      <w:rPr>
        <w:rStyle w:val="PageNumber"/>
        <w:sz w:val="40"/>
        <w:szCs w:val="40"/>
        <w:rFonts w:cs="a_FuturaRoundTtlCmDFr" w:ascii="a_FuturaRoundTtlCmDFr" w:hAnsi="a_FuturaRoundTtlCmDFr"/>
      </w:rPr>
      <w:t>103</w:t>
    </w:r>
    <w:r>
      <w:rPr>
        <w:rStyle w:val="PageNumber"/>
        <w:sz w:val="40"/>
        <w:szCs w:val="40"/>
        <w:rFonts w:cs="a_FuturaRoundTtlCmDFr" w:ascii="a_FuturaRoundTtlCmDFr" w:hAnsi="a_FuturaRoundTtlCmD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3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311785</wp:posOffset>
              </wp:positionV>
              <wp:extent cx="6098540" cy="0"/>
              <wp:effectExtent l="0" t="9525" r="0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4.55pt" to="479.7pt,24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drockC" w:ascii="BedrockC" w:hAnsi="BedrockC"/>
        <w:spacing w:val="30"/>
        <w:sz w:val="28"/>
        <w:szCs w:val="28"/>
      </w:rPr>
      <w:t>Типы</w:t>
    </w:r>
    <w:r>
      <w:rPr>
        <w:rFonts w:cs="Chicago;Arial" w:ascii="Chicago;Arial" w:hAnsi="Chicago;Arial"/>
        <w:spacing w:val="30"/>
        <w:sz w:val="28"/>
        <w:szCs w:val="28"/>
      </w:rPr>
      <w:t xml:space="preserve"> </w:t>
    </w:r>
    <w:r>
      <w:rPr>
        <w:rFonts w:cs="BedrockC" w:ascii="BedrockC" w:hAnsi="BedrockC"/>
        <w:spacing w:val="30"/>
        <w:sz w:val="28"/>
        <w:szCs w:val="28"/>
      </w:rPr>
      <w:t>автоматов</w:t>
    </w:r>
    <w:r>
      <w:rPr>
        <w:rFonts w:cs="Chicago;Arial" w:ascii="Chicago;Arial" w:hAnsi="Chicago;Arial"/>
        <w:spacing w:val="30"/>
        <w:sz w:val="28"/>
        <w:szCs w:val="28"/>
      </w:rPr>
      <w:t xml:space="preserve"> </w:t>
    </w:r>
    <w:r>
      <w:rPr>
        <w:rFonts w:cs="BedrockC" w:ascii="BedrockC" w:hAnsi="BedrockC"/>
        <w:spacing w:val="30"/>
        <w:sz w:val="28"/>
        <w:szCs w:val="28"/>
      </w:rPr>
      <w:t>и</w:t>
    </w:r>
    <w:r>
      <w:rPr>
        <w:rFonts w:cs="Chicago;Arial" w:ascii="Chicago;Arial" w:hAnsi="Chicago;Arial"/>
        <w:spacing w:val="30"/>
        <w:sz w:val="28"/>
        <w:szCs w:val="28"/>
      </w:rPr>
      <w:t xml:space="preserve"> </w:t>
    </w:r>
    <w:r>
      <w:rPr>
        <w:rFonts w:cs="BedrockC" w:ascii="BedrockC" w:hAnsi="BedrockC"/>
        <w:spacing w:val="30"/>
        <w:sz w:val="28"/>
        <w:szCs w:val="28"/>
      </w:rPr>
      <w:t>способы</w:t>
    </w:r>
    <w:r>
      <w:rPr>
        <w:rFonts w:cs="Chicago;Arial" w:ascii="Chicago;Arial" w:hAnsi="Chicago;Arial"/>
        <w:spacing w:val="30"/>
        <w:sz w:val="28"/>
        <w:szCs w:val="28"/>
      </w:rPr>
      <w:t xml:space="preserve"> </w:t>
    </w:r>
    <w:r>
      <w:rPr>
        <w:rFonts w:cs="BedrockC" w:ascii="BedrockC" w:hAnsi="BedrockC"/>
        <w:spacing w:val="30"/>
        <w:sz w:val="28"/>
        <w:szCs w:val="28"/>
      </w:rPr>
      <w:t>их</w:t>
    </w:r>
    <w:r>
      <w:rPr>
        <w:rFonts w:cs="Chicago;Arial" w:ascii="Chicago;Arial" w:hAnsi="Chicago;Arial"/>
        <w:spacing w:val="30"/>
        <w:sz w:val="28"/>
        <w:szCs w:val="28"/>
      </w:rPr>
      <w:t xml:space="preserve"> </w:t>
    </w:r>
    <w:r>
      <w:rPr>
        <w:rFonts w:cs="BedrockC" w:ascii="BedrockC" w:hAnsi="BedrockC"/>
        <w:spacing w:val="30"/>
        <w:sz w:val="28"/>
        <w:szCs w:val="28"/>
      </w:rPr>
      <w:t>задания</w:t>
    </w:r>
  </w:p>
  <w:p>
    <w:pPr>
      <w:pStyle w:val="Header"/>
      <w:jc w:val="center"/>
      <w:rPr>
        <w:spacing w:val="30"/>
        <w:sz w:val="28"/>
        <w:szCs w:val="28"/>
      </w:rPr>
    </w:pPr>
    <w:r>
      <w:rPr>
        <w:spacing w:val="3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5:21:00Z</dcterms:created>
  <dc:creator>R.M.P</dc:creator>
  <dc:description/>
  <cp:keywords/>
  <dc:language>en-US</dc:language>
  <cp:lastModifiedBy>Рощин</cp:lastModifiedBy>
  <dcterms:modified xsi:type="dcterms:W3CDTF">2007-09-21T08:53:00Z</dcterms:modified>
  <cp:revision>38</cp:revision>
  <dc:subject/>
  <dc:title>Лекция 13</dc:title>
</cp:coreProperties>
</file>